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Egregio Sig. SINDA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del Comune di Alessandria della Roc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GGETTO</w:t>
      </w:r>
      <w:r>
        <w:rPr>
          <w:rFonts w:cs="Calibri"/>
          <w:sz w:val="24"/>
          <w:szCs w:val="24"/>
          <w:u w:val="single"/>
        </w:rPr>
        <w:t xml:space="preserve">: Richiesta di iscrizione nell’ELENCO </w:t>
      </w:r>
      <w:r>
        <w:rPr>
          <w:rFonts w:cs="Calibri"/>
          <w:caps/>
          <w:sz w:val="24"/>
          <w:szCs w:val="24"/>
          <w:u w:val="single"/>
        </w:rPr>
        <w:t>dei volontari</w:t>
      </w:r>
      <w:r>
        <w:rPr>
          <w:rFonts w:cs="Calibri"/>
          <w:sz w:val="24"/>
          <w:szCs w:val="24"/>
          <w:u w:val="single"/>
        </w:rPr>
        <w:t xml:space="preserve"> del Comune di Alessandria della Rocc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Il/la sottoscritto/a ______________________________ nato/a  a 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______________ e residente in _____________________________ Via _________________________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 _______________ mail __________________________ C.F. ____________________________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</w:rPr>
        <w:t xml:space="preserve">di essere iscritto nell’elenco dei </w:t>
      </w:r>
      <w:r>
        <w:rPr>
          <w:rFonts w:cs="Calibri"/>
          <w:b/>
        </w:rPr>
        <w:t>volontari del Comune di Alessandria della Rocca</w:t>
      </w:r>
      <w:r>
        <w:rPr>
          <w:rFonts w:cs="Calibri"/>
        </w:rPr>
        <w:t xml:space="preserve"> alle condizioni illustrate nel “Regolamento comunale per lo svolgimento di attività di volontariato nelle strutture e nei servizi del Comune”.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Allo scopo </w:t>
      </w:r>
      <w:r>
        <w:rPr>
          <w:rFonts w:cs="Calibri"/>
          <w:b/>
        </w:rPr>
        <w:t>dichiara</w:t>
      </w:r>
      <w:r>
        <w:rPr>
          <w:rFonts w:cs="Calibri"/>
        </w:rPr>
        <w:t xml:space="preserve"> di volere prestare attività – in periodo e orario da concordare - presso il seguente settore:   </w:t>
      </w:r>
      <w:r>
        <w:rPr>
          <w:rFonts w:cs="Calibri"/>
          <w:b/>
          <w:sz w:val="20"/>
          <w:szCs w:val="20"/>
        </w:rPr>
        <w:t>(barrare le risposte che interessano)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b/>
        </w:rPr>
        <w:t>Settore tecnico: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tutela dell’ambiente, protezione del paesaggio e della natura, vigilanza e custodia del verde pubblico, di monumenti, edifici e strutture pubbliche, piccola manutenzione degli spazi pubblici e dell’arredo urban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  <w:b/>
        </w:rPr>
        <w:t>Settore culturale: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attività di supporto presso la biblioteca comunale; attività di tutela e valorizzazione del patrimonio comunale nonché di sorveglianza e vigilanza nei luoghi in generale in cui è contenuto il patrimonio storico-artistico e culturale della collettività, al fine di consentirne una maggiore fruizione; valorizzazione delle attività ricreative e sportive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</w:rPr>
        <w:t>Settore sociale: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supporto e collaborazione ai diversi servizi e alle iniziative dell’Amministrazione – per esempio: attività di assistenza durante il trasporto scolastico, attività di accompagnamento alunni anche in collaborazione con gli organi scolastici competenti;  attività di prevenzione e sostegno alle forme di disagio e di emarginazione sociale; supporto nella assistenza a persone diversamente abili e bisognose; vigilanza davanti agli istituti scolastic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b/>
        </w:rPr>
        <w:t>Settore amministrativo:</w:t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>attività di fattorinaggio (consegna e ritiro corrispondenza presso l’ufficio postale, consegne varie, etc.; attività di supporto in genere agli uffici di natura ordinaria e materiale (fotocopie, archiviazione, etc.).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chiara altresì: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Di essere in possesso di idoneità psico-fisica come certificato dalla documentazione medica allegat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Di godere dei diritti civili e politic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sto/a a prestare il servizio su base volontaria e in forma gratuita alle condizioni tutte stabilite nel Regolamento comuna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Di possedere la patente di guida categoria “B” o superior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>Di possedere il seguente titolo di studio:_________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 subito condanne penali e di non avere carichi pendenti per reati non colpos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stato escluso dall’elettorato politico attiv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Di essere in possesso di regolare permesso di soggiorno </w:t>
      </w:r>
      <w:r>
        <w:rPr>
          <w:rFonts w:cs="Calibri"/>
          <w:b/>
          <w:sz w:val="20"/>
          <w:szCs w:val="20"/>
        </w:rPr>
        <w:t>(solo per i cittadini extracomunitari)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tre informazioni utili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ività lavorativa: ________________________________________________________________________</w:t>
      </w:r>
    </w:p>
    <w:p>
      <w:pPr>
        <w:pStyle w:val="Paragrafoelenco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07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cedenti attività svolte su base volontaria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16"/>
          <w:szCs w:val="16"/>
        </w:rPr>
        <w:t xml:space="preserve">Il sottoscritto autorizza il trattamento dei propri dati personali, nell’ambito del procedimento di cui trattasi e per esclusive finalità istituzional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essandria della Rocca 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color w:val="000000"/>
        </w:rPr>
        <w:t>Firma</w:t>
      </w:r>
      <w:r>
        <w:rPr>
          <w:rFonts w:cs="Calibri"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i allega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ertificato medico di idoneità psico-fisic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fotocopia di un documento di riconoscimento in corso di validità.</w:t>
      </w:r>
    </w:p>
    <w:sectPr>
      <w:headerReference w:type="default" r:id="rId2"/>
      <w:type w:val="nextPage"/>
      <w:pgSz w:w="11906" w:h="16838"/>
      <w:pgMar w:left="85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Symbol" w:hAnsi="Symbol" w:eastAsia="Arial Unicode MS" w:cs="Symbol"/>
      <w:b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Calibri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tf1CorpodeltestoCarattere">
    <w:name w:val="rtf1 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tf1BodyText">
    <w:name w:val="rtf1 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8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3:00Z</dcterms:created>
  <dc:creator>Comune di AVELLA</dc:creator>
  <dc:description/>
  <cp:keywords/>
  <dc:language>en-US</dc:language>
  <cp:lastModifiedBy>Alessandria </cp:lastModifiedBy>
  <cp:lastPrinted>2015-10-08T11:46:00Z</cp:lastPrinted>
  <dcterms:modified xsi:type="dcterms:W3CDTF">2015-10-23T10:43:00Z</dcterms:modified>
  <cp:revision>2</cp:revision>
  <dc:subject/>
  <dc:title> </dc:title>
</cp:coreProperties>
</file>