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/>
          <w:sz w:val="24"/>
          <w:szCs w:val="24"/>
        </w:rPr>
        <w:t>Al Responsabile del I Settore</w:t>
      </w:r>
    </w:p>
    <w:p>
      <w:pPr>
        <w:pStyle w:val="Normal"/>
        <w:ind w:firstLine="538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 Comune di</w:t>
      </w:r>
    </w:p>
    <w:p>
      <w:pPr>
        <w:pStyle w:val="Normal"/>
        <w:ind w:firstLine="538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essandria della Rocc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ggetto: ISTANZA DI ISCRIZIONE NELL’ELENCO DEI PROFESSIONISTI PER L’AFFIDAMENTO DI INCARICHI LEGALI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rPr/>
      </w:pPr>
      <w:r>
        <w:rPr>
          <w:rFonts w:cs="Calibri"/>
          <w:sz w:val="24"/>
          <w:szCs w:val="24"/>
        </w:rPr>
        <w:t>nato/a a _________________________________________ il _____________________________</w:t>
      </w:r>
    </w:p>
    <w:p>
      <w:pPr>
        <w:pStyle w:val="Normal"/>
        <w:rPr/>
      </w:pPr>
      <w:r>
        <w:rPr>
          <w:rFonts w:cs="Calibri"/>
          <w:sz w:val="24"/>
          <w:szCs w:val="24"/>
        </w:rPr>
        <w:t>residente in ______________________________alla via__________________________________</w:t>
      </w:r>
    </w:p>
    <w:p>
      <w:pPr>
        <w:pStyle w:val="Normal"/>
        <w:rPr/>
      </w:pPr>
      <w:r>
        <w:rPr>
          <w:rFonts w:cs="Calibri"/>
          <w:sz w:val="24"/>
          <w:szCs w:val="24"/>
        </w:rPr>
        <w:t>C.F.__________________________________ tel. _______________ fax _____________________</w:t>
      </w:r>
    </w:p>
    <w:p>
      <w:pPr>
        <w:pStyle w:val="Normal"/>
        <w:rPr/>
      </w:pPr>
      <w:r>
        <w:rPr>
          <w:rFonts w:cs="Calibri"/>
          <w:sz w:val="24"/>
          <w:szCs w:val="24"/>
        </w:rPr>
        <w:t>email: _________________________________ pec:______________________________________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rPr/>
      </w:pPr>
      <w:r>
        <w:rPr>
          <w:rFonts w:cs="Calibri"/>
          <w:sz w:val="24"/>
          <w:szCs w:val="24"/>
        </w:rPr>
        <w:t>di essere iscritto nell’elenco dei professionisti per l’affidamento di incarichi legali del Comune di Alessandria della Rocca per le seguenti sezioni: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A tal fine il/la sottoscritto/a, ai sensi dell’art. 76 DPR 28/12/2000 n. 445, che punisce le dichiarazioni mendaci, la falsità in atti e l’uso di atti falsi ai sensi del Codice Penale e delle leggi speciali,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di essere in possesso dei seguenti requisiti: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ittadinanza italiana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>- godimento dei diritti civili e politici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>- iscrizione all’Albo Professionale degli Avvocati di _____________________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>- non aver subito provvedimenti disciplinari da parte del Consiglio dell’Ordine degli Avvocati di appartenenza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>- non trovarsi in alcuna delle condizioni previste ex lege che impediscano di contrattare con la Pubblica Amministrazione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>- non trovarsi in situazioni di conflitto di interessi neanche potenziale con il Comune o con gli enti partecipati;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di aver stipulato con _____________________ in data ______________ apposita garanzia assicurativa in corso di validità per la responsabilità civile verso terzi, a copertura dei danni provocati nell’esercizio dell’attività professionale, con massimale assicurato non inferiore ad € 250.000,00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>C) di essere disponibile ad assumere incarichi di rappresentanza e di difesa in giudizio del Comune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>D) di prendere atto ed accettare tutte le condizioni che sono riportate nell’apposito avviso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>E) di impegnarsi a comunicare tempestivamente ogni modificazione intervenuta nei requisiti di cui al comma precedente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>F) di impegnarsi a comunicare tempestivamente il sopraggiungere di un eventuale conflitto di interessi, anche potenziale, con il Comune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>G) di impegnarsi a non assumere incarichi di patrocinio legale da parte di soggetti terzi, pubblici o privati contro il Comune, prendendo atto che l’eventuale accettazione di tali incarichi determinerà la cancellazione dall’elenco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>H) di impegnarsi a trasmettere un preventivo di spesa per l’eventuale incarico da assumere entro cinque giorni dalla richiesta da parte del Comune;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) di autorizzare il Comune di Alessandria della Rocca al trattamento dei propri dati personali ai sensi del Regolamento Europeo 2016/679 per ogni attività relativa alla gestione dell’Elenco o al conferimento dell’incaric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529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richiedente</w:t>
      </w:r>
    </w:p>
    <w:p>
      <w:pPr>
        <w:pStyle w:val="Normal"/>
        <w:ind w:firstLine="5529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Allegati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urriculum professionale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- fotocopia del documento d’identità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44:00Z</dcterms:created>
  <dc:creator>William</dc:creator>
  <dc:description/>
  <cp:keywords/>
  <dc:language>en-US</dc:language>
  <cp:lastModifiedBy>user</cp:lastModifiedBy>
  <cp:lastPrinted>2023-06-08T12:29:00Z</cp:lastPrinted>
  <dcterms:modified xsi:type="dcterms:W3CDTF">2023-06-08T10:32:00Z</dcterms:modified>
  <cp:revision>10</cp:revision>
  <dc:subject/>
  <dc:title/>
</cp:coreProperties>
</file>