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l  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Comune di Bivona </w:t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bCs/>
            <w:sz w:val="22"/>
            <w:szCs w:val="22"/>
          </w:rPr>
          <w:t>protocollo.bivona@gmail.com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040" w:hanging="0"/>
        <w:rPr/>
      </w:pPr>
      <w:r>
        <w:rPr>
          <w:b/>
          <w:bCs/>
          <w:sz w:val="22"/>
          <w:szCs w:val="22"/>
        </w:rPr>
        <w:t xml:space="preserve">PEC: </w:t>
      </w:r>
      <w:hyperlink r:id="rId3">
        <w:r>
          <w:rPr>
            <w:rStyle w:val="InternetLink"/>
            <w:b/>
            <w:bCs/>
            <w:sz w:val="22"/>
            <w:szCs w:val="22"/>
          </w:rPr>
          <w:t>bivona.prot@pec.it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in alternativa consegna a amano all’Ufficio del Protocollo – Via Roma, Bivona (AG)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9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accesso a dati, informazioni e documenti amministrativi.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de-DE"/>
              </w:rPr>
              <w:t>(ex art. 25, L. 241/1990; artt. 5 e 6, D.P.R. 184/2006 e  art. 32 L.R, 21/05/2019 della Regione Siciliana)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qualità di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Indicare la qualifica solo se il richiedente agisce in nome e/o per conto di una persona giuridica)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 stabilite dalla legge per false dichiarazioni (art. 76, D.P.R. n. 445/2000)</w:t>
      </w:r>
    </w:p>
    <w:p>
      <w:pPr>
        <w:pStyle w:val="Heading2"/>
        <w:spacing w:lineRule="auto" w:line="480"/>
        <w:rPr>
          <w:sz w:val="24"/>
        </w:rPr>
      </w:pPr>
      <w:r>
        <w:rPr>
          <w:sz w:val="24"/>
        </w:rPr>
        <w:t>CHIED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64914204"/>
      <w:bookmarkStart w:id="1" w:name="__Fieldmark__0_1764914204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  <w:tab/>
        <w:t>di prendere vision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764914204"/>
      <w:bookmarkStart w:id="3" w:name="__Fieldmark__1_176491420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semplice in formato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elettronico 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cartaceo;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;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_1764914204"/>
      <w:bookmarkStart w:id="5" w:name="__Fieldmark__3_176491420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conforme all’originale (autenticata);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 dei sottoindicati documenti amministrativi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escrizione del contenuto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Autore, Destinatario)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Fonte: banca dati; pagina web, ecc.)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ata o periodo di pubblicazione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e seguenti motivazioni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Corpodeltesto3"/>
        <w:spacing w:lineRule="auto" w:line="360"/>
        <w:rPr/>
      </w:pPr>
      <w:r>
        <w:rPr/>
        <w:t>Data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07950</wp:posOffset>
                </wp:positionV>
                <wp:extent cx="6858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8.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Il/La richiedent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/>
          <w:szCs w:val="20"/>
          <w:u w:val="single"/>
        </w:rPr>
        <w:t>Allegato</w:t>
      </w:r>
      <w:r>
        <w:rPr>
          <w:rFonts w:cs="Arial"/>
          <w:szCs w:val="20"/>
        </w:rPr>
        <w:t>: copia del proprio documento di identità in corso di validità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bivona@gmail.com" TargetMode="External"/><Relationship Id="rId3" Type="http://schemas.openxmlformats.org/officeDocument/2006/relationships/hyperlink" Target="mailto:bivona.prot@pec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6:00Z</dcterms:created>
  <dc:creator>EDk Editore</dc:creator>
  <dc:description/>
  <cp:keywords/>
  <dc:language>en-US</dc:language>
  <cp:lastModifiedBy>Utente</cp:lastModifiedBy>
  <cp:lastPrinted>2009-09-10T16:38:00Z</cp:lastPrinted>
  <dcterms:modified xsi:type="dcterms:W3CDTF">2021-12-06T10:28:00Z</dcterms:modified>
  <cp:revision>6</cp:revision>
  <dc:subject/>
  <dc:title>Al Sig</dc:title>
</cp:coreProperties>
</file>