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879119670"/>
            <w:bookmarkStart w:id="1" w:name="__Fieldmark__0_3879119670"/>
            <w:bookmarkEnd w:id="1"/>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Dichiarazione di residenza con provenienza da altro comune.</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il comune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3879119670"/>
            <w:bookmarkStart w:id="3" w:name="__Fieldmark__1_3879119670"/>
            <w:bookmarkEnd w:id="3"/>
            <w:r/>
            <w:r>
              <w:rPr>
                <w:sz w:val="20"/>
                <w:b/>
                <w:rFonts w:cs="Arial" w:ascii="Arial" w:hAnsi="Arial"/>
              </w:rPr>
              <w:fldChar w:fldCharType="end"/>
            </w:r>
            <w:r>
              <w:rPr>
                <w:rFonts w:cs="Arial" w:ascii="Arial" w:hAnsi="Arial"/>
                <w:b/>
                <w:sz w:val="20"/>
              </w:rPr>
            </w:r>
          </w:p>
        </w:tc>
        <w:tc>
          <w:tcPr>
            <w:tcW w:w="9214"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sz w:val="20"/>
              </w:rPr>
              <w:t>Dichiarazione di residenza con provenienza dall’estero.</w:t>
            </w:r>
          </w:p>
          <w:p>
            <w:pPr>
              <w:pStyle w:val="Normal"/>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3879119670"/>
            <w:bookmarkStart w:id="5" w:name="__Fieldmark__2_3879119670"/>
            <w:bookmarkEnd w:id="5"/>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ichiarazione di residenza di cittadini italiani iscritti all’AIRE </w:t>
            </w:r>
          </w:p>
          <w:p>
            <w:pPr>
              <w:pStyle w:val="Normal"/>
              <w:spacing w:lineRule="auto" w:line="360"/>
              <w:jc w:val="center"/>
              <w:rPr/>
            </w:pPr>
            <w:r>
              <w:rPr>
                <w:rFonts w:cs="Arial" w:ascii="Arial" w:hAnsi="Arial"/>
                <w:b/>
                <w:sz w:val="20"/>
              </w:rPr>
              <w:t>(Anagrafe degli italiani residenti all’estero) con provenienza dall’estero.</w:t>
            </w:r>
          </w:p>
          <w:p>
            <w:pPr>
              <w:pStyle w:val="Normal"/>
              <w:jc w:val="center"/>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 ed il comune di iscrizione AIRE</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3879119670"/>
            <w:bookmarkStart w:id="7" w:name="__Fieldmark__3_3879119670"/>
            <w:bookmarkEnd w:id="7"/>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Dichiarazione di cambiamento di abitazione nell’ambito dello stesso comu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3879119670"/>
            <w:bookmarkStart w:id="9" w:name="__Fieldmark__4_3879119670"/>
            <w:bookmarkEnd w:id="9"/>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Iscrizione per altro motivo</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i/>
                <w:sz w:val="20"/>
                <w:vertAlign w:val="superscript"/>
              </w:rPr>
              <w:t>Specificare il motivo</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 SOTTOSCRITT....</w:t>
      </w:r>
    </w:p>
    <w:p>
      <w:pPr>
        <w:pStyle w:val="Normal"/>
        <w:rPr>
          <w:rFonts w:ascii="Arial" w:hAnsi="Arial" w:cs="Arial"/>
          <w:b/>
          <w:b/>
          <w:sz w:val="20"/>
        </w:rPr>
      </w:pPr>
      <w:r>
        <w:rPr>
          <w:rFonts w:cs="Arial" w:ascii="Arial" w:hAnsi="Arial"/>
          <w:b/>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1</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elazione di parentela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3879119670"/>
            <w:bookmarkStart w:id="11" w:name="__Fieldmark__5_3879119670"/>
            <w:bookmarkEnd w:id="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3879119670"/>
            <w:bookmarkStart w:id="13" w:name="__Fieldmark__6_3879119670"/>
            <w:bookmarkEnd w:id="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3879119670"/>
            <w:bookmarkStart w:id="15" w:name="__Fieldmark__7_3879119670"/>
            <w:bookmarkEnd w:id="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3879119670"/>
            <w:bookmarkStart w:id="17" w:name="__Fieldmark__8_3879119670"/>
            <w:bookmarkEnd w:id="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3879119670"/>
            <w:bookmarkStart w:id="19" w:name="__Fieldmark__9_3879119670"/>
            <w:bookmarkEnd w:id="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3879119670"/>
            <w:bookmarkStart w:id="21" w:name="__Fieldmark__10_3879119670"/>
            <w:bookmarkEnd w:id="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3879119670"/>
            <w:bookmarkStart w:id="23" w:name="__Fieldmark__11_3879119670"/>
            <w:bookmarkEnd w:id="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3879119670"/>
            <w:bookmarkStart w:id="25" w:name="__Fieldmark__12_3879119670"/>
            <w:bookmarkEnd w:id="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3_3879119670"/>
            <w:bookmarkStart w:id="27" w:name="__Fieldmark__13_3879119670"/>
            <w:bookmarkEnd w:id="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14_3879119670"/>
            <w:bookmarkStart w:id="29" w:name="__Fieldmark__14_3879119670"/>
            <w:bookmarkEnd w:id="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15_3879119670"/>
            <w:bookmarkStart w:id="31" w:name="__Fieldmark__15_3879119670"/>
            <w:bookmarkEnd w:id="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16_3879119670"/>
            <w:bookmarkStart w:id="33" w:name="__Fieldmark__16_3879119670"/>
            <w:bookmarkEnd w:id="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17_3879119670"/>
            <w:bookmarkStart w:id="35" w:name="__Fieldmark__17_3879119670"/>
            <w:bookmarkEnd w:id="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18_3879119670"/>
            <w:bookmarkStart w:id="37" w:name="__Fieldmark__18_3879119670"/>
            <w:bookmarkEnd w:id="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19_3879119670"/>
            <w:bookmarkStart w:id="39" w:name="__Fieldmark__19_3879119670"/>
            <w:bookmarkEnd w:id="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0_3879119670"/>
            <w:bookmarkStart w:id="41" w:name="__Fieldmark__20_3879119670"/>
            <w:bookmarkEnd w:id="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sapevole delle responsabilità penali per le dichiarazioni mendaci ai sensi degli artt. 75 e 76 del D.P.R. n. 445/2000 che prevedono la decadenza dei benefici e l’obbligo di denuncia all’attività competente.</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sz w:val="20"/>
        </w:rPr>
      </w:pPr>
      <w:r>
        <w:rPr>
          <w:rFonts w:cs="Arial" w:ascii="Arial" w:hAnsi="Arial"/>
          <w:b/>
          <w:sz w:val="20"/>
        </w:rPr>
        <w:t xml:space="preserve">DICHIARA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1_3879119670"/>
      <w:bookmarkStart w:id="43" w:name="__Fieldmark__21_3879119670"/>
      <w:bookmarkEnd w:id="4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Di aver trasferito la dimora abituale al seguente indirizzo:</w:t>
      </w:r>
    </w:p>
    <w:tbl>
      <w:tblPr>
        <w:tblW w:w="9778" w:type="dxa"/>
        <w:jc w:val="left"/>
        <w:tblInd w:w="-113" w:type="dxa"/>
        <w:tblLayout w:type="fixed"/>
        <w:tblCellMar>
          <w:top w:w="0" w:type="dxa"/>
          <w:left w:w="108" w:type="dxa"/>
          <w:bottom w:w="0" w:type="dxa"/>
          <w:right w:w="108" w:type="dxa"/>
        </w:tblCellMar>
      </w:tblPr>
      <w:tblGrid>
        <w:gridCol w:w="3227"/>
        <w:gridCol w:w="4111"/>
        <w:gridCol w:w="2440"/>
      </w:tblGrid>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rovincia* ......................</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umero civico*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Scala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iano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Interno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2_3879119670"/>
      <w:bookmarkStart w:id="45" w:name="__Fieldmark__22_3879119670"/>
      <w:bookmarkEnd w:id="45"/>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i sono trasferiti anche i familiari di seguito specificati:</w:t>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2</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elazione di parentela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23_3879119670"/>
            <w:bookmarkStart w:id="47" w:name="__Fieldmark__23_3879119670"/>
            <w:bookmarkEnd w:id="4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4_3879119670"/>
            <w:bookmarkStart w:id="49" w:name="__Fieldmark__24_3879119670"/>
            <w:bookmarkEnd w:id="4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5_3879119670"/>
            <w:bookmarkStart w:id="51" w:name="__Fieldmark__25_3879119670"/>
            <w:bookmarkEnd w:id="5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6_3879119670"/>
            <w:bookmarkStart w:id="53" w:name="__Fieldmark__26_3879119670"/>
            <w:bookmarkEnd w:id="5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7_3879119670"/>
            <w:bookmarkStart w:id="55" w:name="__Fieldmark__27_3879119670"/>
            <w:bookmarkEnd w:id="5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8_3879119670"/>
            <w:bookmarkStart w:id="57" w:name="__Fieldmark__28_3879119670"/>
            <w:bookmarkEnd w:id="5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9_3879119670"/>
            <w:bookmarkStart w:id="59" w:name="__Fieldmark__29_3879119670"/>
            <w:bookmarkEnd w:id="5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30_3879119670"/>
            <w:bookmarkStart w:id="61" w:name="__Fieldmark__30_3879119670"/>
            <w:bookmarkEnd w:id="6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31_3879119670"/>
            <w:bookmarkStart w:id="63" w:name="__Fieldmark__31_3879119670"/>
            <w:bookmarkEnd w:id="6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32_3879119670"/>
            <w:bookmarkStart w:id="65" w:name="__Fieldmark__32_3879119670"/>
            <w:bookmarkEnd w:id="6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33_3879119670"/>
            <w:bookmarkStart w:id="67" w:name="__Fieldmark__33_3879119670"/>
            <w:bookmarkEnd w:id="6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34_3879119670"/>
            <w:bookmarkStart w:id="69" w:name="__Fieldmark__34_3879119670"/>
            <w:bookmarkEnd w:id="6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35_3879119670"/>
            <w:bookmarkStart w:id="71" w:name="__Fieldmark__35_3879119670"/>
            <w:bookmarkEnd w:id="7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36_3879119670"/>
            <w:bookmarkStart w:id="73" w:name="__Fieldmark__36_3879119670"/>
            <w:bookmarkEnd w:id="7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37_3879119670"/>
            <w:bookmarkStart w:id="75" w:name="__Fieldmark__37_3879119670"/>
            <w:bookmarkEnd w:id="7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38_3879119670"/>
            <w:bookmarkStart w:id="77" w:name="__Fieldmark__38_3879119670"/>
            <w:bookmarkEnd w:id="7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3</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elazione di parentela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39_3879119670"/>
            <w:bookmarkStart w:id="79" w:name="__Fieldmark__39_3879119670"/>
            <w:bookmarkEnd w:id="7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40_3879119670"/>
            <w:bookmarkStart w:id="81" w:name="__Fieldmark__40_3879119670"/>
            <w:bookmarkEnd w:id="8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41_3879119670"/>
            <w:bookmarkStart w:id="83" w:name="__Fieldmark__41_3879119670"/>
            <w:bookmarkEnd w:id="8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42_3879119670"/>
            <w:bookmarkStart w:id="85" w:name="__Fieldmark__42_3879119670"/>
            <w:bookmarkEnd w:id="8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43_3879119670"/>
            <w:bookmarkStart w:id="87" w:name="__Fieldmark__43_3879119670"/>
            <w:bookmarkEnd w:id="8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44_3879119670"/>
            <w:bookmarkStart w:id="89" w:name="__Fieldmark__44_3879119670"/>
            <w:bookmarkEnd w:id="8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45_3879119670"/>
            <w:bookmarkStart w:id="91" w:name="__Fieldmark__45_3879119670"/>
            <w:bookmarkEnd w:id="9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2" w:name="__Fieldmark__46_3879119670"/>
            <w:bookmarkStart w:id="93" w:name="__Fieldmark__46_3879119670"/>
            <w:bookmarkEnd w:id="9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47_3879119670"/>
            <w:bookmarkStart w:id="95" w:name="__Fieldmark__47_3879119670"/>
            <w:bookmarkEnd w:id="9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48_3879119670"/>
            <w:bookmarkStart w:id="97" w:name="__Fieldmark__48_3879119670"/>
            <w:bookmarkEnd w:id="9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49_3879119670"/>
            <w:bookmarkStart w:id="99" w:name="__Fieldmark__49_3879119670"/>
            <w:bookmarkEnd w:id="9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50_3879119670"/>
            <w:bookmarkStart w:id="101" w:name="__Fieldmark__50_3879119670"/>
            <w:bookmarkEnd w:id="10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51_3879119670"/>
            <w:bookmarkStart w:id="103" w:name="__Fieldmark__51_3879119670"/>
            <w:bookmarkEnd w:id="10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4" w:name="__Fieldmark__52_3879119670"/>
            <w:bookmarkStart w:id="105" w:name="__Fieldmark__52_3879119670"/>
            <w:bookmarkEnd w:id="10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6" w:name="__Fieldmark__53_3879119670"/>
            <w:bookmarkStart w:id="107" w:name="__Fieldmark__53_3879119670"/>
            <w:bookmarkEnd w:id="10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8" w:name="__Fieldmark__54_3879119670"/>
            <w:bookmarkStart w:id="109" w:name="__Fieldmark__54_3879119670"/>
            <w:bookmarkEnd w:id="10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223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4</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elazione di parentela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55_3879119670"/>
            <w:bookmarkStart w:id="111" w:name="__Fieldmark__55_3879119670"/>
            <w:bookmarkEnd w:id="1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2" w:name="__Fieldmark__56_3879119670"/>
            <w:bookmarkStart w:id="113" w:name="__Fieldmark__56_3879119670"/>
            <w:bookmarkEnd w:id="1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57_3879119670"/>
            <w:bookmarkStart w:id="115" w:name="__Fieldmark__57_3879119670"/>
            <w:bookmarkEnd w:id="1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6" w:name="__Fieldmark__58_3879119670"/>
            <w:bookmarkStart w:id="117" w:name="__Fieldmark__58_3879119670"/>
            <w:bookmarkEnd w:id="1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8" w:name="__Fieldmark__59_3879119670"/>
            <w:bookmarkStart w:id="119" w:name="__Fieldmark__59_3879119670"/>
            <w:bookmarkEnd w:id="1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0" w:name="__Fieldmark__60_3879119670"/>
            <w:bookmarkStart w:id="121" w:name="__Fieldmark__60_3879119670"/>
            <w:bookmarkEnd w:id="1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2" w:name="__Fieldmark__61_3879119670"/>
            <w:bookmarkStart w:id="123" w:name="__Fieldmark__61_3879119670"/>
            <w:bookmarkEnd w:id="1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62_3879119670"/>
            <w:bookmarkStart w:id="125" w:name="__Fieldmark__62_3879119670"/>
            <w:bookmarkEnd w:id="1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6" w:name="__Fieldmark__63_3879119670"/>
            <w:bookmarkStart w:id="127" w:name="__Fieldmark__63_3879119670"/>
            <w:bookmarkEnd w:id="1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64_3879119670"/>
            <w:bookmarkStart w:id="129" w:name="__Fieldmark__64_3879119670"/>
            <w:bookmarkEnd w:id="1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65_3879119670"/>
            <w:bookmarkStart w:id="131" w:name="__Fieldmark__65_3879119670"/>
            <w:bookmarkEnd w:id="1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2" w:name="__Fieldmark__66_3879119670"/>
            <w:bookmarkStart w:id="133" w:name="__Fieldmark__66_3879119670"/>
            <w:bookmarkEnd w:id="1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4" w:name="__Fieldmark__67_3879119670"/>
            <w:bookmarkStart w:id="135" w:name="__Fieldmark__67_3879119670"/>
            <w:bookmarkEnd w:id="1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68_3879119670"/>
            <w:bookmarkStart w:id="137" w:name="__Fieldmark__68_3879119670"/>
            <w:bookmarkEnd w:id="1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69_3879119670"/>
            <w:bookmarkStart w:id="139" w:name="__Fieldmark__69_3879119670"/>
            <w:bookmarkEnd w:id="1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70_3879119670"/>
            <w:bookmarkStart w:id="141" w:name="__Fieldmark__70_3879119670"/>
            <w:bookmarkEnd w:id="1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2" w:name="__Fieldmark__71_3879119670"/>
      <w:bookmarkStart w:id="143" w:name="__Fieldmark__71_3879119670"/>
      <w:bookmarkEnd w:id="143"/>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ono già iscritte le seguenti persone:</w:t>
      </w:r>
    </w:p>
    <w:p>
      <w:pPr>
        <w:pStyle w:val="Normal"/>
        <w:jc w:val="both"/>
        <w:rPr>
          <w:rFonts w:ascii="Arial" w:hAnsi="Arial" w:cs="Arial"/>
          <w:sz w:val="20"/>
        </w:rPr>
      </w:pPr>
      <w:r>
        <w:rPr>
          <w:rFonts w:cs="Arial" w:ascii="Arial" w:hAnsi="Arial"/>
          <w:sz w:val="20"/>
        </w:rPr>
        <w:tab/>
        <w:tab/>
      </w:r>
      <w:r>
        <w:rPr>
          <w:rFonts w:cs="Arial" w:ascii="Arial" w:hAnsi="Arial"/>
          <w:sz w:val="20"/>
          <w:vertAlign w:val="superscript"/>
        </w:rPr>
        <w:t>(È sufficiente specificare le generalità di un componente della famiglia)</w:t>
      </w:r>
    </w:p>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gnome* ....................................................................................................................................................</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ome* ..........................................................................................................................................................</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Luogo di nascita* ............................................................................</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Data di nascita*...................................</w:t>
            </w:r>
          </w:p>
        </w:tc>
      </w:tr>
    </w:tbl>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3879119670"/>
            <w:bookmarkStart w:id="145" w:name="__Fieldmark__72_3879119670"/>
            <w:bookmarkEnd w:id="145"/>
            <w:r>
              <w:rPr>
                <w:rFonts w:cs="Arial" w:ascii="Arial" w:hAnsi="Arial"/>
                <w:sz w:val="20"/>
              </w:rPr>
            </w:r>
            <w:r>
              <w:rPr>
                <w:sz w:val="20"/>
                <w:rFonts w:cs="Arial" w:ascii="Arial" w:hAnsi="Arial"/>
              </w:rPr>
              <w:fldChar w:fldCharType="end"/>
            </w:r>
            <w:r>
              <w:rPr>
                <w:rFonts w:cs="Arial" w:ascii="Arial" w:hAnsi="Arial"/>
                <w:sz w:val="20"/>
              </w:rPr>
              <w:t xml:space="preserve"> 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3879119670"/>
            <w:bookmarkStart w:id="147" w:name="__Fieldmark__73_3879119670"/>
            <w:bookmarkEnd w:id="147"/>
            <w:r>
              <w:rPr>
                <w:rFonts w:cs="Arial" w:ascii="Arial" w:hAnsi="Arial"/>
                <w:sz w:val="20"/>
              </w:rPr>
            </w:r>
            <w:r>
              <w:rPr>
                <w:sz w:val="20"/>
                <w:rFonts w:cs="Arial" w:ascii="Arial" w:hAnsi="Arial"/>
              </w:rPr>
              <w:fldChar w:fldCharType="end"/>
            </w:r>
            <w:r>
              <w:rPr>
                <w:rFonts w:cs="Arial" w:ascii="Arial" w:hAnsi="Arial"/>
                <w:sz w:val="20"/>
              </w:rPr>
              <w:t xml:space="preserve"> Sussiste il seguente vincolo rispetto al suindicato componente della famiglia già residente:</w:t>
            </w:r>
          </w:p>
          <w:p>
            <w:pPr>
              <w:pStyle w:val="Normal"/>
              <w:spacing w:before="120" w:after="0"/>
              <w:ind w:left="356" w:hanging="356"/>
              <w:jc w:val="both"/>
              <w:rPr>
                <w:rFonts w:ascii="Arial" w:hAnsi="Arial" w:cs="Arial"/>
                <w:sz w:val="20"/>
              </w:rPr>
            </w:pPr>
            <w:r>
              <w:rPr>
                <w:rFonts w:cs="Arial" w:ascii="Arial" w:hAnsi="Arial"/>
                <w:sz w:val="20"/>
              </w:rPr>
              <w:t>.................................................................................</w:t>
            </w:r>
          </w:p>
        </w:tc>
      </w:tr>
    </w:tbl>
    <w:p>
      <w:pPr>
        <w:pStyle w:val="Normal"/>
        <w:spacing w:before="12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i allegano i seguenti documenti:</w:t>
      </w:r>
    </w:p>
    <w:p>
      <w:pPr>
        <w:pStyle w:val="Testo10"/>
        <w:spacing w:lineRule="auto" w:line="360" w:before="120" w:after="0"/>
        <w:rPr>
          <w:rFonts w:ascii="Arial" w:hAnsi="Arial" w:cs="Arial"/>
          <w:color w:val="000000"/>
        </w:rPr>
      </w:pPr>
      <w:r>
        <w:rPr>
          <w:rFonts w:cs="Arial" w:ascii="Arial" w:hAnsi="Arial"/>
          <w:color w:val="000000"/>
        </w:rPr>
        <w:t>copia non autenticata di un documento di identità;</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Testo10"/>
        <w:spacing w:lineRule="auto" w:line="240"/>
        <w:rPr>
          <w:rFonts w:ascii="Arial" w:hAnsi="Arial" w:cs="Arial"/>
          <w:color w:val="000000"/>
        </w:rPr>
      </w:pPr>
      <w:r>
        <w:rPr>
          <w:rFonts w:cs="Arial" w:ascii="Arial" w:hAnsi="Arial"/>
          <w:color w:val="000000"/>
        </w:rPr>
        <w:t>Data …………………………………</w:t>
      </w:r>
    </w:p>
    <w:p>
      <w:pPr>
        <w:pStyle w:val="Testo10"/>
        <w:spacing w:lineRule="auto" w:line="360"/>
        <w:ind w:left="5520" w:hanging="0"/>
        <w:jc w:val="center"/>
        <w:rPr>
          <w:rFonts w:ascii="Arial" w:hAnsi="Arial" w:cs="Arial"/>
          <w:color w:val="000000"/>
        </w:rPr>
      </w:pPr>
      <w:r>
        <w:rPr>
          <w:rFonts w:cs="Arial" w:ascii="Arial" w:hAnsi="Arial"/>
          <w:color w:val="000000"/>
        </w:rPr>
        <w:t>…</w:t>
      </w:r>
      <w:r>
        <w:rPr>
          <w:rFonts w:cs="Arial" w:ascii="Arial" w:hAnsi="Arial"/>
          <w:color w:val="000000"/>
        </w:rPr>
        <w:t>I… richiedente</w:t>
      </w:r>
    </w:p>
    <w:p>
      <w:pPr>
        <w:pStyle w:val="Testo10"/>
        <w:spacing w:lineRule="auto" w:line="360" w:before="120" w:after="0"/>
        <w:ind w:left="5520" w:hanging="0"/>
        <w:jc w:val="center"/>
        <w:rPr>
          <w:rFonts w:ascii="Arial" w:hAnsi="Arial" w:eastAsia="Calibri" w:cs="Arial"/>
          <w:lang w:eastAsia="en-US"/>
        </w:rPr>
      </w:pPr>
      <w:r>
        <w:rPr>
          <w:rFonts w:eastAsia="Calibri" w:cs="Arial" w:ascii="Arial" w:hAnsi="Arial"/>
          <w:lang w:eastAsia="en-US"/>
        </w:rPr>
        <w:t>…………………………………………</w:t>
      </w:r>
    </w:p>
    <w:p>
      <w:pPr>
        <w:pStyle w:val="Testo10"/>
        <w:spacing w:lineRule="auto" w:line="240" w:before="120" w:after="0"/>
        <w:rPr>
          <w:rFonts w:ascii="Arial" w:hAnsi="Arial" w:eastAsia="Calibri" w:cs="Arial"/>
          <w:color w:val="000000"/>
          <w:lang w:eastAsia="en-US"/>
        </w:rPr>
      </w:pPr>
      <w:r>
        <w:rPr>
          <w:rFonts w:eastAsia="Calibri" w:cs="Arial" w:ascii="Arial" w:hAnsi="Arial"/>
          <w:color w:val="000000"/>
          <w:lang w:eastAsia="en-US"/>
        </w:rPr>
      </w:r>
    </w:p>
    <w:p>
      <w:pPr>
        <w:pStyle w:val="Testo10"/>
        <w:spacing w:lineRule="auto" w:line="360" w:before="120" w:after="0"/>
        <w:rPr>
          <w:rFonts w:ascii="Arial" w:hAnsi="Arial" w:cs="Arial"/>
          <w:color w:val="000000"/>
        </w:rPr>
      </w:pPr>
      <w:r>
        <w:rPr>
          <w:rFonts w:cs="Arial" w:ascii="Arial" w:hAnsi="Arial"/>
          <w:color w:val="000000"/>
        </w:rPr>
        <w:t>Firma degli altri componenti maggiorenni della famiglia:</w:t>
      </w:r>
    </w:p>
    <w:p>
      <w:pPr>
        <w:pStyle w:val="Testo10"/>
        <w:spacing w:lineRule="auto" w:line="240"/>
        <w:rPr>
          <w:rFonts w:ascii="Arial" w:hAnsi="Arial" w:cs="Arial"/>
          <w:color w:val="000000"/>
        </w:rPr>
      </w:pPr>
      <w:r>
        <w:rPr>
          <w:rFonts w:cs="Arial" w:ascii="Arial" w:hAnsi="Arial"/>
          <w:color w:val="000000"/>
        </w:rPr>
        <w:t>..............................................................................</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before="120" w:after="0"/>
        <w:rPr>
          <w:rFonts w:ascii="Arial" w:hAnsi="Arial" w:cs="Arial"/>
          <w:color w:val="000000"/>
        </w:rPr>
      </w:pPr>
      <w:r>
        <w:rPr>
          <w:rFonts w:cs="Arial" w:ascii="Arial" w:hAnsi="Arial"/>
          <w:color w:val="000000"/>
        </w:rPr>
        <w:t xml:space="preserve">............................................................................. </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rPr>
          <w:rFonts w:ascii="Arial" w:hAnsi="Arial" w:cs="Arial"/>
          <w:color w:val="000000"/>
          <w:vertAlign w:val="superscript"/>
        </w:rPr>
      </w:pPr>
      <w:r>
        <w:rPr>
          <w:rFonts w:cs="Arial" w:ascii="Arial" w:hAnsi="Arial"/>
          <w:color w:val="000000"/>
          <w:vertAlign w:val="superscript"/>
        </w:rPr>
      </w:r>
    </w:p>
    <w:p>
      <w:pPr>
        <w:pStyle w:val="Testo10"/>
        <w:spacing w:lineRule="auto" w:line="240"/>
        <w:rPr>
          <w:rFonts w:ascii="Arial" w:hAnsi="Arial" w:cs="Arial"/>
          <w:color w:val="000000"/>
        </w:rPr>
      </w:pPr>
      <w:r>
        <w:rPr>
          <w:rFonts w:cs="Arial" w:ascii="Arial" w:hAnsi="Arial"/>
          <w:color w:val="000000"/>
        </w:rPr>
      </w:r>
    </w:p>
    <w:p>
      <w:pPr>
        <w:pStyle w:val="Testo10"/>
        <w:spacing w:lineRule="auto" w:line="360" w:before="120" w:after="0"/>
        <w:jc w:val="center"/>
        <w:rPr>
          <w:rFonts w:ascii="Arial" w:hAnsi="Arial" w:cs="Arial"/>
          <w:b/>
          <w:b/>
          <w:color w:val="000000"/>
          <w:u w:val="single"/>
        </w:rPr>
      </w:pPr>
      <w:r>
        <w:rPr>
          <w:rFonts w:cs="Arial" w:ascii="Arial" w:hAnsi="Arial"/>
          <w:b/>
          <w:color w:val="000000"/>
          <w:u w:val="single"/>
        </w:rPr>
        <w:t>Modalità di Presentazione</w:t>
      </w:r>
    </w:p>
    <w:p>
      <w:pPr>
        <w:pStyle w:val="Testo10"/>
        <w:spacing w:lineRule="auto" w:line="276"/>
        <w:rPr/>
      </w:pPr>
      <w:r>
        <w:rPr>
          <w:rFonts w:cs="Arial" w:ascii="Arial" w:hAnsi="Arial"/>
          <w:color w:val="00000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 Quest’ ultima possibilità è consentita ad una delle seguenti condizioni:</w:t>
      </w:r>
    </w:p>
    <w:p>
      <w:pPr>
        <w:pStyle w:val="Testo10"/>
        <w:spacing w:lineRule="auto" w:line="276"/>
        <w:rPr/>
      </w:pPr>
      <w:r>
        <w:rPr>
          <w:rFonts w:cs="Arial" w:ascii="Arial" w:hAnsi="Arial"/>
          <w:color w:val="000000"/>
        </w:rPr>
        <w:t>a) che la dichiarazione sia sottoscritta con firma digitale;</w:t>
      </w:r>
    </w:p>
    <w:p>
      <w:pPr>
        <w:pStyle w:val="Testo10"/>
        <w:spacing w:lineRule="auto" w:line="276"/>
        <w:rPr/>
      </w:pPr>
      <w:r>
        <w:rPr>
          <w:rFonts w:cs="Arial" w:ascii="Arial" w:hAnsi="Arial"/>
          <w:color w:val="000000"/>
        </w:rPr>
        <w:t>b) che l’autore sia identificato dal sistema informatico con l’uso della carta d’identità elettronica, della carta nazionale dei servizi, o comunque con strumenti che consentano l’individuazione del soggetto che effettua la dichiarazione;</w:t>
      </w:r>
    </w:p>
    <w:p>
      <w:pPr>
        <w:pStyle w:val="Testo10"/>
        <w:spacing w:lineRule="auto" w:line="276"/>
        <w:rPr/>
      </w:pPr>
      <w:r>
        <w:rPr>
          <w:rFonts w:cs="Arial" w:ascii="Arial" w:hAnsi="Arial"/>
          <w:color w:val="000000"/>
        </w:rPr>
        <w:t>c) che la dichiarazione sia trasmessa attraverso la casella di posta elettronica certificata del richiedente.</w:t>
      </w:r>
    </w:p>
    <w:p>
      <w:pPr>
        <w:pStyle w:val="Testo10"/>
        <w:spacing w:lineRule="auto" w:line="276"/>
        <w:rPr/>
      </w:pPr>
      <w:r>
        <w:rPr>
          <w:rFonts w:cs="Arial" w:ascii="Arial" w:hAnsi="Arial"/>
          <w:color w:val="000000"/>
        </w:rPr>
        <w:t>d) che la copia della dichiarazione recante la firma autografa del richiedente sia acquisita mediante scanner e trasmessa tramite posta elettronica semplice.</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Alla dichiarazione deve essere allegata copia del documento d’identità del richiedente e delle persone che trasferiscono la residenza unitamente al richiedente che, se maggiorenni, devono sottoscrivere il modulo.</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Testo10"/>
        <w:spacing w:lineRule="auto" w:line="276"/>
        <w:rPr/>
      </w:pPr>
      <w:r>
        <w:rPr>
          <w:rFonts w:cs="Arial" w:ascii="Arial" w:hAnsi="Arial"/>
          <w:color w:val="000000"/>
        </w:rPr>
        <w:t>Il cittadino di Stato non appartenente all’Unione Europea deve allegare la documentazione indicata nell’allegato A).</w:t>
      </w:r>
    </w:p>
    <w:p>
      <w:pPr>
        <w:pStyle w:val="Testo10"/>
        <w:spacing w:lineRule="auto" w:line="276"/>
        <w:rPr/>
      </w:pPr>
      <w:r>
        <w:rPr>
          <w:rFonts w:cs="Arial" w:ascii="Arial" w:hAnsi="Arial"/>
          <w:color w:val="000000"/>
        </w:rPr>
        <w:t>Il cittadino di Stato appartenente all’Unione Europea deve allegare la documentazione indicata nell’allegato B) .</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richiedente deve compilare il modulo per sé e per le persone sulle quali esercita la potestà o la tutela.</w:t>
      </w:r>
    </w:p>
    <w:p>
      <w:pPr>
        <w:pStyle w:val="Testo10"/>
        <w:spacing w:lineRule="auto" w:line="360" w:before="120" w:after="0"/>
        <w:rPr>
          <w:rFonts w:ascii="Arial" w:hAnsi="Arial" w:cs="Arial"/>
          <w:color w:val="000000"/>
        </w:rPr>
      </w:pPr>
      <w:r>
        <w:rPr>
          <w:rFonts w:cs="Arial" w:ascii="Arial" w:hAnsi="Arial"/>
          <w:color w:val="000000"/>
        </w:rPr>
        <w:t>__________________________________________________</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ind w:left="709" w:hanging="709"/>
        <w:rPr/>
      </w:pPr>
      <w:r>
        <w:rPr>
          <w:rFonts w:cs="Arial" w:ascii="Arial" w:hAnsi="Arial"/>
          <w:color w:val="000000"/>
        </w:rPr>
        <w:t xml:space="preserve">* </w:t>
        <w:tab/>
        <w:t>Dati obbligatori. La mancata compilazione dei campi relativi a dati obbligatori comporta la non ricevibilità della domanda.</w:t>
      </w:r>
    </w:p>
    <w:p>
      <w:pPr>
        <w:pStyle w:val="Testo10"/>
        <w:spacing w:lineRule="auto" w:line="240"/>
        <w:ind w:left="284" w:hanging="284"/>
        <w:rPr/>
      </w:pPr>
      <w:r>
        <w:rPr>
          <w:rFonts w:cs="Arial" w:ascii="Arial" w:hAnsi="Arial"/>
          <w:color w:val="000000"/>
        </w:rPr>
        <w:t xml:space="preserve">** </w:t>
        <w:tab/>
        <w:tab/>
        <w:t>Dati d’interesse statistico.</w:t>
      </w:r>
    </w:p>
    <w:p>
      <w:pPr>
        <w:pStyle w:val="Testo10"/>
        <w:spacing w:lineRule="auto" w:line="240"/>
        <w:ind w:left="709" w:hanging="709"/>
        <w:rPr/>
      </w:pPr>
      <w:r>
        <w:rPr>
          <w:rFonts w:cs="Arial" w:ascii="Arial" w:hAnsi="Arial"/>
          <w:color w:val="000000"/>
        </w:rPr>
        <w:t xml:space="preserve">*** </w:t>
        <w:tab/>
        <w:t>Dati d’interesse del Ministero delle infrastrutture e dei trasporti - Dipartimento per i trasporti terrestri (art. 116, comma 11, del C.d.S.).</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Arial" w:hAnsi="Arial" w:eastAsia="Times" w:cs="Times New Roman"/>
      <w:i/>
      <w:sz w:val="16"/>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qFormat/>
    <w:rPr>
      <w:rFonts w:ascii="Times" w:hAnsi="Times" w:eastAsia="Times" w:cs="Times New Roman"/>
      <w:szCs w:val="20"/>
    </w:rPr>
  </w:style>
  <w:style w:type="character" w:styleId="PidipaginaCarattere">
    <w:name w:val="Piè di pagina Carattere"/>
    <w:qFormat/>
    <w:rPr>
      <w:rFonts w:ascii="Times" w:hAnsi="Times" w:eastAsia="Times" w:cs="Times New Roman"/>
      <w:szCs w:val="20"/>
    </w:rPr>
  </w:style>
  <w:style w:type="character" w:styleId="TestofumettoCarattere">
    <w:name w:val="Testo fumetto Carattere"/>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
    <w:name w:val="Testo10"/>
    <w:qFormat/>
    <w:pPr>
      <w:widowControl/>
      <w:autoSpaceDE w:val="false"/>
      <w:bidi w:val="0"/>
      <w:spacing w:lineRule="atLeast" w:line="236"/>
      <w:jc w:val="both"/>
    </w:pPr>
    <w:rPr>
      <w:rFonts w:ascii="NewAster;Times New Roman" w:hAnsi="NewAster;Times New Roman" w:eastAsia="Times New Roman" w:cs="Tahoma"/>
      <w:color w:val="000000"/>
      <w:sz w:val="20"/>
      <w:szCs w:val="20"/>
      <w:lang w:val="it-IT"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tenofilo">
    <w:name w:val="Notenofilo"/>
    <w:qFormat/>
    <w:pPr>
      <w:widowControl/>
      <w:autoSpaceDE w:val="false"/>
      <w:bidi w:val="0"/>
      <w:spacing w:lineRule="atLeast" w:line="216"/>
      <w:ind w:firstLine="283"/>
      <w:jc w:val="both"/>
    </w:pPr>
    <w:rPr>
      <w:rFonts w:ascii="NewAster;Times New Roman" w:hAnsi="NewAster;Times New Roman" w:eastAsia="Times New Roman" w:cs="Tahoma"/>
      <w:color w:val="auto"/>
      <w:sz w:val="18"/>
      <w:szCs w:val="18"/>
      <w:lang w:val="it-IT" w:bidi="ar-SA" w:eastAsia="zh-CN"/>
    </w:rPr>
  </w:style>
  <w:style w:type="paragraph" w:styleId="Note">
    <w:name w:val="Note"/>
    <w:qFormat/>
    <w:pPr>
      <w:widowControl/>
      <w:pBdr>
        <w:top w:val="single" w:sz="2" w:space="0" w:color="000000"/>
      </w:pBdr>
      <w:autoSpaceDE w:val="false"/>
      <w:bidi w:val="0"/>
      <w:spacing w:lineRule="atLeast" w:line="216"/>
      <w:ind w:firstLine="283"/>
      <w:jc w:val="both"/>
    </w:pPr>
    <w:rPr>
      <w:rFonts w:ascii="NewAster;Times New Roman" w:hAnsi="NewAster;Times New Roman" w:eastAsia="Times New Roman" w:cs="Tahoma"/>
      <w:color w:val="000000"/>
      <w:sz w:val="18"/>
      <w:szCs w:val="18"/>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00:00Z</dcterms:created>
  <dc:creator>Tedeschi Francesco</dc:creator>
  <dc:description/>
  <cp:keywords/>
  <dc:language>en-US</dc:language>
  <cp:lastModifiedBy>utente</cp:lastModifiedBy>
  <dcterms:modified xsi:type="dcterms:W3CDTF">2023-02-13T10:10:00Z</dcterms:modified>
  <cp:revision>3</cp:revision>
  <dc:subject/>
  <dc:title/>
</cp:coreProperties>
</file>