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All'Ufficio Anagrafe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del Comune di BIVONA (AG)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STANZA DI ISCRIZIONE NELLO SCHEDARIO DELLA POPOLAZIONE TEMPORANEA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gnome _________________________nome 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 a ______________________________________  il 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_ stato civile  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ittadinanza _________________________ iscritto nell'Anagrafe del Comune di  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 n. _______ int.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efono/cellulare 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nello Stato estero di 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scritto all'Aire del Comune di  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estero_________________________________________________________________</w:t>
        <w:softHyphen/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responsabilità penali per le dichiarazioni mendaci e della decadenza dai benefici eventualmente conseguiti, ai sensi degli artt.75 e 76 del Dpr .445/2000 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83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'iscrizione nello schedario della popolazione temporanea del Comune di Bivona di cui all'art. 8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lla L.1228/1954e all'art.32 del Dpr 223/198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l seguente motivo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i trovarsi in questo Comune </w:t>
      </w:r>
      <w:r>
        <w:rPr>
          <w:rFonts w:cs="Arial" w:ascii="Arial" w:hAnsi="Arial"/>
          <w:b/>
          <w:bCs/>
          <w:sz w:val="22"/>
          <w:szCs w:val="22"/>
        </w:rPr>
        <w:t xml:space="preserve">da non meno di 4 mesi e precisamente dal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i essere domiciliato in via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esso il Sig_________________________________ telefono 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i non essere in condizione di stabilire la residenza in questo Comune </w:t>
      </w:r>
      <w:r>
        <w:rPr>
          <w:rFonts w:cs="Arial" w:ascii="Arial" w:hAnsi="Arial"/>
          <w:b/>
          <w:bCs/>
          <w:sz w:val="22"/>
          <w:szCs w:val="22"/>
        </w:rPr>
        <w:t>per il seguente motiv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i essere in possesso di Permesso di Soggiorno n. 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ilasciato dalla Questura di ___________________________________  il 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ivona, ________________                              </w:t>
        <w:tab/>
        <w:t>Firma 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’istanza può essere sottoscritta innanzi al dipendente addetto all’ufficio Anagrafe o trasmessa allegando la fotocopia del documento di riconoscimento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Amministrazione effettua controlli in merito alla veridicità delle dichiarazioni rese 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presente istanza non costituisce accettazione e l’iscrizione nello schedario della popolazione temporanea si effettua solo in seguito alla positiva conclusione dell’istruttoria, entro il termine di 30 giorni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CUMENTI  ALLEGATI:</w:t>
      </w:r>
    </w:p>
    <w:p>
      <w:pPr>
        <w:pStyle w:val="PlainText"/>
        <w:numPr>
          <w:ilvl w:val="0"/>
          <w:numId w:val="2"/>
        </w:numPr>
        <w:bidi w:val="0"/>
        <w:ind w:left="426" w:right="0" w:hanging="360"/>
        <w:rPr/>
      </w:pPr>
      <w:r>
        <w:rPr>
          <w:rFonts w:cs="Arial" w:ascii="Arial" w:hAnsi="Arial"/>
          <w:sz w:val="24"/>
          <w:szCs w:val="24"/>
        </w:rPr>
        <w:t>documento di riconoscimento in corso di validità</w:t>
      </w:r>
    </w:p>
    <w:p>
      <w:pPr>
        <w:pStyle w:val="PlainText"/>
        <w:numPr>
          <w:ilvl w:val="0"/>
          <w:numId w:val="2"/>
        </w:numPr>
        <w:bidi w:val="0"/>
        <w:ind w:left="426" w:right="0" w:hanging="360"/>
        <w:rPr/>
      </w:pPr>
      <w:r>
        <w:rPr>
          <w:rFonts w:cs="Arial" w:ascii="Arial" w:hAnsi="Arial"/>
          <w:sz w:val="24"/>
          <w:szCs w:val="24"/>
        </w:rPr>
        <w:t>codice fiscale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5664" w:right="0" w:hanging="0"/>
        <w:jc w:val="center"/>
        <w:rPr/>
      </w:pPr>
      <w:r>
        <w:rPr>
          <w:rFonts w:cs="Arial" w:ascii="Arial" w:hAnsi="Arial"/>
          <w:sz w:val="22"/>
          <w:szCs w:val="22"/>
        </w:rPr>
        <w:t>L'Ufficiale d'Anagrafe ricevente</w:t>
        <w:br/>
      </w:r>
    </w:p>
    <w:p>
      <w:pPr>
        <w:pStyle w:val="PlainText"/>
        <w:bidi w:val="0"/>
        <w:ind w:left="5664" w:right="0" w:hanging="0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t. N°______data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6</Characters>
  <CharactersWithSpaces>2290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3:00Z</dcterms:created>
  <dc:creator>utente</dc:creator>
  <dc:description/>
  <dc:language>en-US</dc:language>
  <cp:lastModifiedBy/>
  <cp:lastPrinted>2014-01-27T09:59:00Z</cp:lastPrinted>
  <dcterms:modified xsi:type="dcterms:W3CDTF">2020-09-21T17:04:00Z</dcterms:modified>
  <cp:revision>3</cp:revision>
  <dc:subject/>
  <dc:title>Il sottoscritto               nato        residente  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