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ova" w:hAnsi="Arial Nova" w:cs="Times New Roman"/>
          <w:b/>
          <w:b/>
          <w:sz w:val="2"/>
          <w:szCs w:val="36"/>
        </w:rPr>
      </w:pPr>
      <w:r>
        <w:rPr>
          <w:rFonts w:cs="Times New Roman" w:ascii="Arial Nova" w:hAnsi="Arial Nova"/>
          <w:b/>
          <w:sz w:val="18"/>
          <w:szCs w:val="36"/>
        </w:rPr>
        <w:t xml:space="preserve">  </w:t>
      </w:r>
      <w:r>
        <w:rPr>
          <w:rFonts w:cs="Times New Roman" w:ascii="Arial Nova" w:hAnsi="Arial Nova"/>
          <w:b/>
          <w:sz w:val="18"/>
          <w:szCs w:val="36"/>
        </w:rPr>
        <w:t>Allegato 1 – Modello di domanda</w:t>
        <w:tab/>
        <w:tab/>
        <w:tab/>
        <w:tab/>
        <w:tab/>
        <w:tab/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Spett.le Comune di Bivona</w:t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Dipartimento 2 Servizi alla Persona e Politiche 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per lo Sviluppo Territoriale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Via Roma n. 23</w:t>
      </w:r>
    </w:p>
    <w:p>
      <w:pPr>
        <w:pStyle w:val="Normal"/>
        <w:ind w:left="4962" w:hanging="0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Bivona</w:t>
      </w:r>
      <w:r>
        <w:rPr>
          <w:rFonts w:cs="Times New Roman" w:ascii="Arial Nova" w:hAnsi="Arial Nova"/>
          <w:lang w:eastAsia="zh-CN"/>
        </w:rPr>
        <w:t xml:space="preserve"> </w:t>
      </w:r>
    </w:p>
    <w:p>
      <w:pPr>
        <w:pStyle w:val="Normal"/>
        <w:jc w:val="center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OGGETTO</w:t>
      </w:r>
      <w:r>
        <w:rPr>
          <w:rFonts w:ascii="Arial Nova" w:hAnsi="Arial Nova"/>
          <w:sz w:val="20"/>
          <w:szCs w:val="20"/>
        </w:rPr>
        <w:t>: Richiesta ammissione al servizio scuolabus per l’anno scolastico 2023/24.</w:t>
      </w:r>
    </w:p>
    <w:p>
      <w:pPr>
        <w:pStyle w:val="Normal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Nova" w:hAnsi="Arial Nova" w:cs="Times New Roman"/>
          <w:sz w:val="22"/>
          <w:szCs w:val="20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                                   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ottoscritto ____________________________________________________________________________________ </w:t>
      </w:r>
    </w:p>
    <w:p>
      <w:pPr>
        <w:pStyle w:val="Normal"/>
        <w:jc w:val="center"/>
        <w:rPr>
          <w:rFonts w:ascii="Arial Nova" w:hAnsi="Arial Nova"/>
          <w:bCs/>
          <w:sz w:val="22"/>
          <w:szCs w:val="22"/>
          <w:vertAlign w:val="superscript"/>
        </w:rPr>
      </w:pPr>
      <w:r>
        <w:rPr>
          <w:rFonts w:ascii="Arial Nova" w:hAnsi="Arial Nova"/>
          <w:bCs/>
          <w:sz w:val="22"/>
          <w:szCs w:val="22"/>
          <w:vertAlign w:val="superscript"/>
        </w:rPr>
        <w:t>(genitore/esercente la potestà parentale del minore/i)</w:t>
      </w:r>
    </w:p>
    <w:p>
      <w:pPr>
        <w:pStyle w:val="Normal"/>
        <w:jc w:val="both"/>
        <w:rPr>
          <w:rFonts w:ascii="Arial Nova" w:hAnsi="Arial Nova"/>
          <w:bCs/>
          <w:sz w:val="10"/>
          <w:szCs w:val="22"/>
          <w:vertAlign w:val="superscript"/>
        </w:rPr>
      </w:pPr>
      <w:r>
        <w:rPr>
          <w:rFonts w:ascii="Arial Nova" w:hAnsi="Arial Nova"/>
          <w:bCs/>
          <w:sz w:val="10"/>
          <w:szCs w:val="22"/>
          <w:vertAlign w:val="superscript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residente a ___________________________ in Via/Piazza _________________________________________ n°___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tel. __________________________________________ e-mail/pec ________________________________________,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n qualità di genitore/esercente la potestà parentale del minore/i,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center"/>
        <w:rPr>
          <w:rFonts w:ascii="Arial Nova" w:hAnsi="Arial Nova"/>
          <w:b/>
          <w:b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poter usufruire del servizio scuolabus per l’anno scolastico 2023/2024 per i minori, componenti il proprio nucleo familiare, di seguito indicati: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tbl>
      <w:tblPr>
        <w:tblStyle w:val="Grigliatabella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894"/>
        <w:gridCol w:w="1133"/>
        <w:gridCol w:w="2283"/>
        <w:gridCol w:w="808"/>
        <w:gridCol w:w="809"/>
      </w:tblGrid>
      <w:tr>
        <w:trPr>
          <w:trHeight w:val="1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ognome e nom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cuola frequenta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lass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ez.</w:t>
            </w:r>
          </w:p>
        </w:tc>
      </w:tr>
      <w:tr>
        <w:trPr>
          <w:trHeight w:val="44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Times New Roman"/>
          <w:b/>
          <w:b/>
          <w:sz w:val="16"/>
          <w:szCs w:val="20"/>
        </w:rPr>
      </w:pPr>
      <w:r>
        <w:rPr>
          <w:rFonts w:cs="Times New Roman" w:ascii="Arial Nova" w:hAnsi="Arial Nova"/>
          <w:b/>
          <w:sz w:val="16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 tal fine fornisce i seguenti elementi di valutazione della presente istanza, nel caso in cui le domande di ammissione al servizio superino il numero dei posti disponibili.</w:t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  <w:t>Criteri di priorità</w:t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stanza della residenza o domicilio dell’alunno dal plesso scolastico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>Specificare eventuale altro indirizzo se diverso da quello di residenza per la fruizione del servizio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condizione di vita lavorativa dei genitori o tutori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Specificare la situazione lavorativa dei genitori e/o tutori  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compatibilità degli orari di lavoro con gli orari scolastici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Fornire motivazioni 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l’alunno/alunna rientra in una delle seguenti categorie: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lunni diversamente abili, con precedenza per la situazione di handicap di cui all’art. 3, comma 3, della L. 104/92;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lunni diversamente abili, con precedenza per la situazione di handicap di cui all’art. 3, comma 1, della L. 104/92;</w:t>
      </w:r>
    </w:p>
    <w:p>
      <w:pPr>
        <w:pStyle w:val="Normal"/>
        <w:jc w:val="both"/>
        <w:rPr>
          <w:rFonts w:ascii="Arial Nova" w:hAnsi="Arial Nova"/>
          <w:sz w:val="6"/>
          <w:szCs w:val="6"/>
        </w:rPr>
      </w:pPr>
      <w:r>
        <w:rPr>
          <w:rFonts w:ascii="Arial Nova" w:hAnsi="Arial Nova"/>
          <w:sz w:val="6"/>
          <w:szCs w:val="6"/>
        </w:rPr>
      </w:r>
    </w:p>
    <w:p>
      <w:pPr>
        <w:pStyle w:val="Normal"/>
        <w:jc w:val="both"/>
        <w:rPr>
          <w:rFonts w:ascii="Arial Nova" w:hAnsi="Arial Nova" w:cs="Times New Roman"/>
          <w:bCs/>
          <w:sz w:val="2"/>
          <w:szCs w:val="20"/>
        </w:rPr>
      </w:pPr>
      <w:r>
        <w:rPr>
          <w:rFonts w:cs="Times New Roman" w:ascii="Arial Nova" w:hAnsi="Arial Nova"/>
          <w:bCs/>
          <w:sz w:val="2"/>
          <w:szCs w:val="20"/>
        </w:rPr>
      </w:r>
    </w:p>
    <w:p>
      <w:pPr>
        <w:pStyle w:val="Normal"/>
        <w:ind w:left="284" w:hanging="284"/>
        <w:jc w:val="center"/>
        <w:rPr>
          <w:rFonts w:ascii="Arial Nova" w:hAnsi="Arial Nova"/>
          <w:bCs/>
          <w:i/>
          <w:i/>
          <w:iCs/>
          <w:sz w:val="20"/>
          <w:szCs w:val="20"/>
        </w:rPr>
      </w:pPr>
      <w:r>
        <w:rPr>
          <w:rFonts w:ascii="Arial Nova" w:hAnsi="Arial Nova"/>
          <w:bCs/>
          <w:i/>
          <w:iCs/>
          <w:sz w:val="20"/>
          <w:szCs w:val="20"/>
        </w:rPr>
        <w:t>(consapevole delle sanzioni penali, nel caso di dichiarazioni non veritiere, di formazione o uso di atti falsi, richiamate dall’art. 76 del D.P.R. 445/2000)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12"/>
          <w:szCs w:val="12"/>
        </w:rPr>
      </w:pPr>
      <w:r>
        <w:rPr>
          <w:rFonts w:ascii="Arial Nova" w:hAnsi="Arial Nova"/>
          <w:bCs/>
          <w:sz w:val="12"/>
          <w:szCs w:val="12"/>
        </w:rPr>
      </w:r>
    </w:p>
    <w:p>
      <w:pPr>
        <w:pStyle w:val="Normal"/>
        <w:ind w:left="284" w:hanging="284"/>
        <w:jc w:val="center"/>
        <w:rPr>
          <w:rFonts w:ascii="Arial Nova" w:hAnsi="Arial Nova"/>
          <w:b/>
          <w:b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DICHIARA E SOTTOSCRIV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ver preso visione delle tariffe del servizio approvate con delibera di G.C. n. 155 del 28/11/2022 e riportate nell’avvis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he la propria quota di compartecipazione al costo del servizio scuolabus è pari a euro 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impegnarsi ad effettuare nel momento dell’attivazione del servizio per l’intero anno scolastico o in due soluzioni, la seconda rata entro il 31 gennaio 2024, che può essere effettuato nei seguenti modi: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recandosi presso la Tesoreria comunale – Poste Italiane, comunicando la somma da pagare, causale “Servizio scuolabus A.S. 2023/2024”, il nome e cognome dell’alunno;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recandosi presso la propria banca, comunicando la somma da pagare</w:t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bCs/>
          <w:sz w:val="20"/>
          <w:szCs w:val="20"/>
        </w:rPr>
        <w:t xml:space="preserve">causale: Servizio scuolabus A.S. 2023/2024, nome e cognome dell’alunno, l’IBAN su quale effettuare il pagamento: </w:t>
      </w:r>
      <w:bookmarkStart w:id="0" w:name="_Hlk120276691"/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T 78 T 07601 03200 001048409740;</w:t>
      </w:r>
      <w:bookmarkEnd w:id="0"/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on line: effettuando un bonifico indicando la somma da pagare, causale: Servizio scuolabus A.S. 2023/2024, nome e cognome dell’alunno, l’IBAN su quale effettuare il pagamento: 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T 78 T 07601 03200 001048409740;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PagoP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bookmarkStart w:id="1" w:name="_Hlk120276916"/>
      <w:r>
        <w:rPr>
          <w:rFonts w:ascii="Arial Nova" w:hAnsi="Arial Nova"/>
          <w:bCs/>
          <w:sz w:val="20"/>
          <w:szCs w:val="20"/>
        </w:rPr>
        <w:t xml:space="preserve">Di trasmettere all’Ufficio Istruzione, entro la prima settimana di attivazione del servizio, la ricevuta di avvenuto pagamento nel caso di pagamento della prima rata o dell’intero importo, la prima settimana di febbraio 2024 per il pagamento della seconda rata o direttamente all’Ufficio o tramite email all’indirizzo: </w:t>
      </w:r>
      <w:hyperlink r:id="rId2">
        <w:r>
          <w:rPr>
            <w:rStyle w:val="InternetLink"/>
            <w:rFonts w:ascii="Arial Nova" w:hAnsi="Arial Nova"/>
            <w:bCs/>
            <w:sz w:val="20"/>
            <w:szCs w:val="20"/>
          </w:rPr>
          <w:t>protocollo.bivona@gmail.com</w:t>
        </w:r>
      </w:hyperlink>
      <w:r>
        <w:rPr>
          <w:rFonts w:ascii="Arial Nova" w:hAnsi="Arial Nova"/>
          <w:bCs/>
          <w:sz w:val="20"/>
          <w:szCs w:val="20"/>
        </w:rPr>
        <w:t xml:space="preserve">  o pec: </w:t>
      </w:r>
      <w:hyperlink r:id="rId3">
        <w:r>
          <w:rPr>
            <w:rStyle w:val="InternetLink"/>
            <w:rFonts w:ascii="Arial Nova" w:hAnsi="Arial Nova"/>
            <w:bCs/>
            <w:sz w:val="20"/>
            <w:szCs w:val="20"/>
          </w:rPr>
          <w:t>bivona.prot@pec.it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a conoscenza che: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n caso di ritardato pagamento, gli utenti inadempienti saranno sollecitati con un primo avviso scritto. In caso di mancato pagamento entro i termini stabiliti dal sollecito, si procederà con l’iscrizione a ruolo secondo le modalità previste dal D.lgs. n. 46 del 26.2.1999 e ss.mm.ii;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Arial Nova" w:hAnsi="Arial Nova"/>
          <w:bCs/>
          <w:sz w:val="20"/>
          <w:szCs w:val="20"/>
        </w:rPr>
      </w:pPr>
      <w:bookmarkStart w:id="2" w:name="_Hlk120276916"/>
      <w:r>
        <w:rPr>
          <w:rFonts w:ascii="Arial Nova" w:hAnsi="Arial Nova"/>
          <w:bCs/>
          <w:sz w:val="20"/>
          <w:szCs w:val="20"/>
        </w:rPr>
        <w:t xml:space="preserve">Di essere a conoscenza che eventuali assenze prolungate, non giustificate, del/i proprio/a/i figlio/a/i  non comportano riduzioni o esoneri sia parziali che totali; nei casi particolari di malattie/patologie/incidenti gravi e/o prolungati, infortuni, sopravvenute criticità economiche della famiglia, che comportino la rinuncia al servizio per più di un mese sarà previsto l’esonero del pagamento dei mesi interi di assenza successivi a quello iniziato, previa richiesta scritta all’Ufficio Istruzione con relativa formalizzazione;  </w:t>
      </w:r>
      <w:bookmarkEnd w:id="2"/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conoscere le disposizioni contenute nel “Regolamento comunale per il Servizio Scuolabus approvato dal Consiglio Comunale con deliberazione n. 30 del 18 novembre 2022” e di accettarne integralmente ed incondizionatamente le disposizioni ivi contenut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utorizzare l’autista e/o accompagnatore a prelevare e riportare il proprio figlio/a nella fermata stabilita annualmente dal servizio Pubblica Istruzio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consapevole che all’ora convenuta di rientro occorre trovarsi alla fermata per l’accoglimento del proprio figlio/a/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altresì consapevole che le fermate saranno disposte in base a criteri logistici e di sicurezza stradale e non su richiest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Che le persone autorizzate ad accogliere i minori suddetti alla fermata dello scuolabus sono: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141"/>
        <w:contextualSpacing w:val="false"/>
        <w:jc w:val="both"/>
        <w:rPr>
          <w:rFonts w:ascii="Arial Nova" w:hAnsi="Arial Nova"/>
          <w:bCs/>
          <w:sz w:val="14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ig./Sig.ra ______________________________________________; </w:t>
      </w:r>
      <w:r>
        <w:rPr>
          <w:rFonts w:ascii="Arial Nova" w:hAnsi="Arial Nova"/>
          <w:bCs/>
          <w:sz w:val="14"/>
          <w:szCs w:val="20"/>
        </w:rPr>
        <w:t>(indicare in quale veste viene effettuato l’incarico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141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ig./Sig.ra ______________________________________________; </w:t>
      </w:r>
      <w:r>
        <w:rPr>
          <w:rFonts w:ascii="Arial Nova" w:hAnsi="Arial Nova"/>
          <w:bCs/>
          <w:sz w:val="14"/>
          <w:szCs w:val="20"/>
        </w:rPr>
        <w:t>(indicare in quale veste viene effettuato l’incarico)</w:t>
      </w:r>
    </w:p>
    <w:p>
      <w:pPr>
        <w:pStyle w:val="Normal"/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>per i quali va allegato alla presente domanda, un Documento di Ident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he il/la/i propri__ figli__ è/sono in grado di recarsi dalla fermata dello scuolabus a casa e allega a tal fine, dichiarazione sottoscritta congiuntamente dai genitori o esercenti la patria potestà (Allegato 2) in cui si autorizza l’assistente accompagnatore a far salire o scendere dallo scuolabus l’alunno in assenza di persona adulta autorizzata e dichiarando di sollevare il personale comunale da qualsiasi responsabilità. (</w:t>
      </w:r>
      <w:r>
        <w:rPr>
          <w:rFonts w:ascii="Arial Nova" w:hAnsi="Arial Nova"/>
          <w:b/>
          <w:bCs/>
          <w:sz w:val="20"/>
          <w:szCs w:val="20"/>
        </w:rPr>
        <w:t>solo per gli alunni che frequentano la scuola secondaria di 1° grado e le classi 4ª e 5ª della scuola primaria</w:t>
      </w:r>
      <w:r>
        <w:rPr>
          <w:rFonts w:ascii="Arial Nova" w:hAnsi="Arial Nova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consapevole che la responsabilità dell’autista è limitata al solo trasporto dei bambini, per cui una volta che essi siano scesi alla fermata stabilita, l’attraversamento della strada e/o il percorso fermata scuolabus – casa e fermata scuolabus/scuola non potrà costituire onere a suo carico o a carico dell’Amministrazione Comuna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, pertanto, consapevole che la conduzione del minore dall’abitazione alla fermata dello scuolabus e viceversa è di competenza della famiglia che si assume tutte le responsabil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Di rispettare tutte le condizioni organizzative (fermate, orari, ecc.) che verranno fissate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Allega alla presente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Modello ISEE in corso di validità;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Fotocopia documento di riconoscimento in corso di validità;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ertificato di disabilità certificata art. 3, comma 3, L. 104/92 – art. 3, comma 1, della predetta Legge.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Bivona, </w:t>
      </w:r>
    </w:p>
    <w:p>
      <w:pPr>
        <w:pStyle w:val="Normal"/>
        <w:ind w:left="2832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FIRMA</w:t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  <w:r>
        <w:rPr>
          <w:rFonts w:ascii="Arial Nova" w:hAnsi="Arial Nova"/>
          <w:bCs/>
          <w:sz w:val="20"/>
          <w:szCs w:val="20"/>
        </w:rPr>
        <w:t>_______________________________________________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l sottoscritto ______________________________________________ dichiara di essere informato, ai sensi e per gli effetti del Regolamento (UE) 2016/679 e del D.lgs. n.196/2003 (Codice in materia di protezione dei dati personali), e ss.mm.ii. che i dati personali raccolti saranno trattati, anche con strumenti informatici, esclusivamente nell’ambito del procedimento per il quale la dichiarazione viene resa e di consentire il trattamento dei dati personali come da Regolamento (UE) 2016/679 e del D.lgs. n.196/2003 (Codice in materia di protezione dei dati personali), e ss.mm.ii.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Bivona, </w:t>
      </w:r>
    </w:p>
    <w:p>
      <w:pPr>
        <w:pStyle w:val="Normal"/>
        <w:ind w:left="2832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FIRMA</w:t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  <w:r>
        <w:rPr>
          <w:rFonts w:ascii="Arial Nova" w:hAnsi="Arial Nova"/>
          <w:bCs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ind w:firstLine="708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 w:cs="Times New Roman"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 Nova Ligh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55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255" distL="0" distR="4445" simplePos="0" locked="0" layoutInCell="0" allowOverlap="1" relativeHeight="8" wp14:anchorId="6F973E2E">
              <wp:simplePos x="0" y="0"/>
              <wp:positionH relativeFrom="column">
                <wp:posOffset>5021580</wp:posOffset>
              </wp:positionH>
              <wp:positionV relativeFrom="paragraph">
                <wp:posOffset>109220</wp:posOffset>
              </wp:positionV>
              <wp:extent cx="1024255" cy="544195"/>
              <wp:effectExtent l="635" t="635" r="0" b="0"/>
              <wp:wrapNone/>
              <wp:docPr id="1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544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0066"/>
                              <w:spacing w:val="-1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0066"/>
                              <w:spacing w:val="-10"/>
                              <w:sz w:val="32"/>
                              <w:szCs w:val="32"/>
                            </w:rPr>
                            <w:t xml:space="preserve">Città di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3399"/>
                              <w:spacing w:val="-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3399"/>
                              <w:spacing w:val="-8"/>
                              <w:sz w:val="32"/>
                              <w:szCs w:val="32"/>
                            </w:rPr>
                            <w:t>BIVO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2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2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fillcolor="white" stroked="f" o:allowincell="f" style="position:absolute;margin-left:395.4pt;margin-top:8.6pt;width:80.6pt;height:42.8pt;mso-wrap-style:square;v-text-anchor:top" wp14:anchorId="6F973E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aramond" w:hAnsi="Garamond" w:cs="Times New Roman"/>
                        <w:color w:val="000066"/>
                        <w:spacing w:val="-10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0066"/>
                        <w:spacing w:val="-10"/>
                        <w:sz w:val="32"/>
                        <w:szCs w:val="32"/>
                      </w:rPr>
                      <w:t xml:space="preserve">Città di </w:t>
                    </w:r>
                  </w:p>
                  <w:p>
                    <w:pPr>
                      <w:pStyle w:val="FrameContents"/>
                      <w:rPr>
                        <w:rFonts w:ascii="Garamond" w:hAnsi="Garamond" w:cs="Times New Roman"/>
                        <w:color w:val="003399"/>
                        <w:spacing w:val="-8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3399"/>
                        <w:spacing w:val="-8"/>
                        <w:sz w:val="32"/>
                        <w:szCs w:val="32"/>
                      </w:rPr>
                      <w:t>BIVO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2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2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25010</wp:posOffset>
          </wp:positionH>
          <wp:positionV relativeFrom="paragraph">
            <wp:posOffset>117475</wp:posOffset>
          </wp:positionV>
          <wp:extent cx="408940" cy="570865"/>
          <wp:effectExtent l="0" t="0" r="0" b="0"/>
          <wp:wrapNone/>
          <wp:docPr id="3" name="Immagine 18" descr="G:\stemma_bivo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G:\stemma_bivo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ova Light" w:hAnsi="Arial Nova Light" w:cs="Arial Nova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w Cen MT" w:hAnsi="Tw Cen MT" w:cs="Calibri" w:cs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0482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844a2"/>
    <w:rPr>
      <w:rFonts w:ascii="Calibri" w:hAnsi="Calibri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44a2"/>
    <w:rPr>
      <w:rFonts w:ascii="Calibri" w:hAnsi="Calibri" w:cs="Arial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8e1e40"/>
    <w:rPr>
      <w:rFonts w:ascii="Arial" w:hAnsi="Arial" w:eastAsia="Arial" w:cs="Arial"/>
      <w:sz w:val="22"/>
      <w:szCs w:val="22"/>
      <w:lang w:eastAsia="ar-SA"/>
    </w:rPr>
  </w:style>
  <w:style w:type="character" w:styleId="InternetLink">
    <w:name w:val="Hyperlink"/>
    <w:basedOn w:val="DefaultParagraphFont"/>
    <w:uiPriority w:val="99"/>
    <w:unhideWhenUsed/>
    <w:rsid w:val="002e60b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e60b4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qFormat/>
    <w:rsid w:val="00b648c4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e1e40"/>
    <w:pPr>
      <w:widowControl w:val="false"/>
      <w:suppressAutoHyphens w:val="true"/>
    </w:pPr>
    <w:rPr>
      <w:rFonts w:ascii="Arial" w:hAnsi="Arial" w:eastAsia="Arial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00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b648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2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54e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ivona@gmail.com" TargetMode="External"/><Relationship Id="rId3" Type="http://schemas.openxmlformats.org/officeDocument/2006/relationships/hyperlink" Target="mailto:bivona.prot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62BBD-5576-4EE5-A0FB-4E9D48E40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1217</Words>
  <Characters>6937</Characters>
  <CharactersWithSpaces>8138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8:00Z</dcterms:created>
  <dc:creator>Utente</dc:creator>
  <dc:description/>
  <dc:language>en-US</dc:language>
  <cp:lastModifiedBy>ASUS</cp:lastModifiedBy>
  <cp:lastPrinted>2020-09-08T10:38:00Z</cp:lastPrinted>
  <dcterms:modified xsi:type="dcterms:W3CDTF">2023-07-21T14:51:00Z</dcterms:modified>
  <cp:revision>50</cp:revision>
  <dc:subject/>
  <dc:title>CITTÀ DI TAV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