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4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99835" cy="188785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887840"/>
                          <a:chOff x="0" y="0"/>
                          <a:chExt cx="6300000" cy="18878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63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6080"/>
                            <a:ext cx="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7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226080"/>
                            <a:ext cx="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7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226080"/>
                            <a:ext cx="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7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337400"/>
                            <a:ext cx="1015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282">
                                  <a:moveTo>
                                    <a:pt x="1" y="281"/>
                                  </a:moveTo>
                                  <a:lnTo>
                                    <a:pt x="283" y="28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337400"/>
                            <a:ext cx="1015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282">
                                  <a:moveTo>
                                    <a:pt x="1" y="281"/>
                                  </a:moveTo>
                                  <a:lnTo>
                                    <a:pt x="283" y="28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544400"/>
                            <a:ext cx="1015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284">
                                  <a:moveTo>
                                    <a:pt x="1" y="283"/>
                                  </a:moveTo>
                                  <a:lnTo>
                                    <a:pt x="283" y="283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541160"/>
                            <a:ext cx="1015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284">
                                  <a:moveTo>
                                    <a:pt x="1" y="283"/>
                                  </a:moveTo>
                                  <a:lnTo>
                                    <a:pt x="283" y="283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00000" cy="1887840"/>
                          </a:xfrm>
                        </wpg:grpSpPr>
                        <wps:wsp>
                          <wps:cNvSpPr/>
                          <wps:spPr>
                            <a:xfrm>
                              <a:off x="0" y="1887120"/>
                              <a:ext cx="630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3489480" cy="18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2360" y="0"/>
                              <a:ext cx="2804760" cy="188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diliz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  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b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\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D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DC co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ichies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estu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uppost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pila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ur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8.7pt;width:496pt;height:148.65pt" coordorigin="0,-2974" coordsize="9920,2973">
                <v:group id="shape_0" style="position:absolute;left:0;top:-2623;width:9920;height:0">
                  <v:line id="shape_0" from="0,-2623" to="9920,-262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618;width:0;height:2610">
                  <v:line id="shape_0" from="5,-2618" to="5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500;top:-2618;width:0;height:2610">
                  <v:line id="shape_0" from="5500,-2618" to="5500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17;top:-2618;width:0;height:2610">
                  <v:line id="shape_0" from="9917,-2618" to="9917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5;top:-868;width:159;height:159">
                  <v:shape id="shape_0" coordsize="283,283" path="m0,282l282,282l282,0l0,0l0,282e" stroked="t" o:allowincell="f" style="position:absolute;left:135;top:-868;width:159;height:15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32;top:-868;width:159;height:159">
                  <v:shape id="shape_0" coordsize="283,283" path="m0,282l282,282l282,0l0,0l0,282e" stroked="t" o:allowincell="f" style="position:absolute;left:5632;top:-868;width:159;height:15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5;top:-542;width:159;height:160">
                  <v:shape id="shape_0" coordsize="283,285" path="m0,284l282,284l282,0l0,0l0,284e" stroked="t" o:allowincell="f" style="position:absolute;left:135;top:-542;width:159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32;top:-547;width:159;height:160">
                  <v:shape id="shape_0" coordsize="283,285" path="m0,284l282,284l282,0l0,0l0,284e" stroked="t" o:allowincell="f" style="position:absolute;left:5632;top:-547;width:159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2974;width:9920;height:2973">
                  <v:line id="shape_0" from="0,-2" to="9920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;top:-2974;width:5494;height:2972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223" w:after="0"/>
        <w:ind w:left="1911" w:right="1912" w:hanging="0"/>
        <w:jc w:val="center"/>
        <w:rPr/>
      </w:pPr>
      <w:r>
        <w:rPr>
          <w:spacing w:val="-1"/>
          <w:sz w:val="40"/>
        </w:rPr>
        <w:t>R</w:t>
      </w:r>
      <w:r>
        <w:rPr/>
        <w:t>ICH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>
          <w:spacing w:val="-29"/>
        </w:rPr>
        <w:t>T</w:t>
      </w:r>
      <w:r>
        <w:rPr/>
        <w:t>A</w:t>
      </w:r>
      <w:r>
        <w:rPr>
          <w:spacing w:val="-3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6"/>
        </w:rPr>
        <w:t xml:space="preserve"> </w:t>
      </w:r>
      <w:r>
        <w:rPr>
          <w:spacing w:val="2"/>
        </w:rPr>
        <w:t>P</w:t>
      </w:r>
      <w:r>
        <w:rPr/>
        <w:t>ERMESSO</w:t>
      </w:r>
      <w:r>
        <w:rPr>
          <w:spacing w:val="-11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</w:t>
      </w:r>
      <w:r>
        <w:rPr/>
        <w:t>STRUI</w:t>
      </w:r>
      <w:r>
        <w:rPr>
          <w:spacing w:val="2"/>
        </w:rPr>
        <w:t>R</w:t>
      </w:r>
      <w:r>
        <w:rPr/>
        <w:t>E</w:t>
      </w:r>
    </w:p>
    <w:p>
      <w:pPr>
        <w:pStyle w:val="Normal"/>
        <w:spacing w:before="7" w:after="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(artt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20,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d.P.R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giugn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2001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380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s.m.i.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art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5,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L.R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agost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2016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n.16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art.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7,</w:t>
      </w:r>
      <w:r>
        <w:rPr>
          <w:rFonts w:eastAsia="Times New Roman" w:cs="Times New Roman" w:ascii="Times New Roman" w:hAnsi="Times New Roman"/>
          <w:b/>
          <w:bCs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settembr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2010,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n.1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</w:r>
    </w:p>
    <w:p>
      <w:p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0300" cy="16954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9560"/>
                          <a:chOff x="0" y="0"/>
                          <a:chExt cx="621036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67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07">
                                  <a:moveTo>
                                    <a:pt x="1" y="407"/>
                                  </a:moveTo>
                                  <a:lnTo>
                                    <a:pt x="188" y="40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11520"/>
                            <a:ext cx="687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7">
                                  <a:moveTo>
                                    <a:pt x="1" y="407"/>
                                  </a:moveTo>
                                  <a:lnTo>
                                    <a:pt x="192" y="40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1520"/>
                              <a:ext cx="60742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7">
                                  <a:moveTo>
                                    <a:pt x="0" y="407"/>
                                  </a:moveTo>
                                  <a:lnTo>
                                    <a:pt x="16873" y="407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E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as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iù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i,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zion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petibil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llegat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S</w:t>
                                </w:r>
                                <w:r>
                                  <w:rPr>
                                    <w:spacing w:val="-1"/>
                                    <w:sz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I</w:t>
                                </w:r>
                                <w:r>
                                  <w:rPr>
                                    <w:sz w:val="16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INVOLTI</w:t>
                                </w:r>
                                <w:r>
                                  <w:rPr>
                                    <w:spacing w:val="-1"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”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4pt;width:489pt;height:13.3pt" coordorigin="0,-268" coordsize="9780,266">
                <v:group id="shape_0" style="position:absolute;left:0;top:-268;width:9779;height:0">
                  <v:line id="shape_0" from="0,-268" to="9779,-268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50;width:105;height:230">
                  <v:shape id="shape_0" coordsize="188,408" path="m0,407l187,407l187,0l0,0l0,407e" fillcolor="#e6e6e6" stroked="f" o:allowincell="f" style="position:absolute;left:0;top:-250;width:10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672;top:-250;width:107;height:230">
                  <v:shape id="shape_0" coordsize="192,408" path="m0,407l191,407l191,0l0,0l0,407e" fillcolor="#e6e6e6" stroked="f" o:allowincell="f" style="position:absolute;left:9672;top:-250;width:107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1;width:9779;height:0">
                  <v:line id="shape_0" from="0,-1" to="9779,-1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68;width:9780;height:266">
                  <v:shape id="shape_0" coordsize="16874,408" path="m0,407l16873,407l16873,0l0,0l0,407e" fillcolor="#e6e6e6" stroked="f" o:allowincell="f" style="position:absolute;left:106;top:-250;width:956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20155" cy="30029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3002760"/>
                          <a:chOff x="0" y="0"/>
                          <a:chExt cx="6320160" cy="30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9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47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6920" y="3240"/>
                            <a:ext cx="0" cy="29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47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3440"/>
                            <a:ext cx="63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2600"/>
                            <a:ext cx="6175440" cy="299016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879120"/>
                              <a:ext cx="1459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4912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389880"/>
                              <a:ext cx="26236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6175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7800"/>
                              <a:ext cx="320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117800"/>
                              <a:ext cx="1330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2620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8640" y="1501200"/>
                              <a:ext cx="1551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5840"/>
                              <a:ext cx="45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995840"/>
                              <a:ext cx="3077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3560" y="199584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240" y="199584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920"/>
                              <a:ext cx="44139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C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/cellular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6.5pt;width:497.6pt;height:236.45pt" coordorigin="0,-4730" coordsize="9952,4729">
                <v:group id="shape_0" style="position:absolute;left:0;top:-4730;width:9952;height:0">
                  <v:line id="shape_0" from="0,-4730" to="9952,-47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4725;width:0;height:4641">
                  <v:line id="shape_0" from="5,-4725" to="5,-8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48;top:-4725;width:0;height:4641">
                  <v:line id="shape_0" from="9948,-4725" to="9948,-8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79;width:9952;height:0">
                  <v:line id="shape_0" from="0,-79" to="9952,-7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;top:-4710;width:9725;height:4709">
                  <v:line id="shape_0" from="2095,-3326" to="4392,-3326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0300" cy="16891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8840"/>
                          <a:chOff x="0" y="0"/>
                          <a:chExt cx="621036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67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04">
                                  <a:moveTo>
                                    <a:pt x="1" y="405"/>
                                  </a:moveTo>
                                  <a:lnTo>
                                    <a:pt x="188" y="40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11520"/>
                            <a:ext cx="68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4">
                                  <a:moveTo>
                                    <a:pt x="1" y="405"/>
                                  </a:moveTo>
                                  <a:lnTo>
                                    <a:pt x="192" y="40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1520"/>
                              <a:ext cx="60742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4">
                                  <a:moveTo>
                                    <a:pt x="0" y="405"/>
                                  </a:moveTo>
                                  <a:lnTo>
                                    <a:pt x="16873" y="405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T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CIETA’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eventual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5pt;width:489pt;height:13.3pt" coordorigin="0,-267" coordsize="9780,266">
                <v:group id="shape_0" style="position:absolute;left:0;top:-266;width:9779;height:0">
                  <v:line id="shape_0" from="0,-267" to="9779,-267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49;width:105;height:229">
                  <v:shape id="shape_0" coordsize="188,406" path="m0,405l187,405l187,0l0,0l0,405e" fillcolor="#e6e6e6" stroked="f" o:allowincell="f" style="position:absolute;left:0;top:-249;width:10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672;top:-249;width:107;height:229">
                  <v:shape id="shape_0" coordsize="192,406" path="m0,405l191,405l191,0l0,0l0,405e" fillcolor="#e6e6e6" stroked="f" o:allowincell="f" style="position:absolute;left:9672;top:-249;width:107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1;width:9779;height:0">
                  <v:line id="shape_0" from="0,-1" to="9779,-1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67;width:9780;height:266">
                  <v:shape id="shape_0" coordsize="16874,406" path="m0,405l16873,405l16873,0l0,0l0,405e" fillcolor="#e6e6e6" stroked="f" o:allowincell="f" style="position:absolute;left:106;top:-249;width:95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1835" w:leader="none"/>
          <w:tab w:val="left" w:pos="9771" w:leader="none"/>
        </w:tabs>
        <w:spacing w:lineRule="auto" w:line="240" w:before="0" w:after="0"/>
        <w:ind w:left="234" w:right="412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22300</wp:posOffset>
                </wp:positionH>
                <wp:positionV relativeFrom="paragraph">
                  <wp:posOffset>-143510</wp:posOffset>
                </wp:positionV>
                <wp:extent cx="6320155" cy="24599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2459880"/>
                          <a:chOff x="0" y="0"/>
                          <a:chExt cx="6320160" cy="24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24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4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6920" y="2520"/>
                            <a:ext cx="0" cy="24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4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880"/>
                            <a:ext cx="63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2242080"/>
                            <a:ext cx="221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-11.3pt;width:497.6pt;height:193.65pt" coordorigin="980,-226" coordsize="9952,3873">
                <v:group id="shape_0" style="position:absolute;left:980;top:-226;width:9952;height:0">
                  <v:line id="shape_0" from="980,-226" to="10932,-2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4;top:-222;width:0;height:3865">
                  <v:line id="shape_0" from="984,-222" to="984,36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28;top:-222;width:0;height:3865">
                  <v:line id="shape_0" from="10928,-222" to="10928,36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0;top:3648;width:9952;height:0">
                  <v:line id="shape_0" from="980,3648" to="10932,36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696;top:3305;width:3494;height:0">
                  <v:line id="shape_0" from="2696,3305" to="6190,3305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qualità</w:t>
      </w:r>
      <w:r>
        <w:rPr>
          <w:spacing w:val="-4"/>
        </w:rPr>
        <w:t xml:space="preserve"> </w:t>
      </w: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7"/>
        </w:rPr>
        <w:t xml:space="preserve"> </w:t>
      </w:r>
      <w:r>
        <w:rPr>
          <w:w w:val="95"/>
        </w:rPr>
        <w:t>della</w:t>
      </w:r>
      <w:r>
        <w:rPr>
          <w:spacing w:val="18"/>
          <w:w w:val="95"/>
        </w:rPr>
        <w:t xml:space="preserve"> </w:t>
      </w:r>
      <w:r>
        <w:rPr/>
        <w:t>ditta</w:t>
      </w:r>
      <w:r>
        <w:rPr>
          <w:spacing w:val="-6"/>
        </w:rPr>
        <w:t xml:space="preserve"> </w:t>
      </w:r>
      <w:r>
        <w:rPr/>
        <w:t>/</w:t>
      </w:r>
    </w:p>
    <w:p>
      <w:pPr>
        <w:pStyle w:val="TextBody"/>
        <w:tabs>
          <w:tab w:val="clear" w:pos="720"/>
          <w:tab w:val="left" w:pos="1835" w:leader="none"/>
          <w:tab w:val="left" w:pos="9777" w:leader="none"/>
        </w:tabs>
        <w:spacing w:lineRule="auto" w:line="309" w:before="0" w:after="0"/>
        <w:ind w:left="234" w:right="406" w:hanging="0"/>
        <w:jc w:val="left"/>
        <w:rPr/>
      </w:pPr>
      <w:r>
        <w:rPr/>
        <w:t>società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</w:t>
      </w:r>
      <w:r>
        <w:rPr>
          <w:w w:val="95"/>
        </w:rPr>
        <w:t>codice</w:t>
      </w:r>
      <w:r>
        <w:rPr>
          <w:spacing w:val="23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6"/>
        </w:rPr>
        <w:t xml:space="preserve"> </w:t>
      </w:r>
      <w:r>
        <w:rPr/>
        <w:t>/</w:t>
      </w:r>
    </w:p>
    <w:p>
      <w:pPr>
        <w:pStyle w:val="Normal"/>
        <w:tabs>
          <w:tab w:val="clear" w:pos="720"/>
          <w:tab w:val="left" w:pos="1835" w:leader="none"/>
        </w:tabs>
        <w:spacing w:lineRule="exact" w:line="165"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TextBody"/>
        <w:spacing w:lineRule="auto" w:line="240" w:before="77" w:after="0"/>
        <w:ind w:left="234" w:right="0" w:hanging="0"/>
        <w:jc w:val="left"/>
        <w:rPr/>
      </w:pPr>
      <w:r>
        <w:rPr/>
        <w:t>Iscritta</w:t>
      </w:r>
      <w:r>
        <w:rPr>
          <w:spacing w:val="-10"/>
        </w:rPr>
        <w:t xml:space="preserve"> </w:t>
      </w:r>
      <w:r>
        <w:rPr/>
        <w:t>alla</w:t>
      </w:r>
    </w:p>
    <w:p>
      <w:pPr>
        <w:sectPr>
          <w:footerReference w:type="default" r:id="rId4"/>
          <w:type w:val="nextPage"/>
          <w:pgSz w:w="11906" w:h="16838"/>
          <w:pgMar w:left="860" w:right="860" w:gutter="0" w:header="0" w:top="1040" w:footer="944" w:bottom="11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835" w:leader="none"/>
          <w:tab w:val="left" w:pos="4177" w:leader="none"/>
        </w:tabs>
        <w:spacing w:lineRule="exact" w:line="228" w:before="0" w:after="0"/>
        <w:ind w:left="234" w:right="0" w:hanging="0"/>
        <w:jc w:val="left"/>
        <w:rPr/>
      </w:pPr>
      <w:r>
        <w:rPr>
          <w:spacing w:val="-1"/>
        </w:rPr>
        <w:t>C.C.I.A.A.</w:t>
      </w:r>
      <w:r>
        <w:rPr>
          <w:spacing w:val="-11"/>
        </w:rPr>
        <w:t xml:space="preserve"> </w:t>
      </w: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947" w:leader="none"/>
          <w:tab w:val="left" w:pos="1912" w:leader="none"/>
        </w:tabs>
        <w:spacing w:lineRule="exact" w:line="228" w:before="0" w:after="0"/>
        <w:ind w:left="20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__|</w:t>
      </w:r>
    </w:p>
    <w:p>
      <w:pPr>
        <w:sectPr>
          <w:type w:val="continuous"/>
          <w:pgSz w:w="11906" w:h="16838"/>
          <w:pgMar w:left="860" w:right="860" w:gutter="0" w:header="0" w:top="1040" w:footer="944" w:bottom="1140"/>
          <w:cols w:num="2" w:equalWidth="false" w:sep="false">
            <w:col w:w="4176" w:space="40"/>
            <w:col w:w="59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40" w:footer="944" w:bottom="11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835" w:leader="none"/>
          <w:tab w:val="left" w:pos="4179" w:leader="none"/>
        </w:tabs>
        <w:spacing w:lineRule="auto" w:line="240"/>
        <w:ind w:left="234" w:right="0" w:hanging="0"/>
        <w:jc w:val="left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1"/>
        </w:rPr>
        <w:t xml:space="preserve"> </w:t>
      </w:r>
      <w:r>
        <w:rPr>
          <w:w w:val="95"/>
        </w:rPr>
        <w:t>PEC</w:t>
      </w:r>
      <w:r>
        <w:rPr>
          <w:spacing w:val="16"/>
          <w:w w:val="95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posta</w:t>
      </w:r>
    </w:p>
    <w:p>
      <w:pPr>
        <w:pStyle w:val="Normal"/>
        <w:tabs>
          <w:tab w:val="clear" w:pos="720"/>
          <w:tab w:val="left" w:pos="945" w:leader="none"/>
          <w:tab w:val="left" w:pos="1910" w:leader="none"/>
          <w:tab w:val="left" w:pos="2966" w:leader="none"/>
          <w:tab w:val="left" w:pos="5709" w:leader="none"/>
        </w:tabs>
        <w:spacing w:before="73" w:after="0"/>
        <w:ind w:left="20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indirizz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40" w:footer="944" w:bottom="1140"/>
          <w:cols w:num="2" w:equalWidth="false" w:sep="false">
            <w:col w:w="4178" w:space="40"/>
            <w:col w:w="59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835" w:leader="none"/>
          <w:tab w:val="left" w:pos="5376" w:leader="none"/>
        </w:tabs>
        <w:spacing w:lineRule="exact" w:line="228" w:before="0" w:after="0"/>
        <w:ind w:left="234" w:right="0" w:hanging="0"/>
        <w:jc w:val="left"/>
        <w:rPr/>
      </w:pP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1291" w:leader="none"/>
        </w:tabs>
        <w:spacing w:lineRule="exact" w:line="228"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40" w:footer="944" w:bottom="1140"/>
          <w:cols w:num="2" w:equalWidth="false" w:sep="false">
            <w:col w:w="5374" w:space="518"/>
            <w:col w:w="429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spacing w:lineRule="auto" w:line="240"/>
        <w:ind w:left="234" w:right="8050" w:hanging="0"/>
        <w:jc w:val="left"/>
        <w:rPr/>
      </w:pPr>
      <w:r>
        <w:rPr/>
        <w:t>Telefono</w:t>
      </w:r>
      <w:r>
        <w:rPr>
          <w:spacing w:val="-5"/>
        </w:rPr>
        <w:t xml:space="preserve"> </w:t>
      </w:r>
      <w:r>
        <w:rPr>
          <w:spacing w:val="-1"/>
        </w:rPr>
        <w:t>fisso</w:t>
      </w:r>
      <w:r>
        <w:rPr>
          <w:spacing w:val="-5"/>
        </w:rPr>
        <w:t xml:space="preserve"> </w:t>
      </w:r>
      <w:r>
        <w:rPr/>
        <w:t>/</w:t>
      </w:r>
      <w:r>
        <w:rPr>
          <w:spacing w:val="22"/>
          <w:w w:val="99"/>
        </w:rPr>
        <w:t xml:space="preserve"> </w:t>
      </w:r>
      <w:r>
        <w:rPr>
          <w:spacing w:val="-1"/>
        </w:rPr>
        <w:t>cellulare</w:t>
      </w:r>
    </w:p>
    <w:p>
      <w:pPr>
        <w:sectPr>
          <w:type w:val="continuous"/>
          <w:pgSz w:w="11906" w:h="16838"/>
          <w:pgMar w:left="860" w:right="860" w:gutter="0" w:header="0" w:top="1040" w:footer="944" w:bottom="11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1" w:after="0"/>
        <w:ind w:left="4295" w:right="44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HIEDE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40" w:before="73" w:after="0"/>
        <w:ind w:left="756" w:right="0" w:hanging="643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716280</wp:posOffset>
                </wp:positionH>
                <wp:positionV relativeFrom="paragraph">
                  <wp:posOffset>273050</wp:posOffset>
                </wp:positionV>
                <wp:extent cx="6217920" cy="70707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070760"/>
                          <a:chOff x="0" y="0"/>
                          <a:chExt cx="6217920" cy="70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68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9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4680" y="3240"/>
                            <a:ext cx="0" cy="68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9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62320"/>
                            <a:ext cx="621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070760"/>
                            <a:ext cx="621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64840"/>
                            <a:ext cx="62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58" h="564">
                                  <a:moveTo>
                                    <a:pt x="0" y="564"/>
                                  </a:moveTo>
                                  <a:lnTo>
                                    <a:pt x="17259" y="564"/>
                                  </a:lnTo>
                                  <a:lnTo>
                                    <a:pt x="172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6200"/>
                            <a:ext cx="621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995120"/>
                            <a:ext cx="545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2198520"/>
                            <a:ext cx="545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1.5pt;width:489.55pt;height:556.65pt" coordorigin="1128,430" coordsize="9791,11133">
                <v:group id="shape_0" style="position:absolute;left:1128;top:430;width:9791;height:0">
                  <v:line id="shape_0" from="1128,430" to="10919,4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435;width:0;height:10786">
                  <v:line id="shape_0" from="1133,435" to="1133,112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15;top:435;width:0;height:10786">
                  <v:line id="shape_0" from="10915,435" to="10915,112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11237;width:9784;height:0">
                  <v:line id="shape_0" from="1133,11237" to="10916,11237" stroked="t" o:allowincell="f" style="position:absolute;mso-position-horizontal-relative:page">
                    <v:stroke color="#e6e6e6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11565;width:9784;height:0">
                  <v:line id="shape_0" from="1133,11565" to="10916,11565" stroked="t" o:allowincell="f" style="position:absolute;mso-position-horizontal-relative:page">
                    <v:stroke color="#e6e6e6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11241;width:9784;height:319">
                  <v:shape id="shape_0" coordsize="17260,565" path="m0,564l17259,564l17259,0l0,0l0,564e" fillcolor="#e6e6e6" stroked="f" o:allowincell="f" style="position:absolute;left:1133;top:11241;width:9783;height:31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8;top:11227;width:9791;height:0">
                  <v:line id="shape_0" from="1128,11227" to="10919,112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134;top:3572;width:8588;height:0">
                  <v:line id="shape_0" from="2133,3572" to="10721,3572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134;top:3892;width:8596;height:0">
                  <v:line id="shape_0" from="2133,3892" to="10729,3892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color w:val="808080"/>
        </w:rPr>
        <w:t>Qualificazione</w:t>
      </w:r>
      <w:r>
        <w:rPr>
          <w:rFonts w:eastAsia="Times New Roman" w:cs="Times New Roman"/>
          <w:color w:val="808080"/>
          <w:spacing w:val="-25"/>
        </w:rPr>
        <w:t xml:space="preserve"> </w:t>
      </w:r>
      <w:r>
        <w:rPr>
          <w:rFonts w:eastAsia="Times New Roman" w:cs="Times New Roman"/>
          <w:color w:val="808080"/>
        </w:rPr>
        <w:t>dell’inter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21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Il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ilascio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messo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struir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eguent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ipologia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tervento: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0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1  </w:t>
      </w:r>
      <w:r>
        <w:rPr>
          <w:rFonts w:eastAsia="Arial" w:cs="Arial" w:ascii="Arial" w:hAnsi="Arial"/>
          <w:b/>
          <w:bCs/>
          <w:color w:val="A6A6A6"/>
          <w:spacing w:val="21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vent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’articol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cepi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ll’art.5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.R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.16/2016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0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2  </w:t>
      </w:r>
      <w:r>
        <w:rPr>
          <w:rFonts w:eastAsia="Arial" w:cs="Arial" w:ascii="Arial" w:hAnsi="Arial"/>
          <w:b/>
          <w:bCs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uta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stinazion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’us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te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P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.m.i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0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3  </w:t>
      </w:r>
      <w:r>
        <w:rPr>
          <w:rFonts w:eastAsia="Arial" w:cs="Arial" w:ascii="Arial" w:hAnsi="Arial"/>
          <w:b/>
          <w:bCs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uta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stinazion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’us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.R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/2016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31" w:before="0" w:after="0"/>
        <w:ind w:left="1114" w:right="259" w:hanging="7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4  </w:t>
      </w:r>
      <w:r>
        <w:rPr>
          <w:rFonts w:eastAsia="Arial" w:cs="Arial" w:ascii="Arial" w:hAnsi="Arial"/>
          <w:b/>
          <w:bCs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venti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soggettati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rtificata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izio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ttività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ali,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2,</w:t>
      </w:r>
      <w:r>
        <w:rPr>
          <w:rFonts w:eastAsia="Times New Roman" w:cs="Times New Roman" w:ascii="Times New Roman" w:hAnsi="Times New Roman"/>
          <w:b/>
          <w:bCs/>
          <w:spacing w:val="4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pito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ll’art.10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.R.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16/2016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acoltà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vent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tolo</w:t>
      </w:r>
      <w:r>
        <w:rPr>
          <w:rFonts w:eastAsia="Times New Roman" w:cs="Times New Roman" w:ascii="Times New Roman" w:hAnsi="Times New Roman"/>
          <w:b/>
          <w:bCs/>
          <w:spacing w:val="6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chieder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ilasci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ermess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struir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specific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3" w:after="0"/>
        <w:ind w:left="40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5  </w:t>
      </w:r>
      <w:r>
        <w:rPr>
          <w:rFonts w:eastAsia="Arial" w:cs="Arial" w:ascii="Arial" w:hAnsi="Arial"/>
          <w:b/>
          <w:bCs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tol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co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0/2010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31" w:before="0" w:after="0"/>
        <w:ind w:left="1114" w:right="255" w:hanging="7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6  </w:t>
      </w:r>
      <w:r>
        <w:rPr>
          <w:rFonts w:eastAsia="Arial" w:cs="Arial" w:ascii="Arial" w:hAnsi="Arial"/>
          <w:b/>
          <w:bCs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vento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zato,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,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cepito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ll’art.14</w:t>
      </w:r>
      <w:r>
        <w:rPr>
          <w:rFonts w:eastAsia="Times New Roman" w:cs="Times New Roman" w:ascii="Times New Roman" w:hAnsi="Times New Roman"/>
          <w:b/>
          <w:bCs/>
          <w:spacing w:val="3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.R.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16/2016,</w:t>
      </w: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forme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ciplina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banistica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ilizia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gente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omento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4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azion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chiesta</w:t>
      </w:r>
    </w:p>
    <w:p>
      <w:pPr>
        <w:pStyle w:val="Normal"/>
        <w:spacing w:lineRule="auto" w:line="331" w:before="125" w:after="0"/>
        <w:ind w:left="1114" w:right="253" w:hanging="7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a.7  </w:t>
      </w:r>
      <w:r>
        <w:rPr>
          <w:rFonts w:eastAsia="Arial" w:cs="Arial" w:ascii="Arial" w:hAnsi="Arial"/>
          <w:b/>
          <w:bCs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vento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roga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visioni</w:t>
      </w:r>
      <w:r>
        <w:rPr>
          <w:rFonts w:eastAsia="Times New Roman"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gli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trumenti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anificazione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banistica</w:t>
      </w: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genti,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bCs/>
          <w:spacing w:val="3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0/2001.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ticola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ied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rogare:</w:t>
      </w:r>
    </w:p>
    <w:p>
      <w:pPr>
        <w:pStyle w:val="Normal"/>
        <w:tabs>
          <w:tab w:val="clear" w:pos="720"/>
          <w:tab w:val="left" w:pos="9203" w:leader="none"/>
        </w:tabs>
        <w:spacing w:before="123" w:after="0"/>
        <w:ind w:left="13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55090</wp:posOffset>
                </wp:positionH>
                <wp:positionV relativeFrom="paragraph">
                  <wp:posOffset>83820</wp:posOffset>
                </wp:positionV>
                <wp:extent cx="198120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7pt;margin-top:6.6pt;width:15.55pt;height:11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tinazion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’us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ecificare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12" w:leader="none"/>
        </w:tabs>
        <w:spacing w:before="73" w:after="0"/>
        <w:ind w:left="13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55090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7pt;margin-top:4.1pt;width:15.55pt;height:11pt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nsità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edilizia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specificare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9189" w:leader="none"/>
        </w:tabs>
        <w:spacing w:before="73" w:after="0"/>
        <w:ind w:left="13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55090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7pt;margin-top:4.1pt;width:15.55pt;height:11pt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’altezz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ecificare)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Normal"/>
        <w:tabs>
          <w:tab w:val="clear" w:pos="720"/>
          <w:tab w:val="left" w:pos="9248" w:leader="none"/>
        </w:tabs>
        <w:spacing w:before="73" w:after="0"/>
        <w:ind w:left="403" w:right="0" w:firstLine="91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55090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7pt;margin-top:4.1pt;width:15.55pt;height:11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stanz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r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abbricat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specificare)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i/>
          <w:sz w:val="20"/>
          <w:u w:val="single" w:color="000000"/>
        </w:rPr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Heading2"/>
        <w:spacing w:lineRule="auto" w:line="240" w:before="0" w:after="0"/>
        <w:ind w:left="403" w:right="0" w:hanging="0"/>
        <w:jc w:val="left"/>
        <w:rPr>
          <w:b w:val="false"/>
          <w:b w:val="false"/>
          <w:bCs w:val="false"/>
        </w:rPr>
      </w:pPr>
      <w:r>
        <w:rPr>
          <w:rFonts w:ascii="Arial" w:hAnsi="Arial"/>
          <w:color w:val="A6A6A6"/>
          <w:sz w:val="18"/>
        </w:rPr>
        <w:t>a.8</w:t>
      </w:r>
      <w:r>
        <w:rPr>
          <w:rFonts w:ascii="Arial" w:hAnsi="Arial"/>
          <w:color w:val="A6A6A6"/>
          <w:spacing w:val="32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pacing w:val="-18"/>
          <w:sz w:val="18"/>
        </w:rPr>
        <w:t xml:space="preserve"> </w:t>
      </w:r>
      <w:r>
        <w:rPr/>
        <w:t>variazione</w:t>
      </w:r>
      <w:r>
        <w:rPr>
          <w:spacing w:val="-9"/>
        </w:rPr>
        <w:t xml:space="preserve"> </w:t>
      </w:r>
      <w:r>
        <w:rPr/>
        <w:t>essenziale</w:t>
      </w:r>
      <w:r>
        <w:rPr>
          <w:spacing w:val="-8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sostanziale</w:t>
      </w:r>
      <w:r>
        <w:rPr>
          <w:spacing w:val="-6"/>
        </w:rPr>
        <w:t xml:space="preserve"> </w:t>
      </w:r>
      <w:r>
        <w:rPr/>
        <w:t>al/alla</w:t>
      </w:r>
    </w:p>
    <w:p>
      <w:pPr>
        <w:pStyle w:val="Normal"/>
        <w:tabs>
          <w:tab w:val="clear" w:pos="720"/>
          <w:tab w:val="left" w:pos="4354" w:leader="none"/>
          <w:tab w:val="left" w:pos="5710" w:leader="none"/>
        </w:tabs>
        <w:spacing w:lineRule="auto" w:line="357" w:before="132" w:after="0"/>
        <w:ind w:left="571" w:right="1721" w:firstLine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64615</wp:posOffset>
                </wp:positionH>
                <wp:positionV relativeFrom="paragraph">
                  <wp:posOffset>89535</wp:posOffset>
                </wp:positionV>
                <wp:extent cx="241935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419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45pt;margin-top:7.05pt;width:19pt;height:11pt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A6A6A6"/>
          <w:spacing w:val="-1"/>
          <w:sz w:val="18"/>
        </w:rPr>
        <w:t>a.8.1</w:t>
      </w:r>
      <w:r>
        <w:rPr>
          <w:rFonts w:ascii="Arial" w:hAnsi="Arial"/>
          <w:b/>
          <w:color w:val="A6A6A6"/>
          <w:sz w:val="18"/>
        </w:rPr>
        <w:t xml:space="preserve">       </w:t>
      </w:r>
      <w:r>
        <w:rPr>
          <w:rFonts w:ascii="Arial" w:hAnsi="Arial"/>
          <w:b/>
          <w:color w:val="A6A6A6"/>
          <w:spacing w:val="47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itolo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nico</w:t>
        <w:tab/>
      </w:r>
      <w:r>
        <w:rPr>
          <w:rFonts w:ascii="Times New Roman" w:hAnsi="Times New Roman"/>
          <w:b/>
          <w:sz w:val="20"/>
        </w:rPr>
        <w:t>n.</w:t>
      </w:r>
      <w:r>
        <w:rPr>
          <w:rFonts w:ascii="Times New Roman" w:hAnsi="Times New Roman"/>
          <w:b/>
          <w:sz w:val="20"/>
          <w:u w:val="single" w:color="000000"/>
        </w:rPr>
        <w:tab/>
      </w:r>
      <w:r>
        <w:rPr>
          <w:rFonts w:ascii="Times New Roman" w:hAnsi="Times New Roman"/>
          <w:b/>
          <w:sz w:val="20"/>
        </w:rPr>
        <w:t xml:space="preserve">del  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__|</w:t>
      </w:r>
      <w:r>
        <w:rPr>
          <w:rFonts w:ascii="Times New Roman" w:hAnsi="Times New Roman"/>
          <w:i/>
          <w:spacing w:val="4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pacing w:val="4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</w:t>
      </w:r>
      <w:r>
        <w:rPr>
          <w:rFonts w:ascii="Times New Roman" w:hAnsi="Times New Roman"/>
          <w:i/>
          <w:spacing w:val="45"/>
          <w:w w:val="99"/>
          <w:sz w:val="20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</w:rPr>
        <w:t>a.8.2</w:t>
      </w:r>
      <w:r>
        <w:rPr>
          <w:rFonts w:ascii="Arial" w:hAnsi="Arial"/>
          <w:b/>
          <w:color w:val="A6A6A6"/>
          <w:sz w:val="18"/>
        </w:rPr>
        <w:t xml:space="preserve">  </w:t>
      </w:r>
      <w:r>
        <w:rPr>
          <w:rFonts w:ascii="Arial" w:hAnsi="Arial"/>
          <w:b/>
          <w:color w:val="A6A6A6"/>
          <w:spacing w:val="2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pacing w:val="-1"/>
          <w:sz w:val="20"/>
        </w:rPr>
        <w:t>permesso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struire</w:t>
        <w:tab/>
      </w:r>
      <w:r>
        <w:rPr>
          <w:rFonts w:ascii="Times New Roman" w:hAnsi="Times New Roman"/>
          <w:b/>
          <w:w w:val="95"/>
          <w:sz w:val="20"/>
        </w:rPr>
        <w:t>n.</w:t>
      </w:r>
      <w:r>
        <w:rPr>
          <w:rFonts w:ascii="Times New Roman" w:hAnsi="Times New Roman"/>
          <w:b/>
          <w:w w:val="95"/>
          <w:sz w:val="20"/>
          <w:u w:val="single" w:color="000000"/>
        </w:rPr>
        <w:tab/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4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__|</w:t>
      </w:r>
      <w:r>
        <w:rPr>
          <w:rFonts w:ascii="Times New Roman" w:hAnsi="Times New Roman"/>
          <w:i/>
          <w:spacing w:val="4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pacing w:val="4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</w:t>
      </w:r>
      <w:r>
        <w:rPr>
          <w:rFonts w:ascii="Times New Roman" w:hAnsi="Times New Roman"/>
          <w:i/>
          <w:spacing w:val="36"/>
          <w:w w:val="99"/>
          <w:sz w:val="20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</w:rPr>
        <w:t>a.8.3</w:t>
      </w:r>
      <w:r>
        <w:rPr>
          <w:rFonts w:ascii="Arial" w:hAnsi="Arial"/>
          <w:b/>
          <w:color w:val="A6A6A6"/>
          <w:sz w:val="18"/>
        </w:rPr>
        <w:t xml:space="preserve">  </w:t>
      </w:r>
      <w:r>
        <w:rPr>
          <w:rFonts w:ascii="Arial" w:hAnsi="Arial"/>
          <w:b/>
          <w:color w:val="A6A6A6"/>
          <w:spacing w:val="2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pacing w:val="-1"/>
          <w:sz w:val="20"/>
        </w:rPr>
        <w:t>denuncia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izio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à</w:t>
        <w:tab/>
      </w:r>
      <w:r>
        <w:rPr>
          <w:rFonts w:ascii="Times New Roman" w:hAnsi="Times New Roman"/>
          <w:b/>
          <w:w w:val="95"/>
          <w:sz w:val="20"/>
        </w:rPr>
        <w:t>n.</w:t>
      </w:r>
      <w:r>
        <w:rPr>
          <w:rFonts w:ascii="Times New Roman" w:hAnsi="Times New Roman"/>
          <w:b/>
          <w:w w:val="95"/>
          <w:sz w:val="20"/>
          <w:u w:val="single" w:color="000000"/>
        </w:rPr>
        <w:tab/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4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4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</w:t>
      </w:r>
    </w:p>
    <w:p>
      <w:pPr>
        <w:pStyle w:val="TextBody"/>
        <w:spacing w:lineRule="auto" w:line="240" w:before="5" w:after="0"/>
        <w:ind w:left="1277" w:right="0" w:hanging="0"/>
        <w:jc w:val="left"/>
        <w:rPr/>
      </w:pPr>
      <w:r>
        <w:rPr/>
        <w:t>(articolo</w:t>
      </w:r>
      <w:r>
        <w:rPr>
          <w:spacing w:val="-7"/>
        </w:rPr>
        <w:t xml:space="preserve"> </w:t>
      </w:r>
      <w:r>
        <w:rPr/>
        <w:t>22,</w:t>
      </w:r>
      <w:r>
        <w:rPr>
          <w:spacing w:val="-5"/>
        </w:rPr>
        <w:t xml:space="preserve"> </w:t>
      </w:r>
      <w:r>
        <w:rPr>
          <w:spacing w:val="-1"/>
        </w:rPr>
        <w:t>comma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380/2001,</w:t>
      </w:r>
      <w:r>
        <w:rPr>
          <w:spacing w:val="-7"/>
        </w:rPr>
        <w:t xml:space="preserve"> </w:t>
      </w:r>
      <w:r>
        <w:rPr/>
        <w:t>recepito</w:t>
      </w:r>
      <w:r>
        <w:rPr>
          <w:spacing w:val="-5"/>
        </w:rPr>
        <w:t xml:space="preserve"> </w:t>
      </w: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rFonts w:eastAsia="Times New Roman" w:cs="Times New Roman"/>
          <w:spacing w:val="-1"/>
        </w:rPr>
        <w:t>modific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all’articol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L.R.</w:t>
      </w:r>
      <w:r>
        <w:rPr>
          <w:rFonts w:eastAsia="Times New Roman" w:cs="Times New Roman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16/2016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spacing w:lineRule="auto" w:line="458" w:before="0" w:after="0"/>
        <w:ind w:left="403" w:right="1317" w:hanging="0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color w:val="A6A6A6"/>
          <w:sz w:val="18"/>
          <w:szCs w:val="18"/>
        </w:rPr>
        <w:t xml:space="preserve">a.9  </w:t>
      </w:r>
      <w:r>
        <w:rPr>
          <w:rFonts w:eastAsia="Arial" w:cs="Arial" w:ascii="Arial" w:hAnsi="Arial"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6A6A6"/>
          <w:spacing w:val="23"/>
          <w:sz w:val="18"/>
          <w:szCs w:val="18"/>
        </w:rPr>
        <w:t xml:space="preserve"> </w:t>
      </w:r>
      <w:r>
        <w:rPr>
          <w:rFonts w:eastAsia="Times New Roman" w:cs="Times New Roman"/>
        </w:rPr>
        <w:t>intervent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sogget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stipul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convenzi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28</w:t>
      </w:r>
      <w:r>
        <w:rPr>
          <w:rFonts w:eastAsia="Times New Roman" w:cs="Times New Roman"/>
          <w:i/>
          <w:spacing w:val="1"/>
        </w:rPr>
        <w:t>bis</w:t>
      </w:r>
      <w:r>
        <w:rPr>
          <w:rFonts w:eastAsia="Times New Roman" w:cs="Times New Roman"/>
          <w:i/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80/2001</w:t>
      </w:r>
      <w:r>
        <w:rPr>
          <w:spacing w:val="34"/>
          <w:w w:val="99"/>
        </w:rPr>
        <w:t xml:space="preserve"> </w:t>
      </w:r>
      <w:r>
        <w:rPr>
          <w:rFonts w:eastAsia="Arial" w:cs="Arial" w:ascii="Arial" w:hAnsi="Arial"/>
          <w:color w:val="A6A6A6"/>
          <w:sz w:val="18"/>
          <w:szCs w:val="18"/>
        </w:rPr>
        <w:t>a.10</w:t>
      </w:r>
      <w:r>
        <w:rPr>
          <w:rFonts w:eastAsia="Arial" w:cs="Arial" w:ascii="Arial" w:hAnsi="Arial"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6A6A6"/>
          <w:spacing w:val="23"/>
          <w:sz w:val="18"/>
          <w:szCs w:val="18"/>
        </w:rPr>
        <w:t xml:space="preserve"> </w:t>
      </w:r>
      <w:r>
        <w:rPr>
          <w:rFonts w:eastAsia="Times New Roman" w:cs="Times New Roman"/>
        </w:rPr>
        <w:t>intervent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sogget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stipul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convenzi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20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L.R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16/2016</w:t>
      </w:r>
      <w:r>
        <w:rPr>
          <w:rFonts w:eastAsia="Times New Roman" w:cs="Times New Roman"/>
          <w:spacing w:val="48"/>
          <w:w w:val="99"/>
        </w:rPr>
        <w:t xml:space="preserve"> </w:t>
      </w:r>
      <w:r>
        <w:rPr>
          <w:rFonts w:eastAsia="Arial" w:cs="Arial" w:ascii="Arial" w:hAnsi="Arial"/>
          <w:color w:val="A6A6A6"/>
          <w:sz w:val="18"/>
          <w:szCs w:val="18"/>
        </w:rPr>
        <w:t>a.11</w:t>
      </w:r>
      <w:r>
        <w:rPr>
          <w:rFonts w:eastAsia="Arial" w:cs="Arial" w:ascii="Arial" w:hAnsi="Arial"/>
          <w:color w:val="A6A6A6"/>
          <w:spacing w:val="23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6A6A6"/>
          <w:spacing w:val="23"/>
          <w:sz w:val="18"/>
          <w:szCs w:val="18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Casa</w:t>
      </w:r>
      <w:r>
        <w:rPr>
          <w:spacing w:val="-4"/>
        </w:rPr>
        <w:t xml:space="preserve"> </w:t>
      </w:r>
      <w:r>
        <w:rPr/>
        <w:t>ex</w:t>
      </w:r>
      <w:r>
        <w:rPr>
          <w:spacing w:val="-4"/>
        </w:rPr>
        <w:t xml:space="preserve"> </w:t>
      </w:r>
      <w:r>
        <w:rPr>
          <w:spacing w:val="-1"/>
        </w:rPr>
        <w:t>L.R.</w:t>
      </w:r>
      <w:r>
        <w:rPr>
          <w:spacing w:val="-5"/>
        </w:rPr>
        <w:t xml:space="preserve"> </w:t>
      </w:r>
      <w:r>
        <w:rPr/>
        <w:t>n.6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23/03/2010</w:t>
      </w:r>
    </w:p>
    <w:p>
      <w:pPr>
        <w:pStyle w:val="Normal"/>
        <w:spacing w:before="25" w:after="0"/>
        <w:ind w:left="11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sz w:val="20"/>
        </w:rPr>
        <w:t>DICHIARAZIONI</w:t>
      </w:r>
    </w:p>
    <w:p>
      <w:pPr>
        <w:pStyle w:val="TextBody"/>
        <w:spacing w:lineRule="exact" w:line="229" w:before="142" w:after="0"/>
        <w:ind w:left="11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titolare,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consapevol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pen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stabilit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fals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attestazion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mendaci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ichiarazion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ell’articol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76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del</w:t>
      </w:r>
    </w:p>
    <w:p>
      <w:pPr>
        <w:pStyle w:val="TextBody"/>
        <w:spacing w:lineRule="auto" w:line="240" w:before="0" w:after="0"/>
        <w:ind w:left="113" w:right="253" w:hanging="0"/>
        <w:jc w:val="both"/>
        <w:rPr/>
      </w:pPr>
      <w:r>
        <w:rPr/>
        <w:t>d.P.R.</w:t>
      </w:r>
      <w:r>
        <w:rPr>
          <w:spacing w:val="25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>
          <w:spacing w:val="-1"/>
        </w:rPr>
        <w:t>dicembre</w:t>
      </w:r>
      <w:r>
        <w:rPr>
          <w:spacing w:val="25"/>
        </w:rPr>
        <w:t xml:space="preserve"> </w:t>
      </w:r>
      <w:r>
        <w:rPr/>
        <w:t>2000,</w:t>
      </w:r>
      <w:r>
        <w:rPr>
          <w:spacing w:val="26"/>
        </w:rPr>
        <w:t xml:space="preserve"> </w:t>
      </w:r>
      <w:r>
        <w:rPr>
          <w:spacing w:val="-1"/>
        </w:rPr>
        <w:t>n.</w:t>
      </w:r>
      <w:r>
        <w:rPr>
          <w:spacing w:val="27"/>
        </w:rPr>
        <w:t xml:space="preserve"> </w:t>
      </w:r>
      <w:r>
        <w:rPr/>
        <w:t>445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artt.</w:t>
      </w:r>
      <w:r>
        <w:rPr>
          <w:spacing w:val="25"/>
        </w:rPr>
        <w:t xml:space="preserve"> </w:t>
      </w:r>
      <w:r>
        <w:rPr/>
        <w:t>483,495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496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dice</w:t>
      </w:r>
      <w:r>
        <w:rPr>
          <w:spacing w:val="25"/>
        </w:rPr>
        <w:t xml:space="preserve"> </w:t>
      </w:r>
      <w:r>
        <w:rPr/>
        <w:t>Penale</w:t>
      </w:r>
      <w:r>
        <w:rPr>
          <w:spacing w:val="3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he</w:t>
      </w:r>
      <w:r>
        <w:rPr>
          <w:spacing w:val="27"/>
        </w:rPr>
        <w:t xml:space="preserve"> </w:t>
      </w:r>
      <w:r>
        <w:rPr/>
        <w:t>inoltre,</w:t>
      </w:r>
      <w:r>
        <w:rPr>
          <w:spacing w:val="25"/>
        </w:rPr>
        <w:t xml:space="preserve"> </w:t>
      </w:r>
      <w:r>
        <w:rPr/>
        <w:t>qualora</w:t>
      </w:r>
      <w:r>
        <w:rPr>
          <w:spacing w:val="26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controllo</w:t>
      </w:r>
      <w:r>
        <w:rPr>
          <w:spacing w:val="60"/>
          <w:w w:val="99"/>
        </w:rPr>
        <w:t xml:space="preserve"> </w:t>
      </w:r>
      <w:r>
        <w:rPr>
          <w:spacing w:val="-1"/>
        </w:rPr>
        <w:t>effettuato</w:t>
      </w:r>
      <w:r>
        <w:rPr>
          <w:spacing w:val="9"/>
        </w:rPr>
        <w:t xml:space="preserve"> </w:t>
      </w:r>
      <w:r>
        <w:rPr>
          <w:spacing w:val="-1"/>
        </w:rPr>
        <w:t>emerg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veridicità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contenuto</w:t>
      </w:r>
      <w:r>
        <w:rPr>
          <w:spacing w:val="9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>
          <w:spacing w:val="-1"/>
        </w:rPr>
        <w:t>dichiarazione</w:t>
      </w:r>
      <w:r>
        <w:rPr>
          <w:spacing w:val="9"/>
        </w:rPr>
        <w:t xml:space="preserve"> </w:t>
      </w:r>
      <w:r>
        <w:rPr/>
        <w:t>resa,</w:t>
      </w:r>
      <w:r>
        <w:rPr>
          <w:spacing w:val="10"/>
        </w:rPr>
        <w:t xml:space="preserve"> </w:t>
      </w:r>
      <w:r>
        <w:rPr/>
        <w:t>decadrà</w:t>
      </w:r>
      <w:r>
        <w:rPr>
          <w:spacing w:val="7"/>
        </w:rPr>
        <w:t xml:space="preserve"> </w:t>
      </w:r>
      <w:r>
        <w:rPr/>
        <w:t>dai</w:t>
      </w:r>
      <w:r>
        <w:rPr>
          <w:spacing w:val="10"/>
        </w:rPr>
        <w:t xml:space="preserve"> </w:t>
      </w:r>
      <w:r>
        <w:rPr>
          <w:spacing w:val="-1"/>
        </w:rPr>
        <w:t>benefici</w:t>
      </w:r>
      <w:r>
        <w:rPr>
          <w:spacing w:val="8"/>
        </w:rPr>
        <w:t xml:space="preserve"> </w:t>
      </w:r>
      <w:r>
        <w:rPr/>
        <w:t>conseguenti</w:t>
      </w:r>
      <w:r>
        <w:rPr>
          <w:spacing w:val="9"/>
        </w:rPr>
        <w:t xml:space="preserve"> </w:t>
      </w:r>
      <w:r>
        <w:rPr/>
        <w:t>al</w:t>
      </w:r>
      <w:r>
        <w:rPr>
          <w:spacing w:val="79"/>
          <w:w w:val="99"/>
        </w:rPr>
        <w:t xml:space="preserve"> </w:t>
      </w:r>
      <w:r>
        <w:rPr>
          <w:rFonts w:eastAsia="Times New Roman" w:cs="Times New Roman"/>
          <w:spacing w:val="-1"/>
        </w:rPr>
        <w:t>provvedimen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conseguit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sull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bas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ichiarazion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non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veritier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ens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75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.P.R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2"/>
        </w:rPr>
        <w:t>4</w:t>
      </w:r>
      <w:r>
        <w:rPr>
          <w:spacing w:val="2"/>
        </w:rPr>
        <w:t xml:space="preserve">45/2000, </w:t>
      </w:r>
      <w:r>
        <w:rPr/>
        <w:t>sotto</w:t>
      </w:r>
      <w:r>
        <w:rPr>
          <w:spacing w:val="58"/>
          <w:w w:val="9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>
          <w:spacing w:val="-1"/>
        </w:rPr>
        <w:t>responsabilità</w:t>
      </w:r>
    </w:p>
    <w:p>
      <w:pPr>
        <w:sectPr>
          <w:footerReference w:type="default" r:id="rId28"/>
          <w:type w:val="nextPage"/>
          <w:pgSz w:w="11906" w:h="16838"/>
          <w:pgMar w:left="1020" w:right="880" w:gutter="0" w:header="0" w:top="1120" w:footer="685" w:bottom="8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124" w:after="0"/>
        <w:ind w:left="4295" w:right="44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ICHIARA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40" w:before="52" w:after="0"/>
        <w:ind w:left="756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28725</wp:posOffset>
                </wp:positionH>
                <wp:positionV relativeFrom="page">
                  <wp:posOffset>4999355</wp:posOffset>
                </wp:positionV>
                <wp:extent cx="176530" cy="1263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5pt;margin-top:393.65pt;width:13.85pt;height:9.9pt;mso-wrap-style:none;v-text-anchor:middle;mso-position-horizontal-relative:page;mso-position-vertical-relative:pag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1243965</wp:posOffset>
                </wp:positionH>
                <wp:positionV relativeFrom="page">
                  <wp:posOffset>9130030</wp:posOffset>
                </wp:positionV>
                <wp:extent cx="5622925" cy="531495"/>
                <wp:effectExtent l="0" t="0" r="46412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531360"/>
                          <a:chOff x="0" y="0"/>
                          <a:chExt cx="5622840" cy="531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54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" y="10080"/>
                            <a:ext cx="54464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guardano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b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edificio</w:t>
                              </w:r>
                              <w:r>
                                <w:rPr>
                                  <w:sz w:val="18"/>
                                  <w:b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prietà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e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itano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so</w:t>
                              </w:r>
                              <w:r>
                                <w:rPr>
                                  <w:sz w:val="18"/>
                                  <w:spacing w:val="2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ché,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condo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rt.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102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.c.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pportano,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 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es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ar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 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ificazio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er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l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iglior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odiment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le 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9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terandon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stin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enza impedir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g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t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ecipant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usufruir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econd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or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ri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718.9pt;width:442.7pt;height:41.8pt" coordorigin="1959,14378" coordsize="8854,836">
                <v:shape id="shape_0" stroked="f" o:allowincell="f" style="position:absolute;left:1959;top:14378;width:370;height:19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808080"/>
        </w:rPr>
        <w:t>Titolarità</w:t>
      </w:r>
      <w:r>
        <w:rPr>
          <w:rFonts w:eastAsia="Times New Roman" w:cs="Times New Roman"/>
          <w:color w:val="808080"/>
          <w:spacing w:val="-20"/>
        </w:rPr>
        <w:t xml:space="preserve"> </w:t>
      </w:r>
      <w:r>
        <w:rPr>
          <w:rFonts w:eastAsia="Times New Roman" w:cs="Times New Roman"/>
          <w:color w:val="808080"/>
        </w:rPr>
        <w:t>dell’intervento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73190" cy="1793875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793880"/>
                          <a:chOff x="0" y="0"/>
                          <a:chExt cx="6473160" cy="1793880"/>
                        </a:xfrm>
                      </wpg:grpSpPr>
                      <wpg:grpSp>
                        <wpg:cNvGrpSpPr/>
                        <wpg:grpSpPr>
                          <a:xfrm>
                            <a:off x="241920" y="48960"/>
                            <a:ext cx="623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52200"/>
                            <a:ext cx="0" cy="17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6469920" cy="1738080"/>
                          </a:xfrm>
                        </wpg:grpSpPr>
                        <wps:wsp>
                          <wps:cNvSpPr/>
                          <wps:spPr>
                            <a:xfrm>
                              <a:off x="6469920" y="0"/>
                              <a:ext cx="0" cy="173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03752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31796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1920" y="0"/>
                            <a:ext cx="623124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1793880"/>
                              <a:ext cx="623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537732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ve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la presen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questa pratic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lizi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 quan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prietario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oprietario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usufruttuario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c.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777240"/>
                              <a:ext cx="32022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 interess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interv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Arial" w:cs="Arial"/>
                                    <w:color w:val="A6A6A6"/>
                                  </w:rPr>
                                  <w:t>b.1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re titolarità esclusiv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esecu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1324080"/>
                              <a:ext cx="166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b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1324440"/>
                              <a:ext cx="5454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clusiva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esecu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sporre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qu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hiara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ns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rz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a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ri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l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ator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1.3pt;width:509.65pt;height:141.15pt" coordorigin="0,-2826" coordsize="10193,2823">
                <v:group id="shape_0" style="position:absolute;left:381;top:-2749;width:9812;height:0">
                  <v:line id="shape_0" from="381,-2749" to="10193,-274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86;top:-2745;width:0;height:2737">
                  <v:line id="shape_0" from="386,-2744" to="386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745;width:10188;height:2737">
                  <v:line id="shape_0" from="10189,-2744" to="1018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1110;width:314;height:198;mso-wrap-style:none;v-text-anchor:middle;mso-position-vertical:top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668;width:314;height:198;mso-wrap-style:none;v-text-anchor:middle;mso-position-vertical:top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381;top:-2826;width:9812;height:2823">
                  <v:line id="shape_0" from="381,-1" to="1019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spacing w:before="73" w:after="0"/>
        <w:ind w:left="75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235075</wp:posOffset>
                </wp:positionH>
                <wp:positionV relativeFrom="paragraph">
                  <wp:posOffset>412115</wp:posOffset>
                </wp:positionV>
                <wp:extent cx="5373370" cy="1506220"/>
                <wp:effectExtent l="0" t="0" r="21018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1506240"/>
                          <a:chOff x="0" y="0"/>
                          <a:chExt cx="537336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19800"/>
                            <a:ext cx="51796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’intervento interessa l’immobil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t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(vi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iazza ecc.)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2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calapianointernoC.A.P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ens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tas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abbrica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ogl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ppalesub.sez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z.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rb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tas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abbrica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ogl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ppalesub.sez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z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rb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stinazio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’us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d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sidenzial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dustriale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ercial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c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32.45pt;width:423.1pt;height:118.65pt" coordorigin="1945,649" coordsize="8462,2373">
                <v:shape id="shape_0" stroked="f" o:allowincell="f" style="position:absolute;left:1945;top:649;width:306;height:22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Localizz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’intervent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01485" cy="3613785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613680"/>
                          <a:chOff x="0" y="0"/>
                          <a:chExt cx="6801480" cy="3613680"/>
                        </a:xfrm>
                      </wpg:grpSpPr>
                      <wpg:grpSp>
                        <wpg:cNvGrpSpPr/>
                        <wpg:grpSpPr>
                          <a:xfrm>
                            <a:off x="570240" y="0"/>
                            <a:ext cx="623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3240"/>
                            <a:ext cx="0" cy="36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3613680"/>
                            <a:ext cx="623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798240" cy="3606840"/>
                          </a:xfrm>
                        </wpg:grpSpPr>
                        <wps:wsp>
                          <wps:cNvSpPr/>
                          <wps:spPr>
                            <a:xfrm>
                              <a:off x="679824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78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c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960200"/>
                              <a:ext cx="178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c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1960920"/>
                              <a:ext cx="600264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ess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l terreno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/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tas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erren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fogli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ppale/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_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stinazione urbanistic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823120"/>
                              <a:ext cx="178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c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480" y="2823840"/>
                              <a:ext cx="597204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ess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l terreno/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ogget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sferi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ri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ato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/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ession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batura sito/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/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tas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erren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gl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ppale/i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5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stinazione urbanistic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4.6pt;width:535.5pt;height:284.45pt" coordorigin="0,-5692" coordsize="10710,5689">
                <v:group id="shape_0" style="position:absolute;left:898;top:-5692;width:9812;height:0">
                  <v:line id="shape_0" from="898,-5692" to="10710,-569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3;top:-5687;width:0;height:5680">
                  <v:line id="shape_0" from="903,-5687" to="903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98;top:-2;width:9812;height:0">
                  <v:line id="shape_0" from="898,-1" to="1071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687;width:10705;height:5680">
                  <v:line id="shape_0" from="10706,-5687" to="10706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spacing w:before="73" w:after="0"/>
        <w:ind w:left="75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25550</wp:posOffset>
                </wp:positionH>
                <wp:positionV relativeFrom="paragraph">
                  <wp:posOffset>-899160</wp:posOffset>
                </wp:positionV>
                <wp:extent cx="176530" cy="1263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5pt;margin-top:-70.8pt;width:13.85pt;height:9.9pt;mso-wrap-style:none;v-text-anchor:middle;mso-position-horizontal-relative:pag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28725</wp:posOffset>
                </wp:positionH>
                <wp:positionV relativeFrom="paragraph">
                  <wp:posOffset>946785</wp:posOffset>
                </wp:positionV>
                <wp:extent cx="175895" cy="1263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76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5pt;margin-top:74.55pt;width:13.8pt;height:9.9pt;mso-wrap-style:none;v-text-anchor:middle;mso-position-horizont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51585</wp:posOffset>
                </wp:positionH>
                <wp:positionV relativeFrom="paragraph">
                  <wp:posOffset>1353820</wp:posOffset>
                </wp:positionV>
                <wp:extent cx="180975" cy="1263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810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55pt;margin-top:106.6pt;width:14.2pt;height:9.9pt;mso-wrap-style:none;v-text-anchor:middle;mso-position-horizontal-relative:pag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06045" simplePos="0" locked="0" layoutInCell="0" allowOverlap="1" relativeHeight="216">
                <wp:simplePos x="0" y="0"/>
                <wp:positionH relativeFrom="page">
                  <wp:posOffset>1228725</wp:posOffset>
                </wp:positionH>
                <wp:positionV relativeFrom="paragraph">
                  <wp:posOffset>539750</wp:posOffset>
                </wp:positionV>
                <wp:extent cx="1624965" cy="126365"/>
                <wp:effectExtent l="0" t="0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6360"/>
                          <a:chOff x="0" y="0"/>
                          <a:chExt cx="1625040" cy="126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19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10080"/>
                            <a:ext cx="142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on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guardan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2.5pt;width:127.95pt;height:9.95pt" coordorigin="1935,850" coordsize="2559,199">
                <v:shape id="shape_0" stroked="f" o:allowincell="f" style="position:absolute;left:1935;top:850;width:344;height:198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Oper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u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art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comun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</w:t>
      </w:r>
      <w:r>
        <w:rPr>
          <w:rFonts w:ascii="Times New Roman" w:hAnsi="Times New Roman"/>
          <w:b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modifich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tern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47"/>
          <w:type w:val="nextPage"/>
          <w:pgSz w:w="11906" w:h="16838"/>
          <w:pgMar w:left="1020" w:right="840" w:gutter="0" w:header="0" w:top="1060" w:footer="685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54495" cy="2851785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4320" cy="2851920"/>
                          <a:chOff x="0" y="0"/>
                          <a:chExt cx="6754320" cy="2851920"/>
                        </a:xfrm>
                      </wpg:grpSpPr>
                      <wpg:grpSp>
                        <wpg:cNvGrpSpPr/>
                        <wpg:grpSpPr>
                          <a:xfrm>
                            <a:off x="539640" y="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3240"/>
                            <a:ext cx="0" cy="28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45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285192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751440" cy="2845440"/>
                          </a:xfrm>
                        </wpg:grpSpPr>
                        <wps:wsp>
                          <wps:cNvSpPr/>
                          <wps:spPr>
                            <a:xfrm>
                              <a:off x="6751440" y="0"/>
                              <a:ext cx="0" cy="2845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d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d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680760"/>
                              <a:ext cx="3196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guardan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bbricato condomini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1087200"/>
                              <a:ext cx="186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d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1087560"/>
                              <a:ext cx="56311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guardan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bbrica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b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ù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prietà,</w:t>
                                </w:r>
                                <w:r>
                                  <w:rPr>
                                    <w:sz w:val="18"/>
                                    <w:b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omini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rovato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roprietar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i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i,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ulta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o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gnato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8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ettist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vver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ttoscri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gl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labora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roprietar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rredat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pi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denti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101680"/>
                              <a:ext cx="186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d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4.6pt;width:531.8pt;height:224.5pt" coordorigin="0,-4492" coordsize="10636,4490">
                <v:group id="shape_0" style="position:absolute;left:850;top:-4492;width:9786;height:0">
                  <v:line id="shape_0" from="850,-4492" to="10636,-449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5;top:-4487;width:0;height:4480">
                  <v:line id="shape_0" from="855,-4487" to="85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0;top:-1;width:9786;height:0">
                  <v:line id="shape_0" from="850,-1" to="10636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487;width:10631;height:4480">
                  <v:line id="shape_0" from="10632,-4487" to="1063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spacing w:before="52" w:after="0"/>
        <w:ind w:left="75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991995</wp:posOffset>
                </wp:positionH>
                <wp:positionV relativeFrom="page">
                  <wp:posOffset>5368290</wp:posOffset>
                </wp:positionV>
                <wp:extent cx="1906270" cy="126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9062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85pt;margin-top:422.7pt;width:150.05pt;height:9.9pt;mso-wrap-style:none;v-text-anchor:middle;mso-position-horizontal-relative:page;mso-position-vertic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001520</wp:posOffset>
                </wp:positionH>
                <wp:positionV relativeFrom="page">
                  <wp:posOffset>5697855</wp:posOffset>
                </wp:positionV>
                <wp:extent cx="3936365" cy="1263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362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pt;margin-top:448.65pt;width:309.9pt;height:9.9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990725</wp:posOffset>
                </wp:positionH>
                <wp:positionV relativeFrom="page">
                  <wp:posOffset>6028055</wp:posOffset>
                </wp:positionV>
                <wp:extent cx="1868170" cy="126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68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75pt;margin-top:474.65pt;width:147.05pt;height:9.9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996440</wp:posOffset>
                </wp:positionH>
                <wp:positionV relativeFrom="page">
                  <wp:posOffset>6687820</wp:posOffset>
                </wp:positionV>
                <wp:extent cx="3955415" cy="1263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9553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pt;margin-top:526.6pt;width:311.4pt;height:9.9pt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990725</wp:posOffset>
                </wp:positionH>
                <wp:positionV relativeFrom="page">
                  <wp:posOffset>7018655</wp:posOffset>
                </wp:positionV>
                <wp:extent cx="2043430" cy="1263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0433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75pt;margin-top:552.65pt;width:160.85pt;height:9.9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990725</wp:posOffset>
                </wp:positionH>
                <wp:positionV relativeFrom="page">
                  <wp:posOffset>7349490</wp:posOffset>
                </wp:positionV>
                <wp:extent cx="3961765" cy="1263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9618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75pt;margin-top:578.7pt;width:311.9pt;height:9.9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47470</wp:posOffset>
                </wp:positionH>
                <wp:positionV relativeFrom="page">
                  <wp:posOffset>8340725</wp:posOffset>
                </wp:positionV>
                <wp:extent cx="5008245" cy="1263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0083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pt;margin-top:656.75pt;width:394.3pt;height:9.9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344295</wp:posOffset>
                </wp:positionH>
                <wp:positionV relativeFrom="page">
                  <wp:posOffset>9152890</wp:posOffset>
                </wp:positionV>
                <wp:extent cx="5008245" cy="126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0083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85pt;margin-top:720.7pt;width:394.3pt;height:9.9pt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08585" simplePos="0" locked="0" layoutInCell="0" allowOverlap="1" relativeHeight="220">
                <wp:simplePos x="0" y="0"/>
                <wp:positionH relativeFrom="page">
                  <wp:posOffset>1991995</wp:posOffset>
                </wp:positionH>
                <wp:positionV relativeFrom="page">
                  <wp:posOffset>5037455</wp:posOffset>
                </wp:positionV>
                <wp:extent cx="1104900" cy="126365"/>
                <wp:effectExtent l="0" t="0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6360"/>
                          <a:chOff x="0" y="0"/>
                          <a:chExt cx="1104840" cy="126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996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680" y="10080"/>
                            <a:ext cx="650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SUAP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396.65pt;width:87pt;height:9.95pt" coordorigin="3137,7933" coordsize="1740,199">
                <v:shape id="shape_0" stroked="f" o:allowincell="f" style="position:absolute;left:3137;top:7933;width:786;height:198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5410" simplePos="0" locked="0" layoutInCell="0" allowOverlap="1" relativeHeight="221">
                <wp:simplePos x="0" y="0"/>
                <wp:positionH relativeFrom="page">
                  <wp:posOffset>2001520</wp:posOffset>
                </wp:positionH>
                <wp:positionV relativeFrom="page">
                  <wp:posOffset>6358890</wp:posOffset>
                </wp:positionV>
                <wp:extent cx="1543685" cy="1263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26360"/>
                          <a:chOff x="0" y="0"/>
                          <a:chExt cx="1543680" cy="126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080"/>
                            <a:ext cx="1399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x ar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R.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/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500.7pt;width:121.55pt;height:9.95pt" coordorigin="3152,10014" coordsize="2431,199">
                <v:shape id="shape_0" stroked="f" o:allowincell="f" style="position:absolute;left:3152;top:10014;width:277;height:198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6680" simplePos="0" locked="0" layoutInCell="0" allowOverlap="1" relativeHeight="222">
                <wp:simplePos x="0" y="0"/>
                <wp:positionH relativeFrom="page">
                  <wp:posOffset>2001520</wp:posOffset>
                </wp:positionH>
                <wp:positionV relativeFrom="page">
                  <wp:posOffset>7679055</wp:posOffset>
                </wp:positionV>
                <wp:extent cx="3921125" cy="126365"/>
                <wp:effectExtent l="0" t="0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126360"/>
                          <a:chOff x="0" y="0"/>
                          <a:chExt cx="3921120" cy="126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505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560" y="9360"/>
                            <a:ext cx="1456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04.65pt;width:308.8pt;height:9.95pt" coordorigin="3152,12093" coordsize="6176,199">
                <v:shape id="shape_0" stroked="f" o:allowincell="f" style="position:absolute;left:3152;top:12093;width:3944;height:198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0" simplePos="0" locked="0" layoutInCell="0" allowOverlap="1" relativeHeight="223">
                <wp:simplePos x="0" y="0"/>
                <wp:positionH relativeFrom="page">
                  <wp:posOffset>1355090</wp:posOffset>
                </wp:positionH>
                <wp:positionV relativeFrom="page">
                  <wp:posOffset>8009890</wp:posOffset>
                </wp:positionV>
                <wp:extent cx="4030345" cy="126365"/>
                <wp:effectExtent l="0" t="0" r="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126360"/>
                          <a:chOff x="0" y="0"/>
                          <a:chExt cx="4030200" cy="126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5232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0"/>
                            <a:ext cx="4030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f.2.(1-2).10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altr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630.7pt;width:317.35pt;height:9.95pt" coordorigin="2134,12614" coordsize="6347,199">
                <v:shape id="shape_0" stroked="f" o:allowincell="f" style="position:absolute;left:3161;top:12614;width:277;height:19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798830</wp:posOffset>
                </wp:positionH>
                <wp:positionV relativeFrom="paragraph">
                  <wp:posOffset>656590</wp:posOffset>
                </wp:positionV>
                <wp:extent cx="5898515" cy="0"/>
                <wp:effectExtent l="2540" t="254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51.7pt;width:464.4pt;height:0pt" coordorigin="1258,1034" coordsize="9288,0">
                <v:line id="shape_0" from="1258,1034" to="10546,1034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798830</wp:posOffset>
                </wp:positionH>
                <wp:positionV relativeFrom="paragraph">
                  <wp:posOffset>876300</wp:posOffset>
                </wp:positionV>
                <wp:extent cx="5904230" cy="0"/>
                <wp:effectExtent l="2540" t="317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0"/>
                          <a:chOff x="0" y="0"/>
                          <a:chExt cx="590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69pt;width:464.85pt;height:0pt" coordorigin="1258,1380" coordsize="9297,0">
                <v:line id="shape_0" from="1258,1380" to="10555,1380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798830</wp:posOffset>
                </wp:positionH>
                <wp:positionV relativeFrom="paragraph">
                  <wp:posOffset>1095375</wp:posOffset>
                </wp:positionV>
                <wp:extent cx="5898515" cy="0"/>
                <wp:effectExtent l="2540" t="254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86.25pt;width:464.4pt;height:0pt" coordorigin="1258,1725" coordsize="9288,0">
                <v:line id="shape_0" from="1258,1725" to="10546,172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798830</wp:posOffset>
                </wp:positionH>
                <wp:positionV relativeFrom="paragraph">
                  <wp:posOffset>1313815</wp:posOffset>
                </wp:positionV>
                <wp:extent cx="5898515" cy="0"/>
                <wp:effectExtent l="2540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03.45pt;width:464.4pt;height:0pt" coordorigin="1258,2069" coordsize="9288,0">
                <v:line id="shape_0" from="1258,2069" to="10546,206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798830</wp:posOffset>
                </wp:positionH>
                <wp:positionV relativeFrom="page">
                  <wp:posOffset>2218055</wp:posOffset>
                </wp:positionV>
                <wp:extent cx="5901690" cy="0"/>
                <wp:effectExtent l="2540" t="317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0"/>
                          <a:chOff x="0" y="0"/>
                          <a:chExt cx="590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74.6pt;width:464.65pt;height:0pt" coordorigin="1258,3492" coordsize="9293,0">
                <v:line id="shape_0" from="1258,3493" to="10551,3493" stroked="t" o:allowincell="f" style="position:absolute;mso-position-horizontal-relative:page;mso-position-vertic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scri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sintetica</w:t>
      </w:r>
      <w:r>
        <w:rPr>
          <w:rFonts w:eastAsia="Times New Roman" w:cs="Times New Roman" w:ascii="Times New Roman" w:hAnsi="Times New Roman"/>
          <w:b/>
          <w:bCs/>
          <w:color w:val="80808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’intervento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3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09030" cy="2453005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2453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lavo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vie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inoltra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permes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costrui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consisto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in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spacing w:before="73" w:after="0"/>
        <w:ind w:left="75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1027430</wp:posOffset>
                </wp:positionH>
                <wp:positionV relativeFrom="paragraph">
                  <wp:posOffset>382905</wp:posOffset>
                </wp:positionV>
                <wp:extent cx="5725795" cy="4546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454680"/>
                          <a:chOff x="0" y="0"/>
                          <a:chExt cx="5725800" cy="454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9558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64520"/>
                            <a:ext cx="2036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6800" y="328320"/>
                            <a:ext cx="5409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0080" y="10080"/>
                            <a:ext cx="2562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dan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u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uov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su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re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b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38400"/>
                            <a:ext cx="22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</w:rPr>
                                <w:t>f.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30.15pt;width:450.85pt;height:35.8pt" coordorigin="1618,603" coordsize="9017,716">
                <v:shape id="shape_0" stroked="f" o:allowincell="f" style="position:absolute;left:1618;top:603;width:1504;height:19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862;width:3206;height:19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117;top:1120;width:8517;height:19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0965" simplePos="0" locked="0" layoutInCell="0" allowOverlap="1" relativeHeight="232">
                <wp:simplePos x="0" y="0"/>
                <wp:positionH relativeFrom="page">
                  <wp:posOffset>1344295</wp:posOffset>
                </wp:positionH>
                <wp:positionV relativeFrom="paragraph">
                  <wp:posOffset>1042670</wp:posOffset>
                </wp:positionV>
                <wp:extent cx="5495925" cy="126365"/>
                <wp:effectExtent l="0" t="0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26360"/>
                          <a:chOff x="0" y="0"/>
                          <a:chExt cx="5495760" cy="126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6277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6320" y="10080"/>
                            <a:ext cx="1909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catastamento)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tali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ono st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82.1pt;width:432.75pt;height:9.95pt" coordorigin="2117,1642" coordsize="8655,199">
                <v:shape id="shape_0" stroked="f" o:allowincell="f" style="position:absolute;left:2117;top:1642;width:5712;height:19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798830</wp:posOffset>
                </wp:positionH>
                <wp:positionV relativeFrom="paragraph">
                  <wp:posOffset>-1061085</wp:posOffset>
                </wp:positionV>
                <wp:extent cx="5898515" cy="0"/>
                <wp:effectExtent l="2540" t="317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83.55pt;width:464.4pt;height:0pt" coordorigin="1258,-1671" coordsize="9288,0">
                <v:line id="shape_0" from="1258,-1671" to="10546,-1671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798830</wp:posOffset>
                </wp:positionH>
                <wp:positionV relativeFrom="paragraph">
                  <wp:posOffset>-841375</wp:posOffset>
                </wp:positionV>
                <wp:extent cx="5898515" cy="0"/>
                <wp:effectExtent l="2540" t="317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66.25pt;width:464.4pt;height:0pt" coordorigin="1258,-1325" coordsize="9288,0">
                <v:line id="shape_0" from="1258,-1325" to="10546,-132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798830</wp:posOffset>
                </wp:positionH>
                <wp:positionV relativeFrom="paragraph">
                  <wp:posOffset>-623570</wp:posOffset>
                </wp:positionV>
                <wp:extent cx="5899150" cy="0"/>
                <wp:effectExtent l="2540" t="317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0"/>
                          <a:chOff x="0" y="0"/>
                          <a:chExt cx="589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49.1pt;width:464.45pt;height:0pt" coordorigin="1258,-982" coordsize="9289,0">
                <v:line id="shape_0" from="1258,-982" to="10547,-982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798830</wp:posOffset>
                </wp:positionH>
                <wp:positionV relativeFrom="paragraph">
                  <wp:posOffset>-404495</wp:posOffset>
                </wp:positionV>
                <wp:extent cx="5898515" cy="0"/>
                <wp:effectExtent l="2540" t="254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31.85pt;width:464.4pt;height:0pt" coordorigin="1258,-637" coordsize="9288,0">
                <v:line id="shape_0" from="1258,-637" to="10546,-637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Regolarità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urbanistic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ecedent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edilizi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80"/>
          <w:type w:val="nextPage"/>
          <w:pgSz w:w="11906" w:h="16838"/>
          <w:pgMar w:left="1020" w:right="860" w:gutter="0" w:header="0" w:top="1060" w:footer="685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2770" cy="6204585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6204600"/>
                          <a:chOff x="0" y="0"/>
                          <a:chExt cx="6922800" cy="6204600"/>
                        </a:xfrm>
                      </wpg:grpSpPr>
                      <wpg:grpSp>
                        <wpg:cNvGrpSpPr/>
                        <wpg:grpSpPr>
                          <a:xfrm>
                            <a:off x="713160" y="0"/>
                            <a:ext cx="620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240"/>
                            <a:ext cx="0" cy="61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98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6204600"/>
                            <a:ext cx="620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0280" cy="6198120"/>
                          </a:xfrm>
                        </wpg:grpSpPr>
                        <wps:wsp>
                          <wps:cNvSpPr/>
                          <wps:spPr>
                            <a:xfrm>
                              <a:off x="6920280" y="0"/>
                              <a:ext cx="0" cy="6198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51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f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f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613440"/>
                              <a:ext cx="1824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nza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a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im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atastamento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777240"/>
                              <a:ext cx="258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f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942120"/>
                              <a:ext cx="2181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lizza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ta 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1272600"/>
                              <a:ext cx="568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f.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2.(1-2)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7240" y="1272960"/>
                              <a:ext cx="22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0320" y="1603440"/>
                              <a:ext cx="5695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480" y="1603800"/>
                              <a:ext cx="2270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932840"/>
                              <a:ext cx="5803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3280" y="2264400"/>
                              <a:ext cx="2267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2593440"/>
                              <a:ext cx="5695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0" y="2594520"/>
                              <a:ext cx="2270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2923560"/>
                              <a:ext cx="5695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6800" y="3255120"/>
                              <a:ext cx="2104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3584520"/>
                              <a:ext cx="58032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8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f.2.(1-2).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4575600"/>
                              <a:ext cx="258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f.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4779000"/>
                              <a:ext cx="52063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at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ubblicazione sull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.U.R.I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44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1150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7/08/1942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h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lora all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dierna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 m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ffettu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rebber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chies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lasci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o</w:t>
                                </w:r>
                                <w:r>
                                  <w:rPr>
                                    <w:sz w:val="18"/>
                                    <w:spacing w:val="1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bilitativo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nfer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ò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:_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5387760"/>
                              <a:ext cx="258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f.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5591160"/>
                              <a:ext cx="53740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at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ubblicazione sull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.U.R.I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18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765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06/08/1967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lora all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dierna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 m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ffettu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rebber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chies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lasci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o abilitativo,</w:t>
                                </w:r>
                                <w:r>
                                  <w:rPr>
                                    <w:sz w:val="18"/>
                                    <w:spacing w:val="1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nfer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ò allega:_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88.6pt;width:545.05pt;height:488.45pt" coordorigin="0,-9772" coordsize="10901,9769">
                <v:group id="shape_0" style="position:absolute;left:1123;top:-9772;width:9778;height:0">
                  <v:line id="shape_0" from="1123,-9772" to="10901,-977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8;top:-9767;width:0;height:9760">
                  <v:line id="shape_0" from="1128,-9767" to="112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3;top:-1;width:9778;height:0">
                  <v:line id="shape_0" from="1123,-1" to="1090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9767;width:10897;height:9760">
                  <v:line id="shape_0" from="10898,-9767" to="1089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spacing w:before="61" w:after="0"/>
        <w:ind w:left="81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522730</wp:posOffset>
                </wp:positionH>
                <wp:positionV relativeFrom="page">
                  <wp:posOffset>2427605</wp:posOffset>
                </wp:positionV>
                <wp:extent cx="198120" cy="140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191.15pt;width:15.55pt;height:11pt;mso-wrap-style:none;v-text-anchor:middle;mso-position-horizontal-relative:page;mso-position-vertical-relative:page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22730</wp:posOffset>
                </wp:positionH>
                <wp:positionV relativeFrom="page">
                  <wp:posOffset>2884805</wp:posOffset>
                </wp:positionV>
                <wp:extent cx="198120" cy="140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227.15pt;width:15.55pt;height:11pt;mso-wrap-style:none;v-text-anchor:middle;mso-position-horizontal-relative:page;mso-position-vertical-relative:page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522730</wp:posOffset>
                </wp:positionH>
                <wp:positionV relativeFrom="page">
                  <wp:posOffset>3533140</wp:posOffset>
                </wp:positionV>
                <wp:extent cx="198120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278.2pt;width:15.55pt;height:11pt;mso-wrap-style:none;v-text-anchor:middle;mso-position-horizontal-relative:page;mso-position-vertical-relative:page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1125" distR="0" simplePos="0" locked="0" layoutInCell="0" allowOverlap="1" relativeHeight="240">
                <wp:simplePos x="0" y="0"/>
                <wp:positionH relativeFrom="page">
                  <wp:posOffset>803275</wp:posOffset>
                </wp:positionH>
                <wp:positionV relativeFrom="paragraph">
                  <wp:posOffset>384810</wp:posOffset>
                </wp:positionV>
                <wp:extent cx="5426075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495360"/>
                          <a:chOff x="0" y="0"/>
                          <a:chExt cx="5425920" cy="495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0360" y="3549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259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tervento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alizza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g.1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titolo gratuit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segu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rmativ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r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18,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com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7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L.R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10/08/2016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16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it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0.3pt;width:427.25pt;height:39pt" coordorigin="1265,606" coordsize="8545,780">
                <v:shape id="shape_0" stroked="f" o:allowincell="f" style="position:absolute;left:1691;top:1165;width:311;height:220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241">
                <wp:simplePos x="0" y="0"/>
                <wp:positionH relativeFrom="page">
                  <wp:posOffset>803275</wp:posOffset>
                </wp:positionH>
                <wp:positionV relativeFrom="paragraph">
                  <wp:posOffset>1273175</wp:posOffset>
                </wp:positionV>
                <wp:extent cx="1760855" cy="140335"/>
                <wp:effectExtent l="0" t="0" r="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40400"/>
                          <a:chOff x="0" y="0"/>
                          <a:chExt cx="1760760" cy="1404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7036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00"/>
                            <a:ext cx="1760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g.2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titolo oneroso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ert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100.25pt;width:138.65pt;height:11.05pt" coordorigin="1265,2005" coordsize="2773,221">
                <v:shape id="shape_0" stroked="f" o:allowincell="f" style="position:absolute;left:1691;top:2005;width:311;height:22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Calcolo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ntribut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struzion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8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09665" cy="4202430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202280"/>
                          <a:chOff x="0" y="0"/>
                          <a:chExt cx="6209640" cy="42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38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7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4560"/>
                            <a:ext cx="620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120" y="3240"/>
                            <a:ext cx="0" cy="38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7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875520"/>
                            <a:ext cx="5799600" cy="332676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570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3564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g.2.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475200"/>
                              <a:ext cx="50781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ied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portello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ic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ffettuar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o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ibu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di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struzione  e  a  tal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sz w:val="18"/>
                                    <w:b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 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terminazi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3240"/>
                              <a:ext cx="3564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g.2.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993960"/>
                              <a:ext cx="4482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l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spett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olo preventivo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 contribu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stru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r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bili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1425600"/>
                              <a:ext cx="3168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oltre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amente al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gamento 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ntribu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ruzi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564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g.2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728720"/>
                              <a:ext cx="5073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rsamen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ibuto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ruzion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rà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ffettuato</w:t>
                                </w:r>
                                <w:r>
                                  <w:rPr>
                                    <w:sz w:val="18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mento</w:t>
                                </w:r>
                                <w:r>
                                  <w:rPr>
                                    <w:sz w:val="18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tiro</w:t>
                                </w:r>
                                <w:r>
                                  <w:rPr>
                                    <w:sz w:val="18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bilitativ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46760"/>
                              <a:ext cx="3564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g.2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2247480"/>
                              <a:ext cx="4354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hied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ateizz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ntribu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ruzione second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alità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bili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a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2679120"/>
                              <a:ext cx="3469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fine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amen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neri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rbanizzazione eventualmente dovut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80800"/>
                              <a:ext cx="3564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g.2.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2981520"/>
                              <a:ext cx="5074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ie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rettament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ompu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zial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tal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n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vuto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rbanizza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a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e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roposta di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er 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ealizz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tes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0.95pt;width:488.9pt;height:330.9pt" coordorigin="0,-6619" coordsize="9778,6618">
                <v:group id="shape_0" style="position:absolute;left:0;top:-6619;width:9778;height:0">
                  <v:line id="shape_0" from="0,-6619" to="9778,-661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6614;width:0;height:6138">
                  <v:line id="shape_0" from="5,-6614" to="5,-47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71;width:9778;height:0">
                  <v:line id="shape_0" from="0,-470" to="9778,-47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75;top:-6614;width:0;height:6138">
                  <v:line id="shape_0" from="9775,-6614" to="9775,-47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37;top:-5240;width:9133;height:5239">
                  <v:line id="shape_0" from="789,-5240" to="1686,-524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spacing w:before="73" w:after="0"/>
        <w:ind w:left="81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22730</wp:posOffset>
                </wp:positionH>
                <wp:positionV relativeFrom="paragraph">
                  <wp:posOffset>-1137920</wp:posOffset>
                </wp:positionV>
                <wp:extent cx="198120" cy="140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-89.6pt;width:15.55pt;height:11pt;mso-wrap-style:none;v-text-anchor:middle;mso-position-horizontal-relative:page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522730</wp:posOffset>
                </wp:positionH>
                <wp:positionV relativeFrom="paragraph">
                  <wp:posOffset>-490220</wp:posOffset>
                </wp:positionV>
                <wp:extent cx="198120" cy="140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-38.6pt;width:15.55pt;height:11pt;mso-wrap-style:none;v-text-anchor:middle;mso-position-horizontal-relative:page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Tecnici</w:t>
      </w:r>
      <w:r>
        <w:rPr>
          <w:rFonts w:ascii="Times New Roman" w:hAnsi="Times New Roman"/>
          <w:b/>
          <w:color w:val="80808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aricat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33160" cy="133731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337400"/>
                          <a:chOff x="0" y="0"/>
                          <a:chExt cx="6233040" cy="13374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18040" y="5518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233040" cy="13374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5.35pt;width:490.8pt;height:105.3pt" coordorigin="0,-2107" coordsize="9816,2106">
                <v:shape id="shape_0" stroked="f" o:allowincell="f" style="position:absolute;left:816;top:-1238;width:311;height:220;mso-wrap-style:none;v-text-anchor:middle;mso-position-vertical:top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107;width:9815;height:2105;mso-wrap-style:none;v-text-anchor:middle;mso-position-vertical:top" type="_x0000_t75">
                  <v:imagedata r:id="rId98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spacing w:before="73" w:after="0"/>
        <w:ind w:left="816" w:right="0" w:hanging="64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24280</wp:posOffset>
                </wp:positionH>
                <wp:positionV relativeFrom="paragraph">
                  <wp:posOffset>701040</wp:posOffset>
                </wp:positionV>
                <wp:extent cx="19812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55.2pt;width:15.55pt;height:11pt;mso-wrap-style:none;v-text-anchor:middle;mso-position-horizontal-relative:page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Impres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ecutric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4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34810" cy="1005840"/>
                <wp:effectExtent l="114300" t="0" r="11430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1005840"/>
                          <a:chOff x="0" y="0"/>
                          <a:chExt cx="6734880" cy="10058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17360" y="4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080" y="0"/>
                            <a:ext cx="623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8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3240"/>
                            <a:ext cx="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005840"/>
                            <a:ext cx="623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8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731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673164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i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22320"/>
                              <a:ext cx="6197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anno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ti/sono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i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ti</w:t>
                                </w:r>
                                <w:r>
                                  <w:rPr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a/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mpresa/e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cata/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zion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llegato</w:t>
                                </w:r>
                                <w:r>
                                  <w:rPr>
                                    <w:sz w:val="18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S</w:t>
                                </w:r>
                                <w:r>
                                  <w:rPr>
                                    <w:b/>
                                    <w:sz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INVOL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1454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i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i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445680"/>
                              <a:ext cx="61905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’impresa esecutrice/imprese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cutric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arà/sarann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viduata/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im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’iniz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,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nto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esta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tità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essano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h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e</w:t>
                                </w:r>
                                <w:r>
                                  <w:rPr>
                                    <w:sz w:val="18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ttore,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ranno</w:t>
                                </w:r>
                                <w:r>
                                  <w:rPr>
                                    <w:sz w:val="18"/>
                                    <w:spacing w:val="9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ti/so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ri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ersona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za alcu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ffida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tt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ter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9.25pt;width:530.25pt;height:79.15pt" coordorigin="0,-1585" coordsize="10605,1583">
                <v:shape id="shape_0" stroked="f" o:allowincell="f" style="position:absolute;left:1602;top:-1578;width:311;height:220;mso-wrap-style:none;v-text-anchor:middle;mso-position-vertical:top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781;top:-1585;width:9824;height:0">
                  <v:line id="shape_0" from="781,-1585" to="10605,-158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86;top:-1580;width:0;height:1574">
                  <v:line id="shape_0" from="786,-1580" to="786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81;top:-1;width:9824;height:0">
                  <v:line id="shape_0" from="781,-1" to="106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580;width:10600;height:1574">
                  <v:line id="shape_0" from="10601,-1580" to="10601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before="73" w:after="0"/>
        <w:ind w:left="53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24280</wp:posOffset>
                </wp:positionH>
                <wp:positionV relativeFrom="paragraph">
                  <wp:posOffset>-457200</wp:posOffset>
                </wp:positionV>
                <wp:extent cx="198120" cy="140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-36pt;width:15.55pt;height:11pt;mso-wrap-style:none;v-text-anchor:middle;mso-position-horizontal-relative:page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g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bbli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1"/>
          <w:sz w:val="20"/>
        </w:rPr>
        <w:t>in</w:t>
      </w:r>
      <w:r>
        <w:rPr>
          <w:rFonts w:ascii="Times New Roman" w:hAnsi="Times New Roman"/>
          <w:b/>
          <w:color w:val="808080"/>
          <w:spacing w:val="-1"/>
          <w:sz w:val="20"/>
        </w:rPr>
        <w:t xml:space="preserve"> materi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alu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icurezz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nei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uo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09130" cy="748030"/>
                <wp:effectExtent l="114300" t="0" r="11430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748080"/>
                          <a:chOff x="0" y="0"/>
                          <a:chExt cx="7009200" cy="748080"/>
                        </a:xfrm>
                      </wpg:grpSpPr>
                      <wpg:grpSp>
                        <wpg:cNvGrpSpPr/>
                        <wpg:grpSpPr>
                          <a:xfrm>
                            <a:off x="754920" y="0"/>
                            <a:ext cx="625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3240"/>
                            <a:ext cx="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748080"/>
                            <a:ext cx="625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0059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700596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626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20040"/>
                              <a:ext cx="1454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l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l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95pt;width:551.9pt;height:58.85pt" coordorigin="0,-1179" coordsize="11038,1177">
                <v:group id="shape_0" style="position:absolute;left:1189;top:-1179;width:9848;height:0">
                  <v:line id="shape_0" from="1189,-1179" to="11037,-117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4;top:-1174;width:0;height:1167">
                  <v:line id="shape_0" from="1194,-1174" to="119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9;top:-1;width:9848;height:0">
                  <v:line id="shape_0" from="1189,-1" to="1103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174;width:11033;height:1167">
                  <v:line id="shape_0" from="11033,-1174" to="1103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before="73" w:after="0"/>
        <w:ind w:left="53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209040</wp:posOffset>
                </wp:positionH>
                <wp:positionV relativeFrom="paragraph">
                  <wp:posOffset>-325755</wp:posOffset>
                </wp:positionV>
                <wp:extent cx="198120" cy="140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2pt;margin-top:-25.65pt;width:15.55pt;height:11pt;mso-wrap-style:none;v-text-anchor:middle;mso-position-horizontal-relative:page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92710" simplePos="0" locked="0" layoutInCell="0" allowOverlap="1" relativeHeight="246">
                <wp:simplePos x="0" y="0"/>
                <wp:positionH relativeFrom="page">
                  <wp:posOffset>1209040</wp:posOffset>
                </wp:positionH>
                <wp:positionV relativeFrom="paragraph">
                  <wp:posOffset>-546735</wp:posOffset>
                </wp:positionV>
                <wp:extent cx="2938145" cy="3562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356400"/>
                          <a:chOff x="0" y="0"/>
                          <a:chExt cx="2938320" cy="3564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640" y="20880"/>
                            <a:ext cx="2758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ricad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pplic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 d.lgs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ad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pplic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43.05pt;width:231.35pt;height:28.05pt" coordorigin="1904,-861" coordsize="4627,561">
                <v:shape id="shape_0" stroked="f" o:allowincell="f" style="position:absolute;left:1904;top:-861;width:311;height:22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Diritt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terz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109"/>
          <w:type w:val="nextPage"/>
          <w:pgSz w:w="11906" w:h="16838"/>
          <w:pgMar w:left="960" w:right="860" w:gutter="0" w:header="0" w:top="1380" w:footer="685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48400" cy="399415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99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essere consapevo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 xml:space="preserve">ch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permesso 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costrui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comporta limita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irit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terz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4" w:leader="none"/>
        </w:tabs>
        <w:spacing w:before="63" w:after="0"/>
        <w:ind w:left="49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normativ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ull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ivacy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37605" cy="417830"/>
                <wp:effectExtent l="114300" t="0" r="11430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417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av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formativa 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ratt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ermine 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odu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1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3475" cy="240030"/>
                <wp:effectExtent l="114300" t="0" r="11430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240120"/>
                          <a:chOff x="0" y="0"/>
                          <a:chExt cx="62136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6212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58" h="635">
                                  <a:moveTo>
                                    <a:pt x="1" y="635"/>
                                  </a:moveTo>
                                  <a:lnTo>
                                    <a:pt x="17259" y="635"/>
                                  </a:lnTo>
                                  <a:lnTo>
                                    <a:pt x="17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36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0392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98" h="411">
                                  <a:moveTo>
                                    <a:pt x="1" y="411"/>
                                  </a:moveTo>
                                  <a:lnTo>
                                    <a:pt x="13999" y="411"/>
                                  </a:lnTo>
                                  <a:lnTo>
                                    <a:pt x="1399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3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DR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EPILOGATIV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I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PONIBI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95pt;width:489.25pt;height:18.9pt" coordorigin="0,-379" coordsize="9785,378">
                <v:group id="shape_0" style="position:absolute;left:0;top:-379;width:9783;height:0">
                  <v:line id="shape_0" from="0,-379" to="9783,-379" stroked="t" o:allowincell="f" style="position:absolute;mso-position-vertical:top">
                    <v:stroke color="#bebebe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361;width:9783;height:359">
                  <v:shape id="shape_0" coordsize="17259,636" path="m0,635l17258,635l17258,0l0,0l0,635e" fillcolor="#bebebe" stroked="f" o:allowincell="f" style="position:absolute;left:0;top:-361;width:9783;height:359;mso-wrap-style:none;v-text-anchor:middle;mso-position-vertical:top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0;top:-379;width:9785;height:378">
                  <v:shape id="shape_0" coordsize="13999,412" path="m0,411l13998,411l13998,0l0,0l0,411e" fillcolor="#bebebe" stroked="f" o:allowincell="f" style="position:absolute;left:0;top:-354;width:7935;height:232;mso-wrap-style:none;v-text-anchor:middle;mso-position-vertical:top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lineRule="auto" w:line="240"/>
        <w:ind w:left="133" w:right="139" w:hanging="0"/>
        <w:jc w:val="left"/>
        <w:rPr/>
      </w:pPr>
      <w:r>
        <w:rPr/>
        <w:t>Il</w:t>
      </w:r>
      <w:r>
        <w:rPr>
          <w:spacing w:val="3"/>
        </w:rPr>
        <w:t xml:space="preserve"> </w:t>
      </w:r>
      <w:r>
        <w:rPr/>
        <w:t>titolare</w:t>
      </w:r>
      <w:r>
        <w:rPr>
          <w:spacing w:val="5"/>
        </w:rPr>
        <w:t xml:space="preserve"> </w:t>
      </w:r>
      <w:r>
        <w:rPr>
          <w:spacing w:val="-1"/>
        </w:rPr>
        <w:t>allega,</w:t>
      </w:r>
      <w:r>
        <w:rPr>
          <w:spacing w:val="4"/>
        </w:rPr>
        <w:t xml:space="preserve"> </w:t>
      </w:r>
      <w:r>
        <w:rPr>
          <w:spacing w:val="-1"/>
        </w:rPr>
        <w:t>quale</w:t>
      </w:r>
      <w:r>
        <w:rPr>
          <w:spacing w:val="5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integrante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ostanziale</w:t>
      </w:r>
      <w:r>
        <w:rPr>
          <w:spacing w:val="4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>
          <w:spacing w:val="-1"/>
        </w:rPr>
        <w:t>richiesta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ermesso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costruire,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ocumentazione</w:t>
      </w:r>
      <w:r>
        <w:rPr>
          <w:spacing w:val="110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seguito</w:t>
      </w:r>
      <w:r>
        <w:rPr>
          <w:spacing w:val="-7"/>
        </w:rPr>
        <w:t xml:space="preserve"> </w:t>
      </w:r>
      <w:r>
        <w:rPr>
          <w:spacing w:val="-1"/>
        </w:rPr>
        <w:t>indic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35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9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628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6530" cy="12636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19"/>
        </w:rPr>
        <w:tab/>
      </w:r>
      <w:r>
        <w:rPr/>
        <w:drawing>
          <wp:inline distT="0" distB="0" distL="0" distR="0">
            <wp:extent cx="198120" cy="14033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spacing w:lineRule="atLeast" w:line="190"/>
        <w:ind w:left="58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80" w:after="0"/>
        <w:ind w:left="0" w:right="1158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99">
                <wp:simplePos x="0" y="0"/>
                <wp:positionH relativeFrom="page">
                  <wp:posOffset>716280</wp:posOffset>
                </wp:positionH>
                <wp:positionV relativeFrom="paragraph">
                  <wp:posOffset>-6261735</wp:posOffset>
                </wp:positionV>
                <wp:extent cx="6230620" cy="7374890"/>
                <wp:effectExtent l="71628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737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409"/>
                              <w:gridCol w:w="686"/>
                              <w:gridCol w:w="4558"/>
                              <w:gridCol w:w="2001"/>
                              <w:gridCol w:w="1140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/>
                                    <w:ind w:left="10" w:right="0" w:first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t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5" w:right="0" w:hanging="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mu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6"/>
                                      <w:sz w:val="20"/>
                                    </w:rPr>
                                    <w:t>At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mm.n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2" w:after="0"/>
                                    <w:ind w:left="4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legati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02" w:leader="none"/>
                                    </w:tabs>
                                    <w:spacing w:lineRule="exact" w:line="293"/>
                                    <w:ind w:right="-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position w:val="12"/>
                                      <w:sz w:val="20"/>
                                    </w:rPr>
                                    <w:t>Quadr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as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30" w:leader="none"/>
                                      <w:tab w:val="left" w:pos="6175" w:leader="none"/>
                                    </w:tabs>
                                    <w:spacing w:lineRule="auto" w:line="156" w:before="6" w:after="0"/>
                                    <w:ind w:left="4356" w:right="-30" w:hanging="323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egato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nformati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1"/>
                                      <w:sz w:val="20"/>
                                      <w:szCs w:val="20"/>
                                    </w:rPr>
                                    <w:t>l’al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6"/>
                                      <w:w w:val="99"/>
                                      <w:position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iferimen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2" w:after="0"/>
                                    <w:ind w:left="32" w:right="289" w:firstLine="2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evis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g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5" w:after="0"/>
                                    <w:ind w:left="170" w:right="0" w:hanging="0"/>
                                    <w:jc w:val="left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4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cura/deleg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 w:before="74" w:after="0"/>
                                    <w:ind w:left="224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3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4" w:after="0"/>
                                    <w:ind w:left="170" w:right="0" w:hanging="0"/>
                                    <w:jc w:val="left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1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oggett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coinvolt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 w:before="71" w:after="0"/>
                                    <w:ind w:left="224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2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72" w:right="0" w:hanging="0"/>
                                    <w:jc w:val="left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/>
                                    <w:ind w:left="-1" w:right="35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Ricevut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vers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iritt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greteri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struttori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 w:before="99" w:after="0"/>
                                    <w:ind w:left="224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70" w:right="0" w:hanging="0"/>
                                    <w:jc w:val="left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/>
                                    <w:ind w:left="-1" w:right="35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Copia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cu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dentità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l/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itolare/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e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ecnic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 w:before="97" w:after="0"/>
                                    <w:ind w:left="224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9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-1" w:right="35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ecnic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necessar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termin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contributo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costruzion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867" w:right="-3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nero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  <w:tab w:val="left" w:pos="1603" w:leader="none"/>
                                    </w:tabs>
                                    <w:spacing w:lineRule="auto" w:line="232"/>
                                    <w:ind w:left="867" w:right="37" w:hanging="68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g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position w:val="1"/>
                                      <w:sz w:val="16"/>
                                    </w:rPr>
                                    <w:t>Sportello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Unic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w w:val="95"/>
                                      <w:sz w:val="16"/>
                                    </w:rPr>
                                    <w:t>calcol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struzion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72" w:right="-1" w:hanging="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ealizz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chie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ll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effettu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ntribu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-1" w:right="35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spet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calcol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eventiv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l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contributo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ostruzion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0" w:after="0"/>
                                    <w:ind w:left="867" w:right="-3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148" w:before="55" w:after="0"/>
                                    <w:ind w:left="867" w:right="-43" w:hanging="68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-9"/>
                                      <w:sz w:val="18"/>
                                    </w:rPr>
                                    <w:t>g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oneros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stru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al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" w:after="0"/>
                                    <w:ind w:left="86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bilit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0" w:after="0"/>
                                    <w:ind w:left="42" w:right="-2" w:hanging="1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ealizzar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ntribu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ola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-1" w:right="6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Proposta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get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realizza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ope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urbanizzazion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0" w:after="0"/>
                                    <w:ind w:left="867" w:right="-3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  <w:tab w:val="left" w:pos="1781" w:leader="none"/>
                                    </w:tabs>
                                    <w:spacing w:lineRule="auto" w:line="148" w:before="55" w:after="0"/>
                                    <w:ind w:left="867" w:right="-60" w:hanging="68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-9"/>
                                      <w:sz w:val="18"/>
                                    </w:rPr>
                                    <w:t>g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oneros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scomputo</w:t>
                                    <w:tab/>
                                    <w:t>de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" w:after="0"/>
                                    <w:ind w:left="86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urbanizzazion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0" w:after="0"/>
                                    <w:ind w:left="10" w:right="-1" w:firstLine="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ealizz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ie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chies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oner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5" w:after="0"/>
                                    <w:ind w:left="-1" w:right="35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strem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dentificati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can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tessa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nulla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vve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lt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olvimento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irtua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ell’impost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 w:before="137" w:after="0"/>
                                    <w:ind w:left="224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-1" w:right="64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Dichiara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sens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de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erz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itolar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ltr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irit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real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bbligator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151" w:before="134" w:after="0"/>
                                    <w:ind w:left="867" w:right="-16" w:hanging="68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ll’esecu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4" w:right="0" w:hanging="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tolarit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esclusiv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7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p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ocume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’identit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i comproprietar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/>
                                    <w:ind w:left="867" w:righ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eventual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exact" w:line="176" w:before="22" w:after="0"/>
                                    <w:ind w:left="867" w:right="13" w:hanging="68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dell’immobi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elabor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alle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-19" w:right="-3" w:firstLine="14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mpro-prietar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nn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sottoscrit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8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Modell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STAT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8" w:after="0"/>
                                    <w:ind w:left="867" w:right="-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interven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nuov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151" w:before="54" w:after="0"/>
                                    <w:ind w:left="867" w:right="-2" w:hanging="64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-9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mplia-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fabbrica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esisten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(art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D.Lgs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" w:after="0"/>
                                    <w:ind w:left="86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322/19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6" w:after="0"/>
                                    <w:ind w:left="170" w:right="0" w:hanging="0"/>
                                    <w:jc w:val="left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0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ASSEVERAZION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86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blig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spacing w:lineRule="auto" w:line="160" w:before="149" w:after="0"/>
                                    <w:ind w:left="691" w:right="281" w:hanging="52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ito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egittim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chied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/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isponibilit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ell’immobil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/>
                                    <w:ind w:left="267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spacing w:lineRule="auto" w:line="160" w:before="152" w:after="0"/>
                                    <w:ind w:left="691" w:right="280" w:hanging="52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ichiar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gettis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bilita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rt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.P.R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380/20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.m.i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auto" w:line="240"/>
                                    <w:ind w:left="267" w:right="-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obbliga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90"/>
                                    <w:ind w:left="45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530" cy="126365"/>
                                        <wp:effectExtent l="0" t="0" r="0" b="0"/>
                                        <wp:docPr id="10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90"/>
                                    <w:ind w:left="93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530" cy="126365"/>
                                        <wp:effectExtent l="0" t="0" r="0" b="0"/>
                                        <wp:docPr id="10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19" w:leader="none"/>
                                    </w:tabs>
                                    <w:spacing w:lineRule="exact" w:line="231" w:before="26" w:after="0"/>
                                    <w:ind w:left="-1" w:right="-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Elaborati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grafic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llo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ta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fatto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get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9"/>
                                      <w:sz w:val="16"/>
                                    </w:rPr>
                                    <w:t>Semp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position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9"/>
                                      <w:sz w:val="16"/>
                                    </w:rPr>
                                    <w:t>obbliga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19" w:leader="none"/>
                                    </w:tabs>
                                    <w:spacing w:lineRule="exact" w:line="194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position w:val="-10"/>
                                      <w:sz w:val="18"/>
                                    </w:rPr>
                                    <w:t>comparativ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quan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previ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7"/>
                                    <w:ind w:right="-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edilizio comunal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6"/>
        </w:rPr>
        <w:t>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1158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ri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130"/>
          <w:type w:val="nextPage"/>
          <w:pgSz w:w="11906" w:h="16838"/>
          <w:pgMar w:left="1000" w:right="860" w:gutter="0" w:header="0" w:top="1280" w:footer="685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783" w:right="122" w:firstLine="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09015</wp:posOffset>
                </wp:positionH>
                <wp:positionV relativeFrom="paragraph">
                  <wp:posOffset>114935</wp:posOffset>
                </wp:positionV>
                <wp:extent cx="176530" cy="12636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45pt;margin-top:9.05pt;width:13.85pt;height:9.9pt;mso-wrap-style:none;v-text-anchor:middle;mso-position-horizontal-relative:page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860</wp:posOffset>
                </wp:positionH>
                <wp:positionV relativeFrom="paragraph">
                  <wp:posOffset>114935</wp:posOffset>
                </wp:positionV>
                <wp:extent cx="176530" cy="12636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9.05pt;width:13.85pt;height:9.9pt;mso-wrap-style:none;v-text-anchor:middle;mso-position-horizontal-relative:page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6"/>
        </w:rPr>
        <w:t>ri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conformità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 xml:space="preserve">dal 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gol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203">
                <wp:simplePos x="0" y="0"/>
                <wp:positionH relativeFrom="page">
                  <wp:posOffset>716280</wp:posOffset>
                </wp:positionH>
                <wp:positionV relativeFrom="page">
                  <wp:posOffset>718820</wp:posOffset>
                </wp:positionV>
                <wp:extent cx="6852285" cy="6528435"/>
                <wp:effectExtent l="716280" t="71882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5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1049"/>
                              <w:gridCol w:w="1047"/>
                              <w:gridCol w:w="4279"/>
                              <w:gridCol w:w="1139"/>
                              <w:gridCol w:w="2274"/>
                              <w:gridCol w:w="984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8" w:after="0"/>
                                    <w:ind w:left="-1" w:right="45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Elaborat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uper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arrie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rchitettonich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elabora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grafic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Relazione Tecnic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3" w:leader="none"/>
                                      <w:tab w:val="left" w:pos="2198" w:leader="none"/>
                                    </w:tabs>
                                    <w:spacing w:lineRule="auto" w:line="240"/>
                                    <w:ind w:left="1" w:right="-1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ogget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l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escrizio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l’ar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gue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edific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priv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per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ubblico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ovve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rt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gue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(nuova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struzione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istruttur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nte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edific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esidenziali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 d.P.R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380/2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6" w:after="0"/>
                                    <w:ind w:left="-1" w:right="3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ichies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eroga alla normativ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’abbattim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rrie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rchitettonich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44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getto degl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mpiant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/>
                                    <w:ind w:left="1" w:right="-1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mpor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nstallazion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trasform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mpliam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tecnologic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n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37/20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4" w:after="0"/>
                                    <w:ind w:left="-1" w:right="10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u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sum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nergetic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(può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trasmessa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allegat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inizi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lavori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4" w:after="0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" w:right="-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ogget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ll’applic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.lg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192/20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e/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 d.lg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28/20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1" w:after="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Documenta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mpat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custic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85" w:after="0"/>
                                    <w:ind w:left="1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 rien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nell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" w:right="-1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mbi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pplic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ell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r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mm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447/1995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ntegra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ntenu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l’ar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del d.P.R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227/2011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Valutazione previsional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clim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custic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0" w:after="0"/>
                                    <w:ind w:left="104" w:right="9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ien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ell’ambi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pplic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ell’ar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447/1995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-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Autocertifica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bilita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/>
                                    <w:ind w:left="1" w:right="-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’interv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iguar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nsediame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esidenzia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ossim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l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pe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ogget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impat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custico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ll’ar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" w:right="-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N.447/95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mu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bb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pprova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lassifi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custica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ispettan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requisi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custica: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art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8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comm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3-bi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del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447/199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615" w:leader="none"/>
        </w:tabs>
        <w:spacing w:lineRule="atLeast" w:line="190"/>
        <w:ind w:left="56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615" w:leader="none"/>
        </w:tabs>
        <w:spacing w:lineRule="atLeast" w:line="190"/>
        <w:ind w:left="56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615" w:leader="none"/>
        </w:tabs>
        <w:spacing w:lineRule="atLeast" w:line="190"/>
        <w:ind w:left="56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608" w:leader="none"/>
        </w:tabs>
        <w:spacing w:lineRule="atLeast" w:line="200" w:before="0" w:after="0"/>
        <w:ind w:left="562" w:right="0" w:hanging="0"/>
        <w:jc w:val="left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98120" cy="140335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120" cy="140335"/>
            <wp:effectExtent l="0" t="0" r="0" b="0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615" w:leader="none"/>
        </w:tabs>
        <w:spacing w:lineRule="atLeast" w:line="190"/>
        <w:ind w:left="56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1615" w:leader="none"/>
        </w:tabs>
        <w:spacing w:lineRule="atLeast" w:line="190"/>
        <w:ind w:left="566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145"/>
          <w:type w:val="nextPage"/>
          <w:pgSz w:w="11906" w:h="16838"/>
          <w:pgMar w:left="1020" w:right="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615" w:leader="none"/>
        </w:tabs>
        <w:spacing w:lineRule="atLeast" w:line="190"/>
        <w:ind w:left="569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176530" cy="126365"/>
            <wp:effectExtent l="0" t="0" r="0" b="0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/>
        <w:drawing>
          <wp:inline distT="0" distB="0" distL="0" distR="0">
            <wp:extent cx="176530" cy="126365"/>
            <wp:effectExtent l="0" t="0" r="0" b="0"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94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280"/>
        <w:gridCol w:w="1138"/>
        <w:gridCol w:w="2281"/>
      </w:tblGrid>
      <w:tr>
        <w:trPr>
          <w:trHeight w:val="576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chiarazione sostituti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’intervento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ll’alleg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el</w:t>
            </w:r>
          </w:p>
          <w:p>
            <w:pPr>
              <w:pStyle w:val="TableParagraph"/>
              <w:widowControl w:val="false"/>
              <w:spacing w:lineRule="auto" w:line="24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.P.R.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.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227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el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2011,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h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utilizzano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mpianti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diffusione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nora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vvero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svolgono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nifestazioni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d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eventi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ffusione</w:t>
            </w:r>
            <w:r>
              <w:rPr>
                <w:rFonts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usica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utilizzo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strumenti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usicali,</w:t>
            </w:r>
            <w:r>
              <w:rPr>
                <w:rFonts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rispettano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imiti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rumor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dividuati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al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.P.C.M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.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14/11/97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assoluti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fferenziali):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rt.4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ma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1,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PR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227/2011;</w:t>
            </w:r>
          </w:p>
          <w:p>
            <w:pPr>
              <w:pStyle w:val="TableParagraph"/>
              <w:widowControl w:val="false"/>
              <w:spacing w:lineRule="auto" w:line="24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tività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’allegato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R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27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spetta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miti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um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dividu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</w:t>
            </w:r>
          </w:p>
          <w:p>
            <w:pPr>
              <w:pStyle w:val="TableParagraph"/>
              <w:widowControl w:val="false"/>
              <w:spacing w:lineRule="auto" w:line="24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.P.C.M.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.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/11/97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assoluti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fferenziali):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4,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ma</w:t>
            </w:r>
            <w:r>
              <w:rPr>
                <w:rFonts w:ascii="Times New Roman" w:hAnsi="Times New Roman"/>
                <w:b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2</w:t>
            </w:r>
            <w:r>
              <w:rPr>
                <w:rFonts w:ascii="Times New Roman" w:hAnsi="Times New Roman"/>
                <w:spacing w:val="1"/>
                <w:sz w:val="20"/>
              </w:rPr>
              <w:t>,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PR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27/2011</w:t>
            </w:r>
          </w:p>
        </w:tc>
      </w:tr>
      <w:tr>
        <w:trPr>
          <w:trHeight w:val="277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21" w:leader="none"/>
              </w:tabs>
              <w:spacing w:lineRule="auto" w:line="240"/>
              <w:ind w:left="-1" w:righ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vvedimen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A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rensivo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l’assens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tilizz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erial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avo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ilascia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A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ttoprodotti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ggiori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-bis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bis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.lgs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/2006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/2012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A</w:t>
            </w:r>
          </w:p>
          <w:p>
            <w:pPr>
              <w:pStyle w:val="TableParagraph"/>
              <w:widowControl w:val="false"/>
              <w:spacing w:lineRule="auto" w:line="240"/>
              <w:ind w:left="1" w:right="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on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sunto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alore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l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ffett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itol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ilizio),</w:t>
            </w:r>
          </w:p>
        </w:tc>
      </w:tr>
      <w:tr>
        <w:trPr>
          <w:trHeight w:val="208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 w:before="155" w:after="0"/>
              <w:ind w:left="38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+</w:t>
            </w: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utocertific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a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’ARP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bi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L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A,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eriori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guali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ttoprodotti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1-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l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/2013</w:t>
            </w:r>
          </w:p>
        </w:tc>
      </w:tr>
      <w:tr>
        <w:trPr>
          <w:trHeight w:val="162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2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certificazion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iutilizz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ess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ogo</w:t>
            </w:r>
            <w:r>
              <w:rPr>
                <w:rFonts w:ascii="Times New Roman" w:hAnsi="Times New Roman"/>
                <w:spacing w:val="6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avo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e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pere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rtano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duzione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i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avo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e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ranno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utilizzati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o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esso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ogo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duzione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85,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ettera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)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.lgs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2/2006</w:t>
            </w:r>
          </w:p>
        </w:tc>
      </w:tr>
      <w:tr>
        <w:trPr>
          <w:trHeight w:val="100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ind w:left="-1" w:right="27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ocumentazion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i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alutazion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6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get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gil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oc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9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-mità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/2011</w:t>
            </w:r>
          </w:p>
        </w:tc>
      </w:tr>
      <w:tr>
        <w:trPr>
          <w:trHeight w:val="10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19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necess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otten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deroga</w:t>
            </w:r>
            <w:r>
              <w:rPr>
                <w:rFonts w:eastAsia="Times New Roman" w:cs="Times New Roman" w:ascii="Times New Roman" w:hAnsi="Times New Roman"/>
                <w:spacing w:val="6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integr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osserva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go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ich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nzione incendi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8"/>
          <w:type w:val="nextPage"/>
          <w:pgSz w:w="11906" w:h="16838"/>
          <w:pgMar w:left="1020" w:right="86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94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280"/>
        <w:gridCol w:w="1138"/>
        <w:gridCol w:w="2281"/>
      </w:tblGrid>
      <w:tr>
        <w:trPr>
          <w:trHeight w:val="103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ia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molizione</w:t>
            </w:r>
            <w:r>
              <w:rPr>
                <w:rFonts w:eastAsia="Times New Roman" w:cs="Times New Roman" w:ascii="Times New Roman" w:hAnsi="Times New Roman"/>
                <w:spacing w:val="6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mozione dell’amian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pere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teressano</w:t>
            </w:r>
            <w:r>
              <w:rPr>
                <w:rFonts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ti</w:t>
            </w:r>
            <w:r>
              <w:rPr>
                <w:rFonts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difici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enza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br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mianto</w:t>
            </w:r>
          </w:p>
        </w:tc>
      </w:tr>
      <w:tr>
        <w:trPr>
          <w:trHeight w:val="1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-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nuncia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 xml:space="preserve">di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lavori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alizzazione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glomerato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ementizio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mato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rm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-compress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etallic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nuncia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zona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smica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 alla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93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.P.R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380/2001</w:t>
            </w:r>
          </w:p>
        </w:tc>
      </w:tr>
      <w:tr>
        <w:trPr>
          <w:trHeight w:val="9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9" w:leader="none"/>
                <w:tab w:val="left" w:pos="2683" w:leader="none"/>
                <w:tab w:val="left" w:pos="3275" w:leader="none"/>
                <w:tab w:val="left" w:pos="3738" w:leader="none"/>
              </w:tabs>
              <w:spacing w:lineRule="auto" w:line="240"/>
              <w:ind w:left="-1" w:right="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sismic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utorizzar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.P.R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380/2001</w:t>
            </w:r>
          </w:p>
        </w:tc>
      </w:tr>
      <w:tr>
        <w:trPr>
          <w:trHeight w:val="5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sulta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nali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bientali</w:t>
            </w:r>
            <w:r>
              <w:rPr>
                <w:rFonts w:ascii="Times New Roman" w:hAnsi="Times New Roman"/>
                <w:sz w:val="18"/>
              </w:rPr>
              <w:t xml:space="preserve"> su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qualità</w:t>
            </w:r>
            <w:r>
              <w:rPr>
                <w:rFonts w:ascii="Times New Roman" w:hAnsi="Times New Roman"/>
                <w:sz w:val="18"/>
              </w:rPr>
              <w:t xml:space="preserve">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rr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dagini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mbientali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ntiv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rreni</w:t>
            </w:r>
          </w:p>
        </w:tc>
      </w:tr>
      <w:tr>
        <w:trPr>
          <w:trHeight w:val="74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7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l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eologica/geotecnica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 alla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 xml:space="preserve">di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lavo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lencat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TC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4/01/2008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gettazion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-1" w:right="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ocumentazio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i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i 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i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el 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ispetto 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5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bligh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mpost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l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rmativ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5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5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7" w:after="0"/>
              <w:ind w:left="-1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laborato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nico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schi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duta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ll'alto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i</w:t>
            </w:r>
            <w:r>
              <w:rPr>
                <w:rFonts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creto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l'Assessorato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la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lute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la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ion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cilia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.1754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5/09/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empre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bligatori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ità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anto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isto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l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olamento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ilizio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unale</w:t>
            </w:r>
          </w:p>
        </w:tc>
      </w:tr>
      <w:tr>
        <w:trPr>
          <w:trHeight w:val="38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71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>VINCOLI</w:t>
            </w:r>
          </w:p>
        </w:tc>
      </w:tr>
      <w:tr>
        <w:trPr>
          <w:trHeight w:val="93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8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il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rizzazione paesaggist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45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" w:right="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on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a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’aspett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erior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difici</w:t>
            </w:r>
          </w:p>
        </w:tc>
      </w:tr>
      <w:tr>
        <w:trPr>
          <w:trHeight w:val="11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6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-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ocumentazione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ia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er  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il  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lascio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6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ere/nul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s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printend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1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ori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ttoposto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e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/2004</w:t>
            </w:r>
          </w:p>
        </w:tc>
      </w:tr>
      <w:tr>
        <w:trPr>
          <w:trHeight w:val="99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6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6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ere/nulla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a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l’ente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etente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39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vor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ta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te-razion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sens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legg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94/1991</w:t>
            </w:r>
          </w:p>
        </w:tc>
      </w:tr>
      <w:tr>
        <w:trPr>
          <w:trHeight w:val="85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9" w:leader="none"/>
                <w:tab w:val="left" w:pos="2683" w:leader="none"/>
                <w:tab w:val="left" w:pos="3275" w:leader="none"/>
                <w:tab w:val="left" w:pos="3738" w:leader="none"/>
              </w:tabs>
              <w:spacing w:lineRule="auto" w:line="240"/>
              <w:ind w:left="-1" w:right="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rogeologi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4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are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52/2006</w:t>
            </w:r>
          </w:p>
        </w:tc>
      </w:tr>
      <w:tr>
        <w:trPr>
          <w:trHeight w:val="84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9" w:leader="none"/>
                <w:tab w:val="left" w:pos="2683" w:leader="none"/>
                <w:tab w:val="left" w:pos="3275" w:leader="none"/>
                <w:tab w:val="left" w:pos="3738" w:leader="none"/>
              </w:tabs>
              <w:spacing w:lineRule="auto" w:line="240"/>
              <w:ind w:left="-1" w:right="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rauli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4" w:after="0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are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52/2006</w:t>
            </w:r>
          </w:p>
        </w:tc>
      </w:tr>
      <w:tr>
        <w:trPr>
          <w:trHeight w:val="8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pprovazion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gett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zona speci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servazi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’incidenza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on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partenen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te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“Natur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00”</w:t>
            </w:r>
          </w:p>
        </w:tc>
      </w:tr>
      <w:tr>
        <w:trPr>
          <w:trHeight w:val="92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la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chiest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roga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cia</w:t>
            </w:r>
            <w:r>
              <w:rPr>
                <w:rFonts w:ascii="Times New Roman" w:hAnsi="Times New Roman"/>
                <w:sz w:val="18"/>
              </w:rPr>
              <w:t xml:space="preserve"> di rispet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imiteri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42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imiteriale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è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sentit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  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38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esto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co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le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ggi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nitar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1265/1934</w:t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1020" w:right="86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94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3245"/>
        <w:gridCol w:w="1035"/>
        <w:gridCol w:w="1138"/>
        <w:gridCol w:w="2280"/>
      </w:tblGrid>
      <w:tr>
        <w:trPr>
          <w:trHeight w:val="101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lut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itato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gional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vent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ea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anno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iden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eva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126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e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chi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’incident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evante</w:t>
            </w:r>
          </w:p>
        </w:tc>
      </w:tr>
      <w:tr>
        <w:trPr>
          <w:trHeight w:val="1110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-1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ncol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tela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cologica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specificare</w:t>
            </w:r>
            <w:r>
              <w:rPr>
                <w:rFonts w:ascii="Times New Roman" w:hAnsi="Times New Roman"/>
                <w:i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</w:t>
            </w:r>
            <w:r>
              <w:rPr>
                <w:rFonts w:ascii="Times New Roman" w:hAnsi="Times New Roman"/>
                <w:i/>
                <w:spacing w:val="8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 xml:space="preserve">vincoli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in </w:t>
            </w:r>
            <w:r>
              <w:rPr>
                <w:rFonts w:ascii="Times New Roman" w:hAnsi="Times New Roman"/>
                <w:i/>
                <w:sz w:val="18"/>
              </w:rPr>
              <w:t>oggetto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o dei depuratori)</w:t>
            </w:r>
          </w:p>
        </w:tc>
      </w:tr>
      <w:tr>
        <w:trPr>
          <w:trHeight w:val="312" w:hRule="exac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8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8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ncol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tela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zionale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specificare</w:t>
            </w:r>
            <w:r>
              <w:rPr>
                <w:rFonts w:ascii="Times New Roman" w:hAnsi="Times New Roman"/>
                <w:i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</w:t>
            </w:r>
            <w:r>
              <w:rPr>
                <w:rFonts w:ascii="Times New Roman" w:hAnsi="Times New Roman"/>
                <w:i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vincoli</w:t>
            </w:r>
            <w:r>
              <w:rPr>
                <w:rFonts w:ascii="Times New Roman" w:hAnsi="Times New Roman"/>
                <w:i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oggetto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4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103" w:after="0"/>
              <w:ind w:left="1"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stradale,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erroviario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lettrodotto,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asdotto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ilitar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cc.)</w:t>
            </w:r>
          </w:p>
        </w:tc>
      </w:tr>
      <w:tr>
        <w:trPr>
          <w:trHeight w:val="310" w:hRule="exac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8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8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utorizzazione a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aric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5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'intervento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è 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oggetto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l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lascio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a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uova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utorizzazione</w:t>
            </w:r>
          </w:p>
        </w:tc>
      </w:tr>
      <w:tr>
        <w:trPr>
          <w:trHeight w:val="71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8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40335"/>
                  <wp:effectExtent l="0" t="0" r="0" b="0"/>
                  <wp:docPr id="18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-1" w:right="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ocumentazione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ia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l'approvazione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7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getto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00"/>
          <w:type w:val="nextPage"/>
          <w:pgSz w:w="11906" w:h="16838"/>
          <w:pgMar w:left="1020" w:right="86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4025" w:leader="none"/>
        </w:tabs>
        <w:spacing w:lineRule="auto" w:line="240" w:before="0" w:after="0"/>
        <w:ind w:left="113" w:right="0" w:hanging="0"/>
        <w:jc w:val="left"/>
        <w:rPr/>
      </w:pPr>
      <w:r>
        <w:rPr/>
        <w:t>Dat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uogo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40" w:before="0" w:after="0"/>
        <w:ind w:left="113" w:right="0" w:hanging="0"/>
        <w:jc w:val="left"/>
        <w:rPr/>
      </w:pPr>
      <w:r>
        <w:rPr>
          <w:spacing w:val="-1"/>
        </w:rPr>
        <w:t>Il/I</w:t>
      </w:r>
      <w:r>
        <w:rPr>
          <w:spacing w:val="-13"/>
        </w:rPr>
        <w:t xml:space="preserve"> </w:t>
      </w:r>
      <w:r>
        <w:rPr/>
        <w:t>Dichiarante/i</w:t>
      </w:r>
    </w:p>
    <w:p>
      <w:pPr>
        <w:sectPr>
          <w:type w:val="continuous"/>
          <w:pgSz w:w="11906" w:h="16838"/>
          <w:pgMar w:left="1020" w:right="860" w:gutter="0" w:header="0" w:top="1040" w:footer="685" w:bottom="880"/>
          <w:cols w:num="2" w:equalWidth="false" w:sep="false">
            <w:col w:w="4024" w:space="3148"/>
            <w:col w:w="2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648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9595" cy="0"/>
                <wp:effectExtent l="114300" t="0" r="11430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0"/>
                          <a:chOff x="0" y="0"/>
                          <a:chExt cx="1839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.8pt;height:0pt" coordorigin="0,-1" coordsize="2896,0">
                <v:group id="shape_0" style="position:absolute;left:0;top:-1;width:2896;height:0">
                  <v:line id="shape_0" from="0,-1" to="2896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/>
        <w:ind w:left="1987" w:right="0" w:hanging="0"/>
        <w:jc w:val="left"/>
        <w:rPr>
          <w:b w:val="false"/>
          <w:b w:val="false"/>
          <w:bCs w:val="false"/>
        </w:rPr>
      </w:pPr>
      <w:r>
        <w:rPr/>
        <w:t>INFORMATIVA</w:t>
      </w:r>
      <w:r>
        <w:rPr>
          <w:spacing w:val="-7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/>
        <w:t>PRIVACY</w:t>
      </w:r>
      <w:r>
        <w:rPr>
          <w:spacing w:val="-7"/>
        </w:rPr>
        <w:t xml:space="preserve"> </w:t>
      </w:r>
      <w:r>
        <w:rPr/>
        <w:t>(ART.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6/2003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113" w:right="0" w:hanging="0"/>
        <w:jc w:val="left"/>
        <w:rPr/>
      </w:pPr>
      <w:r>
        <w:rPr>
          <w:rFonts w:eastAsia="Times New Roman" w:cs="Times New Roman"/>
          <w:spacing w:val="-2"/>
        </w:rPr>
        <w:t>A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13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codic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protezi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personal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s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forniscon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seguent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1"/>
        </w:rPr>
        <w:t>informazi</w:t>
      </w:r>
      <w:r>
        <w:rPr>
          <w:spacing w:val="1"/>
        </w:rPr>
        <w:t>oni:</w:t>
      </w:r>
    </w:p>
    <w:p>
      <w:pPr>
        <w:pStyle w:val="Normal"/>
        <w:spacing w:before="40" w:after="0"/>
        <w:ind w:left="113" w:right="13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ann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tilizz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gl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ll’abi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spacing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chiara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viene resa.</w:t>
      </w:r>
    </w:p>
    <w:p>
      <w:pPr>
        <w:pStyle w:val="TextBody"/>
        <w:spacing w:lineRule="auto" w:line="259" w:before="40" w:after="0"/>
        <w:ind w:left="113" w:right="36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odalità: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trattamento</w:t>
      </w:r>
      <w:r>
        <w:rPr>
          <w:spacing w:val="-5"/>
        </w:rPr>
        <w:t xml:space="preserve"> </w:t>
      </w:r>
      <w:r>
        <w:rPr/>
        <w:t>avverrà</w:t>
      </w:r>
      <w:r>
        <w:rPr>
          <w:spacing w:val="-6"/>
        </w:rPr>
        <w:t xml:space="preserve"> </w:t>
      </w:r>
      <w:r>
        <w:rPr>
          <w:spacing w:val="-1"/>
        </w:rPr>
        <w:t>sia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rumenti</w:t>
      </w:r>
      <w:r>
        <w:rPr>
          <w:spacing w:val="-6"/>
        </w:rPr>
        <w:t xml:space="preserve"> </w:t>
      </w:r>
      <w:r>
        <w:rPr/>
        <w:t>cartacei</w:t>
      </w:r>
      <w:r>
        <w:rPr>
          <w:spacing w:val="-7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>
          <w:spacing w:val="-1"/>
        </w:rPr>
        <w:t>su</w:t>
      </w:r>
      <w:r>
        <w:rPr>
          <w:spacing w:val="-7"/>
        </w:rPr>
        <w:t xml:space="preserve"> </w:t>
      </w:r>
      <w:r>
        <w:rPr/>
        <w:t>supporti</w:t>
      </w:r>
      <w:r>
        <w:rPr>
          <w:spacing w:val="-6"/>
        </w:rPr>
        <w:t xml:space="preserve"> </w:t>
      </w:r>
      <w:r>
        <w:rPr/>
        <w:t>informatici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posizione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>
          <w:spacing w:val="-1"/>
        </w:rPr>
        <w:t>uffici.</w:t>
      </w:r>
      <w:r>
        <w:rPr>
          <w:spacing w:val="86"/>
          <w:w w:val="99"/>
        </w:rPr>
        <w:t xml:space="preserve"> </w:t>
      </w:r>
      <w:r>
        <w:rPr>
          <w:rFonts w:eastAsia="Times New Roman" w:cs="Times New Roman"/>
          <w:b/>
          <w:bCs/>
          <w:spacing w:val="-1"/>
        </w:rPr>
        <w:t>Ambito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di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comunicazione:</w:t>
      </w:r>
      <w:r>
        <w:rPr>
          <w:rFonts w:eastAsia="Times New Roman" w:cs="Times New Roman"/>
          <w:b/>
          <w:bCs/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dati </w:t>
      </w:r>
      <w:r>
        <w:rPr>
          <w:spacing w:val="-1"/>
        </w:rPr>
        <w:t>verranno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1"/>
        </w:rPr>
        <w:t xml:space="preserve"> </w:t>
      </w:r>
      <w:r>
        <w:rPr/>
        <w:t xml:space="preserve">241/1990, </w:t>
      </w:r>
      <w:r>
        <w:rPr>
          <w:spacing w:val="-1"/>
        </w:rPr>
        <w:t>ove</w:t>
      </w:r>
      <w:r>
        <w:rPr>
          <w:spacing w:val="1"/>
        </w:rPr>
        <w:t xml:space="preserve"> </w:t>
      </w:r>
      <w:r>
        <w:rPr/>
        <w:t>applicabil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in</w:t>
      </w:r>
      <w:r>
        <w:rPr>
          <w:spacing w:val="-1"/>
        </w:rPr>
        <w:t xml:space="preserve"> caso</w:t>
      </w:r>
      <w:r>
        <w:rPr/>
        <w:t xml:space="preserve"> </w:t>
      </w:r>
      <w:r>
        <w:rPr>
          <w:spacing w:val="1"/>
        </w:rPr>
        <w:t>di</w:t>
      </w:r>
      <w:r>
        <w:rPr>
          <w:spacing w:val="56"/>
          <w:w w:val="99"/>
        </w:rPr>
        <w:t xml:space="preserve"> </w:t>
      </w:r>
      <w:r>
        <w:rPr>
          <w:rFonts w:eastAsia="Times New Roman" w:cs="Times New Roman"/>
          <w:spacing w:val="-1"/>
        </w:rPr>
        <w:t>verific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sens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71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.P.R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445/2000.</w:t>
      </w:r>
    </w:p>
    <w:p>
      <w:pPr>
        <w:pStyle w:val="TextBody"/>
        <w:spacing w:lineRule="auto" w:line="240" w:before="20" w:after="0"/>
        <w:ind w:left="113" w:right="1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Diritti:</w:t>
      </w:r>
      <w:r>
        <w:rPr>
          <w:rFonts w:eastAsia="Times New Roman" w:cs="Times New Roman"/>
          <w:b/>
          <w:bCs/>
          <w:spacing w:val="10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ttoscrittore</w:t>
      </w:r>
      <w:r>
        <w:rPr>
          <w:spacing w:val="8"/>
        </w:rPr>
        <w:t xml:space="preserve"> </w:t>
      </w:r>
      <w:r>
        <w:rPr>
          <w:spacing w:val="-1"/>
        </w:rPr>
        <w:t>può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/>
        <w:t>ogni</w:t>
      </w:r>
      <w:r>
        <w:rPr>
          <w:spacing w:val="10"/>
        </w:rPr>
        <w:t xml:space="preserve"> </w:t>
      </w:r>
      <w:r>
        <w:rPr>
          <w:spacing w:val="-1"/>
        </w:rPr>
        <w:t>momento</w:t>
      </w:r>
      <w:r>
        <w:rPr>
          <w:spacing w:val="10"/>
        </w:rPr>
        <w:t xml:space="preserve"> </w:t>
      </w:r>
      <w:r>
        <w:rPr/>
        <w:t>esercitar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irit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ccesso,</w:t>
      </w:r>
      <w:r>
        <w:rPr>
          <w:spacing w:val="9"/>
        </w:rPr>
        <w:t xml:space="preserve"> </w:t>
      </w:r>
      <w:r>
        <w:rPr>
          <w:spacing w:val="-1"/>
        </w:rPr>
        <w:t>rettifica,</w:t>
      </w:r>
      <w:r>
        <w:rPr>
          <w:spacing w:val="10"/>
        </w:rPr>
        <w:t xml:space="preserve"> </w:t>
      </w:r>
      <w:r>
        <w:rPr>
          <w:spacing w:val="-1"/>
        </w:rPr>
        <w:t>aggiornament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tegrazione</w:t>
      </w:r>
      <w:r>
        <w:rPr>
          <w:spacing w:val="8"/>
        </w:rPr>
        <w:t xml:space="preserve"> </w:t>
      </w:r>
      <w:r>
        <w:rPr/>
        <w:t>dei</w:t>
      </w:r>
      <w:r>
        <w:rPr>
          <w:spacing w:val="101"/>
          <w:w w:val="99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196/2003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ivolgend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richies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UAP/SUE.</w:t>
      </w:r>
    </w:p>
    <w:p>
      <w:pPr>
        <w:pStyle w:val="TextBody"/>
        <w:tabs>
          <w:tab w:val="clear" w:pos="720"/>
          <w:tab w:val="left" w:pos="6938" w:leader="none"/>
        </w:tabs>
        <w:spacing w:lineRule="auto" w:line="240" w:before="168" w:after="0"/>
        <w:ind w:left="113" w:right="0" w:hanging="0"/>
        <w:jc w:val="left"/>
        <w:rPr/>
      </w:pP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procedimento:</w:t>
      </w:r>
      <w:r>
        <w:rPr>
          <w:spacing w:val="-8"/>
        </w:rPr>
        <w:t xml:space="preserve"> </w:t>
      </w:r>
      <w:r>
        <w:rPr/>
        <w:t>SUAP/SU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102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4532" w:type="dxa"/>
        <w:jc w:val="left"/>
        <w:tblInd w:w="5483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731"/>
        <w:gridCol w:w="2800"/>
      </w:tblGrid>
      <w:tr>
        <w:trPr>
          <w:trHeight w:val="64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atica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ilizia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2" w:leader="none"/>
              </w:tabs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374" w:hRule="exact"/>
        </w:trPr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44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l</w:t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tocollo</w:t>
            </w:r>
          </w:p>
        </w:tc>
        <w:tc>
          <w:tcPr>
            <w:tcW w:w="28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2" w:leader="none"/>
              </w:tabs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240"/>
        <w:ind w:left="3393" w:right="0" w:hanging="0"/>
        <w:jc w:val="left"/>
        <w:rPr/>
      </w:pPr>
      <w:r>
        <w:rPr>
          <w:sz w:val="40"/>
        </w:rPr>
        <w:t>S</w:t>
      </w:r>
      <w:r>
        <w:rPr/>
        <w:t>OGGETTI</w:t>
      </w:r>
      <w:r>
        <w:rPr>
          <w:spacing w:val="-30"/>
        </w:rPr>
        <w:t xml:space="preserve"> </w:t>
      </w:r>
      <w:r>
        <w:rPr/>
        <w:t>CO</w:t>
      </w:r>
      <w:r>
        <w:rPr>
          <w:spacing w:val="1"/>
        </w:rPr>
        <w:t>I</w:t>
      </w:r>
      <w:r>
        <w:rPr/>
        <w:t>NVO</w:t>
      </w:r>
      <w:r>
        <w:rPr>
          <w:spacing w:val="-29"/>
        </w:rPr>
        <w:t>L</w:t>
      </w:r>
      <w:r>
        <w:rPr/>
        <w:t>TI</w:t>
      </w:r>
    </w:p>
    <w:p>
      <w:p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0300" cy="167640"/>
                <wp:effectExtent l="114300" t="0" r="11430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7760"/>
                          <a:chOff x="0" y="0"/>
                          <a:chExt cx="62103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67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02">
                                  <a:moveTo>
                                    <a:pt x="1" y="402"/>
                                  </a:moveTo>
                                  <a:lnTo>
                                    <a:pt x="188" y="40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11520"/>
                            <a:ext cx="68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2">
                                  <a:moveTo>
                                    <a:pt x="1" y="402"/>
                                  </a:moveTo>
                                  <a:lnTo>
                                    <a:pt x="192" y="40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3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1520"/>
                              <a:ext cx="60742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2">
                                  <a:moveTo>
                                    <a:pt x="0" y="402"/>
                                  </a:moveTo>
                                  <a:lnTo>
                                    <a:pt x="16873" y="402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AR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compila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ù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ar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489pt;height:13.2pt" coordorigin="0,-265" coordsize="9780,264">
                <v:group id="shape_0" style="position:absolute;left:0;top:-265;width:9779;height:0">
                  <v:line id="shape_0" from="0,-265" to="9779,-265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47;width:105;height:227">
                  <v:shape id="shape_0" coordsize="188,403" path="m0,402l187,402l187,0l0,0l0,402e" fillcolor="#e6e6e6" stroked="f" o:allowincell="f" style="position:absolute;left:0;top:-247;width:105;height:22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672;top:-247;width:107;height:227">
                  <v:shape id="shape_0" coordsize="192,403" path="m0,402l191,402l191,0l0,0l0,402e" fillcolor="#e6e6e6" stroked="f" o:allowincell="f" style="position:absolute;left:9672;top:-247;width:107;height:22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1;width:9779;height:0">
                  <v:line id="shape_0" from="0,-1" to="9779,-1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65;width:9780;height:264">
                  <v:shape id="shape_0" coordsize="16874,403" path="m0,402l16873,402l16873,0l0,0l0,402e" fillcolor="#e6e6e6" stroked="f" o:allowincell="f" style="position:absolute;left:106;top:-247;width:9565;height:22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201"/>
          <w:type w:val="nextPage"/>
          <w:pgSz w:w="11906" w:h="16838"/>
          <w:pgMar w:left="860" w:right="860" w:gutter="0" w:header="0" w:top="14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20155" cy="7557770"/>
                <wp:effectExtent l="114300" t="0" r="11430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7557840"/>
                          <a:chOff x="0" y="0"/>
                          <a:chExt cx="6320160" cy="7557840"/>
                        </a:xfrm>
                      </wpg:grpSpPr>
                      <wpg:grpSp>
                        <wpg:cNvGrpSpPr/>
                        <wpg:grpSpPr>
                          <a:xfrm>
                            <a:off x="0" y="619920"/>
                            <a:ext cx="63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22800"/>
                            <a:ext cx="0" cy="68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1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6920" y="622800"/>
                            <a:ext cx="0" cy="68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1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1641600"/>
                            <a:ext cx="145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9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4215600"/>
                            <a:ext cx="145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9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6184800" cy="7557840"/>
                          </a:xfrm>
                        </wpg:grpSpPr>
                        <wps:wsp>
                          <wps:cNvSpPr/>
                          <wps:spPr>
                            <a:xfrm>
                              <a:off x="1077480" y="6792120"/>
                              <a:ext cx="1459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392400"/>
                              <a:ext cx="2623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30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808920"/>
                              <a:ext cx="331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2680"/>
                              <a:ext cx="320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1192680"/>
                              <a:ext cx="1330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5360"/>
                              <a:ext cx="587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1575360"/>
                              <a:ext cx="1487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1575360"/>
                              <a:ext cx="3295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0000"/>
                              <a:ext cx="45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2070000"/>
                              <a:ext cx="3077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4880" y="207000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5480" y="207000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150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240"/>
                              <a:ext cx="5607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092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3310920"/>
                              <a:ext cx="2623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8160"/>
                              <a:ext cx="30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3728160"/>
                              <a:ext cx="331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1560"/>
                              <a:ext cx="320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4111560"/>
                              <a:ext cx="1330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4600"/>
                              <a:ext cx="587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4494600"/>
                              <a:ext cx="1488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4494600"/>
                              <a:ext cx="3295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240"/>
                              <a:ext cx="45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4989240"/>
                              <a:ext cx="3077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4880" y="498924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5480" y="498924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19360"/>
                              <a:ext cx="4150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9560"/>
                              <a:ext cx="5673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3052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6230520"/>
                              <a:ext cx="2623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47760"/>
                              <a:ext cx="30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6647760"/>
                              <a:ext cx="331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30800"/>
                              <a:ext cx="320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7030800"/>
                              <a:ext cx="1330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13480"/>
                              <a:ext cx="587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7413480"/>
                              <a:ext cx="1487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7413480"/>
                              <a:ext cx="3295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95.15pt;width:497.6pt;height:595.1pt" coordorigin="0,-11903" coordsize="9952,11902">
                <v:group id="shape_0" style="position:absolute;left:0;top:-10927;width:9952;height:0">
                  <v:line id="shape_0" from="0,-10927" to="9952,-1092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0923;width:0;height:10788">
                  <v:line id="shape_0" from="5,-10922" to="5,-1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48;top:-10923;width:0;height:10788">
                  <v:line id="shape_0" from="9948,-10922" to="9948,-1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12;top:-9318;width:2297;height:0">
                  <v:line id="shape_0" from="1812,-9318" to="4109,-9318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812;top:-5265;width:2297;height:0">
                  <v:line id="shape_0" from="1812,-5265" to="4109,-5265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;top:-11903;width:9740;height:11902">
                  <v:line id="shape_0" from="1812,-1207" to="4109,-1207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-139065</wp:posOffset>
                </wp:positionH>
                <wp:positionV relativeFrom="page">
                  <wp:posOffset>1824355</wp:posOffset>
                </wp:positionV>
                <wp:extent cx="7078345" cy="8440420"/>
                <wp:effectExtent l="0" t="0" r="381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8320" cy="8440560"/>
                          <a:chOff x="0" y="0"/>
                          <a:chExt cx="7078320" cy="8440560"/>
                        </a:xfrm>
                      </wpg:grpSpPr>
                      <wpg:grpSp>
                        <wpg:cNvGrpSpPr/>
                        <wpg:grpSpPr>
                          <a:xfrm>
                            <a:off x="761400" y="436320"/>
                            <a:ext cx="631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438840"/>
                            <a:ext cx="0" cy="763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0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7074360" cy="7630200"/>
                          </a:xfrm>
                        </wpg:grpSpPr>
                        <wps:wsp>
                          <wps:cNvSpPr/>
                          <wps:spPr>
                            <a:xfrm>
                              <a:off x="7074360" y="0"/>
                              <a:ext cx="0" cy="7630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39816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7880" y="5243760"/>
                            <a:ext cx="291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8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0"/>
                            <a:ext cx="6114960" cy="8440560"/>
                          </a:xfrm>
                        </wpg:grpSpPr>
                        <wps:wsp>
                          <wps:cNvSpPr/>
                          <wps:spPr>
                            <a:xfrm>
                              <a:off x="4340520" y="5243760"/>
                              <a:ext cx="1714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4960" cy="85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is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sempr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io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a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ch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retto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sz w:val="20"/>
                                    <w:spacing w:val="5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1101600"/>
                              <a:ext cx="2623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9560"/>
                              <a:ext cx="45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2779560"/>
                              <a:ext cx="3077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5640" y="277956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6960" y="277956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37120"/>
                              <a:ext cx="655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udi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3237120"/>
                              <a:ext cx="1487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360" y="3237120"/>
                              <a:ext cx="3321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1760"/>
                              <a:ext cx="87300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scritto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3731760"/>
                              <a:ext cx="3077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5640" y="373176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6960" y="373176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4229280"/>
                              <a:ext cx="1678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0" y="4229280"/>
                              <a:ext cx="100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4229280"/>
                              <a:ext cx="1106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4229280"/>
                              <a:ext cx="1158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0200"/>
                              <a:ext cx="45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7520" y="4660200"/>
                              <a:ext cx="2967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8520" y="4660200"/>
                              <a:ext cx="1639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ell.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6960"/>
                              <a:ext cx="8344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5266080"/>
                              <a:ext cx="1639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rm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ettazion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05640"/>
                              <a:ext cx="5514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retto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sol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vers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ist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6200"/>
                              <a:ext cx="5678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1716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6617160"/>
                              <a:ext cx="2623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96200"/>
                              <a:ext cx="45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8129880"/>
                              <a:ext cx="2414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5640" y="829620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6960" y="829620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43.65pt;width:557.25pt;height:664.6pt" coordorigin="-219,2873" coordsize="11145,13292">
                <v:group id="shape_0" style="position:absolute;left:980;top:3561;width:9947;height:0">
                  <v:line id="shape_0" from="980,3560" to="10927,356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4;top:3565;width:0;height:12015">
                  <v:line id="shape_0" from="984,3564" to="984,1557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219;top:3565;width:11140;height:12015">
                  <v:line id="shape_0" from="10922,3564" to="10922,1557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-219;top:4191;width:353;height:220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group id="shape_0" style="position:absolute;left:2691;top:11132;width:4595;height:0">
                  <v:line id="shape_0" from="2691,11131" to="7286,1113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96;top:2873;width:9630;height:13292">
                  <v:line id="shape_0" from="7932,11131" to="10631,1113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945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616"/>
        <w:gridCol w:w="5275"/>
        <w:gridCol w:w="3054"/>
      </w:tblGrid>
      <w:tr>
        <w:trPr>
          <w:trHeight w:val="87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izzo</w:t>
            </w:r>
          </w:p>
        </w:tc>
        <w:tc>
          <w:tcPr>
            <w:tcW w:w="5275" w:type="dxa"/>
            <w:tcBorders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31" w:leader="none"/>
                <w:tab w:val="left" w:pos="5036" w:leader="none"/>
              </w:tabs>
              <w:spacing w:lineRule="auto" w:line="240"/>
              <w:ind w:left="19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305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</w:tabs>
              <w:spacing w:lineRule="auto" w:line="240"/>
              <w:ind w:left="28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C.A.P.</w:t>
              <w:tab/>
            </w:r>
            <w:r>
              <w:rPr>
                <w:rFonts w:ascii="Times New Roman" w:hAnsi="Times New Roman"/>
                <w:i/>
                <w:sz w:val="20"/>
              </w:rPr>
              <w:t xml:space="preserve">|__|__|__|  </w:t>
            </w:r>
            <w:r>
              <w:rPr>
                <w:rFonts w:ascii="Times New Roman" w:hAnsi="Times New Roman"/>
                <w:i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|__|</w:t>
            </w:r>
          </w:p>
        </w:tc>
      </w:tr>
      <w:tr>
        <w:trPr>
          <w:trHeight w:val="784" w:hRule="exac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1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st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lettronica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0" w:leader="none"/>
              </w:tabs>
              <w:spacing w:lineRule="auto" w:line="240" w:before="171" w:after="0"/>
              <w:ind w:left="19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0300" cy="168910"/>
                <wp:effectExtent l="114300" t="0" r="11430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8840"/>
                          <a:chOff x="0" y="0"/>
                          <a:chExt cx="621036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67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04">
                                  <a:moveTo>
                                    <a:pt x="1" y="404"/>
                                  </a:moveTo>
                                  <a:lnTo>
                                    <a:pt x="188" y="404"/>
                                  </a:lnTo>
                                  <a:lnTo>
                                    <a:pt x="188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11520"/>
                            <a:ext cx="68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4">
                                  <a:moveTo>
                                    <a:pt x="1" y="404"/>
                                  </a:moveTo>
                                  <a:lnTo>
                                    <a:pt x="192" y="404"/>
                                  </a:lnTo>
                                  <a:lnTo>
                                    <a:pt x="19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1520"/>
                              <a:ext cx="60742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4">
                                  <a:moveTo>
                                    <a:pt x="0" y="404"/>
                                  </a:moveTo>
                                  <a:lnTo>
                                    <a:pt x="16873" y="404"/>
                                  </a:lnTo>
                                  <a:lnTo>
                                    <a:pt x="1687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compila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atoriament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5pt;width:489pt;height:13.3pt" coordorigin="0,-267" coordsize="9780,266">
                <v:group id="shape_0" style="position:absolute;left:0;top:-266;width:9779;height:0">
                  <v:line id="shape_0" from="0,-267" to="9779,-267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49;width:105;height:229">
                  <v:shape id="shape_0" coordsize="188,406" path="m0,405l187,405l187,0l0,0l0,405e" fillcolor="#e6e6e6" stroked="f" o:allowincell="f" style="position:absolute;left:0;top:-249;width:10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672;top:-249;width:107;height:229">
                  <v:shape id="shape_0" coordsize="192,406" path="m0,405l191,405l191,0l0,0l0,405e" fillcolor="#e6e6e6" stroked="f" o:allowincell="f" style="position:absolute;left:9672;top:-249;width:107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1;width:9779;height:0">
                  <v:line id="shape_0" from="0,-1" to="9779,-1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67;width:9780;height:266">
                  <v:shape id="shape_0" coordsize="16874,406" path="m0,405l16873,405l16873,0l0,0l0,405e" fillcolor="#e6e6e6" stroked="f" o:allowincell="f" style="position:absolute;left:106;top:-249;width:95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43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371"/>
        <w:gridCol w:w="2892"/>
        <w:gridCol w:w="762"/>
        <w:gridCol w:w="869"/>
        <w:gridCol w:w="708"/>
        <w:gridCol w:w="3240"/>
      </w:tblGrid>
      <w:tr>
        <w:trPr>
          <w:trHeight w:val="466" w:hRule="exac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80" w:leader="none"/>
              </w:tabs>
              <w:spacing w:lineRule="auto" w:line="240" w:before="73" w:after="0"/>
              <w:ind w:left="33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21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84" w:leader="none"/>
              </w:tabs>
              <w:spacing w:lineRule="auto" w:line="240" w:before="73" w:after="0"/>
              <w:ind w:left="2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533" w:hRule="exac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33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|__|__|__|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|__|__|__|</w:t>
            </w:r>
            <w:r>
              <w:rPr>
                <w:rFonts w:ascii="Times New Roman" w:hAnsi="Times New Roman"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|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iden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77" w:leader="none"/>
              </w:tabs>
              <w:spacing w:lineRule="auto" w:line="240" w:before="140" w:after="0"/>
              <w:ind w:left="33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21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02" w:leader="none"/>
              </w:tabs>
              <w:spacing w:lineRule="auto" w:line="240" w:before="140" w:after="0"/>
              <w:ind w:left="16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78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71"/>
        <w:gridCol w:w="2891"/>
        <w:gridCol w:w="709"/>
        <w:gridCol w:w="868"/>
        <w:gridCol w:w="709"/>
        <w:gridCol w:w="3239"/>
      </w:tblGrid>
      <w:tr>
        <w:trPr>
          <w:trHeight w:val="466" w:hRule="exact"/>
        </w:trPr>
        <w:tc>
          <w:tcPr>
            <w:tcW w:w="1371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2" w:leader="none"/>
              </w:tabs>
              <w:spacing w:lineRule="auto" w:line="240" w:before="73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84" w:leader="none"/>
              </w:tabs>
              <w:spacing w:lineRule="auto" w:line="240" w:before="73" w:after="0"/>
              <w:ind w:left="2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533" w:hRule="exact"/>
        </w:trPr>
        <w:tc>
          <w:tcPr>
            <w:tcW w:w="1371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|__|__|__|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|__|__|__|</w:t>
            </w:r>
            <w:r>
              <w:rPr>
                <w:rFonts w:ascii="Times New Roman" w:hAnsi="Times New Roman"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|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71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iden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2" w:leader="none"/>
              </w:tabs>
              <w:spacing w:lineRule="auto" w:line="240" w:before="140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06" w:leader="none"/>
              </w:tabs>
              <w:spacing w:lineRule="auto" w:line="240" w:before="140" w:after="0"/>
              <w:ind w:left="16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sectPr>
          <w:footerReference w:type="default" r:id="rId204"/>
          <w:type w:val="nextPage"/>
          <w:pgSz w:w="11906" w:h="16838"/>
          <w:pgMar w:left="860" w:right="86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205"/>
          <w:type w:val="nextPage"/>
          <w:pgSz w:w="11906" w:h="16838"/>
          <w:pgMar w:left="860" w:right="860" w:gutter="0" w:header="0" w:top="102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  <w:tab w:val="left" w:pos="4283" w:leader="none"/>
        </w:tabs>
        <w:spacing w:lineRule="auto" w:line="240"/>
        <w:ind w:left="234" w:right="0" w:hanging="0"/>
        <w:jc w:val="left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tudio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23" w:leader="none"/>
          <w:tab w:val="left" w:pos="2522" w:leader="none"/>
          <w:tab w:val="left" w:pos="5463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282" w:space="82"/>
            <w:col w:w="5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941" w:leader="none"/>
          <w:tab w:val="left" w:pos="5481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165" w:leader="none"/>
        </w:tabs>
        <w:spacing w:lineRule="auto" w:line="240" w:before="0" w:after="0"/>
        <w:ind w:left="73" w:right="0" w:hanging="0"/>
        <w:jc w:val="left"/>
        <w:rPr/>
      </w:pP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479" w:space="40"/>
            <w:col w:w="1165" w:space="314"/>
            <w:col w:w="31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</w:tabs>
        <w:spacing w:lineRule="auto" w:line="240"/>
        <w:ind w:left="234" w:right="0" w:hanging="0"/>
        <w:jc w:val="left"/>
        <w:rPr>
          <w:rFonts w:ascii="Times New Roman" w:hAnsi="Times New Roman" w:eastAsia="Times New Roman" w:cs="Times New Roman"/>
        </w:rPr>
      </w:pPr>
      <w:r>
        <w:rPr/>
        <w:t>Iscritto</w:t>
      </w:r>
      <w:r>
        <w:rPr>
          <w:w w:val="99"/>
        </w:rPr>
        <w:t xml:space="preserve"> </w:t>
      </w:r>
      <w:r>
        <w:rPr>
          <w:rFonts w:eastAsia="Times New Roman" w:cs="Times New Roman"/>
          <w:spacing w:val="-1"/>
        </w:rPr>
        <w:t>all’ordine/collegi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w w:val="99"/>
          <w:u w:val="single" w:color="000000"/>
        </w:rPr>
        <w:t xml:space="preserve"> 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03" w:leader="none"/>
          <w:tab w:val="left" w:pos="2546" w:leader="none"/>
        </w:tabs>
        <w:spacing w:lineRule="auto" w:line="240" w:before="0" w:after="0"/>
        <w:ind w:left="234" w:right="0" w:hanging="0"/>
        <w:jc w:val="left"/>
        <w:rPr/>
      </w:pP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1990" w:space="2488"/>
            <w:col w:w="2545" w:space="434"/>
            <w:col w:w="27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72" w:leader="none"/>
          <w:tab w:val="left" w:pos="3916" w:leader="none"/>
        </w:tabs>
        <w:spacing w:lineRule="auto" w:line="240"/>
        <w:ind w:left="234" w:right="0" w:hanging="0"/>
        <w:jc w:val="left"/>
        <w:rPr/>
      </w:pPr>
      <w:r>
        <w:rPr/>
        <w:t>Telefono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39" w:leader="none"/>
          <w:tab w:val="left" w:pos="258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81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 xml:space="preserve">cell.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3915" w:space="40"/>
            <w:col w:w="2585" w:space="322"/>
            <w:col w:w="33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234" w:right="0" w:hanging="0"/>
        <w:jc w:val="left"/>
        <w:rPr/>
      </w:pPr>
      <w:r>
        <w:rPr/>
        <w:t>posta</w:t>
      </w:r>
      <w:r>
        <w:rPr>
          <w:spacing w:val="-13"/>
        </w:rPr>
        <w:t xml:space="preserve"> </w:t>
      </w:r>
      <w:r>
        <w:rPr>
          <w:spacing w:val="-1"/>
        </w:rPr>
        <w:t>elettronica</w:t>
      </w:r>
      <w:r>
        <w:rPr>
          <w:spacing w:val="22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73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13230" cy="0"/>
                <wp:effectExtent l="114300" t="0" r="11430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0"/>
                          <a:chOff x="0" y="0"/>
                          <a:chExt cx="171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4.85pt;height:0pt" coordorigin="0,-1" coordsize="2697,0">
                <v:group id="shape_0" style="position:absolute;left:0;top:-1;width:2697;height:0">
                  <v:line id="shape_0" from="0,-1" to="269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778635</wp:posOffset>
                </wp:positionH>
                <wp:positionV relativeFrom="paragraph">
                  <wp:posOffset>-1905</wp:posOffset>
                </wp:positionV>
                <wp:extent cx="2918460" cy="0"/>
                <wp:effectExtent l="2540" t="3175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0"/>
                          <a:chOff x="0" y="0"/>
                          <a:chExt cx="291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8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0.15pt;width:229.75pt;height:0pt" coordorigin="2801,-3" coordsize="4595,0">
                <v:line id="shape_0" from="2801,-3" to="7396,-3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0"/>
        </w:rPr>
        <w:t>Firma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ettazion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arico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1546" w:space="5346"/>
            <w:col w:w="32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Normal"/>
        <w:spacing w:lineRule="auto" w:line="364" w:before="73" w:after="0"/>
        <w:ind w:left="441" w:right="4284" w:hanging="20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95325</wp:posOffset>
                </wp:positionH>
                <wp:positionV relativeFrom="paragraph">
                  <wp:posOffset>274955</wp:posOffset>
                </wp:positionV>
                <wp:extent cx="198120" cy="1403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21.65pt;width:15.55pt;height:11pt;mso-wrap-style:none;v-text-anchor:middle;mso-position-horizontal-relative:page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0"/>
        </w:rPr>
        <w:t>Progettist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per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trutturali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(sol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cessario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aricato</w:t>
      </w:r>
      <w:r>
        <w:rPr>
          <w:rFonts w:ascii="Times New Roman" w:hAnsi="Times New Roman"/>
          <w:spacing w:val="6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c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iretto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avor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l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pe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rutturali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941" w:leader="none"/>
          <w:tab w:val="left" w:pos="9975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Cognom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ome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41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9843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426"/>
        <w:gridCol w:w="2893"/>
        <w:gridCol w:w="706"/>
        <w:gridCol w:w="869"/>
        <w:gridCol w:w="708"/>
        <w:gridCol w:w="3240"/>
      </w:tblGrid>
      <w:tr>
        <w:trPr>
          <w:trHeight w:val="466" w:hRule="exact"/>
        </w:trPr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28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5" w:leader="none"/>
              </w:tabs>
              <w:spacing w:lineRule="auto" w:line="240" w:before="73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84" w:leader="none"/>
              </w:tabs>
              <w:spacing w:lineRule="auto" w:line="240" w:before="73" w:after="0"/>
              <w:ind w:left="2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533" w:hRule="exact"/>
        </w:trPr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893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|__|__|__|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|__|__|__|</w:t>
            </w:r>
            <w:r>
              <w:rPr>
                <w:rFonts w:ascii="Times New Roman" w:hAnsi="Times New Roman"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|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iden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</w:p>
        </w:tc>
        <w:tc>
          <w:tcPr>
            <w:tcW w:w="28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2" w:leader="none"/>
              </w:tabs>
              <w:spacing w:lineRule="auto" w:line="240" w:before="140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02" w:leader="none"/>
              </w:tabs>
              <w:spacing w:lineRule="auto" w:line="240" w:before="140" w:after="0"/>
              <w:ind w:left="16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  <w:tab w:val="left" w:pos="5481" w:leader="none"/>
        </w:tabs>
        <w:spacing w:lineRule="auto" w:line="24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1164" w:leader="none"/>
        </w:tabs>
        <w:spacing w:lineRule="auto" w:line="240"/>
        <w:ind w:left="73" w:right="0" w:hanging="0"/>
        <w:jc w:val="left"/>
        <w:rPr/>
      </w:pPr>
      <w:r>
        <w:br w:type="column"/>
      </w: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479" w:space="40"/>
            <w:col w:w="1163" w:space="31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  <w:tab w:val="left" w:pos="4283" w:leader="none"/>
        </w:tabs>
        <w:spacing w:lineRule="auto" w:line="240"/>
        <w:ind w:left="234" w:right="0" w:hanging="0"/>
        <w:jc w:val="left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tudio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23" w:leader="none"/>
          <w:tab w:val="left" w:pos="2522" w:leader="none"/>
          <w:tab w:val="left" w:pos="5463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282" w:space="82"/>
            <w:col w:w="5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941" w:leader="none"/>
          <w:tab w:val="left" w:pos="5481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164" w:leader="none"/>
        </w:tabs>
        <w:spacing w:lineRule="auto" w:line="240" w:before="0" w:after="0"/>
        <w:ind w:left="73" w:right="0" w:hanging="0"/>
        <w:jc w:val="left"/>
        <w:rPr/>
      </w:pP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479" w:space="40"/>
            <w:col w:w="1163" w:space="31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</w:tabs>
        <w:spacing w:lineRule="auto" w:line="240"/>
        <w:ind w:left="234" w:right="0" w:hanging="0"/>
        <w:jc w:val="left"/>
        <w:rPr>
          <w:rFonts w:ascii="Times New Roman" w:hAnsi="Times New Roman" w:eastAsia="Times New Roman" w:cs="Times New Roman"/>
        </w:rPr>
      </w:pPr>
      <w:r>
        <w:rPr/>
        <w:t>Iscritto</w:t>
      </w:r>
      <w:r>
        <w:rPr>
          <w:w w:val="99"/>
        </w:rPr>
        <w:t xml:space="preserve"> </w:t>
      </w:r>
      <w:r>
        <w:rPr>
          <w:rFonts w:eastAsia="Times New Roman" w:cs="Times New Roman"/>
          <w:spacing w:val="-1"/>
        </w:rPr>
        <w:t>all’ordine/collegi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w w:val="99"/>
          <w:u w:val="single" w:color="000000"/>
        </w:rPr>
        <w:t xml:space="preserve"> 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03" w:leader="none"/>
          <w:tab w:val="left" w:pos="2546" w:leader="none"/>
        </w:tabs>
        <w:spacing w:lineRule="auto" w:line="240" w:before="0" w:after="0"/>
        <w:ind w:left="234" w:right="0" w:hanging="0"/>
        <w:jc w:val="left"/>
        <w:rPr/>
      </w:pP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1990" w:space="2488"/>
            <w:col w:w="2545" w:space="434"/>
            <w:col w:w="27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72" w:leader="none"/>
          <w:tab w:val="left" w:pos="3916" w:leader="none"/>
        </w:tabs>
        <w:spacing w:lineRule="auto" w:line="240"/>
        <w:ind w:left="234" w:right="0" w:hanging="0"/>
        <w:jc w:val="left"/>
        <w:rPr/>
      </w:pPr>
      <w:r>
        <w:rPr/>
        <w:t>Telefono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39" w:leader="none"/>
          <w:tab w:val="left" w:pos="258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81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 xml:space="preserve">cell.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3915" w:space="40"/>
            <w:col w:w="2585" w:space="322"/>
            <w:col w:w="33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234" w:right="0" w:hanging="0"/>
        <w:jc w:val="left"/>
        <w:rPr/>
      </w:pPr>
      <w:r>
        <w:rPr/>
        <w:t>posta</w:t>
      </w:r>
      <w:r>
        <w:rPr>
          <w:spacing w:val="-13"/>
        </w:rPr>
        <w:t xml:space="preserve"> </w:t>
      </w:r>
      <w:r>
        <w:rPr>
          <w:spacing w:val="-1"/>
        </w:rPr>
        <w:t>elettronica</w:t>
      </w:r>
      <w:r>
        <w:rPr>
          <w:spacing w:val="22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73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13230" cy="0"/>
                <wp:effectExtent l="114300" t="0" r="11430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0"/>
                          <a:chOff x="0" y="0"/>
                          <a:chExt cx="171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4.85pt;height:0pt" coordorigin="0,-1" coordsize="2697,0">
                <v:group id="shape_0" style="position:absolute;left:0;top:-1;width:2697;height:0">
                  <v:line id="shape_0" from="0,-1" to="269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778635</wp:posOffset>
                </wp:positionH>
                <wp:positionV relativeFrom="paragraph">
                  <wp:posOffset>-635</wp:posOffset>
                </wp:positionV>
                <wp:extent cx="2918460" cy="0"/>
                <wp:effectExtent l="2540" t="3175" r="317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0"/>
                          <a:chOff x="0" y="0"/>
                          <a:chExt cx="291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8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0.05pt;width:229.75pt;height:0pt" coordorigin="2801,-1" coordsize="4595,0">
                <v:line id="shape_0" from="2801,-1" to="7396,-1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0"/>
        </w:rPr>
        <w:t>Firma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ettazion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arico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1546" w:space="5346"/>
            <w:col w:w="32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624840</wp:posOffset>
                </wp:positionH>
                <wp:positionV relativeFrom="page">
                  <wp:posOffset>719455</wp:posOffset>
                </wp:positionV>
                <wp:extent cx="0" cy="934085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40920"/>
                          <a:chOff x="0" y="0"/>
                          <a:chExt cx="0" cy="9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40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6.6pt;width:0pt;height:735.5pt" coordorigin="984,1132" coordsize="0,14710">
                <v:line id="shape_0" from="984,1133" to="984,1584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6935470</wp:posOffset>
                </wp:positionH>
                <wp:positionV relativeFrom="page">
                  <wp:posOffset>719455</wp:posOffset>
                </wp:positionV>
                <wp:extent cx="0" cy="934085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40920"/>
                          <a:chOff x="0" y="0"/>
                          <a:chExt cx="0" cy="9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40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1pt;margin-top:56.6pt;width:0pt;height:735.5pt" coordorigin="10922,1132" coordsize="0,14710">
                <v:line id="shape_0" from="10922,1133" to="10922,1584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41" w:leader="none"/>
          <w:tab w:val="left" w:pos="4534" w:leader="none"/>
          <w:tab w:val="left" w:pos="9177" w:leader="none"/>
        </w:tabs>
        <w:spacing w:lineRule="auto" w:line="511" w:before="73" w:after="0"/>
        <w:ind w:left="234" w:right="100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Direttor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vori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per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trutturali</w:t>
        <w:tab/>
      </w:r>
      <w:r>
        <w:rPr>
          <w:rFonts w:ascii="Times New Roman" w:hAnsi="Times New Roman"/>
          <w:sz w:val="20"/>
        </w:rPr>
        <w:t>(sol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vers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ettist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l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pe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rutturali)</w:t>
      </w:r>
      <w:r>
        <w:rPr>
          <w:rFonts w:ascii="Times New Roman" w:hAnsi="Times New Roman"/>
          <w:spacing w:val="7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gnom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me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941" w:leader="none"/>
        </w:tabs>
        <w:spacing w:before="6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tbl>
      <w:tblPr>
        <w:tblW w:w="978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71"/>
        <w:gridCol w:w="2891"/>
        <w:gridCol w:w="709"/>
        <w:gridCol w:w="868"/>
        <w:gridCol w:w="709"/>
        <w:gridCol w:w="3239"/>
      </w:tblGrid>
      <w:tr>
        <w:trPr>
          <w:trHeight w:val="466" w:hRule="exact"/>
        </w:trPr>
        <w:tc>
          <w:tcPr>
            <w:tcW w:w="1371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2" w:leader="none"/>
              </w:tabs>
              <w:spacing w:lineRule="auto" w:line="240" w:before="73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84" w:leader="none"/>
              </w:tabs>
              <w:spacing w:lineRule="auto" w:line="240" w:before="73" w:after="0"/>
              <w:ind w:left="2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532" w:hRule="exact"/>
        </w:trPr>
        <w:tc>
          <w:tcPr>
            <w:tcW w:w="1371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|__|__|__|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|__|__|__|</w:t>
            </w:r>
            <w:r>
              <w:rPr>
                <w:rFonts w:ascii="Times New Roman" w:hAnsi="Times New Roman"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|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71" w:type="dxa"/>
            <w:tcBorders/>
          </w:tcPr>
          <w:p>
            <w:pPr>
              <w:pStyle w:val="TableParagraph"/>
              <w:widowControl w:val="false"/>
              <w:spacing w:lineRule="auto" w:line="240" w:before="139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iden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2" w:leader="none"/>
              </w:tabs>
              <w:spacing w:lineRule="auto" w:line="240" w:before="139" w:after="0"/>
              <w:ind w:left="39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13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auto" w:line="240" w:before="139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auto" w:line="240" w:before="139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02" w:leader="none"/>
              </w:tabs>
              <w:spacing w:lineRule="auto" w:line="240" w:before="139" w:after="0"/>
              <w:ind w:left="16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860" w:right="860" w:gutter="0" w:header="0" w:top="102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footerReference w:type="default" r:id="rId208"/>
          <w:type w:val="nextPage"/>
          <w:pgSz w:w="11906" w:h="16838"/>
          <w:pgMar w:left="860" w:right="860" w:gutter="0" w:header="0" w:top="102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482" w:leader="none"/>
        </w:tabs>
        <w:spacing w:lineRule="auto" w:line="240"/>
        <w:ind w:left="1941" w:right="0" w:hanging="0"/>
        <w:jc w:val="left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</w:t>
      </w:r>
      <w:r>
        <w:rPr>
          <w:spacing w:val="-1"/>
        </w:rPr>
        <w:t>n.</w:t>
      </w:r>
    </w:p>
    <w:p>
      <w:pPr>
        <w:pStyle w:val="TextBody"/>
        <w:tabs>
          <w:tab w:val="clear" w:pos="720"/>
          <w:tab w:val="left" w:pos="1941" w:leader="none"/>
          <w:tab w:val="left" w:pos="2885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5741" w:space="1258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  <w:tab w:val="left" w:pos="4283" w:leader="none"/>
        </w:tabs>
        <w:spacing w:lineRule="auto" w:line="240"/>
        <w:ind w:left="234" w:right="0" w:hanging="0"/>
        <w:jc w:val="left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tudio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23" w:leader="none"/>
          <w:tab w:val="left" w:pos="2522" w:leader="none"/>
          <w:tab w:val="left" w:pos="5463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282" w:space="82"/>
            <w:col w:w="5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941" w:leader="none"/>
          <w:tab w:val="left" w:pos="5481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164" w:leader="none"/>
        </w:tabs>
        <w:spacing w:lineRule="auto" w:line="240" w:before="0" w:after="0"/>
        <w:ind w:left="73" w:right="0" w:hanging="0"/>
        <w:jc w:val="left"/>
        <w:rPr/>
      </w:pP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479" w:space="40"/>
            <w:col w:w="1163" w:space="31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1" w:leader="none"/>
        </w:tabs>
        <w:spacing w:lineRule="auto" w:line="240"/>
        <w:ind w:left="234" w:right="0" w:hanging="0"/>
        <w:jc w:val="left"/>
        <w:rPr>
          <w:rFonts w:ascii="Times New Roman" w:hAnsi="Times New Roman" w:eastAsia="Times New Roman" w:cs="Times New Roman"/>
        </w:rPr>
      </w:pPr>
      <w:r>
        <w:rPr/>
        <w:t>Iscritto</w:t>
      </w:r>
      <w:r>
        <w:rPr>
          <w:w w:val="99"/>
        </w:rPr>
        <w:t xml:space="preserve"> </w:t>
      </w:r>
      <w:r>
        <w:rPr>
          <w:rFonts w:eastAsia="Times New Roman" w:cs="Times New Roman"/>
          <w:spacing w:val="-1"/>
        </w:rPr>
        <w:t>all’ordine/collegi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w w:val="99"/>
          <w:u w:val="single" w:color="000000"/>
        </w:rPr>
        <w:t xml:space="preserve"> 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03" w:leader="none"/>
          <w:tab w:val="left" w:pos="2546" w:leader="none"/>
        </w:tabs>
        <w:spacing w:lineRule="auto" w:line="240" w:before="0" w:after="0"/>
        <w:ind w:left="234" w:right="0" w:hanging="0"/>
        <w:jc w:val="left"/>
        <w:rPr/>
      </w:pP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1990" w:space="2488"/>
            <w:col w:w="2545" w:space="434"/>
            <w:col w:w="27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72" w:leader="none"/>
          <w:tab w:val="left" w:pos="3916" w:leader="none"/>
        </w:tabs>
        <w:spacing w:lineRule="auto" w:line="240"/>
        <w:ind w:left="234" w:right="0" w:hanging="0"/>
        <w:jc w:val="left"/>
        <w:rPr/>
      </w:pPr>
      <w:r>
        <w:rPr/>
        <w:t>Telefono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39" w:leader="none"/>
          <w:tab w:val="left" w:pos="258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81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 xml:space="preserve">cell.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3915" w:space="40"/>
            <w:col w:w="2585" w:space="322"/>
            <w:col w:w="33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234" w:right="0" w:hanging="0"/>
        <w:jc w:val="left"/>
        <w:rPr/>
      </w:pPr>
      <w:r>
        <w:rPr/>
        <w:t>posta</w:t>
      </w:r>
      <w:r>
        <w:rPr>
          <w:spacing w:val="-13"/>
        </w:rPr>
        <w:t xml:space="preserve"> </w:t>
      </w:r>
      <w:r>
        <w:rPr>
          <w:spacing w:val="-1"/>
        </w:rPr>
        <w:t>elettronica</w:t>
      </w:r>
      <w:r>
        <w:rPr>
          <w:spacing w:val="22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73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13230" cy="0"/>
                <wp:effectExtent l="114300" t="0" r="11430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0"/>
                          <a:chOff x="0" y="0"/>
                          <a:chExt cx="171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4.85pt;height:0pt" coordorigin="0,-1" coordsize="2697,0">
                <v:group id="shape_0" style="position:absolute;left:0;top:-1;width:2697;height:0">
                  <v:line id="shape_0" from="0,-1" to="269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1778635</wp:posOffset>
                </wp:positionH>
                <wp:positionV relativeFrom="paragraph">
                  <wp:posOffset>-635</wp:posOffset>
                </wp:positionV>
                <wp:extent cx="2921000" cy="0"/>
                <wp:effectExtent l="2540" t="317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0"/>
                          <a:chOff x="0" y="0"/>
                          <a:chExt cx="292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0.05pt;width:229.95pt;height:0pt" coordorigin="2801,-1" coordsize="4599,0">
                <v:line id="shape_0" from="2801,-1" to="7400,-1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0"/>
        </w:rPr>
        <w:t>Firma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ettazion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arico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1546" w:space="5346"/>
            <w:col w:w="32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Normal"/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tr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caricat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l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zion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petibi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me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r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nic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invol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ll’intervento)</w:t>
      </w:r>
    </w:p>
    <w:p>
      <w:pPr>
        <w:pStyle w:val="TextBody"/>
        <w:tabs>
          <w:tab w:val="clear" w:pos="720"/>
          <w:tab w:val="left" w:pos="1830" w:leader="none"/>
        </w:tabs>
        <w:spacing w:lineRule="exact" w:line="480" w:before="16" w:after="0"/>
        <w:ind w:left="234" w:right="397" w:hanging="0"/>
        <w:jc w:val="left"/>
        <w:rPr/>
      </w:pPr>
      <w:r>
        <w:rPr>
          <w:spacing w:val="-1"/>
        </w:rPr>
        <w:t>Incaricato</w:t>
      </w:r>
      <w:r>
        <w:rPr>
          <w:spacing w:val="-11"/>
        </w:rPr>
        <w:t xml:space="preserve"> </w:t>
      </w:r>
      <w:r>
        <w:rPr/>
        <w:t>della</w:t>
        <w:tab/>
        <w:t>(ad</w:t>
      </w:r>
      <w:r>
        <w:rPr>
          <w:spacing w:val="-7"/>
        </w:rPr>
        <w:t xml:space="preserve"> </w:t>
      </w:r>
      <w:r>
        <w:rPr/>
        <w:t>es.</w:t>
      </w:r>
      <w:r>
        <w:rPr>
          <w:spacing w:val="-7"/>
        </w:rPr>
        <w:t xml:space="preserve"> </w:t>
      </w:r>
      <w:r>
        <w:rPr>
          <w:spacing w:val="-1"/>
        </w:rPr>
        <w:t>progettazione</w:t>
      </w:r>
      <w:r>
        <w:rPr>
          <w:spacing w:val="-8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impianti/certificazione</w:t>
      </w:r>
      <w:r>
        <w:rPr>
          <w:spacing w:val="-8"/>
        </w:rPr>
        <w:t xml:space="preserve"> </w:t>
      </w:r>
      <w:r>
        <w:rPr/>
        <w:t>energetica/esecu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tilizzo,</w:t>
      </w:r>
      <w:r>
        <w:rPr>
          <w:spacing w:val="-8"/>
        </w:rPr>
        <w:t xml:space="preserve"> </w:t>
      </w:r>
      <w:r>
        <w:rPr/>
        <w:t>ecc.)</w:t>
      </w:r>
      <w:r>
        <w:rPr>
          <w:spacing w:val="52"/>
          <w:w w:val="99"/>
        </w:rPr>
        <w:t xml:space="preserve"> </w:t>
      </w:r>
      <w:r>
        <w:rPr>
          <w:spacing w:val="-1"/>
        </w:rPr>
        <w:t>Cognome</w:t>
      </w:r>
      <w:r>
        <w:rPr>
          <w:spacing w:val="-9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1830" w:leader="none"/>
          <w:tab w:val="left" w:pos="9766" w:leader="none"/>
        </w:tabs>
        <w:spacing w:lineRule="exact" w:line="178" w:before="0" w:after="0"/>
        <w:ind w:left="234" w:right="0" w:hanging="0"/>
        <w:jc w:val="left"/>
        <w:rPr/>
      </w:pPr>
      <w:r>
        <w:rPr>
          <w:spacing w:val="-1"/>
        </w:rPr>
        <w:t>Nome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843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371"/>
        <w:gridCol w:w="2892"/>
        <w:gridCol w:w="762"/>
        <w:gridCol w:w="869"/>
        <w:gridCol w:w="708"/>
        <w:gridCol w:w="3240"/>
      </w:tblGrid>
      <w:tr>
        <w:trPr>
          <w:trHeight w:val="465" w:hRule="exac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80" w:leader="none"/>
              </w:tabs>
              <w:spacing w:lineRule="auto" w:line="240" w:before="73" w:after="0"/>
              <w:ind w:left="33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21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84" w:leader="none"/>
              </w:tabs>
              <w:spacing w:lineRule="auto" w:line="240" w:before="73" w:after="0"/>
              <w:ind w:left="2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532" w:hRule="exac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lineRule="auto" w:line="240" w:before="139" w:after="0"/>
              <w:ind w:left="33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|__|__|__|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|__|__|__|</w:t>
            </w:r>
            <w:r>
              <w:rPr>
                <w:rFonts w:ascii="Times New Roman" w:hAnsi="Times New Roman"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i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|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iden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77" w:leader="none"/>
              </w:tabs>
              <w:spacing w:lineRule="auto" w:line="240" w:before="140" w:after="0"/>
              <w:ind w:left="33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21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.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|__|__|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auto" w:line="240" w:before="140" w:after="0"/>
              <w:ind w:left="1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o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02" w:leader="none"/>
              </w:tabs>
              <w:spacing w:lineRule="auto" w:line="240" w:before="140" w:after="0"/>
              <w:ind w:left="16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30" w:leader="none"/>
          <w:tab w:val="left" w:pos="5371" w:leader="none"/>
        </w:tabs>
        <w:spacing w:lineRule="auto" w:line="24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1264" w:leader="none"/>
        </w:tabs>
        <w:spacing w:lineRule="auto" w:line="240"/>
        <w:ind w:left="73" w:right="0" w:hanging="0"/>
        <w:jc w:val="left"/>
        <w:rPr/>
      </w:pPr>
      <w:r>
        <w:br w:type="column"/>
      </w: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369" w:space="40"/>
            <w:col w:w="1263" w:space="32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auto" w:line="240"/>
        <w:ind w:left="234" w:right="0" w:hanging="0"/>
        <w:jc w:val="left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tudio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23" w:leader="none"/>
          <w:tab w:val="left" w:pos="2522" w:leader="none"/>
          <w:tab w:val="left" w:pos="5463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830" w:leader="none"/>
          <w:tab w:val="left" w:pos="5371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264" w:leader="none"/>
        </w:tabs>
        <w:spacing w:lineRule="auto" w:line="240" w:before="0" w:after="0"/>
        <w:ind w:left="73" w:right="0" w:hanging="0"/>
        <w:jc w:val="left"/>
        <w:rPr/>
      </w:pP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369" w:space="40"/>
            <w:col w:w="1263" w:space="32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234" w:right="0" w:hanging="0"/>
        <w:jc w:val="left"/>
        <w:rPr/>
      </w:pPr>
      <w:r>
        <w:rPr>
          <w:spacing w:val="-1"/>
        </w:rPr>
        <w:t>(s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tecnico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professionale)</w:t>
      </w:r>
    </w:p>
    <w:p>
      <w:pPr>
        <w:pStyle w:val="TextBody"/>
        <w:spacing w:lineRule="auto" w:line="240" w:before="163" w:after="0"/>
        <w:ind w:left="234" w:right="2518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1778635</wp:posOffset>
                </wp:positionH>
                <wp:positionV relativeFrom="paragraph">
                  <wp:posOffset>320675</wp:posOffset>
                </wp:positionV>
                <wp:extent cx="1585595" cy="0"/>
                <wp:effectExtent l="2540" t="3175" r="254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0"/>
                          <a:chOff x="0" y="0"/>
                          <a:chExt cx="158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25.25pt;width:124.8pt;height:0pt" coordorigin="2801,505" coordsize="2496,0">
                <v:line id="shape_0" from="2801,505" to="5297,50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scritto</w:t>
      </w:r>
      <w:r>
        <w:rPr>
          <w:w w:val="99"/>
        </w:rPr>
        <w:t xml:space="preserve"> </w:t>
      </w:r>
      <w:r>
        <w:rPr>
          <w:rFonts w:eastAsia="Times New Roman" w:cs="Times New Roman"/>
          <w:spacing w:val="-1"/>
        </w:rPr>
        <w:t>all’ordine/coll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03" w:leader="none"/>
          <w:tab w:val="left" w:pos="2546" w:leader="none"/>
        </w:tabs>
        <w:spacing w:lineRule="auto" w:line="240" w:before="123" w:after="0"/>
        <w:ind w:left="234" w:right="0" w:hanging="0"/>
        <w:jc w:val="left"/>
        <w:rPr/>
      </w:pP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3" w:after="0"/>
        <w:ind w:left="19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4228" w:space="248"/>
            <w:col w:w="2546" w:space="40"/>
            <w:col w:w="31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spacing w:lineRule="auto" w:line="360"/>
        <w:ind w:left="234" w:right="636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(s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tecnic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penden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un’impresa)</w:t>
      </w:r>
      <w:r>
        <w:rPr>
          <w:rFonts w:eastAsia="Times New Roman" w:cs="Times New Roman"/>
          <w:spacing w:val="35"/>
          <w:w w:val="99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dell’impresa</w:t>
      </w:r>
    </w:p>
    <w:p>
      <w:pPr>
        <w:pStyle w:val="TextBody"/>
        <w:tabs>
          <w:tab w:val="clear" w:pos="720"/>
          <w:tab w:val="left" w:pos="1830" w:leader="none"/>
          <w:tab w:val="left" w:pos="9776" w:leader="none"/>
        </w:tabs>
        <w:spacing w:lineRule="atLeast" w:line="310" w:before="65" w:after="0"/>
        <w:ind w:left="234" w:right="407" w:hanging="0"/>
        <w:jc w:val="left"/>
        <w:rPr/>
      </w:pPr>
      <w:r>
        <w:rPr>
          <w:spacing w:val="-1"/>
        </w:rPr>
        <w:t>Ragione</w:t>
      </w:r>
      <w:r>
        <w:rPr>
          <w:spacing w:val="-13"/>
        </w:rPr>
        <w:t xml:space="preserve"> </w:t>
      </w:r>
      <w:r>
        <w:rPr/>
        <w:t>sociale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6"/>
        </w:rPr>
        <w:t xml:space="preserve"> </w:t>
      </w:r>
      <w:r>
        <w:rPr>
          <w:w w:val="95"/>
        </w:rPr>
        <w:t>codice</w:t>
      </w:r>
      <w:r>
        <w:rPr>
          <w:spacing w:val="23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6"/>
        </w:rPr>
        <w:t xml:space="preserve"> </w:t>
      </w:r>
      <w:r>
        <w:rPr/>
        <w:t>/</w:t>
      </w:r>
    </w:p>
    <w:p>
      <w:pPr>
        <w:pStyle w:val="Normal"/>
        <w:tabs>
          <w:tab w:val="clear" w:pos="720"/>
          <w:tab w:val="left" w:pos="1830" w:leader="none"/>
        </w:tabs>
        <w:spacing w:lineRule="exact" w:line="228"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9"/>
          <w:szCs w:val="9"/>
        </w:rPr>
      </w:pPr>
      <w:r>
        <w:rPr>
          <w:rFonts w:eastAsia="Times New Roman" w:cs="Times New Roman" w:ascii="Times New Roman" w:hAnsi="Times New Roman"/>
          <w:i/>
          <w:sz w:val="9"/>
          <w:szCs w:val="9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/>
        <w:ind w:left="234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624840</wp:posOffset>
                </wp:positionH>
                <wp:positionV relativeFrom="page">
                  <wp:posOffset>719455</wp:posOffset>
                </wp:positionV>
                <wp:extent cx="0" cy="9074785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74880"/>
                          <a:chOff x="0" y="0"/>
                          <a:chExt cx="0" cy="90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6.65pt;width:0pt;height:714.5pt" coordorigin="984,1133" coordsize="0,14290">
                <v:line id="shape_0" from="984,1133" to="984,1542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6935470</wp:posOffset>
                </wp:positionH>
                <wp:positionV relativeFrom="page">
                  <wp:posOffset>719455</wp:posOffset>
                </wp:positionV>
                <wp:extent cx="0" cy="9074785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74880"/>
                          <a:chOff x="0" y="0"/>
                          <a:chExt cx="0" cy="90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1pt;margin-top:56.65pt;width:0pt;height:714.5pt" coordorigin="10922,1133" coordsize="0,14290">
                <v:line id="shape_0" from="10922,1133" to="10922,1542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scritta</w:t>
      </w:r>
      <w:r>
        <w:rPr>
          <w:spacing w:val="-10"/>
        </w:rPr>
        <w:t xml:space="preserve"> </w:t>
      </w:r>
      <w:r>
        <w:rPr/>
        <w:t>alla</w:t>
      </w: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exact" w:line="229" w:before="0" w:after="0"/>
        <w:ind w:left="234" w:right="0" w:hanging="0"/>
        <w:jc w:val="left"/>
        <w:rPr/>
      </w:pPr>
      <w:r>
        <w:rPr>
          <w:spacing w:val="-1"/>
        </w:rPr>
        <w:t>C.C.I.A.A.</w:t>
      </w:r>
      <w:r>
        <w:rPr>
          <w:spacing w:val="-11"/>
        </w:rPr>
        <w:t xml:space="preserve"> </w:t>
      </w: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23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856" w:leader="none"/>
        </w:tabs>
        <w:spacing w:before="0" w:after="0"/>
        <w:ind w:left="0" w:right="57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6">
                <wp:simplePos x="0" y="0"/>
                <wp:positionH relativeFrom="page">
                  <wp:posOffset>621030</wp:posOffset>
                </wp:positionH>
                <wp:positionV relativeFrom="paragraph">
                  <wp:posOffset>-694690</wp:posOffset>
                </wp:positionV>
                <wp:extent cx="6322060" cy="3248660"/>
                <wp:effectExtent l="62103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32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656"/>
                              <w:gridCol w:w="50"/>
                              <w:gridCol w:w="1606"/>
                              <w:gridCol w:w="1657"/>
                              <w:gridCol w:w="1539"/>
                              <w:gridCol w:w="117"/>
                              <w:gridCol w:w="1657"/>
                              <w:gridCol w:w="1656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71" w:after="0"/>
                                    <w:ind w:left="10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42" w:leader="none"/>
                                    </w:tabs>
                                    <w:spacing w:lineRule="auto" w:line="240" w:before="17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92" w:leader="none"/>
                                      <w:tab w:val="left" w:pos="1999" w:leader="none"/>
                                      <w:tab w:val="left" w:pos="2698" w:leader="none"/>
                                      <w:tab w:val="left" w:pos="5641" w:leader="none"/>
                                    </w:tabs>
                                    <w:spacing w:lineRule="auto" w:line="240" w:before="171" w:after="0"/>
                                    <w:ind w:left="410" w:right="-230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20"/>
                                    </w:rPr>
                                    <w:t>prov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5"/>
                                      <w:sz w:val="20"/>
                                    </w:rPr>
                                    <w:t>|__|__|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ta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0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40" w:leader="none"/>
                                      <w:tab w:val="left" w:pos="4845" w:leader="none"/>
                                    </w:tabs>
                                    <w:spacing w:lineRule="auto" w:line="240"/>
                                    <w:ind w:right="-4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w w:val="95"/>
          <w:sz w:val="20"/>
        </w:rPr>
        <w:t>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40" w:before="0" w:after="0"/>
        <w:ind w:left="0" w:right="2736" w:hanging="0"/>
        <w:jc w:val="right"/>
        <w:rPr/>
      </w:pPr>
      <w:r>
        <w:rPr>
          <w:w w:val="95"/>
        </w:rPr>
        <w:t>c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82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918460" cy="0"/>
                <wp:effectExtent l="114300" t="0" r="11430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0"/>
                          <a:chOff x="0" y="0"/>
                          <a:chExt cx="2918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8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9.75pt;height:0pt" coordorigin="0,-1" coordsize="4595,0">
                <v:group id="shape_0" style="position:absolute;left:0;top:-1;width:4595;height:0">
                  <v:line id="shape_0" from="0,-1" to="4595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10" w:before="0" w:after="0"/>
        <w:ind w:left="0" w:right="47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ettazione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ar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0"/>
        <w:ind w:left="15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0300" cy="303530"/>
                <wp:effectExtent l="114300" t="0" r="11430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03480"/>
                          <a:chOff x="0" y="0"/>
                          <a:chExt cx="621036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7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813">
                                  <a:moveTo>
                                    <a:pt x="0" y="813"/>
                                  </a:moveTo>
                                  <a:lnTo>
                                    <a:pt x="187" y="81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5760"/>
                            <a:ext cx="687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813">
                                  <a:moveTo>
                                    <a:pt x="0" y="813"/>
                                  </a:moveTo>
                                  <a:lnTo>
                                    <a:pt x="190" y="81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48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5760"/>
                            <a:ext cx="60742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42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6">
                                  <a:moveTo>
                                    <a:pt x="0" y="406"/>
                                  </a:moveTo>
                                  <a:lnTo>
                                    <a:pt x="16873" y="406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2103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46160"/>
                              <a:ext cx="607428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9">
                                  <a:moveTo>
                                    <a:pt x="0" y="408"/>
                                  </a:moveTo>
                                  <a:lnTo>
                                    <a:pt x="16873" y="408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3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RES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CUTRIC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compila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ffidam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ù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res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95pt;width:489pt;height:23.85pt" coordorigin="0,-479" coordsize="9780,477">
                <v:group id="shape_0" style="position:absolute;left:0;top:-479;width:9779;height:0">
                  <v:line id="shape_0" from="0,-479" to="9779,-479" stroked="t" o:allowincell="f" style="position:absolute;mso-position-vertical:top">
                    <v:stroke color="#e6e6e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0;top:-470;width:105;height:460">
                  <v:shape id="shape_0" coordsize="188,814" path="m0,813l187,813l187,0l0,0l0,813e" fillcolor="#e6e6e6" stroked="f" o:allowincell="f" style="position:absolute;left:0;top:-470;width:105;height:46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672;top:-470;width:107;height:460">
                  <v:shape id="shape_0" coordsize="191,814" path="m0,813l190,813l190,0l0,0l0,813e" fillcolor="#e6e6e6" stroked="f" o:allowincell="f" style="position:absolute;left:9672;top:-470;width:107;height:46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1;width:9779;height:0">
                  <v:line id="shape_0" from="0,-1" to="9779,-1" stroked="t" o:allowincell="f" style="position:absolute;mso-position-vertical:top">
                    <v:stroke color="#e6e6e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06;top:-470;width:9565;height:229">
                  <v:shape id="shape_0" coordsize="16874,407" path="m0,406l16873,406l16873,0l0,0l0,406e" fillcolor="#e6e6e6" stroked="f" o:allowincell="f" style="position:absolute;left:106;top:-470;width:95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470;width:9780;height:461">
                  <v:shape id="shape_0" coordsize="16874,409" path="m0,408l16873,408l16873,0l0,0l0,408e" fillcolor="#e6e6e6" stroked="f" o:allowincell="f" style="position:absolute;left:106;top:-240;width:9565;height:23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830" w:leader="none"/>
          <w:tab w:val="left" w:pos="9766" w:leader="none"/>
        </w:tabs>
        <w:spacing w:lineRule="exact" w:line="312" w:before="10" w:after="0"/>
        <w:ind w:left="234" w:right="417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-139065</wp:posOffset>
                </wp:positionH>
                <wp:positionV relativeFrom="paragraph">
                  <wp:posOffset>-118745</wp:posOffset>
                </wp:positionV>
                <wp:extent cx="7078345" cy="5257800"/>
                <wp:effectExtent l="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8320" cy="5257800"/>
                          <a:chOff x="0" y="0"/>
                          <a:chExt cx="7078320" cy="5257800"/>
                        </a:xfrm>
                      </wpg:grpSpPr>
                      <wpg:grpSp>
                        <wpg:cNvGrpSpPr/>
                        <wpg:grpSpPr>
                          <a:xfrm>
                            <a:off x="761400" y="0"/>
                            <a:ext cx="631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2520"/>
                            <a:ext cx="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55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707436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7074360" y="0"/>
                              <a:ext cx="0" cy="5255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496368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75720" y="4368960"/>
                            <a:ext cx="171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2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9.35pt;width:557.25pt;height:413.95pt" coordorigin="-219,-187" coordsize="11145,8279">
                <v:group id="shape_0" style="position:absolute;left:980;top:-187;width:9947;height:0">
                  <v:line id="shape_0" from="980,-187" to="10927,-1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4;top:-183;width:0;height:8274">
                  <v:line id="shape_0" from="984,-183" to="984,80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219;top:-183;width:11140;height:8274">
                  <v:line id="shape_0" from="10922,-183" to="10922,80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-219;top:7634;width:353;height:220;mso-wrap-style:none;v-text-anchor:middle;mso-position-horizontal-relative:page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  <v:group id="shape_0" style="position:absolute;left:7932;top:6693;width:2696;height:0">
                  <v:line id="shape_0" from="7932,6693" to="10628,6693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Ragione</w:t>
      </w:r>
      <w:r>
        <w:rPr>
          <w:spacing w:val="-13"/>
        </w:rPr>
        <w:t xml:space="preserve"> </w:t>
      </w:r>
      <w:r>
        <w:rPr/>
        <w:t>sociale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6"/>
        </w:rPr>
        <w:t xml:space="preserve"> </w:t>
      </w:r>
      <w:r>
        <w:rPr>
          <w:w w:val="95"/>
        </w:rPr>
        <w:t>codice</w:t>
      </w:r>
      <w:r>
        <w:rPr>
          <w:spacing w:val="23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6"/>
        </w:rPr>
        <w:t xml:space="preserve"> </w:t>
      </w:r>
      <w:r>
        <w:rPr/>
        <w:t>/</w:t>
      </w:r>
    </w:p>
    <w:p>
      <w:pPr>
        <w:pStyle w:val="Normal"/>
        <w:tabs>
          <w:tab w:val="clear" w:pos="720"/>
          <w:tab w:val="left" w:pos="1830" w:leader="none"/>
        </w:tabs>
        <w:spacing w:lineRule="exact" w:line="211"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sectPr>
          <w:footerReference w:type="default" r:id="rId211"/>
          <w:type w:val="nextPage"/>
          <w:pgSz w:w="11906" w:h="16838"/>
          <w:pgMar w:left="860" w:right="86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234" w:right="0" w:hanging="0"/>
        <w:jc w:val="left"/>
        <w:rPr/>
      </w:pPr>
      <w:r>
        <w:rPr/>
        <w:t>Iscritta</w:t>
      </w:r>
      <w:r>
        <w:rPr>
          <w:spacing w:val="-10"/>
        </w:rPr>
        <w:t xml:space="preserve"> </w:t>
      </w:r>
      <w:r>
        <w:rPr/>
        <w:t>alla</w:t>
      </w:r>
    </w:p>
    <w:p>
      <w:pPr>
        <w:pStyle w:val="TextBody"/>
        <w:tabs>
          <w:tab w:val="clear" w:pos="720"/>
          <w:tab w:val="left" w:pos="1830" w:leader="none"/>
          <w:tab w:val="left" w:pos="4032" w:leader="none"/>
        </w:tabs>
        <w:spacing w:lineRule="auto" w:line="240" w:before="0" w:after="0"/>
        <w:ind w:left="234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C.C.I.A.A.</w:t>
      </w:r>
      <w:r>
        <w:rPr>
          <w:spacing w:val="-11"/>
        </w:rPr>
        <w:t xml:space="preserve"> </w:t>
      </w:r>
      <w:r>
        <w:rPr/>
        <w:t>di</w:t>
        <w:tab/>
      </w:r>
      <w:r>
        <w:rPr>
          <w:u w:val="single" w:color="000000"/>
        </w:rPr>
        <w:tab/>
      </w:r>
      <w:r>
        <w:rPr>
          <w:i/>
          <w:w w:val="95"/>
        </w:rPr>
        <w:t>_</w:t>
      </w:r>
    </w:p>
    <w:p>
      <w:pPr>
        <w:pStyle w:val="TextBody"/>
        <w:spacing w:lineRule="auto" w:line="240"/>
        <w:ind w:left="234" w:right="0" w:hanging="0"/>
        <w:jc w:val="left"/>
        <w:rPr/>
      </w:pPr>
      <w:r>
        <w:br w:type="column"/>
      </w:r>
      <w:r>
        <w:rPr/>
        <w:t>prov</w:t>
      </w:r>
    </w:p>
    <w:p>
      <w:pPr>
        <w:pStyle w:val="Normal"/>
        <w:tabs>
          <w:tab w:val="clear" w:pos="720"/>
          <w:tab w:val="left" w:pos="856" w:leader="none"/>
          <w:tab w:val="left" w:pos="1763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__|</w:t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cols w:num="2" w:equalWidth="false" w:sep="false">
            <w:col w:w="4129" w:space="234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auto" w:line="240" w:before="0" w:after="0"/>
        <w:ind w:left="234" w:right="0" w:hanging="0"/>
        <w:jc w:val="left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auto" w:line="240"/>
        <w:ind w:left="234" w:right="0" w:hanging="0"/>
        <w:jc w:val="left"/>
        <w:rPr/>
      </w:pPr>
      <w:r>
        <w:br w:type="column"/>
      </w:r>
      <w:r>
        <w:rPr/>
        <w:t>prov</w:t>
      </w:r>
    </w:p>
    <w:p>
      <w:pPr>
        <w:pStyle w:val="Normal"/>
        <w:tabs>
          <w:tab w:val="clear" w:pos="720"/>
          <w:tab w:val="left" w:pos="856" w:leader="none"/>
          <w:tab w:val="left" w:pos="1763" w:leader="none"/>
          <w:tab w:val="left" w:pos="2522" w:leader="none"/>
          <w:tab w:val="left" w:pos="5463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830" w:leader="none"/>
          <w:tab w:val="left" w:pos="5371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3" w:leader="none"/>
          <w:tab w:val="left" w:pos="1264" w:leader="none"/>
        </w:tabs>
        <w:spacing w:lineRule="auto" w:line="240" w:before="0" w:after="0"/>
        <w:ind w:left="322" w:right="0" w:hanging="249"/>
        <w:jc w:val="left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cols w:num="3" w:equalWidth="false" w:sep="false">
            <w:col w:w="5369" w:space="40"/>
            <w:col w:w="1263" w:space="32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40"/>
        <w:ind w:left="234" w:right="0" w:hanging="0"/>
        <w:jc w:val="left"/>
        <w:rPr/>
      </w:pP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legale</w:t>
      </w:r>
    </w:p>
    <w:p>
      <w:pPr>
        <w:pStyle w:val="TextBody"/>
        <w:tabs>
          <w:tab w:val="clear" w:pos="720"/>
          <w:tab w:val="left" w:pos="1830" w:leader="none"/>
          <w:tab w:val="left" w:pos="9766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rappresentante</w:t>
      </w:r>
      <w:r>
        <w:rPr>
          <w:spacing w:val="-13"/>
        </w:rPr>
        <w:t xml:space="preserve"> </w:t>
      </w:r>
      <w:r>
        <w:rPr/>
        <w:t>è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TextBody"/>
        <w:spacing w:lineRule="auto" w:line="240" w:before="120" w:after="0"/>
        <w:ind w:left="505" w:right="1118" w:hanging="0"/>
        <w:jc w:val="center"/>
        <w:rPr/>
      </w:pPr>
      <w:r>
        <w:rPr/>
        <w:t>prov</w:t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856" w:leader="none"/>
          <w:tab w:val="left" w:pos="1763" w:leader="none"/>
          <w:tab w:val="left" w:pos="2604" w:leader="none"/>
          <w:tab w:val="left" w:pos="5545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830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na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  <w:tab/>
      </w:r>
      <w:r>
        <w:rPr>
          <w:rFonts w:ascii="Times New Roman" w:hAnsi="Times New Roman"/>
          <w:i/>
          <w:sz w:val="20"/>
        </w:rPr>
        <w:t xml:space="preserve">|__|__|__|__|__|__|__|  </w:t>
      </w:r>
      <w:r>
        <w:rPr>
          <w:rFonts w:ascii="Times New Roman" w:hAnsi="Times New Roman"/>
          <w:i/>
          <w:spacing w:val="3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69" w:leader="none"/>
          <w:tab w:val="left" w:pos="3911" w:leader="none"/>
        </w:tabs>
        <w:spacing w:lineRule="auto" w:line="240"/>
        <w:ind w:left="234" w:right="0" w:hanging="0"/>
        <w:jc w:val="left"/>
        <w:rPr/>
      </w:pPr>
      <w:r>
        <w:rPr/>
        <w:t>Telefono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39" w:leader="none"/>
          <w:tab w:val="left" w:pos="258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81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 xml:space="preserve">cell.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cols w:num="3" w:equalWidth="false" w:sep="false">
            <w:col w:w="3910" w:space="46"/>
            <w:col w:w="2584" w:space="322"/>
            <w:col w:w="33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830" w:leader="none"/>
          <w:tab w:val="left" w:pos="6370" w:leader="none"/>
        </w:tabs>
        <w:spacing w:lineRule="auto" w:line="240" w:before="0" w:after="0"/>
        <w:ind w:left="234" w:right="0" w:hanging="0"/>
        <w:jc w:val="left"/>
        <w:rPr/>
      </w:pPr>
      <w:r>
        <w:rPr/>
        <w:t>posta</w:t>
      </w:r>
      <w:r>
        <w:rPr>
          <w:spacing w:val="-13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Firma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ettazion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arico</w:t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cols w:num="2" w:equalWidth="false" w:sep="false">
            <w:col w:w="6368" w:space="522"/>
            <w:col w:w="32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Heading2"/>
        <w:spacing w:lineRule="auto" w:line="240"/>
        <w:ind w:left="234" w:right="0" w:hanging="0"/>
        <w:jc w:val="left"/>
        <w:rPr>
          <w:b w:val="false"/>
          <w:b w:val="false"/>
          <w:bCs w:val="false"/>
        </w:rPr>
      </w:pPr>
      <w:r>
        <w:rPr/>
        <w:t>Dati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regolarità</w:t>
      </w:r>
      <w:r>
        <w:rPr>
          <w:spacing w:val="-5"/>
        </w:rPr>
        <w:t xml:space="preserve"> </w:t>
      </w:r>
      <w:r>
        <w:rPr/>
        <w:t>contribu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359" w:leader="none"/>
          <w:tab w:val="left" w:pos="5713" w:leader="none"/>
        </w:tabs>
        <w:spacing w:lineRule="auto" w:line="240"/>
        <w:ind w:left="441" w:right="0" w:hanging="0"/>
        <w:jc w:val="left"/>
        <w:rPr/>
      </w:pPr>
      <w:r>
        <w:rPr>
          <w:spacing w:val="-1"/>
        </w:rPr>
        <w:t>Cassa</w:t>
      </w:r>
      <w:r>
        <w:rPr>
          <w:spacing w:val="-9"/>
        </w:rPr>
        <w:t xml:space="preserve"> </w:t>
      </w:r>
      <w:r>
        <w:rPr/>
        <w:t>edile</w:t>
        <w:tab/>
        <w:t>sede</w:t>
      </w:r>
      <w:r>
        <w:rPr>
          <w:spacing w:val="-5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4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31" w:leader="none"/>
        </w:tabs>
        <w:spacing w:lineRule="auto" w:line="240" w:before="87" w:after="0"/>
        <w:ind w:left="234" w:right="0" w:hanging="0"/>
        <w:jc w:val="left"/>
        <w:rPr/>
      </w:pPr>
      <w:r>
        <w:rPr/>
        <w:t>codice</w:t>
      </w:r>
      <w:r>
        <w:rPr>
          <w:spacing w:val="-7"/>
        </w:rPr>
        <w:t xml:space="preserve"> </w:t>
      </w:r>
      <w:r>
        <w:rPr>
          <w:spacing w:val="-1"/>
        </w:rPr>
        <w:t>impre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4419" w:leader="none"/>
        </w:tabs>
        <w:spacing w:lineRule="auto" w:line="240" w:before="87" w:after="0"/>
        <w:ind w:left="234" w:right="0" w:hanging="0"/>
        <w:jc w:val="left"/>
        <w:rPr/>
      </w:pPr>
      <w:r>
        <w:br w:type="column"/>
      </w:r>
      <w:r>
        <w:rPr/>
        <w:t>codice</w:t>
      </w:r>
      <w:r>
        <w:rPr>
          <w:spacing w:val="-6"/>
        </w:rPr>
        <w:t xml:space="preserve"> </w:t>
      </w:r>
      <w:r>
        <w:rPr>
          <w:spacing w:val="-1"/>
        </w:rPr>
        <w:t>cas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footerReference w:type="default" r:id="rId212"/>
          <w:type w:val="nextPage"/>
          <w:pgSz w:w="11906" w:h="16838"/>
          <w:pgMar w:left="860" w:right="860" w:gutter="0" w:header="0" w:top="1020" w:footer="685" w:bottom="880"/>
          <w:pgNumType w:fmt="decimal"/>
          <w:cols w:num="2" w:equalWidth="false" w:sep="false">
            <w:col w:w="4430" w:space="524"/>
            <w:col w:w="5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650" w:leader="none"/>
          <w:tab w:val="left" w:pos="5106" w:leader="none"/>
        </w:tabs>
        <w:spacing w:lineRule="auto" w:line="240"/>
        <w:ind w:left="441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9532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4.1pt;width:15.55pt;height:11pt;mso-wrap-style:none;v-text-anchor:middle;mso-position-horizontal-relative:page" type="_x0000_t75">
                <v:imagedata r:id="rId2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</w:rPr>
        <w:t>INPS</w:t>
        <w:tab/>
      </w:r>
      <w:r>
        <w:rPr/>
        <w:t>sede</w:t>
      </w:r>
      <w:r>
        <w:rPr>
          <w:spacing w:val="-6"/>
        </w:rPr>
        <w:t xml:space="preserve"> </w:t>
      </w:r>
      <w:r>
        <w:rPr/>
        <w:t xml:space="preserve">di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4617" w:leader="none"/>
        </w:tabs>
        <w:spacing w:lineRule="auto" w:line="240"/>
        <w:ind w:left="234" w:right="0" w:hanging="0"/>
        <w:jc w:val="left"/>
        <w:rPr/>
      </w:pPr>
      <w:r>
        <w:rPr/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359" w:leader="none"/>
          <w:tab w:val="left" w:pos="5814" w:leader="none"/>
        </w:tabs>
        <w:spacing w:lineRule="auto" w:line="240"/>
        <w:ind w:left="441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9532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4.1pt;width:15.55pt;height:11pt;mso-wrap-style:none;v-text-anchor:middle;mso-position-horizontal-relative:page" type="_x0000_t75">
                <v:imagedata r:id="rId2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6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31" w:leader="none"/>
        </w:tabs>
        <w:spacing w:lineRule="auto" w:line="240"/>
        <w:ind w:left="234" w:right="0" w:hanging="0"/>
        <w:jc w:val="left"/>
        <w:rPr/>
      </w:pPr>
      <w:r>
        <w:rPr/>
        <w:t>codice</w:t>
      </w:r>
      <w:r>
        <w:rPr>
          <w:spacing w:val="-7"/>
        </w:rPr>
        <w:t xml:space="preserve"> </w:t>
      </w:r>
      <w:r>
        <w:rPr>
          <w:spacing w:val="-1"/>
        </w:rPr>
        <w:t>impre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4946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>pos.</w:t>
      </w:r>
      <w:r>
        <w:rPr>
          <w:spacing w:val="-8"/>
        </w:rPr>
        <w:t xml:space="preserve"> </w:t>
      </w:r>
      <w:r>
        <w:rPr>
          <w:spacing w:val="-1"/>
        </w:rPr>
        <w:t>assicurativa</w:t>
      </w:r>
      <w:r>
        <w:rPr>
          <w:spacing w:val="-8"/>
        </w:rPr>
        <w:t xml:space="preserve"> </w:t>
      </w:r>
      <w:r>
        <w:rPr/>
        <w:t>territoriale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7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430" w:space="524"/>
            <w:col w:w="5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830" w:leader="none"/>
          <w:tab w:val="left" w:pos="9675" w:leader="none"/>
        </w:tabs>
        <w:spacing w:lineRule="exact" w:line="314" w:before="9" w:after="0"/>
        <w:ind w:left="234" w:right="508" w:hanging="0"/>
        <w:jc w:val="left"/>
        <w:rPr/>
      </w:pPr>
      <w:r>
        <w:rPr>
          <w:spacing w:val="-1"/>
        </w:rPr>
        <w:t>Ragione</w:t>
      </w:r>
      <w:r>
        <w:rPr>
          <w:spacing w:val="-13"/>
        </w:rPr>
        <w:t xml:space="preserve"> </w:t>
      </w:r>
      <w:r>
        <w:rPr/>
        <w:t>sociale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6"/>
        </w:rPr>
        <w:t xml:space="preserve"> </w:t>
      </w:r>
      <w:r>
        <w:rPr>
          <w:w w:val="95"/>
        </w:rPr>
        <w:t>codice</w:t>
      </w:r>
      <w:r>
        <w:rPr>
          <w:spacing w:val="23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6"/>
        </w:rPr>
        <w:t xml:space="preserve"> </w:t>
      </w:r>
      <w:r>
        <w:rPr/>
        <w:t>/</w:t>
      </w:r>
    </w:p>
    <w:p>
      <w:pPr>
        <w:pStyle w:val="Normal"/>
        <w:tabs>
          <w:tab w:val="clear" w:pos="720"/>
          <w:tab w:val="left" w:pos="1830" w:leader="none"/>
        </w:tabs>
        <w:spacing w:lineRule="exact" w:line="211"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234" w:right="0" w:hanging="0"/>
        <w:jc w:val="left"/>
        <w:rPr/>
      </w:pPr>
      <w:r>
        <w:rPr/>
        <w:t>Iscritta</w:t>
      </w:r>
      <w:r>
        <w:rPr>
          <w:spacing w:val="-10"/>
        </w:rPr>
        <w:t xml:space="preserve"> </w:t>
      </w:r>
      <w:r>
        <w:rPr/>
        <w:t>alla</w:t>
      </w: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auto" w:line="240" w:before="1" w:after="0"/>
        <w:ind w:left="234" w:right="0" w:hanging="0"/>
        <w:jc w:val="left"/>
        <w:rPr/>
      </w:pPr>
      <w:r>
        <w:rPr>
          <w:spacing w:val="-1"/>
        </w:rPr>
        <w:t>C.C.I.A.A.</w:t>
      </w:r>
      <w:r>
        <w:rPr>
          <w:spacing w:val="-11"/>
        </w:rPr>
        <w:t xml:space="preserve"> </w:t>
      </w:r>
      <w:r>
        <w:rPr/>
        <w:t>di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auto" w:line="240"/>
        <w:ind w:left="234" w:right="0" w:hanging="0"/>
        <w:jc w:val="left"/>
        <w:rPr/>
      </w:pPr>
      <w:r>
        <w:br w:type="column"/>
      </w:r>
      <w:r>
        <w:rPr/>
        <w:t>prov</w:t>
      </w:r>
    </w:p>
    <w:p>
      <w:pPr>
        <w:pStyle w:val="Normal"/>
        <w:tabs>
          <w:tab w:val="clear" w:pos="720"/>
          <w:tab w:val="left" w:pos="856" w:leader="none"/>
          <w:tab w:val="left" w:pos="1763" w:leader="none"/>
        </w:tabs>
        <w:spacing w:before="1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auto" w:line="240" w:before="0" w:after="0"/>
        <w:ind w:left="234" w:right="0" w:hanging="0"/>
        <w:jc w:val="left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auto" w:line="240"/>
        <w:ind w:left="234" w:right="0" w:hanging="0"/>
        <w:jc w:val="left"/>
        <w:rPr/>
      </w:pPr>
      <w:r>
        <w:br w:type="column"/>
      </w:r>
      <w:r>
        <w:rPr/>
        <w:t>prov</w:t>
      </w:r>
    </w:p>
    <w:p>
      <w:pPr>
        <w:pStyle w:val="Normal"/>
        <w:tabs>
          <w:tab w:val="clear" w:pos="720"/>
          <w:tab w:val="left" w:pos="856" w:leader="none"/>
          <w:tab w:val="left" w:pos="1763" w:leader="none"/>
          <w:tab w:val="left" w:pos="2522" w:leader="none"/>
          <w:tab w:val="left" w:pos="5465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830" w:leader="none"/>
          <w:tab w:val="left" w:pos="5371" w:leader="none"/>
        </w:tabs>
        <w:spacing w:lineRule="auto" w:line="240" w:before="0" w:after="0"/>
        <w:ind w:left="234" w:right="0" w:hanging="0"/>
        <w:jc w:val="left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264" w:leader="none"/>
        </w:tabs>
        <w:spacing w:lineRule="auto" w:line="240" w:before="0" w:after="0"/>
        <w:ind w:left="73" w:right="0" w:hanging="0"/>
        <w:jc w:val="left"/>
        <w:rPr/>
      </w:pPr>
      <w:r>
        <w:rPr>
          <w:spacing w:val="-1"/>
        </w:rPr>
        <w:t>n.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5369" w:space="40"/>
            <w:col w:w="1263" w:space="326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exact" w:line="229"/>
        <w:ind w:left="234" w:right="0" w:hanging="0"/>
        <w:jc w:val="left"/>
        <w:rPr/>
      </w:pP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legale</w:t>
      </w:r>
    </w:p>
    <w:p>
      <w:pPr>
        <w:pStyle w:val="TextBody"/>
        <w:tabs>
          <w:tab w:val="clear" w:pos="720"/>
          <w:tab w:val="left" w:pos="1830" w:leader="none"/>
          <w:tab w:val="left" w:pos="9766" w:leader="none"/>
        </w:tabs>
        <w:spacing w:lineRule="exact" w:line="229" w:before="0" w:after="0"/>
        <w:ind w:left="234" w:right="0" w:hanging="0"/>
        <w:jc w:val="left"/>
        <w:rPr/>
      </w:pPr>
      <w:r>
        <w:rPr>
          <w:spacing w:val="-1"/>
        </w:rPr>
        <w:t>rappresentante</w:t>
      </w:r>
      <w:r>
        <w:rPr>
          <w:spacing w:val="-13"/>
        </w:rPr>
        <w:t xml:space="preserve"> </w:t>
      </w:r>
      <w:r>
        <w:rPr/>
        <w:t>è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pStyle w:val="TextBody"/>
        <w:spacing w:lineRule="auto" w:line="240" w:before="120" w:after="0"/>
        <w:ind w:left="505" w:right="1118" w:hanging="0"/>
        <w:jc w:val="center"/>
        <w:rPr/>
      </w:pPr>
      <w:r>
        <w:rPr/>
        <w:t>prov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30" w:leader="none"/>
          <w:tab w:val="left" w:pos="4172" w:leader="none"/>
        </w:tabs>
        <w:spacing w:lineRule="exact" w:line="228" w:before="0" w:after="0"/>
        <w:ind w:left="234" w:right="0" w:hanging="0"/>
        <w:jc w:val="left"/>
        <w:rPr/>
      </w:pPr>
      <w:r>
        <w:rPr>
          <w:spacing w:val="-1"/>
        </w:rPr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856" w:leader="none"/>
          <w:tab w:val="left" w:pos="1763" w:leader="none"/>
          <w:tab w:val="left" w:pos="2604" w:leader="none"/>
          <w:tab w:val="left" w:pos="5545" w:leader="none"/>
        </w:tabs>
        <w:spacing w:lineRule="exact" w:line="228"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.</w:t>
        <w:tab/>
      </w:r>
      <w:r>
        <w:rPr>
          <w:rFonts w:ascii="Times New Roman" w:hAnsi="Times New Roman"/>
          <w:i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171" w:space="192"/>
            <w:col w:w="58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830" w:leader="none"/>
        </w:tabs>
        <w:spacing w:before="73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na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4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69" w:leader="none"/>
          <w:tab w:val="left" w:pos="3911" w:leader="none"/>
        </w:tabs>
        <w:spacing w:lineRule="auto" w:line="240"/>
        <w:ind w:left="234" w:right="0" w:hanging="0"/>
        <w:jc w:val="left"/>
        <w:rPr/>
      </w:pPr>
      <w:r>
        <w:rPr/>
        <w:t>Telefono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39" w:leader="none"/>
          <w:tab w:val="left" w:pos="258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814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 xml:space="preserve">cell.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3" w:equalWidth="false" w:sep="false">
            <w:col w:w="3910" w:space="46"/>
            <w:col w:w="2584" w:space="322"/>
            <w:col w:w="33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830" w:leader="none"/>
          <w:tab w:val="left" w:pos="6370" w:leader="none"/>
        </w:tabs>
        <w:spacing w:lineRule="auto" w:line="240" w:before="0" w:after="0"/>
        <w:ind w:left="234" w:right="0" w:hanging="0"/>
        <w:jc w:val="left"/>
        <w:rPr/>
      </w:pPr>
      <w:r>
        <w:rPr/>
        <w:t>posta</w:t>
      </w:r>
      <w:r>
        <w:rPr>
          <w:spacing w:val="-13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73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13230" cy="0"/>
                <wp:effectExtent l="114300" t="0" r="11430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0"/>
                          <a:chOff x="0" y="0"/>
                          <a:chExt cx="171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4.85pt;height:0pt" coordorigin="0,-1" coordsize="2697,0">
                <v:group id="shape_0" style="position:absolute;left:0;top:-1;width:2697;height:0">
                  <v:line id="shape_0" from="0,-1" to="269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Firma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ettazion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arico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6368" w:space="522"/>
            <w:col w:w="32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Heading2"/>
        <w:spacing w:lineRule="auto" w:line="240"/>
        <w:ind w:left="234" w:right="0" w:hanging="0"/>
        <w:jc w:val="left"/>
        <w:rPr>
          <w:b w:val="false"/>
          <w:b w:val="false"/>
          <w:bCs w:val="false"/>
        </w:rPr>
      </w:pPr>
      <w:r>
        <w:rPr/>
        <w:t>Dati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regolarità</w:t>
      </w:r>
      <w:r>
        <w:rPr>
          <w:spacing w:val="-5"/>
        </w:rPr>
        <w:t xml:space="preserve"> </w:t>
      </w:r>
      <w:r>
        <w:rPr/>
        <w:t>contributiv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359" w:leader="none"/>
          <w:tab w:val="left" w:pos="5713" w:leader="none"/>
        </w:tabs>
        <w:spacing w:lineRule="auto" w:line="240"/>
        <w:ind w:left="441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9532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1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4.1pt;width:15.55pt;height:11pt;mso-wrap-style:none;v-text-anchor:middle;mso-position-horizontal-relative:page" type="_x0000_t75">
                <v:imagedata r:id="rId2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assa</w:t>
      </w:r>
      <w:r>
        <w:rPr>
          <w:spacing w:val="-9"/>
        </w:rPr>
        <w:t xml:space="preserve"> </w:t>
      </w:r>
      <w:r>
        <w:rPr/>
        <w:t>edile</w:t>
        <w:tab/>
        <w:t>sede</w:t>
      </w:r>
      <w:r>
        <w:rPr>
          <w:spacing w:val="-5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31" w:leader="none"/>
        </w:tabs>
        <w:spacing w:lineRule="auto" w:line="240"/>
        <w:ind w:left="234" w:right="0" w:hanging="0"/>
        <w:jc w:val="left"/>
        <w:rPr/>
      </w:pPr>
      <w:r>
        <w:rPr/>
        <w:t>codice</w:t>
      </w:r>
      <w:r>
        <w:rPr>
          <w:spacing w:val="-7"/>
        </w:rPr>
        <w:t xml:space="preserve"> </w:t>
      </w:r>
      <w:r>
        <w:rPr>
          <w:spacing w:val="-1"/>
        </w:rPr>
        <w:t>impre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4419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>codice</w:t>
      </w:r>
      <w:r>
        <w:rPr>
          <w:spacing w:val="-6"/>
        </w:rPr>
        <w:t xml:space="preserve"> </w:t>
      </w:r>
      <w:r>
        <w:rPr>
          <w:spacing w:val="-1"/>
        </w:rPr>
        <w:t>cas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430" w:space="524"/>
            <w:col w:w="5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650" w:leader="none"/>
          <w:tab w:val="left" w:pos="5106" w:leader="none"/>
        </w:tabs>
        <w:spacing w:lineRule="auto" w:line="240"/>
        <w:ind w:left="441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9532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4.1pt;width:15.55pt;height:11pt;mso-wrap-style:none;v-text-anchor:middle;mso-position-horizontal-relative:page" type="_x0000_t75">
                <v:imagedata r:id="rId2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</w:rPr>
        <w:t>INPS</w:t>
        <w:tab/>
      </w:r>
      <w:r>
        <w:rPr/>
        <w:t>sede</w:t>
      </w:r>
      <w:r>
        <w:rPr>
          <w:spacing w:val="-6"/>
        </w:rPr>
        <w:t xml:space="preserve"> </w:t>
      </w:r>
      <w:r>
        <w:rPr/>
        <w:t xml:space="preserve">di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4616" w:leader="none"/>
        </w:tabs>
        <w:spacing w:lineRule="auto" w:line="240"/>
        <w:ind w:left="234" w:right="0" w:hanging="0"/>
        <w:jc w:val="left"/>
        <w:rPr/>
      </w:pPr>
      <w:r>
        <w:rPr/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59" w:leader="none"/>
          <w:tab w:val="left" w:pos="5814" w:leader="none"/>
        </w:tabs>
        <w:spacing w:lineRule="auto" w:line="240"/>
        <w:ind w:left="441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9532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4.1pt;width:15.55pt;height:11pt;mso-wrap-style:none;v-text-anchor:middle;mso-position-horizontal-relative:page" type="_x0000_t75">
                <v:imagedata r:id="rId2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6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31" w:leader="none"/>
        </w:tabs>
        <w:spacing w:lineRule="auto" w:line="240"/>
        <w:ind w:left="234" w:right="0" w:hanging="0"/>
        <w:jc w:val="left"/>
        <w:rPr/>
      </w:pPr>
      <w:r>
        <w:rPr/>
        <w:t>codice</w:t>
      </w:r>
      <w:r>
        <w:rPr>
          <w:spacing w:val="-7"/>
        </w:rPr>
        <w:t xml:space="preserve"> </w:t>
      </w:r>
      <w:r>
        <w:rPr>
          <w:spacing w:val="-1"/>
        </w:rPr>
        <w:t>impre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4946" w:leader="none"/>
        </w:tabs>
        <w:spacing w:lineRule="auto" w:line="240"/>
        <w:ind w:left="234" w:right="0" w:hanging="0"/>
        <w:jc w:val="left"/>
        <w:rPr/>
      </w:pPr>
      <w:r>
        <w:br w:type="column"/>
      </w:r>
      <w:r>
        <w:rPr/>
        <w:t>pos.</w:t>
      </w:r>
      <w:r>
        <w:rPr>
          <w:spacing w:val="-8"/>
        </w:rPr>
        <w:t xml:space="preserve"> </w:t>
      </w:r>
      <w:r>
        <w:rPr>
          <w:spacing w:val="-1"/>
        </w:rPr>
        <w:t>assicurativa</w:t>
      </w:r>
      <w:r>
        <w:rPr>
          <w:spacing w:val="-8"/>
        </w:rPr>
        <w:t xml:space="preserve"> </w:t>
      </w:r>
      <w:r>
        <w:rPr/>
        <w:t>territoriale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7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cols w:num="2" w:equalWidth="false" w:sep="false">
            <w:col w:w="4430" w:space="524"/>
            <w:col w:w="5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624840</wp:posOffset>
                </wp:positionH>
                <wp:positionV relativeFrom="page">
                  <wp:posOffset>719455</wp:posOffset>
                </wp:positionV>
                <wp:extent cx="0" cy="9195435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95480"/>
                          <a:chOff x="0" y="0"/>
                          <a:chExt cx="0" cy="9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95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6.6pt;width:0pt;height:724pt" coordorigin="984,1132" coordsize="0,14480">
                <v:line id="shape_0" from="984,1133" to="984,1561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6935470</wp:posOffset>
                </wp:positionH>
                <wp:positionV relativeFrom="page">
                  <wp:posOffset>719455</wp:posOffset>
                </wp:positionV>
                <wp:extent cx="0" cy="9195435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95480"/>
                          <a:chOff x="0" y="0"/>
                          <a:chExt cx="0" cy="9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95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1pt;margin-top:56.6pt;width:0pt;height:724pt" coordorigin="10922,1132" coordsize="0,14480">
                <v:line id="shape_0" from="10922,1133" to="10922,1561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830" w:leader="none"/>
          <w:tab w:val="left" w:pos="9067" w:leader="none"/>
        </w:tabs>
        <w:spacing w:lineRule="atLeast" w:line="310" w:before="151" w:after="0"/>
        <w:ind w:left="234" w:right="1117" w:hanging="0"/>
        <w:jc w:val="left"/>
        <w:rPr/>
      </w:pPr>
      <w:r>
        <w:rPr>
          <w:spacing w:val="-1"/>
        </w:rPr>
        <w:t>Ragione</w:t>
      </w:r>
      <w:r>
        <w:rPr>
          <w:spacing w:val="-13"/>
        </w:rPr>
        <w:t xml:space="preserve"> </w:t>
      </w:r>
      <w:r>
        <w:rPr/>
        <w:t>sociale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6"/>
        </w:rPr>
        <w:t xml:space="preserve"> </w:t>
      </w:r>
      <w:r>
        <w:rPr>
          <w:w w:val="95"/>
        </w:rPr>
        <w:t>codice</w:t>
      </w:r>
      <w:r>
        <w:rPr>
          <w:spacing w:val="23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6"/>
        </w:rPr>
        <w:t xml:space="preserve"> </w:t>
      </w:r>
      <w:r>
        <w:rPr/>
        <w:t>/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ind w:left="23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  <w:tab/>
      </w: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__|  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</w:t>
      </w:r>
    </w:p>
    <w:p>
      <w:pPr>
        <w:sectPr>
          <w:type w:val="continuous"/>
          <w:pgSz w:w="11906" w:h="16838"/>
          <w:pgMar w:left="860" w:right="860" w:gutter="0" w:header="0" w:top="1020" w:footer="685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95325</wp:posOffset>
                </wp:positionH>
                <wp:positionV relativeFrom="page">
                  <wp:posOffset>5026660</wp:posOffset>
                </wp:positionV>
                <wp:extent cx="198120" cy="1403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395.8pt;width:15.55pt;height:11pt;mso-wrap-style:none;v-text-anchor:middle;mso-position-horizontal-relative:page;mso-position-vertical-relative:page" type="_x0000_t75">
                <v:imagedata r:id="rId2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95325</wp:posOffset>
                </wp:positionH>
                <wp:positionV relativeFrom="page">
                  <wp:posOffset>5687060</wp:posOffset>
                </wp:positionV>
                <wp:extent cx="198120" cy="1403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447.8pt;width:15.55pt;height:11pt;mso-wrap-style:none;v-text-anchor:middle;mso-position-horizontal-relative:page;mso-position-vertical-relative:page" type="_x0000_t75">
                <v:imagedata r:id="rId2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021205</wp:posOffset>
                </wp:positionH>
                <wp:positionV relativeFrom="page">
                  <wp:posOffset>6348095</wp:posOffset>
                </wp:positionV>
                <wp:extent cx="198120" cy="1403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15pt;margin-top:499.85pt;width:15.55pt;height:11pt;mso-wrap-style:none;v-text-anchor:middle;mso-position-horizontal-relative:page;mso-position-vertical-relative:page" type="_x0000_t75">
                <v:imagedata r:id="rId2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29"/>
          <w:type w:val="nextPage"/>
          <w:pgSz w:w="11906" w:h="16838"/>
          <w:pgMar w:left="860" w:right="860" w:gutter="0" w:header="0" w:top="102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16980" cy="6726555"/>
                <wp:effectExtent l="114300" t="0" r="11430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726600"/>
                          <a:chOff x="0" y="0"/>
                          <a:chExt cx="6316920" cy="6726600"/>
                        </a:xfrm>
                      </wpg:grpSpPr>
                      <wpg:grpSp>
                        <wpg:cNvGrpSpPr/>
                        <wpg:grpSpPr>
                          <a:xfrm>
                            <a:off x="3240" y="354240"/>
                            <a:ext cx="0" cy="62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11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680" y="354240"/>
                            <a:ext cx="0" cy="62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11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8560"/>
                            <a:ext cx="631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6168960" cy="6726600"/>
                          </a:xfrm>
                        </wpg:grpSpPr>
                        <wps:wsp>
                          <wps:cNvSpPr/>
                          <wps:spPr>
                            <a:xfrm>
                              <a:off x="4341600" y="4064760"/>
                              <a:ext cx="171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scritta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C.I.A.A.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166320"/>
                              <a:ext cx="1487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0"/>
                              <a:ext cx="233640" cy="76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0" y="166320"/>
                              <a:ext cx="359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00" y="166320"/>
                              <a:ext cx="1359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570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d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623520"/>
                              <a:ext cx="1487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0" y="623520"/>
                              <a:ext cx="359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00" y="623520"/>
                              <a:ext cx="2350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45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1117440"/>
                              <a:ext cx="3077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720" y="111744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8040" y="111744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0200"/>
                              <a:ext cx="5608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ga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ppresentante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è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693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2186280"/>
                              <a:ext cx="2627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03520"/>
                              <a:ext cx="6145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.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85840"/>
                              <a:ext cx="320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2985840"/>
                              <a:ext cx="1330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18200"/>
                              <a:ext cx="45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3418200"/>
                              <a:ext cx="2967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9960" y="3418200"/>
                              <a:ext cx="1639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ell.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21120"/>
                              <a:ext cx="3898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8320" y="4085640"/>
                              <a:ext cx="1639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rm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ettazion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5840"/>
                              <a:ext cx="2580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rific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olarit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ibutiv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4754160"/>
                              <a:ext cx="573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sa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9280" y="4754160"/>
                              <a:ext cx="2130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d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85720"/>
                              <a:ext cx="2665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res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5085720"/>
                              <a:ext cx="2657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s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5502240"/>
                              <a:ext cx="276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P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280" y="5502240"/>
                              <a:ext cx="2194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d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4520"/>
                              <a:ext cx="2782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r./Pos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7280" y="6252840"/>
                              <a:ext cx="344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A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5160" y="6252840"/>
                              <a:ext cx="2194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d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6582240"/>
                              <a:ext cx="2665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res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7000" y="6582240"/>
                              <a:ext cx="2991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icurativ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rritorial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29.7pt;width:497.35pt;height:529.65pt" coordorigin="0,-10594" coordsize="9947,10593">
                <v:group id="shape_0" style="position:absolute;left:5;top:-10036;width:0;height:9780">
                  <v:line id="shape_0" from="5,-10036" to="5,-25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43;top:-10036;width:0;height:9780">
                  <v:line id="shape_0" from="9943,-10036" to="9943,-25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50;width:9947;height:0">
                  <v:line id="shape_0" from="0,-250" to="9947,-25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;top:-10594;width:9715;height:10593">
                  <v:line id="shape_0" from="6952,-4193" to="9649,-4193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3890" w:type="dxa"/>
        <w:jc w:val="left"/>
        <w:tblInd w:w="5483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731"/>
        <w:gridCol w:w="2158"/>
      </w:tblGrid>
      <w:tr>
        <w:trPr>
          <w:trHeight w:val="6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atic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edilizia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99" w:leader="none"/>
              </w:tabs>
              <w:spacing w:lineRule="auto" w:line="240"/>
              <w:ind w:right="-4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000000"/>
              </w:rPr>
              <w:tab/>
            </w:r>
          </w:p>
        </w:tc>
      </w:tr>
      <w:tr>
        <w:trPr>
          <w:trHeight w:val="364" w:hRule="exact"/>
        </w:trPr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6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l</w:t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tocollo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99" w:leader="none"/>
              </w:tabs>
              <w:spacing w:lineRule="auto" w:line="240" w:before="114" w:after="0"/>
              <w:ind w:right="-4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216" w:after="0"/>
        <w:ind w:left="1911" w:right="1915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4029075</wp:posOffset>
                </wp:positionH>
                <wp:positionV relativeFrom="paragraph">
                  <wp:posOffset>-1652905</wp:posOffset>
                </wp:positionV>
                <wp:extent cx="2883535" cy="1208405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208520"/>
                          <a:chOff x="0" y="0"/>
                          <a:chExt cx="288360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2520"/>
                            <a:ext cx="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2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8520"/>
                            <a:ext cx="288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-130.15pt;width:227pt;height:95.15pt" coordorigin="6345,-2603" coordsize="4540,1903">
                <v:group id="shape_0" style="position:absolute;left:6345;top:-2603;width:4540;height:0">
                  <v:line id="shape_0" from="6345,-2603" to="10885,-26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2;top:-2599;width:0;height:1893">
                  <v:line id="shape_0" from="10882,-2599" to="10882,-7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345;top:-700;width:4540;height:0">
                  <v:line id="shape_0" from="6345,-700" to="10885,-7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sz w:val="40"/>
        </w:rPr>
        <w:t>R</w:t>
      </w:r>
      <w:r>
        <w:rPr>
          <w:spacing w:val="-1"/>
        </w:rPr>
        <w:t>ELAZIONE</w:t>
      </w:r>
      <w:r>
        <w:rPr>
          <w:spacing w:val="-27"/>
        </w:rPr>
        <w:t xml:space="preserve"> </w:t>
      </w:r>
      <w:r>
        <w:rPr/>
        <w:t>TECNICA</w:t>
      </w:r>
      <w:r>
        <w:rPr>
          <w:spacing w:val="-36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ASSEVERAZIONE</w:t>
      </w:r>
    </w:p>
    <w:p>
      <w:pPr>
        <w:pStyle w:val="Heading2"/>
        <w:spacing w:lineRule="auto" w:line="240" w:before="5" w:after="0"/>
        <w:ind w:left="505" w:right="509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</w:rPr>
        <w:t>(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20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.P.R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giugn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2001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380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recepi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dinamicamen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all’</w:t>
      </w:r>
      <w:r>
        <w:rPr/>
        <w:t>articolo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L.R.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>
          <w:spacing w:val="-1"/>
        </w:rPr>
        <w:t>agosto</w:t>
      </w:r>
      <w:r>
        <w:rPr>
          <w:spacing w:val="-6"/>
        </w:rPr>
        <w:t xml:space="preserve"> </w:t>
      </w:r>
      <w:r>
        <w:rPr/>
        <w:t>2016,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0300" cy="168910"/>
                <wp:effectExtent l="114300" t="0" r="11430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8840"/>
                          <a:chOff x="0" y="0"/>
                          <a:chExt cx="621036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67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04">
                                  <a:moveTo>
                                    <a:pt x="1" y="405"/>
                                  </a:moveTo>
                                  <a:lnTo>
                                    <a:pt x="188" y="40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11520"/>
                            <a:ext cx="68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4">
                                  <a:moveTo>
                                    <a:pt x="1" y="405"/>
                                  </a:moveTo>
                                  <a:lnTo>
                                    <a:pt x="192" y="40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1520"/>
                              <a:ext cx="60742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404">
                                  <a:moveTo>
                                    <a:pt x="0" y="405"/>
                                  </a:moveTo>
                                  <a:lnTo>
                                    <a:pt x="16873" y="405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I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5pt;width:489pt;height:13.3pt" coordorigin="0,-267" coordsize="9780,266">
                <v:group id="shape_0" style="position:absolute;left:0;top:-266;width:9779;height:0">
                  <v:line id="shape_0" from="0,-267" to="9779,-267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49;width:105;height:229">
                  <v:shape id="shape_0" coordsize="188,406" path="m0,405l187,405l187,0l0,0l0,405e" fillcolor="#e6e6e6" stroked="f" o:allowincell="f" style="position:absolute;left:0;top:-249;width:10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672;top:-249;width:107;height:229">
                  <v:shape id="shape_0" coordsize="192,406" path="m0,405l191,405l191,0l0,0l0,405e" fillcolor="#e6e6e6" stroked="f" o:allowincell="f" style="position:absolute;left:9672;top:-249;width:107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1;width:9779;height:0">
                  <v:line id="shape_0" from="0,-1" to="9779,-1" stroked="t" o:allowincell="f" style="position:absolute;mso-position-vertical:top">
                    <v:stroke color="#e6e6e6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0;top:-267;width:9780;height:266">
                  <v:shape id="shape_0" coordsize="16874,406" path="m0,405l16873,405l16873,0l0,0l0,405e" fillcolor="#e6e6e6" stroked="f" o:allowincell="f" style="position:absolute;left:106;top:-249;width:95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16980" cy="5175250"/>
                <wp:effectExtent l="114300" t="0" r="11430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5175360"/>
                          <a:chOff x="0" y="0"/>
                          <a:chExt cx="6316920" cy="5175360"/>
                        </a:xfrm>
                      </wpg:grpSpPr>
                      <wpg:grpSp>
                        <wpg:cNvGrpSpPr/>
                        <wpg:grpSpPr>
                          <a:xfrm>
                            <a:off x="0" y="322560"/>
                            <a:ext cx="631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800"/>
                            <a:ext cx="0" cy="484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47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680" y="325800"/>
                            <a:ext cx="0" cy="484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47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5360"/>
                            <a:ext cx="631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1411560"/>
                            <a:ext cx="131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440600"/>
                            <a:ext cx="108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6051600" cy="514908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4954320"/>
                              <a:ext cx="2629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0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45435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62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389880"/>
                              <a:ext cx="236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278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807840"/>
                              <a:ext cx="757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ov.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    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807840"/>
                              <a:ext cx="216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8600" y="807840"/>
                              <a:ext cx="1682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7000"/>
                              <a:ext cx="29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1197000"/>
                              <a:ext cx="11977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5440"/>
                              <a:ext cx="53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158544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1585440"/>
                              <a:ext cx="757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ov.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    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1585440"/>
                              <a:ext cx="20937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2080440"/>
                              <a:ext cx="2656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240" y="208044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5600" y="2080440"/>
                              <a:ext cx="759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8000"/>
                              <a:ext cx="591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ud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253800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2538000"/>
                              <a:ext cx="757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ov.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    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2538000"/>
                              <a:ext cx="20937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3228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3032280"/>
                              <a:ext cx="2656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240" y="303228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5600" y="3032280"/>
                              <a:ext cx="759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0720"/>
                              <a:ext cx="84456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scri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3809880"/>
                              <a:ext cx="284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720" y="3809880"/>
                              <a:ext cx="907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6160" y="3809880"/>
                              <a:ext cx="9975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5720" y="3809880"/>
                              <a:ext cx="10425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42600"/>
                              <a:ext cx="4122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6960" y="4242600"/>
                              <a:ext cx="1344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0600" y="4242600"/>
                              <a:ext cx="14763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1040"/>
                              <a:ext cx="75384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7.55pt;width:497.35pt;height:407.5pt" coordorigin="0,-8151" coordsize="9947,8150">
                <v:group id="shape_0" style="position:absolute;left:0;top:-7643;width:9947;height:0">
                  <v:line id="shape_0" from="0,-7643" to="9947,-764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7638;width:0;height:7632">
                  <v:line id="shape_0" from="5,-7638" to="5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43;top:-7638;width:0;height:7632">
                  <v:line id="shape_0" from="9943,-7638" to="9943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0;width:9947;height:0">
                  <v:line id="shape_0" from="0,-1" to="994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55;top:-5928;width:2072;height:0">
                  <v:line id="shape_0" from="1855,-5928" to="3927,-592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66;top:-1157;width:1710;height:0">
                  <v:line id="shape_0" from="1966,-1158" to="3676,-115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5;top:-8151;width:9530;height:8109">
                  <v:line id="shape_0" from="1855,-349" to="5994,-349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sectPr>
          <w:footerReference w:type="default" r:id="rId230"/>
          <w:type w:val="nextPage"/>
          <w:pgSz w:w="11906" w:h="16838"/>
          <w:pgMar w:left="860" w:right="860" w:gutter="0" w:header="0" w:top="1260" w:footer="685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73" w:right="0" w:hanging="0"/>
        <w:jc w:val="left"/>
        <w:rPr/>
      </w:pPr>
      <w:r>
        <w:rPr>
          <w:rFonts w:eastAsia="Times New Roman" w:cs="Times New Roman"/>
          <w:b/>
          <w:bCs/>
        </w:rPr>
        <w:t>N.B.</w:t>
      </w:r>
      <w:r>
        <w:rPr>
          <w:rFonts w:eastAsia="Times New Roman" w:cs="Times New Roman"/>
          <w:b/>
          <w:bCs/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1"/>
        </w:rPr>
        <w:t>progettista</w:t>
      </w:r>
      <w:r>
        <w:rPr>
          <w:spacing w:val="14"/>
        </w:rPr>
        <w:t xml:space="preserve"> </w:t>
      </w:r>
      <w:r>
        <w:rPr>
          <w:rFonts w:eastAsia="Times New Roman" w:cs="Times New Roman"/>
        </w:rPr>
        <w:t>coincidon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con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quell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già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ndicati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nella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sezione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dell’Allegat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“Soggett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coinvolti”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58"/>
          <w:w w:val="99"/>
        </w:rPr>
        <w:t xml:space="preserve"> </w:t>
      </w:r>
      <w:r>
        <w:rPr>
          <w:spacing w:val="-1"/>
        </w:rPr>
        <w:t>progettist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opere</w:t>
      </w:r>
      <w:r>
        <w:rPr>
          <w:spacing w:val="-9"/>
        </w:rPr>
        <w:t xml:space="preserve"> </w:t>
      </w:r>
      <w:r>
        <w:rPr>
          <w:spacing w:val="-1"/>
        </w:rPr>
        <w:t>architettonich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755775</wp:posOffset>
                </wp:positionH>
                <wp:positionV relativeFrom="page">
                  <wp:posOffset>7190740</wp:posOffset>
                </wp:positionV>
                <wp:extent cx="176530" cy="12636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25pt;margin-top:566.2pt;width:13.85pt;height:9.9pt;mso-wrap-style:none;v-text-anchor:middle;mso-position-horizontal-relative:page;mso-position-vertical-relative:page" type="_x0000_t75">
                <v:imagedata r:id="rId2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09855" simplePos="0" locked="0" layoutInCell="0" allowOverlap="1" relativeHeight="318">
                <wp:simplePos x="0" y="0"/>
                <wp:positionH relativeFrom="page">
                  <wp:posOffset>1784985</wp:posOffset>
                </wp:positionH>
                <wp:positionV relativeFrom="page">
                  <wp:posOffset>3990340</wp:posOffset>
                </wp:positionV>
                <wp:extent cx="4816475" cy="30543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305280"/>
                          <a:chOff x="0" y="0"/>
                          <a:chExt cx="4816440" cy="3052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10080"/>
                            <a:ext cx="465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trutturazione urbanistica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rticol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0,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,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tt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b)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380/2001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cepi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art.5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.R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16/20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314.2pt;width:379.25pt;height:24.05pt" coordorigin="2811,6284" coordsize="7585,481">
                <v:shape id="shape_0" stroked="f" o:allowincell="f" style="position:absolute;left:2811;top:6284;width:277;height:198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1784985</wp:posOffset>
                </wp:positionH>
                <wp:positionV relativeFrom="page">
                  <wp:posOffset>4523740</wp:posOffset>
                </wp:positionV>
                <wp:extent cx="4920615" cy="1191895"/>
                <wp:effectExtent l="0" t="0" r="1561147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91960"/>
                          <a:chOff x="0" y="0"/>
                          <a:chExt cx="4920480" cy="11919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10080"/>
                            <a:ext cx="475740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trutturazione edilizia ch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ortin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d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rganism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dilizi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utt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verso dal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recedent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he comportin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ifiche della volumetria complessiv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fic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i</w:t>
                              </w:r>
                              <w:r>
                                <w:rPr>
                                  <w:b/>
                                  <w:sz w:val="18"/>
                                  <w:spacing w:val="8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spetti,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vvero che,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mitatamente ag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mobi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pre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nell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zone omogene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,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portino</w:t>
                              </w:r>
                              <w:r>
                                <w:rPr>
                                  <w:b/>
                                  <w:sz w:val="18"/>
                                  <w:spacing w:val="7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utamen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stin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'us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ché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gl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portin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ificazion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spacing w:val="7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gom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mobi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ttoposti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vinco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l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creto legislativ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2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gennai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2004,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2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7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ccessiv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ifiche ed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grazioni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articolo 10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om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, let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)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380/2001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cep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art.5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.R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16/20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356.2pt;width:387.45pt;height:93.85pt" coordorigin="2811,7124" coordsize="7749,1877">
                <v:shape id="shape_0" stroked="f" o:allowincell="f" style="position:absolute;left:2811;top:7124;width:277;height:198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766570</wp:posOffset>
                </wp:positionH>
                <wp:positionV relativeFrom="page">
                  <wp:posOffset>5947410</wp:posOffset>
                </wp:positionV>
                <wp:extent cx="5027295" cy="1013460"/>
                <wp:effectExtent l="0" t="0" r="466407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013400"/>
                          <a:chOff x="0" y="0"/>
                          <a:chExt cx="5027400" cy="10134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0080"/>
                            <a:ext cx="48747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cupero volumetrico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fin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bitativ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ttotetti,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 pertinenze,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ocali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cessori,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ra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minterra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isten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ealizza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lla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 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entrata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vigore della present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ge,</w:t>
                              </w:r>
                              <w:r>
                                <w:rPr>
                                  <w:b/>
                                  <w:sz w:val="18"/>
                                  <w:spacing w:val="8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atta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cce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er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ertinenz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chegg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u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'articol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8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l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ge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gosto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967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765,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ntegrat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ifica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all'articol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1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golarmente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g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egional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26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aggio</w:t>
                              </w:r>
                              <w:r>
                                <w:rPr>
                                  <w:b/>
                                  <w:sz w:val="18"/>
                                  <w:spacing w:val="6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973,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21,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ituiscono opere 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trutturazione edilizia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5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tter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)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R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16/20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468.3pt;width:395.85pt;height:79.8pt" coordorigin="2782,9366" coordsize="7917,1596">
                <v:shape id="shape_0" stroked="f" o:allowincell="f" style="position:absolute;left:2782;top:9366;width:277;height:198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0805" simplePos="0" locked="0" layoutInCell="0" allowOverlap="1" relativeHeight="321">
                <wp:simplePos x="0" y="0"/>
                <wp:positionH relativeFrom="page">
                  <wp:posOffset>1755775</wp:posOffset>
                </wp:positionH>
                <wp:positionV relativeFrom="page">
                  <wp:posOffset>8081645</wp:posOffset>
                </wp:positionV>
                <wp:extent cx="4416425" cy="12636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126360"/>
                          <a:chOff x="0" y="0"/>
                          <a:chExt cx="4416480" cy="1263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10080"/>
                            <a:ext cx="4240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utamen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stinazione d’uso a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.23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ter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380/2001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s.m.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636.35pt;width:347.8pt;height:9.95pt" coordorigin="2765,12727" coordsize="6956,199">
                <v:shape id="shape_0" stroked="f" o:allowincell="f" style="position:absolute;left:2765;top:12727;width:277;height:198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0805" simplePos="0" locked="0" layoutInCell="0" allowOverlap="1" relativeHeight="322">
                <wp:simplePos x="0" y="0"/>
                <wp:positionH relativeFrom="page">
                  <wp:posOffset>1765300</wp:posOffset>
                </wp:positionH>
                <wp:positionV relativeFrom="page">
                  <wp:posOffset>8436610</wp:posOffset>
                </wp:positionV>
                <wp:extent cx="2941320" cy="126365"/>
                <wp:effectExtent l="0" t="0" r="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26360"/>
                          <a:chOff x="0" y="0"/>
                          <a:chExt cx="2941200" cy="1263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10080"/>
                            <a:ext cx="2766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o unico,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l’articol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7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.P.R.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380/2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664.3pt;width:231.6pt;height:9.95pt" coordorigin="2780,13286" coordsize="4632,199">
                <v:shape id="shape_0" stroked="f" o:allowincell="f" style="position:absolute;left:2780;top:13286;width:277;height:198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1755775</wp:posOffset>
                </wp:positionH>
                <wp:positionV relativeFrom="page">
                  <wp:posOffset>8791575</wp:posOffset>
                </wp:positionV>
                <wp:extent cx="5024755" cy="481330"/>
                <wp:effectExtent l="0" t="0" r="151701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81320"/>
                          <a:chOff x="0" y="0"/>
                          <a:chExt cx="5024880" cy="4813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760" y="10080"/>
                            <a:ext cx="48661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vento realizzato,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l’articol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36, 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80/2001</w:t>
                              </w:r>
                              <w:r>
                                <w:rPr>
                                  <w:b/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odifica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art.1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l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R. n.1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.m.i.6/2016,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forme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a disciplina urbanistic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 vigente al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mento</w:t>
                              </w:r>
                              <w:r>
                                <w:rPr>
                                  <w:b/>
                                  <w:sz w:val="18"/>
                                  <w:spacing w:val="9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zione della richie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692.25pt;width:395.65pt;height:37.9pt" coordorigin="2765,13845" coordsize="7913,758">
                <v:shape id="shape_0" stroked="f" o:allowincell="f" style="position:absolute;left:2765;top:13845;width:277;height:19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70485" simplePos="0" locked="0" layoutInCell="0" allowOverlap="1" relativeHeight="324">
                <wp:simplePos x="0" y="0"/>
                <wp:positionH relativeFrom="page">
                  <wp:posOffset>1755775</wp:posOffset>
                </wp:positionH>
                <wp:positionV relativeFrom="page">
                  <wp:posOffset>9503410</wp:posOffset>
                </wp:positionV>
                <wp:extent cx="4797425" cy="30289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302760"/>
                          <a:chOff x="0" y="0"/>
                          <a:chExt cx="4797360" cy="30276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0080"/>
                            <a:ext cx="4663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ntervento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roga all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ision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gl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ment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ianific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rbanistic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igenti,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14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380/2001.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articolar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iede d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roga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748.3pt;width:377.75pt;height:23.85pt" coordorigin="2765,14966" coordsize="7555,477">
                <v:shape id="shape_0" stroked="f" o:allowincell="f" style="position:absolute;left:2765;top:14966;width:277;height:198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49340" cy="214630"/>
                <wp:effectExtent l="114300" t="0" r="11430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1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DICHIARAZIO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lineRule="auto" w:line="240"/>
        <w:ind w:left="153" w:right="195" w:hanging="0"/>
        <w:jc w:val="both"/>
        <w:rPr/>
      </w:pPr>
      <w:r>
        <w:rPr/>
        <w:t>Il</w:t>
      </w:r>
      <w:r>
        <w:rPr>
          <w:spacing w:val="21"/>
        </w:rPr>
        <w:t xml:space="preserve"> </w:t>
      </w:r>
      <w:r>
        <w:rPr>
          <w:spacing w:val="-1"/>
        </w:rPr>
        <w:t>progettista,</w:t>
      </w:r>
      <w:r>
        <w:rPr>
          <w:spacing w:val="23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qualità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ecnico</w:t>
      </w:r>
      <w:r>
        <w:rPr>
          <w:spacing w:val="23"/>
        </w:rPr>
        <w:t xml:space="preserve"> </w:t>
      </w:r>
      <w:r>
        <w:rPr/>
        <w:t>asseverante,</w:t>
      </w:r>
      <w:r>
        <w:rPr>
          <w:spacing w:val="23"/>
        </w:rPr>
        <w:t xml:space="preserve"> </w:t>
      </w:r>
      <w:r>
        <w:rPr/>
        <w:t>preso</w:t>
      </w:r>
      <w:r>
        <w:rPr>
          <w:spacing w:val="23"/>
        </w:rPr>
        <w:t xml:space="preserve"> </w:t>
      </w:r>
      <w:r>
        <w:rPr/>
        <w:t>att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assumer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qualità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1"/>
        </w:rPr>
        <w:t>persona</w:t>
      </w:r>
      <w:r>
        <w:rPr>
          <w:spacing w:val="22"/>
        </w:rPr>
        <w:t xml:space="preserve"> </w:t>
      </w:r>
      <w:r>
        <w:rPr/>
        <w:t>esercente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>
          <w:spacing w:val="23"/>
        </w:rPr>
        <w:t xml:space="preserve"> </w:t>
      </w:r>
      <w:r>
        <w:rPr>
          <w:spacing w:val="-1"/>
        </w:rPr>
        <w:t>servizio</w:t>
      </w:r>
      <w:r>
        <w:rPr>
          <w:spacing w:val="22"/>
        </w:rPr>
        <w:t xml:space="preserve"> </w:t>
      </w:r>
      <w:r>
        <w:rPr/>
        <w:t>di</w:t>
      </w:r>
      <w:r>
        <w:rPr>
          <w:spacing w:val="82"/>
          <w:w w:val="99"/>
        </w:rPr>
        <w:t xml:space="preserve"> </w:t>
      </w:r>
      <w:r>
        <w:rPr/>
        <w:t>pubblica</w:t>
      </w:r>
      <w:r>
        <w:rPr>
          <w:spacing w:val="12"/>
        </w:rPr>
        <w:t xml:space="preserve"> </w:t>
      </w:r>
      <w:r>
        <w:rPr>
          <w:spacing w:val="-1"/>
        </w:rPr>
        <w:t>necessità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articoli</w:t>
      </w:r>
      <w:r>
        <w:rPr>
          <w:spacing w:val="12"/>
        </w:rPr>
        <w:t xml:space="preserve"> </w:t>
      </w:r>
      <w:r>
        <w:rPr/>
        <w:t>359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481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dice</w:t>
      </w:r>
      <w:r>
        <w:rPr>
          <w:spacing w:val="13"/>
        </w:rPr>
        <w:t xml:space="preserve"> </w:t>
      </w:r>
      <w:r>
        <w:rPr/>
        <w:t>Penal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penalità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1"/>
        </w:rPr>
        <w:t xml:space="preserve"> </w:t>
      </w:r>
      <w:r>
        <w:rPr/>
        <w:t>caso</w:t>
      </w:r>
      <w:r>
        <w:rPr>
          <w:spacing w:val="13"/>
        </w:rPr>
        <w:t xml:space="preserve"> </w:t>
      </w:r>
      <w:r>
        <w:rPr/>
        <w:t>di</w:t>
      </w:r>
      <w:r>
        <w:rPr>
          <w:spacing w:val="58"/>
          <w:w w:val="99"/>
        </w:rPr>
        <w:t xml:space="preserve"> </w:t>
      </w:r>
      <w:r>
        <w:rPr>
          <w:spacing w:val="-1"/>
        </w:rPr>
        <w:t>dichiarazioni</w:t>
      </w:r>
      <w:r>
        <w:rPr>
          <w:spacing w:val="-4"/>
        </w:rPr>
        <w:t xml:space="preserve"> </w:t>
      </w:r>
      <w:r>
        <w:rPr>
          <w:spacing w:val="-1"/>
        </w:rPr>
        <w:t>mendac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affermano</w:t>
      </w:r>
      <w:r>
        <w:rPr>
          <w:spacing w:val="-5"/>
        </w:rPr>
        <w:t xml:space="preserve"> </w:t>
      </w:r>
      <w:r>
        <w:rPr/>
        <w:t>fatt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conformi</w:t>
      </w:r>
      <w:r>
        <w:rPr>
          <w:spacing w:val="-7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ero,</w:t>
      </w:r>
      <w:r>
        <w:rPr>
          <w:spacing w:val="-6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1"/>
        </w:rPr>
        <w:t>responsabilità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28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</w:rPr>
        <w:t>DICHIARA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514" w:leader="none"/>
        </w:tabs>
        <w:spacing w:lineRule="auto" w:line="240" w:before="0" w:after="0"/>
        <w:ind w:left="513" w:right="0" w:hanging="36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219835</wp:posOffset>
                </wp:positionH>
                <wp:positionV relativeFrom="paragraph">
                  <wp:posOffset>1412875</wp:posOffset>
                </wp:positionV>
                <wp:extent cx="176530" cy="12636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05pt;margin-top:111.25pt;width:13.85pt;height:9.9pt;mso-wrap-style:none;v-text-anchor:middle;mso-position-horizontal-relative:page" type="_x0000_t75">
                <v:imagedata r:id="rId2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8080"/>
        </w:rPr>
        <w:t>Tipologia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intervento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escrizion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1"/>
        </w:rPr>
        <w:t>sintetica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oper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49"/>
          <w:type w:val="nextPage"/>
          <w:pgSz w:w="11906" w:h="16838"/>
          <w:pgMar w:left="980" w:right="94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41820" cy="7805420"/>
                <wp:effectExtent l="114300" t="0" r="11430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7805520"/>
                          <a:chOff x="0" y="0"/>
                          <a:chExt cx="6941880" cy="7805520"/>
                        </a:xfrm>
                      </wpg:grpSpPr>
                      <wpg:grpSp>
                        <wpg:cNvGrpSpPr/>
                        <wpg:grpSpPr>
                          <a:xfrm>
                            <a:off x="745560" y="0"/>
                            <a:ext cx="619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240"/>
                            <a:ext cx="0" cy="77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99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7805520"/>
                            <a:ext cx="619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38640" cy="7799040"/>
                          </a:xfrm>
                        </wpg:grpSpPr>
                        <wps:wsp>
                          <wps:cNvSpPr/>
                          <wps:spPr>
                            <a:xfrm>
                              <a:off x="6938640" y="0"/>
                              <a:ext cx="0" cy="7799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68644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guarda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mobi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vidua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hies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messo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strui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zion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stituisc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art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gra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stanziale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</w:t>
                                </w:r>
                                <w:r>
                                  <w:rPr>
                                    <w:sz w:val="18"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bordinat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messo</w:t>
                                </w:r>
                                <w:r>
                                  <w:rPr>
                                    <w:sz w:val="18"/>
                                    <w:b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b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ruir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nto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entrano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la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guente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pologia</w:t>
                                </w:r>
                                <w:r>
                                  <w:rPr>
                                    <w:sz w:val="18"/>
                                    <w:b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b/>
                                    <w:spacing w:val="10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11923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1193040"/>
                              <a:ext cx="47408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ova costruzion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rticol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0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m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, lett.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n.380/2001 recepito dall’art.5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.R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16/20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180216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233532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375912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002560"/>
                              <a:ext cx="288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6600" y="5003280"/>
                              <a:ext cx="538992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oggetta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egna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izi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v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rt.22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.P.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380/2001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cepi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art.10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.R.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16/2016)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per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quali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en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22,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7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cepito dall’art.10 dell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.R. n.16/2016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facol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’avente titolo richieder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18"/>
                                    <w:spacing w:val="7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 d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mess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strui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specificare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892840"/>
                              <a:ext cx="288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960" y="624780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960" y="660348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960" y="731448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4.65pt;width:546.55pt;height:614.55pt" coordorigin="0,-12293" coordsize="10931,12291">
                <v:group id="shape_0" style="position:absolute;left:1174;top:-12293;width:9757;height:0">
                  <v:line id="shape_0" from="1174,-12293" to="10931,-1229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9;top:-12288;width:0;height:12281">
                  <v:line id="shape_0" from="1179,-12288" to="117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4;top:-1;width:9757;height:0">
                  <v:line id="shape_0" from="1174,-1" to="1093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2288;width:10926;height:12281">
                  <v:line id="shape_0" from="10927,-12288" to="1092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524000</wp:posOffset>
                </wp:positionH>
                <wp:positionV relativeFrom="page">
                  <wp:posOffset>1019810</wp:posOffset>
                </wp:positionV>
                <wp:extent cx="176530" cy="12636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pt;margin-top:80.3pt;width:13.85pt;height:9.9pt;mso-wrap-style:none;v-text-anchor:middle;mso-position-horizontal-relative:page;mso-position-vertical-relative:page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1524000</wp:posOffset>
                </wp:positionH>
                <wp:positionV relativeFrom="page">
                  <wp:posOffset>1274445</wp:posOffset>
                </wp:positionV>
                <wp:extent cx="176530" cy="12636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pt;margin-top:100.35pt;width:13.85pt;height:9.9pt;mso-wrap-style:none;v-text-anchor:middle;mso-position-horizontal-relative:page;mso-position-vertical-relative:page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1525905</wp:posOffset>
                </wp:positionH>
                <wp:positionV relativeFrom="page">
                  <wp:posOffset>1529080</wp:posOffset>
                </wp:positionV>
                <wp:extent cx="176530" cy="12636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5pt;margin-top:120.4pt;width:13.85pt;height:9.9pt;mso-wrap-style:none;v-text-anchor:middle;mso-position-horizontal-relative:page;mso-position-vertical-relative:page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1755775</wp:posOffset>
                </wp:positionH>
                <wp:positionV relativeFrom="page">
                  <wp:posOffset>1781810</wp:posOffset>
                </wp:positionV>
                <wp:extent cx="176530" cy="12636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25pt;margin-top:140.3pt;width:13.85pt;height:9.9pt;mso-wrap-style:none;v-text-anchor:middle;mso-position-horizontal-relative:page;mso-position-vertical-relative:page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746885</wp:posOffset>
                </wp:positionH>
                <wp:positionV relativeFrom="page">
                  <wp:posOffset>2036445</wp:posOffset>
                </wp:positionV>
                <wp:extent cx="176530" cy="12636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55pt;margin-top:160.35pt;width:13.85pt;height:9.9pt;mso-wrap-style:none;v-text-anchor:middle;mso-position-horizontal-relative:page;mso-position-vertical-relative:page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750060</wp:posOffset>
                </wp:positionH>
                <wp:positionV relativeFrom="page">
                  <wp:posOffset>2290445</wp:posOffset>
                </wp:positionV>
                <wp:extent cx="176530" cy="12636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8pt;margin-top:180.35pt;width:13.85pt;height:9.9pt;mso-wrap-style:none;v-text-anchor:middle;mso-position-horizontal-relative:page;mso-position-vertical-relative:page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1755775</wp:posOffset>
                </wp:positionH>
                <wp:positionV relativeFrom="page">
                  <wp:posOffset>2543810</wp:posOffset>
                </wp:positionV>
                <wp:extent cx="176530" cy="12636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25pt;margin-top:200.3pt;width:13.85pt;height:9.9pt;mso-wrap-style:none;v-text-anchor:middle;mso-position-horizontal-relative:page;mso-position-vertical-relative:page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118995</wp:posOffset>
                </wp:positionH>
                <wp:positionV relativeFrom="page">
                  <wp:posOffset>2798445</wp:posOffset>
                </wp:positionV>
                <wp:extent cx="176530" cy="12636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5pt;margin-top:220.35pt;width:13.85pt;height:9.9pt;mso-wrap-style:none;v-text-anchor:middle;mso-position-horizontal-relative:page;mso-position-vertical-relative:page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118995</wp:posOffset>
                </wp:positionH>
                <wp:positionV relativeFrom="page">
                  <wp:posOffset>3053080</wp:posOffset>
                </wp:positionV>
                <wp:extent cx="176530" cy="12636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5pt;margin-top:240.4pt;width:13.85pt;height:9.9pt;mso-wrap-style:none;v-text-anchor:middle;mso-position-horizontal-relative:page;mso-position-vertical-relative:page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118995</wp:posOffset>
                </wp:positionH>
                <wp:positionV relativeFrom="page">
                  <wp:posOffset>3306445</wp:posOffset>
                </wp:positionV>
                <wp:extent cx="176530" cy="12636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5pt;margin-top:260.35pt;width:13.85pt;height:9.9pt;mso-wrap-style:none;v-text-anchor:middle;mso-position-horizontal-relative:page;mso-position-vertical-relative:page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96330" cy="5230495"/>
                <wp:effectExtent l="114300" t="0" r="11430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5230440"/>
                          <a:chOff x="0" y="0"/>
                          <a:chExt cx="6196320" cy="52304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827280" y="5936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50080"/>
                            <a:ext cx="619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52960"/>
                            <a:ext cx="0" cy="467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74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0440"/>
                            <a:ext cx="619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080" y="552960"/>
                            <a:ext cx="0" cy="467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74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150440"/>
                            <a:ext cx="596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327560"/>
                            <a:ext cx="596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505400"/>
                            <a:ext cx="596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59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683600"/>
                            <a:ext cx="596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861080"/>
                            <a:ext cx="596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5961960" cy="5038560"/>
                          </a:xfrm>
                        </wpg:grpSpPr>
                        <wps:wsp>
                          <wps:cNvSpPr/>
                          <wps:spPr>
                            <a:xfrm>
                              <a:off x="0" y="5038560"/>
                              <a:ext cx="5961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5079240" cy="100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stinazion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uso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specificare)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nsità edilizi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(specificare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ltezza (specificare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anz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ra 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bbric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specificare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116064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.1.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1360" y="1161360"/>
                              <a:ext cx="4315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vento sogg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ipu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venzione a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28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bis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480" y="1449720"/>
                              <a:ext cx="4617000" cy="70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vento sogg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tipu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venzione a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20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.R.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16/201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ano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asa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.R.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6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23/03/2010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zione essenzia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/al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920" y="2314080"/>
                              <a:ext cx="10638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.12.1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titolo un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0680" y="2314440"/>
                              <a:ext cx="2376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920" y="2602080"/>
                              <a:ext cx="1561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.13.2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permess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costrui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120" y="2602800"/>
                              <a:ext cx="23292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2889720"/>
                              <a:ext cx="17546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.13.3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denunc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iniz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attivi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120" y="2890440"/>
                              <a:ext cx="23292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0400" y="3103200"/>
                              <a:ext cx="38498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art.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2,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mma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,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380/2001,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cepito con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odifiche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all’articolo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a l.r.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6/2016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3720"/>
                              <a:ext cx="1046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iston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1.9pt;width:487.85pt;height:411.8pt" coordorigin="0,-8238" coordsize="9757,8236">
                <v:shape id="shape_0" stroked="f" o:allowincell="f" style="position:absolute;left:1303;top:-7303;width:277;height:198;mso-wrap-style:none;v-text-anchor:middle;mso-position-vertical:top" type="_x0000_t75">
                  <v:imagedata r:id="rId271" o:detectmouseclick="t"/>
                  <v:stroke color="#3465a4" joinstyle="round" endcap="flat"/>
                  <w10:wrap type="none"/>
                </v:shape>
                <v:group id="shape_0" style="position:absolute;left:0;top:-7372;width:9757;height:0">
                  <v:line id="shape_0" from="0,-7372" to="9757,-737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7367;width:0;height:7360">
                  <v:line id="shape_0" from="5,-7367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757;height:0">
                  <v:line id="shape_0" from="0,-1" to="975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53;top:-7367;width:0;height:7360">
                  <v:line id="shape_0" from="9753,-7367" to="975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;top:-1702;width:9388;height:0">
                  <v:line id="shape_0" from="115,-1702" to="9503,-1702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;top:-1423;width:9388;height:0">
                  <v:line id="shape_0" from="115,-1423" to="9503,-1423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;top:-1143;width:9394;height:0">
                  <v:line id="shape_0" from="115,-1143" to="9509,-1143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;top:-862;width:9388;height:0">
                  <v:line id="shape_0" from="115,-862" to="9503,-862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;top:-583;width:9388;height:0">
                  <v:line id="shape_0" from="115,-583" to="9503,-583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;top:-8238;width:9388;height:7934">
                  <v:line id="shape_0" from="115,-303" to="9503,-303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" w:leader="none"/>
        </w:tabs>
        <w:spacing w:before="73" w:after="0"/>
        <w:ind w:left="5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1125" distR="114300" simplePos="0" locked="0" layoutInCell="0" allowOverlap="1" relativeHeight="331">
                <wp:simplePos x="0" y="0"/>
                <wp:positionH relativeFrom="page">
                  <wp:posOffset>-29210</wp:posOffset>
                </wp:positionH>
                <wp:positionV relativeFrom="paragraph">
                  <wp:posOffset>273050</wp:posOffset>
                </wp:positionV>
                <wp:extent cx="6925310" cy="1691640"/>
                <wp:effectExtent l="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691640"/>
                          <a:chOff x="0" y="0"/>
                          <a:chExt cx="6925320" cy="1691640"/>
                        </a:xfrm>
                      </wpg:grpSpPr>
                      <wpg:grpSp>
                        <wpg:cNvGrpSpPr/>
                        <wpg:grpSpPr>
                          <a:xfrm>
                            <a:off x="745560" y="0"/>
                            <a:ext cx="617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240"/>
                            <a:ext cx="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168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3969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h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geometric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 oggett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ven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ent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21.5pt;width:545.2pt;height:133.1pt" coordorigin="-46,430" coordsize="10904,2662">
                <v:group id="shape_0" style="position:absolute;left:1128;top:430;width:9731;height:0">
                  <v:line id="shape_0" from="1128,430" to="10859,4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435;width:0;height:2658">
                  <v:line id="shape_0" from="1133,435" to="1133,30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46;top:435;width:10899;height:2658">
                  <v:line id="shape_0" from="10854,435" to="10854,30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Dat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geometric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'immobil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ggett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ter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722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32"/>
        <w:gridCol w:w="5748"/>
        <w:gridCol w:w="1845"/>
        <w:gridCol w:w="1786"/>
        <w:gridCol w:w="211"/>
      </w:tblGrid>
      <w:tr>
        <w:trPr>
          <w:trHeight w:val="210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808080"/>
              <w:bottom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uperficie </w:t>
            </w:r>
            <w:r>
              <w:rPr>
                <w:rFonts w:ascii="Times New Roman" w:hAnsi="Times New Roman"/>
                <w:sz w:val="18"/>
              </w:rPr>
              <w:t>lor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vi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s.l.p.)</w:t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mq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uperficie </w:t>
            </w:r>
            <w:r>
              <w:rPr>
                <w:rFonts w:ascii="Times New Roman" w:hAnsi="Times New Roman"/>
                <w:sz w:val="18"/>
              </w:rPr>
              <w:t xml:space="preserve">coperta </w:t>
            </w:r>
            <w:r>
              <w:rPr>
                <w:rFonts w:ascii="Times New Roman" w:hAnsi="Times New Roman"/>
                <w:spacing w:val="-1"/>
                <w:sz w:val="18"/>
              </w:rPr>
              <w:t>(s.c.)</w:t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mq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volumetria</w:t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mc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umer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i </w:t>
            </w:r>
            <w:r>
              <w:rPr>
                <w:rFonts w:ascii="Times New Roman" w:hAnsi="Times New Roman"/>
                <w:spacing w:val="-1"/>
                <w:sz w:val="18"/>
              </w:rPr>
              <w:t>piani</w:t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n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" w:leader="none"/>
        </w:tabs>
        <w:spacing w:before="73" w:after="0"/>
        <w:ind w:left="5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1125" distR="114300" simplePos="0" locked="0" layoutInCell="0" allowOverlap="1" relativeHeight="332">
                <wp:simplePos x="0" y="0"/>
                <wp:positionH relativeFrom="page">
                  <wp:posOffset>-29210</wp:posOffset>
                </wp:positionH>
                <wp:positionV relativeFrom="paragraph">
                  <wp:posOffset>273050</wp:posOffset>
                </wp:positionV>
                <wp:extent cx="6925310" cy="1940560"/>
                <wp:effectExtent l="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940400"/>
                          <a:chOff x="0" y="0"/>
                          <a:chExt cx="6925320" cy="1940400"/>
                        </a:xfrm>
                      </wpg:grpSpPr>
                      <wpg:grpSp>
                        <wpg:cNvGrpSpPr/>
                        <wpg:grpSpPr>
                          <a:xfrm>
                            <a:off x="745560" y="0"/>
                            <a:ext cx="617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240"/>
                            <a:ext cx="0" cy="19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4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1940400"/>
                            <a:ext cx="617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193428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1934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602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area/immobi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vento risulta individua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/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a realizzars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u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21.5pt;width:545.2pt;height:152.7pt" coordorigin="-46,430" coordsize="10904,3054">
                <v:group id="shape_0" style="position:absolute;left:1128;top:430;width:9731;height:0">
                  <v:line id="shape_0" from="1128,430" to="10859,4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435;width:0;height:3045">
                  <v:line id="shape_0" from="1133,435" to="1133,34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8;top:3485;width:9731;height:0">
                  <v:line id="shape_0" from="1128,3485" to="10859,34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46;top:435;width:10899;height:3045">
                  <v:line id="shape_0" from="10854,435" to="10854,34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Strumentazione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urbanistic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comunal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gente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alvaguar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521" w:type="dxa"/>
        <w:jc w:val="left"/>
        <w:tblInd w:w="27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52"/>
        <w:gridCol w:w="2504"/>
        <w:gridCol w:w="2551"/>
        <w:gridCol w:w="1832"/>
        <w:gridCol w:w="1782"/>
      </w:tblGrid>
      <w:tr>
        <w:trPr>
          <w:trHeight w:val="331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66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PECIFICARE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5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ZONA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RT.</w:t>
            </w:r>
          </w:p>
        </w:tc>
      </w:tr>
      <w:tr>
        <w:trPr>
          <w:trHeight w:val="334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35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G</w:t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35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left="102" w:right="46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IANO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TICOLAREGGIATO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35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IANO </w:t>
            </w:r>
            <w:r>
              <w:rPr>
                <w:rFonts w:ascii="Times New Roman" w:hAnsi="Times New Roman"/>
                <w:sz w:val="18"/>
              </w:rPr>
              <w:t>DI RECUPERO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35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.I.P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35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.E.E.P.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35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TRO: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8"/>
          <w:type w:val="nextPage"/>
          <w:pgSz w:w="11906" w:h="16838"/>
          <w:pgMar w:left="980" w:right="94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52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237615</wp:posOffset>
                </wp:positionH>
                <wp:positionV relativeFrom="paragraph">
                  <wp:posOffset>563245</wp:posOffset>
                </wp:positionV>
                <wp:extent cx="176530" cy="12636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44.35pt;width:13.85pt;height:9.9pt;mso-wrap-style:none;v-text-anchor:middle;mso-position-horizontal-relative:page" type="_x0000_t75">
                <v:imagedata r:id="rId28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237615</wp:posOffset>
                </wp:positionH>
                <wp:positionV relativeFrom="paragraph">
                  <wp:posOffset>772160</wp:posOffset>
                </wp:positionV>
                <wp:extent cx="176530" cy="12636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60.8pt;width:13.85pt;height:9.9pt;mso-wrap-style:none;v-text-anchor:middle;mso-position-horizontal-relative:page" type="_x0000_t75">
                <v:imagedata r:id="rId28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237615</wp:posOffset>
                </wp:positionH>
                <wp:positionV relativeFrom="paragraph">
                  <wp:posOffset>1111885</wp:posOffset>
                </wp:positionV>
                <wp:extent cx="176530" cy="12636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87.55pt;width:13.85pt;height:9.9pt;mso-wrap-style:none;v-text-anchor:middle;mso-position-horizontal-relative:page" type="_x0000_t75">
                <v:imagedata r:id="rId28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1419225</wp:posOffset>
                </wp:positionH>
                <wp:positionV relativeFrom="paragraph">
                  <wp:posOffset>573405</wp:posOffset>
                </wp:positionV>
                <wp:extent cx="5402580" cy="141922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1419120"/>
                          <a:chOff x="0" y="0"/>
                          <a:chExt cx="5402520" cy="141912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49640" y="8780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54025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45.15pt;width:425.4pt;height:111.75pt" coordorigin="2235,903" coordsize="8508,2235">
                <v:shape id="shape_0" stroked="f" o:allowincell="f" style="position:absolute;left:2943;top:2286;width:277;height:198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903;width:8507;height:2234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arriere</w:t>
      </w:r>
      <w:r>
        <w:rPr>
          <w:rFonts w:ascii="Times New Roman" w:hAnsi="Times New Roman"/>
          <w:b/>
          <w:color w:val="80808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rchitettonich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4040" cy="2364105"/>
                <wp:effectExtent l="114300" t="0" r="114300" b="0"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2364120"/>
                          <a:chOff x="0" y="0"/>
                          <a:chExt cx="6923880" cy="236412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240"/>
                            <a:ext cx="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57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236412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2357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0116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09960"/>
                              <a:ext cx="181080" cy="66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6.2pt;width:545.15pt;height:186.05pt" coordorigin="0,-3724" coordsize="10903,3721">
                <v:group id="shape_0" style="position:absolute;left:1173;top:-3724;width:9730;height:0">
                  <v:line id="shape_0" from="1173,-3724" to="10903,-37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3719;width:0;height:3712">
                  <v:line id="shape_0" from="1178,-3719" to="11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;width:9730;height:0">
                  <v:line id="shape_0" from="1173,-1" to="109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719;width:10899;height:3712">
                  <v:line id="shape_0" from="10900,-3719" to="109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1868805</wp:posOffset>
                </wp:positionH>
                <wp:positionV relativeFrom="paragraph">
                  <wp:posOffset>-858520</wp:posOffset>
                </wp:positionV>
                <wp:extent cx="176530" cy="12636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5pt;margin-top:-67.6pt;width:13.85pt;height:9.9pt;mso-wrap-style:none;v-text-anchor:middle;mso-position-horizontal-relative:page" type="_x0000_t75">
                <v:imagedata r:id="rId29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237615</wp:posOffset>
                </wp:positionH>
                <wp:positionV relativeFrom="paragraph">
                  <wp:posOffset>576580</wp:posOffset>
                </wp:positionV>
                <wp:extent cx="176530" cy="12636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45.4pt;width:13.85pt;height:9.9pt;mso-wrap-style:none;v-text-anchor:middle;mso-position-horizontal-relative:page" type="_x0000_t75">
                <v:imagedata r:id="rId29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237615</wp:posOffset>
                </wp:positionH>
                <wp:positionV relativeFrom="paragraph">
                  <wp:posOffset>784860</wp:posOffset>
                </wp:positionV>
                <wp:extent cx="176530" cy="12636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61.8pt;width:13.85pt;height:9.9pt;mso-wrap-style:none;v-text-anchor:middle;mso-position-horizontal-relative:page" type="_x0000_t75">
                <v:imagedata r:id="rId29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339">
                <wp:simplePos x="0" y="0"/>
                <wp:positionH relativeFrom="page">
                  <wp:posOffset>967740</wp:posOffset>
                </wp:positionH>
                <wp:positionV relativeFrom="paragraph">
                  <wp:posOffset>-650240</wp:posOffset>
                </wp:positionV>
                <wp:extent cx="5854065" cy="46672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466560"/>
                          <a:chOff x="0" y="0"/>
                          <a:chExt cx="5853960" cy="4665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7036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585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4.4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ur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ssend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oggetto</w:t>
                              </w:r>
                              <w:r>
                                <w:rPr>
                                  <w:sz w:val="18"/>
                                  <w:b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l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rescrizion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gl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rticol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77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eguent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.P.R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380/2001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.m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236/1989,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pett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ormativ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materi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 barrie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rchitettoniche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si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chiede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rog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e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egl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scri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l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zione tecnica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egat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chem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mostrativ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51.2pt;width:460.95pt;height:36.75pt" coordorigin="1524,-1024" coordsize="9219,735">
                <v:shape id="shape_0" stroked="f" o:allowincell="f" style="position:absolute;left:1950;top:-1024;width:277;height:198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Sicurezza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gli</w:t>
      </w:r>
      <w:r>
        <w:rPr>
          <w:rFonts w:ascii="Times New Roman" w:hAnsi="Times New Roman"/>
          <w:b/>
          <w:color w:val="80808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mpiant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9185" cy="4764405"/>
                <wp:effectExtent l="114300" t="0" r="11430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4764240"/>
                          <a:chOff x="0" y="0"/>
                          <a:chExt cx="6179040" cy="476424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36600"/>
                            <a:ext cx="0" cy="442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336600"/>
                            <a:ext cx="5798880" cy="4424760"/>
                          </a:xfrm>
                        </wpg:grpSpPr>
                        <wps:wsp>
                          <wps:cNvSpPr/>
                          <wps:spPr>
                            <a:xfrm>
                              <a:off x="5798520" y="0"/>
                              <a:ext cx="0" cy="442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84708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0" y="118692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139572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0" y="186696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207576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0" y="241416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27540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0" y="29628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1019160" y="365616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019160" y="386316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2040840" y="407232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76424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6035760" cy="4654080"/>
                          </a:xfrm>
                        </wpg:grpSpPr>
                        <wps:wsp>
                          <wps:cNvSpPr/>
                          <wps:spPr>
                            <a:xfrm>
                              <a:off x="1260720" y="3630960"/>
                              <a:ext cx="972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" y="246960"/>
                              <a:ext cx="159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247680"/>
                              <a:ext cx="5405040" cy="31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ort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stallazion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trasform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mplia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mpian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ologic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mport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stallazion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trasform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mplia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en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mpian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ologici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ossibile seleziona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più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n’opzione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uzione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sformazione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sporto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ribuzione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tilizza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'energi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ica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zione</w:t>
                                </w:r>
                                <w:r>
                                  <w:rPr>
                                    <w:sz w:val="18"/>
                                    <w:spacing w:val="11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riche atmosferich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utom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rt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ncel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arrier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diotelevisivi,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en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gener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caldamento,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limatizzazion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iziona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efriger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qualsias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atur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e,</w:t>
                                </w:r>
                                <w:r>
                                  <w:rPr>
                                    <w:sz w:val="18"/>
                                    <w:spacing w:val="9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se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vacua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ot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bust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ense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ntila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er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rici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anita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ur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ribuzion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'utilizzazion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as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po,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s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vacuazione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5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ott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bust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ventilazione e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er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li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ian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levamen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zz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censori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ntacarichi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l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bil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7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i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zione antincendi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e tipologi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ianti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n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finit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rrispondent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ormativ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3738240"/>
                              <a:ext cx="3336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m.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22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gennaio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2008,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37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posto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720" y="4052520"/>
                              <a:ext cx="5284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(1-8)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(1-8)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440" y="4053240"/>
                              <a:ext cx="29210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esen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esen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oget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440" y="4523760"/>
                              <a:ext cx="2088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(1-8).2.1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relativ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elaborat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5.2pt;width:486.5pt;height:375.1pt" coordorigin="0,-7504" coordsize="9730,7502">
                <v:group id="shape_0" style="position:absolute;left:0;top:-6979;width:9730;height:0">
                  <v:line id="shape_0" from="0,-6979" to="9730,-697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6974;width:0;height:6967">
                  <v:line id="shape_0" from="5,-6974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95;top:-6974;width:9131;height:6967">
                  <v:line id="shape_0" from="9727,-6974" to="972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595;top:-5640;width:314;height:198;mso-wrap-style:none;v-text-anchor:middle;mso-position-vertical:top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5105;width:314;height:198;mso-wrap-style:none;v-text-anchor:middle;mso-position-vertical:top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4776;width:314;height:198;mso-wrap-style:none;v-text-anchor:middle;mso-position-vertical:top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4034;width:314;height:198;mso-wrap-style:none;v-text-anchor:middle;mso-position-vertical:top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3705;width:314;height:198;mso-wrap-style:none;v-text-anchor:middle;mso-position-vertical:top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3172;width:314;height:198;mso-wrap-style:none;v-text-anchor:middle;mso-position-vertical:top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2637;width:314;height:198;mso-wrap-style:none;v-text-anchor:middle;mso-position-vertical:top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;top:-2308;width:314;height:198;mso-wrap-style:none;v-text-anchor:middle;mso-position-vertical:top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0;top:-1216;width:314;height:198;mso-wrap-style:none;v-text-anchor:middle;mso-position-vertical:top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0;top:-890;width:314;height:198;mso-wrap-style:none;v-text-anchor:middle;mso-position-vertical:top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9;top:-561;width:314;height:198;mso-wrap-style:none;v-text-anchor:middle;mso-position-vertical:top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1;width:9730;height:0">
                  <v:line id="shape_0" from="0,-1" to="97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;top:-7504;width:9505;height:7329">
                  <v:line id="shape_0" from="2098,-1786" to="3628,-1786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329055</wp:posOffset>
                </wp:positionH>
                <wp:positionV relativeFrom="paragraph">
                  <wp:posOffset>561340</wp:posOffset>
                </wp:positionV>
                <wp:extent cx="176530" cy="12636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44.2pt;width:13.85pt;height:9.9pt;mso-wrap-style:none;v-text-anchor:middle;mso-position-horizontal-relative:page" type="_x0000_t75">
                <v:imagedata r:id="rId3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329055</wp:posOffset>
                </wp:positionH>
                <wp:positionV relativeFrom="paragraph">
                  <wp:posOffset>770255</wp:posOffset>
                </wp:positionV>
                <wp:extent cx="176530" cy="12636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60.65pt;width:13.85pt;height:9.9pt;mso-wrap-style:none;v-text-anchor:middle;mso-position-horizontal-relative:page" type="_x0000_t75">
                <v:imagedata r:id="rId3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958975</wp:posOffset>
                </wp:positionH>
                <wp:positionV relativeFrom="paragraph">
                  <wp:posOffset>1316990</wp:posOffset>
                </wp:positionV>
                <wp:extent cx="176530" cy="12636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103.7pt;width:13.85pt;height:9.9pt;mso-wrap-style:none;v-text-anchor:middle;mso-position-horizontal-relative:page" type="_x0000_t75">
                <v:imagedata r:id="rId3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2395" distR="114300" simplePos="0" locked="0" layoutInCell="0" allowOverlap="1" relativeHeight="341">
                <wp:simplePos x="0" y="0"/>
                <wp:positionH relativeFrom="page">
                  <wp:posOffset>1507490</wp:posOffset>
                </wp:positionH>
                <wp:positionV relativeFrom="paragraph">
                  <wp:posOffset>571500</wp:posOffset>
                </wp:positionV>
                <wp:extent cx="5313045" cy="870585"/>
                <wp:effectExtent l="0" t="0" r="335661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870480"/>
                          <a:chOff x="0" y="0"/>
                          <a:chExt cx="5312880" cy="87048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50720" y="5385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128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oggetto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posit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elazione tecnic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u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92/2005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ggetto</w:t>
                              </w:r>
                              <w:r>
                                <w:rPr>
                                  <w:b/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pplicazione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92/2005,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tanto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zione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ica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l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petto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crizioni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9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materi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parm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nergetic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azione richiest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gg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no allegat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 pres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chies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mess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i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resentate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munic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iz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v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45pt;width:418.35pt;height:68.55pt" coordorigin="2374,900" coordsize="8367,1371">
                <v:shape id="shape_0" stroked="f" o:allowincell="f" style="position:absolute;left:3084;top:1748;width:277;height:198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Consumi</w:t>
      </w:r>
      <w:r>
        <w:rPr>
          <w:rFonts w:ascii="Times New Roman" w:hAnsi="Times New Roman"/>
          <w:b/>
          <w:color w:val="80808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nergetic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29"/>
          <w:type w:val="nextPage"/>
          <w:pgSz w:w="11906" w:h="16838"/>
          <w:pgMar w:left="1020" w:right="940" w:gutter="0" w:header="0" w:top="106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4040" cy="1593850"/>
                <wp:effectExtent l="114300" t="0" r="11430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593720"/>
                          <a:chOff x="0" y="0"/>
                          <a:chExt cx="6923880" cy="15937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357560" y="145980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484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240"/>
                            <a:ext cx="0" cy="15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9372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158760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158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8530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armio energetico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94120"/>
                              <a:ext cx="2894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1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68407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gl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h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n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nnovabi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.2.1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pplica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8/2011,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quanto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guard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uov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struzio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5.55pt;width:545.15pt;height:125.45pt" coordorigin="0,-2511" coordsize="10903,2509">
                <v:shape id="shape_0" stroked="f" o:allowincell="f" style="position:absolute;left:2138;top:-212;width:277;height:198;mso-wrap-style:none;v-text-anchor:middle;mso-position-vertical:top" type="_x0000_t75">
                  <v:imagedata r:id="rId328" o:detectmouseclick="t"/>
                  <v:stroke color="#3465a4" joinstyle="round" endcap="flat"/>
                  <w10:wrap type="none"/>
                </v:shape>
                <v:group id="shape_0" style="position:absolute;left:1173;top:-2511;width:9730;height:0">
                  <v:line id="shape_0" from="1173,-2511" to="10903,-251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2506;width:0;height:2499">
                  <v:line id="shape_0" from="1178,-2506" to="11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;width:9730;height:0">
                  <v:line id="shape_0" from="1173,-1" to="109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506;width:10899;height:2499">
                  <v:line id="shape_0" from="10900,-2506" to="109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827530</wp:posOffset>
                </wp:positionH>
                <wp:positionV relativeFrom="page">
                  <wp:posOffset>3798570</wp:posOffset>
                </wp:positionV>
                <wp:extent cx="176530" cy="12636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pt;margin-top:299.1pt;width:13.85pt;height:9.9pt;mso-wrap-style:none;v-text-anchor:middle;mso-position-horizontal-relative:page;mso-position-vertical-relative:page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472690</wp:posOffset>
                </wp:positionH>
                <wp:positionV relativeFrom="page">
                  <wp:posOffset>7031355</wp:posOffset>
                </wp:positionV>
                <wp:extent cx="196850" cy="1403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7pt;margin-top:553.65pt;width:15.45pt;height:11pt;mso-wrap-style:none;v-text-anchor:middle;mso-position-horizontal-relative:page;mso-position-vertical-relative:page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2475865</wp:posOffset>
                </wp:positionH>
                <wp:positionV relativeFrom="page">
                  <wp:posOffset>8413750</wp:posOffset>
                </wp:positionV>
                <wp:extent cx="176530" cy="12636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95pt;margin-top:662.5pt;width:13.85pt;height:9.9pt;mso-wrap-style:none;v-text-anchor:middle;mso-position-horizontal-relative:page;mso-position-vertical-relative:page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170940</wp:posOffset>
                </wp:positionH>
                <wp:positionV relativeFrom="page">
                  <wp:posOffset>8820785</wp:posOffset>
                </wp:positionV>
                <wp:extent cx="176530" cy="12636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2pt;margin-top:694.55pt;width:13.85pt;height:9.9pt;mso-wrap-style:none;v-text-anchor:middle;mso-position-horizontal-relative:page;mso-position-vertical-relative:page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170940</wp:posOffset>
                </wp:positionH>
                <wp:positionV relativeFrom="page">
                  <wp:posOffset>9556750</wp:posOffset>
                </wp:positionV>
                <wp:extent cx="176530" cy="12636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2pt;margin-top:752.5pt;width:13.85pt;height:9.9pt;mso-wrap-style:none;v-text-anchor:middle;mso-position-horizontal-relative:page;mso-position-vertical-relative:page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20205" cy="1365885"/>
                <wp:effectExtent l="114300" t="0" r="11430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365840"/>
                          <a:chOff x="0" y="0"/>
                          <a:chExt cx="6720120" cy="1365840"/>
                        </a:xfrm>
                      </wpg:grpSpPr>
                      <wpg:grpSp>
                        <wpg:cNvGrpSpPr/>
                        <wpg:grpSpPr>
                          <a:xfrm>
                            <a:off x="54108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240"/>
                            <a:ext cx="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9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6584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7176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6717600" y="0"/>
                              <a:ext cx="0" cy="1359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12600"/>
                              <a:ext cx="2981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post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a ristruttur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evant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pplic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8/2011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427320"/>
                              <a:ext cx="39672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2.2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2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428040"/>
                              <a:ext cx="5313600" cy="8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o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crizion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tilizzo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nt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ergia</w:t>
                                </w:r>
                                <w:r>
                                  <w:rPr>
                                    <w:sz w:val="18"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nnovabili</w:t>
                                </w:r>
                                <w:r>
                                  <w:rPr>
                                    <w:sz w:val="18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b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ca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g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abora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ual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ella relazion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evista dal d.lgs.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92/2005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materi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 risparmio</w:t>
                                </w:r>
                                <w:r>
                                  <w:rPr>
                                    <w:sz w:val="18"/>
                                    <w:spacing w:val="6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ergetic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possibil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ttemperare,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t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e,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gl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h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isti,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b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videnziata</w:t>
                                </w:r>
                                <w:r>
                                  <w:rPr>
                                    <w:sz w:val="18"/>
                                    <w:b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a</w:t>
                                </w:r>
                                <w:r>
                                  <w:rPr>
                                    <w:sz w:val="18"/>
                                    <w:b/>
                                    <w:spacing w:val="9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zione</w:t>
                                </w:r>
                                <w:r>
                                  <w:rPr>
                                    <w:sz w:val="18"/>
                                    <w:b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a</w:t>
                                </w:r>
                                <w:r>
                                  <w:rPr>
                                    <w:sz w:val="18"/>
                                    <w:b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vut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2/2005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dica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ttibilità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te</w:t>
                                </w:r>
                                <w:r>
                                  <w:rPr>
                                    <w:sz w:val="18"/>
                                    <w:spacing w:val="10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vers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opzion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ologi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sponibi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55pt;width:529.1pt;height:107.45pt" coordorigin="0,-2151" coordsize="10582,2149">
                <v:group id="shape_0" style="position:absolute;left:852;top:-2151;width:9730;height:0">
                  <v:line id="shape_0" from="852,-2152" to="10582,-215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7;top:-2147;width:0;height:2140">
                  <v:line id="shape_0" from="857,-2147" to="85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1;width:9730;height:0">
                  <v:line id="shape_0" from="852,-1" to="1058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147;width:10578;height:2140">
                  <v:line id="shape_0" from="10579,-2147" to="1057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1329055</wp:posOffset>
                </wp:positionH>
                <wp:positionV relativeFrom="paragraph">
                  <wp:posOffset>-1254125</wp:posOffset>
                </wp:positionV>
                <wp:extent cx="176530" cy="12636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-98.75pt;width:13.85pt;height:9.9pt;mso-wrap-style:none;v-text-anchor:middle;mso-position-horizontal-relative:page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1958975</wp:posOffset>
                </wp:positionH>
                <wp:positionV relativeFrom="paragraph">
                  <wp:posOffset>-1046480</wp:posOffset>
                </wp:positionV>
                <wp:extent cx="176530" cy="12636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-82.4pt;width:13.85pt;height:9.9pt;mso-wrap-style:none;v-text-anchor:middle;mso-position-horizontal-relative:page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1958975</wp:posOffset>
                </wp:positionH>
                <wp:positionV relativeFrom="paragraph">
                  <wp:posOffset>-574040</wp:posOffset>
                </wp:positionV>
                <wp:extent cx="176530" cy="12636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-45.2pt;width:13.85pt;height:9.9pt;mso-wrap-style:none;v-text-anchor:middle;mso-position-horizontal-relative:page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1237615</wp:posOffset>
                </wp:positionH>
                <wp:positionV relativeFrom="paragraph">
                  <wp:posOffset>631190</wp:posOffset>
                </wp:positionV>
                <wp:extent cx="176530" cy="12636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49.7pt;width:13.85pt;height:9.9pt;mso-wrap-style:none;v-text-anchor:middle;mso-position-horizontal-relative:page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237615</wp:posOffset>
                </wp:positionH>
                <wp:positionV relativeFrom="paragraph">
                  <wp:posOffset>838200</wp:posOffset>
                </wp:positionV>
                <wp:extent cx="176530" cy="12636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66pt;width:13.85pt;height:9.9pt;mso-wrap-style:none;v-text-anchor:middle;mso-position-horizontal-relative:page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Tutela</w:t>
      </w:r>
      <w:r>
        <w:rPr>
          <w:rFonts w:eastAsia="Times New Roman" w:cs="Times New Roman" w:ascii="Times New Roman" w:hAnsi="Times New Roman"/>
          <w:b/>
          <w:bCs/>
          <w:color w:val="80808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all’inquinamento</w:t>
      </w:r>
      <w:r>
        <w:rPr>
          <w:rFonts w:eastAsia="Times New Roman" w:cs="Times New Roman" w:ascii="Times New Roman" w:hAnsi="Times New Roman"/>
          <w:b/>
          <w:bCs/>
          <w:color w:val="80808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acustico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4040" cy="2565400"/>
                <wp:effectExtent l="114300" t="0" r="11430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2565360"/>
                          <a:chOff x="0" y="0"/>
                          <a:chExt cx="6923880" cy="256536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240"/>
                            <a:ext cx="0" cy="25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8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256536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255888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2558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440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he l’attività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alizz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95920"/>
                              <a:ext cx="181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296640"/>
                              <a:ext cx="60235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pplicazione dell’articol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47/199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licazion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.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47/1995,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grato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tenut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27/2011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2.05pt;width:545.15pt;height:201.9pt" coordorigin="0,-4041" coordsize="10903,4038">
                <v:group id="shape_0" style="position:absolute;left:1173;top:-4041;width:9730;height:0">
                  <v:line id="shape_0" from="1173,-4041" to="10903,-404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4036;width:0;height:4029">
                  <v:line id="shape_0" from="1178,-4036" to="11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;width:9730;height:0">
                  <v:line id="shape_0" from="1173,-1" to="109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036;width:10899;height:4029">
                  <v:line id="shape_0" from="10900,-4036" to="109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1827530</wp:posOffset>
                </wp:positionH>
                <wp:positionV relativeFrom="paragraph">
                  <wp:posOffset>-1191895</wp:posOffset>
                </wp:positionV>
                <wp:extent cx="176530" cy="12636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pt;margin-top:-93.85pt;width:13.85pt;height:9.9pt;mso-wrap-style:none;v-text-anchor:middle;mso-position-horizontal-relative:page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1849120</wp:posOffset>
                </wp:positionH>
                <wp:positionV relativeFrom="paragraph">
                  <wp:posOffset>-706755</wp:posOffset>
                </wp:positionV>
                <wp:extent cx="176530" cy="12636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6pt;margin-top:-55.65pt;width:13.85pt;height:9.9pt;mso-wrap-style:none;v-text-anchor:middle;mso-position-horizontal-relative:page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1191895</wp:posOffset>
                </wp:positionH>
                <wp:positionV relativeFrom="paragraph">
                  <wp:posOffset>1030605</wp:posOffset>
                </wp:positionV>
                <wp:extent cx="194945" cy="12636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85pt;margin-top:81.15pt;width:15.3pt;height:9.9pt;mso-wrap-style:none;v-text-anchor:middle;mso-position-horizontal-relative:page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1509395</wp:posOffset>
                </wp:positionH>
                <wp:positionV relativeFrom="paragraph">
                  <wp:posOffset>-1607185</wp:posOffset>
                </wp:positionV>
                <wp:extent cx="5314950" cy="1419225"/>
                <wp:effectExtent l="0" t="0" r="1019746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419120"/>
                          <a:chOff x="0" y="0"/>
                          <a:chExt cx="5315040" cy="141912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1824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531504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ocument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pa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8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2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gg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47/1995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lutazione previsional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lima acustic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8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m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3,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gg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47/1995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certificazione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rma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cnico</w:t>
                              </w:r>
                              <w:r>
                                <w:rPr>
                                  <w:sz w:val="18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bilitato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petente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a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mbientale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sz w:val="18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ttesta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9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petto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quisit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tezion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a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zion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zonizzazion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a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ferimento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8,</w:t>
                              </w:r>
                              <w:r>
                                <w:rPr>
                                  <w:sz w:val="18"/>
                                  <w:spacing w:val="1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m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3-bis,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gg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47/1995)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s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u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i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zonizzazione acustica comunale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7.2.4   </w:t>
                              </w:r>
                              <w:r>
                                <w:rPr>
                                  <w:b/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zione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stitutiva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tto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orietà,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rma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e,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tiva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pett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imit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biliti</w:t>
                              </w:r>
                              <w:r>
                                <w:rPr>
                                  <w:sz w:val="18"/>
                                  <w:spacing w:val="9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o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lassificazion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custica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rritorio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ale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ferimento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vvero,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v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esto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1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a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dottato,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imiti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viduati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C.M.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vembre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997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art.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4,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i</w:t>
                              </w:r>
                              <w:r>
                                <w:rPr>
                                  <w:sz w:val="18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,</w:t>
                              </w:r>
                              <w:r>
                                <w:rPr>
                                  <w:sz w:val="18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PR</w:t>
                              </w:r>
                              <w:r>
                                <w:rPr>
                                  <w:sz w:val="18"/>
                                  <w:spacing w:val="6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27/201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-126.55pt;width:418.5pt;height:111.8pt" coordorigin="2377,-2531" coordsize="8370,2236">
                <v:shape id="shape_0" stroked="f" o:allowincell="f" style="position:absolute;left:2878;top:-2531;width:277;height:198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Produzione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material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sulta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62"/>
          <w:type w:val="nextPage"/>
          <w:pgSz w:w="11906" w:h="16838"/>
          <w:pgMar w:left="1020" w:right="94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8550" cy="4465955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4465800"/>
                          <a:chOff x="0" y="0"/>
                          <a:chExt cx="6178680" cy="44658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72320" y="352440"/>
                            <a:ext cx="1929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6178680" cy="44658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1.7pt;width:486.5pt;height:351.65pt" coordorigin="0,-7034" coordsize="9730,7033">
                <v:shape id="shape_0" stroked="f" o:allowincell="f" style="position:absolute;left:744;top:-6479;width:303;height:198;mso-wrap-style:none;v-text-anchor:middle;mso-position-vertical:top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t" o:allowincell="f" style="position:absolute;left:0;top:-7034;width:9729;height:7032;mso-wrap-style:none;v-text-anchor:middle;mso-position-vertical:top" type="_x0000_t75">
                  <v:imagedata r:id="rId361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1868805</wp:posOffset>
                </wp:positionH>
                <wp:positionV relativeFrom="page">
                  <wp:posOffset>2877185</wp:posOffset>
                </wp:positionV>
                <wp:extent cx="198120" cy="1403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5pt;margin-top:226.55pt;width:15.55pt;height:11pt;mso-wrap-style:none;v-text-anchor:middle;mso-position-horizontal-relative:page;mso-position-vertical-relative:page" type="_x0000_t75">
                <v:imagedata r:id="rId3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1237615</wp:posOffset>
                </wp:positionH>
                <wp:positionV relativeFrom="page">
                  <wp:posOffset>3371850</wp:posOffset>
                </wp:positionV>
                <wp:extent cx="176530" cy="12636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265.5pt;width:13.85pt;height:9.9pt;mso-wrap-style:none;v-text-anchor:middle;mso-position-horizontal-relative:page;mso-position-vertical-relative:page" type="_x0000_t75">
                <v:imagedata r:id="rId3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237615</wp:posOffset>
                </wp:positionH>
                <wp:positionV relativeFrom="page">
                  <wp:posOffset>3778250</wp:posOffset>
                </wp:positionV>
                <wp:extent cx="176530" cy="12636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297.5pt;width:13.85pt;height:9.9pt;mso-wrap-style:none;v-text-anchor:middle;mso-position-horizontal-relative:page;mso-position-vertical-relative:page" type="_x0000_t75">
                <v:imagedata r:id="rId3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1880870</wp:posOffset>
                </wp:positionH>
                <wp:positionV relativeFrom="page">
                  <wp:posOffset>9719945</wp:posOffset>
                </wp:positionV>
                <wp:extent cx="176530" cy="12636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1pt;margin-top:765.35pt;width:13.85pt;height:9.9pt;mso-wrap-style:none;v-text-anchor:middle;mso-position-horizontal-relative:page;mso-position-vertical-relative:page" type="_x0000_t75">
                <v:imagedata r:id="rId37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8550" cy="552450"/>
                <wp:effectExtent l="114300" t="0" r="114300" b="0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52600"/>
                          <a:chOff x="0" y="0"/>
                          <a:chExt cx="6178680" cy="55260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50720" y="3492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78680" cy="55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Arial" w:cs="Arial"/>
                                  <w:color w:val="A6A6A6"/>
                                </w:rPr>
                                <w:t>8.5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omportan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 produzio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terial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a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cavo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he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ranno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gestiti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all’interessato come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fiu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5pt;width:486.5pt;height:43.5pt" coordorigin="0,-871" coordsize="9730,870">
                <v:shape id="shape_0" stroked="f" o:allowincell="f" style="position:absolute;left:710;top:-816;width:277;height:198;mso-wrap-style:none;v-text-anchor:middle;mso-position-vertical:top" type="_x0000_t75">
                  <v:imagedata r:id="rId3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1237615</wp:posOffset>
                </wp:positionH>
                <wp:positionV relativeFrom="paragraph">
                  <wp:posOffset>612775</wp:posOffset>
                </wp:positionV>
                <wp:extent cx="198120" cy="14033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48.25pt;width:15.55pt;height:11pt;mso-wrap-style:none;v-text-anchor:middle;mso-position-horizontal-relative:page" type="_x0000_t75">
                <v:imagedata r:id="rId37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1237615</wp:posOffset>
                </wp:positionH>
                <wp:positionV relativeFrom="paragraph">
                  <wp:posOffset>864235</wp:posOffset>
                </wp:positionV>
                <wp:extent cx="176530" cy="12636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68.05pt;width:13.85pt;height:9.9pt;mso-wrap-style:none;v-text-anchor:middle;mso-position-horizontal-relative:page" type="_x0000_t75">
                <v:imagedata r:id="rId37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1237615</wp:posOffset>
                </wp:positionH>
                <wp:positionV relativeFrom="paragraph">
                  <wp:posOffset>1106805</wp:posOffset>
                </wp:positionV>
                <wp:extent cx="176530" cy="12636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5pt;margin-top:87.15pt;width:13.85pt;height:9.9pt;mso-wrap-style:none;v-text-anchor:middle;mso-position-horizontal-relative:page" type="_x0000_t75">
                <v:imagedata r:id="rId3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A6A6A6"/>
          <w:sz w:val="20"/>
        </w:rPr>
        <w:t>Prevenzione</w:t>
      </w:r>
      <w:r>
        <w:rPr>
          <w:rFonts w:ascii="Times New Roman" w:hAnsi="Times New Roman"/>
          <w:b/>
          <w:color w:val="A6A6A6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A6A6A6"/>
          <w:sz w:val="20"/>
        </w:rPr>
        <w:t>incend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4040" cy="3575685"/>
                <wp:effectExtent l="114300" t="0" r="11430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3575520"/>
                          <a:chOff x="0" y="0"/>
                          <a:chExt cx="6923880" cy="357552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240"/>
                            <a:ext cx="0" cy="35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57552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356940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356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440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he l’attività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alizz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5676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357480"/>
                              <a:ext cx="2581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zione incen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59760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597960"/>
                              <a:ext cx="4791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 norme tecnich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zione incend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esse so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a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8398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840600"/>
                              <a:ext cx="60249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a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aratteristich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al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ntir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grale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sservanza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ole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h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enzion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cen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24524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245960"/>
                              <a:ext cx="3600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ocumentazione 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tteni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rog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8240"/>
                              <a:ext cx="153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he l’attività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alizz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72836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1729080"/>
                              <a:ext cx="60249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e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1/20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1355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2136240"/>
                              <a:ext cx="60274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è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arte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mando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Vigili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Fuoco,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’articol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151/2011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254124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5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2541960"/>
                              <a:ext cx="3650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ocumentazione 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a valu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560" y="278316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5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280" y="2774160"/>
                              <a:ext cx="51631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scri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ver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ifi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on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si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curezz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incend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ià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provat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e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20"/>
                                    <w:spacing w:val="6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.i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in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ale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è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io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are</w:t>
                                </w:r>
                                <w:r>
                                  <w:rPr>
                                    <w:sz w:val="16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6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16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16"/>
                                    <w:b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6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16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b/>
                                    <w:sz w:val="16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.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N</w:t>
                                </w:r>
                                <w:r>
                                  <w:rPr>
                                    <w:b/>
                                    <w:sz w:val="16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6,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b/>
                                    <w:sz w:val="16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ssevera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6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gravio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1.6pt;width:545.15pt;height:281.5pt" coordorigin="0,-5632" coordsize="10903,5630">
                <v:group id="shape_0" style="position:absolute;left:1173;top:-5632;width:9730;height:0">
                  <v:line id="shape_0" from="1173,-5632" to="10903,-563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5627;width:0;height:5620">
                  <v:line id="shape_0" from="1178,-5627" to="11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;width:9730;height:0">
                  <v:line id="shape_0" from="1173,-1" to="109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627;width:10899;height:5620">
                  <v:line id="shape_0" from="10900,-5627" to="109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868805</wp:posOffset>
                </wp:positionH>
                <wp:positionV relativeFrom="paragraph">
                  <wp:posOffset>-1148715</wp:posOffset>
                </wp:positionV>
                <wp:extent cx="176530" cy="12636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5pt;margin-top:-90.45pt;width:13.85pt;height:9.9pt;mso-wrap-style:none;v-text-anchor:middle;mso-position-horizontal-relative:page" type="_x0000_t75">
                <v:imagedata r:id="rId38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1868805</wp:posOffset>
                </wp:positionH>
                <wp:positionV relativeFrom="paragraph">
                  <wp:posOffset>-906780</wp:posOffset>
                </wp:positionV>
                <wp:extent cx="176530" cy="12636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5pt;margin-top:-71.4pt;width:13.85pt;height:9.9pt;mso-wrap-style:none;v-text-anchor:middle;mso-position-horizontal-relative:page" type="_x0000_t75">
                <v:imagedata r:id="rId3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Amianto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3470" cy="151828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518120"/>
                          <a:chOff x="0" y="0"/>
                          <a:chExt cx="6173640" cy="151812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609480" y="2894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6173640" cy="151812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9.6pt;width:486.1pt;height:119.55pt" coordorigin="0,-2392" coordsize="9722,2391">
                <v:shape id="shape_0" stroked="f" o:allowincell="f" style="position:absolute;left:960;top:-1936;width:277;height:198;mso-wrap-style:none;v-text-anchor:middle;mso-position-vertical:top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392;width:9721;height:2390;mso-wrap-style:none;v-text-anchor:middle;mso-position-vertical:top" type="_x0000_t75">
                  <v:imagedata r:id="rId386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pacing w:val="-1"/>
          <w:sz w:val="20"/>
        </w:rPr>
        <w:t>Conformità</w:t>
      </w:r>
      <w:r>
        <w:rPr>
          <w:rFonts w:ascii="Times New Roman" w:hAnsi="Times New Roman"/>
          <w:b/>
          <w:color w:val="808080"/>
          <w:spacing w:val="-2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gienico-sanitari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73470" cy="330835"/>
                <wp:effectExtent l="114300" t="0" r="11430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330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che l’interven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assoggett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alla verific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el risp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de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equisi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gienico-sanita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902460</wp:posOffset>
                </wp:positionH>
                <wp:positionV relativeFrom="paragraph">
                  <wp:posOffset>1379220</wp:posOffset>
                </wp:positionV>
                <wp:extent cx="176530" cy="12636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108.6pt;width:13.85pt;height:9.9pt;mso-wrap-style:none;v-text-anchor:middle;mso-position-horizontal-relative:page" type="_x0000_t75">
                <v:imagedata r:id="rId3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A6A6A6"/>
          <w:sz w:val="20"/>
        </w:rPr>
        <w:t>Interventi</w:t>
      </w:r>
      <w:r>
        <w:rPr>
          <w:rFonts w:ascii="Times New Roman" w:hAnsi="Times New Roman"/>
          <w:b/>
          <w:color w:val="A6A6A6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A6A6A6"/>
          <w:sz w:val="20"/>
        </w:rPr>
        <w:t>strutturali</w:t>
      </w:r>
      <w:r>
        <w:rPr>
          <w:rFonts w:ascii="Times New Roman" w:hAnsi="Times New Roman"/>
          <w:b/>
          <w:color w:val="A6A6A6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A6A6A6"/>
          <w:sz w:val="20"/>
        </w:rPr>
        <w:t>e/o</w:t>
      </w:r>
      <w:r>
        <w:rPr>
          <w:rFonts w:ascii="Times New Roman" w:hAnsi="Times New Roman"/>
          <w:b/>
          <w:color w:val="A6A6A6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A6A6A6"/>
          <w:sz w:val="20"/>
        </w:rPr>
        <w:t>in</w:t>
      </w:r>
      <w:r>
        <w:rPr>
          <w:rFonts w:ascii="Times New Roman" w:hAnsi="Times New Roman"/>
          <w:b/>
          <w:color w:val="A6A6A6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A6A6A6"/>
          <w:sz w:val="20"/>
        </w:rPr>
        <w:t>zona</w:t>
      </w:r>
      <w:r>
        <w:rPr>
          <w:rFonts w:ascii="Times New Roman" w:hAnsi="Times New Roman"/>
          <w:b/>
          <w:color w:val="A6A6A6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A6A6A6"/>
          <w:spacing w:val="-1"/>
          <w:sz w:val="20"/>
        </w:rPr>
        <w:t>sismic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393"/>
          <w:type w:val="nextPage"/>
          <w:pgSz w:w="11906" w:h="16838"/>
          <w:pgMar w:left="1020" w:right="92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86170" cy="178181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781640"/>
                          <a:chOff x="0" y="0"/>
                          <a:chExt cx="6186240" cy="178164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804600" y="288360"/>
                            <a:ext cx="219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6186240" cy="17816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0.35pt;width:487.1pt;height:140.3pt" coordorigin="0,-2807" coordsize="9742,2806">
                <v:shape id="shape_0" stroked="f" o:allowincell="f" style="position:absolute;left:1267;top:-2353;width:344;height:198;mso-wrap-style:none;v-text-anchor:middle;mso-position-vertical:top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807;width:9741;height:2805;mso-wrap-style:none;v-text-anchor:middle;mso-position-vertical:top" type="_x0000_t75">
                  <v:imagedata r:id="rId392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2678430</wp:posOffset>
                </wp:positionH>
                <wp:positionV relativeFrom="page">
                  <wp:posOffset>9295765</wp:posOffset>
                </wp:positionV>
                <wp:extent cx="176530" cy="12636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9pt;margin-top:731.95pt;width:13.85pt;height:9.9pt;mso-wrap-style:none;v-text-anchor:middle;mso-position-horizontal-relative:page;mso-position-vertical-relative:page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1958975</wp:posOffset>
                </wp:positionH>
                <wp:positionV relativeFrom="page">
                  <wp:posOffset>9779000</wp:posOffset>
                </wp:positionV>
                <wp:extent cx="176530" cy="12636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770pt;width:13.85pt;height:9.9pt;mso-wrap-style:none;v-text-anchor:middle;mso-position-horizontal-relative:page;mso-position-vertical-relative:page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0490" distR="114300" simplePos="0" locked="0" layoutInCell="0" allowOverlap="1" relativeHeight="361">
                <wp:simplePos x="0" y="0"/>
                <wp:positionH relativeFrom="page">
                  <wp:posOffset>788035</wp:posOffset>
                </wp:positionH>
                <wp:positionV relativeFrom="page">
                  <wp:posOffset>741680</wp:posOffset>
                </wp:positionV>
                <wp:extent cx="5845810" cy="450215"/>
                <wp:effectExtent l="0" t="0" r="96266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450360"/>
                          <a:chOff x="0" y="0"/>
                          <a:chExt cx="5845680" cy="45036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751320" y="194400"/>
                            <a:ext cx="219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456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he l’interve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12.3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non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revede opere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nunciar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utorizzare 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g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rtico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93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94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.P.R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380/2001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8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orrispond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rmativa reg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58.4pt;width:460.3pt;height:35.45pt" coordorigin="1241,1168" coordsize="9206,709">
                <v:shape id="shape_0" stroked="f" o:allowincell="f" style="position:absolute;left:2424;top:1474;width:344;height:198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73660" simplePos="0" locked="0" layoutInCell="0" allowOverlap="1" relativeHeight="362">
                <wp:simplePos x="0" y="0"/>
                <wp:positionH relativeFrom="page">
                  <wp:posOffset>1539240</wp:posOffset>
                </wp:positionH>
                <wp:positionV relativeFrom="page">
                  <wp:posOffset>1346200</wp:posOffset>
                </wp:positionV>
                <wp:extent cx="5247640" cy="255905"/>
                <wp:effectExtent l="0" t="0" r="0" b="1651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255960"/>
                          <a:chOff x="0" y="0"/>
                          <a:chExt cx="5247720" cy="2559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0080"/>
                            <a:ext cx="5070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ituisc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un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riante non</w:t>
                              </w:r>
                              <w:r>
                                <w:rPr>
                                  <w:sz w:val="18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stanziale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guardante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ali</w:t>
                              </w:r>
                              <w:r>
                                <w:rPr>
                                  <w:sz w:val="18"/>
                                  <w:b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tiv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d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proge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esecutiv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cedentemente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rot.in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ata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  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106pt;width:413.2pt;height:20.15pt" coordorigin="2424,2120" coordsize="8264,403">
                <v:shape id="shape_0" stroked="f" o:allowincell="f" style="position:absolute;left:2424;top:2120;width:277;height:198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66675" simplePos="0" locked="0" layoutInCell="0" allowOverlap="1" relativeHeight="363">
                <wp:simplePos x="0" y="0"/>
                <wp:positionH relativeFrom="page">
                  <wp:posOffset>1536700</wp:posOffset>
                </wp:positionH>
                <wp:positionV relativeFrom="page">
                  <wp:posOffset>1754505</wp:posOffset>
                </wp:positionV>
                <wp:extent cx="4845050" cy="257175"/>
                <wp:effectExtent l="0" t="0" r="0" b="1524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257040"/>
                          <a:chOff x="0" y="0"/>
                          <a:chExt cx="4844880" cy="25704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" y="10080"/>
                            <a:ext cx="4677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ed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oper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zona sismic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nunciare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l’articol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3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80/2001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rrispondente normativ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egionale 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38.15pt;width:381.5pt;height:20.25pt" coordorigin="2420,2763" coordsize="7630,405">
                <v:shape id="shape_0" stroked="f" o:allowincell="f" style="position:absolute;left:2420;top:2763;width:273;height:198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2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527165" cy="2593975"/>
                <wp:effectExtent l="114300" t="0" r="11430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2593800"/>
                          <a:chOff x="0" y="0"/>
                          <a:chExt cx="6527160" cy="25938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619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3240"/>
                            <a:ext cx="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7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2593800"/>
                            <a:ext cx="619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52392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6523920" y="0"/>
                              <a:ext cx="0" cy="2587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1038240"/>
                              <a:ext cx="2520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1448280"/>
                              <a:ext cx="3618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5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5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6440" y="1449000"/>
                              <a:ext cx="53208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 relativa all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ncia</w:t>
                                </w:r>
                                <w:r>
                                  <w:rPr>
                                    <w:sz w:val="18"/>
                                    <w:b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zona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sm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ncia</w:t>
                                </w:r>
                                <w:r>
                                  <w:rPr>
                                    <w:sz w:val="18"/>
                                    <w:b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b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zona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smica</w:t>
                                </w:r>
                                <w:r>
                                  <w:rPr>
                                    <w:sz w:val="18"/>
                                    <w:b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rà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t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icazione</w:t>
                                </w:r>
                                <w:r>
                                  <w:rPr>
                                    <w:sz w:val="18"/>
                                    <w:spacing w:val="10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izio lavor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" y="2390040"/>
                              <a:ext cx="36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2.6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4.3pt;width:513.95pt;height:204.2pt" coordorigin="0,-4086" coordsize="10279,4084">
                <v:group id="shape_0" style="position:absolute;left:528;top:-4086;width:9750;height:0">
                  <v:line id="shape_0" from="528,-4086" to="10278,-408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33;top:-4081;width:0;height:4074">
                  <v:line id="shape_0" from="533,-4081" to="53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28;top:-1;width:9750;height:0">
                  <v:line id="shape_0" from="528,-1" to="1027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081;width:10273;height:4074">
                  <v:line id="shape_0" from="10274,-4081" to="1027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4" w:leader="none"/>
        </w:tabs>
        <w:spacing w:before="73" w:after="0"/>
        <w:ind w:left="6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1958975</wp:posOffset>
                </wp:positionH>
                <wp:positionV relativeFrom="paragraph">
                  <wp:posOffset>-1254125</wp:posOffset>
                </wp:positionV>
                <wp:extent cx="176530" cy="12636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-98.75pt;width:13.85pt;height:9.9pt;mso-wrap-style:none;v-text-anchor:middle;mso-position-horizontal-relative:page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958975</wp:posOffset>
                </wp:positionH>
                <wp:positionV relativeFrom="paragraph">
                  <wp:posOffset>-1047115</wp:posOffset>
                </wp:positionV>
                <wp:extent cx="176530" cy="12636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-82.45pt;width:13.85pt;height:9.9pt;mso-wrap-style:none;v-text-anchor:middle;mso-position-horizontal-relative:page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300480</wp:posOffset>
                </wp:positionH>
                <wp:positionV relativeFrom="paragraph">
                  <wp:posOffset>645160</wp:posOffset>
                </wp:positionV>
                <wp:extent cx="176530" cy="12636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4pt;margin-top:50.8pt;width:13.85pt;height:9.9pt;mso-wrap-style:none;v-text-anchor:middle;mso-position-horizontal-relative:page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1300480</wp:posOffset>
                </wp:positionH>
                <wp:positionV relativeFrom="paragraph">
                  <wp:posOffset>1077595</wp:posOffset>
                </wp:positionV>
                <wp:extent cx="176530" cy="12636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4pt;margin-top:84.85pt;width:13.85pt;height:9.9pt;mso-wrap-style:none;v-text-anchor:middle;mso-position-horizontal-relative:page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365">
                <wp:simplePos x="0" y="0"/>
                <wp:positionH relativeFrom="page">
                  <wp:posOffset>1160145</wp:posOffset>
                </wp:positionH>
                <wp:positionV relativeFrom="paragraph">
                  <wp:posOffset>-706755</wp:posOffset>
                </wp:positionV>
                <wp:extent cx="5670550" cy="257175"/>
                <wp:effectExtent l="0" t="0" r="0" b="1587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57040"/>
                          <a:chOff x="0" y="0"/>
                          <a:chExt cx="5670720" cy="25704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423720" y="0"/>
                            <a:ext cx="176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0"/>
                            <a:ext cx="567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Arial" w:cs="Arial"/>
                                  <w:color w:val="A6A6A6"/>
                                </w:rPr>
                                <w:t>12.6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ed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ere struttura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oggett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d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e sismica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l’articol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4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80/200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rispond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ormativ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egionale 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55.65pt;width:446.5pt;height:20.25pt" coordorigin="1827,-1113" coordsize="8930,405">
                <v:shape id="shape_0" stroked="f" o:allowincell="f" style="position:absolute;left:2494;top:-1113;width:276;height:198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86360" simplePos="0" locked="0" layoutInCell="0" allowOverlap="1" relativeHeight="366">
                <wp:simplePos x="0" y="0"/>
                <wp:positionH relativeFrom="page">
                  <wp:posOffset>1967865</wp:posOffset>
                </wp:positionH>
                <wp:positionV relativeFrom="paragraph">
                  <wp:posOffset>-312420</wp:posOffset>
                </wp:positionV>
                <wp:extent cx="3911600" cy="126365"/>
                <wp:effectExtent l="0" t="0" r="0" b="1587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26360"/>
                          <a:chOff x="0" y="0"/>
                          <a:chExt cx="3911760" cy="12636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10080"/>
                            <a:ext cx="3742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ocumentazione necessari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er i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</w:t>
                              </w:r>
                              <w:r>
                                <w:rPr>
                                  <w:sz w:val="18"/>
                                  <w:spacing w:val="-1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e sism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-24.6pt;width:308pt;height:9.95pt" coordorigin="3099,-492" coordsize="6160,199">
                <v:shape id="shape_0" stroked="f" o:allowincell="f" style="position:absolute;left:3099;top:-492;width:273;height:198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Qualità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mbiental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terren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9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53250" cy="1275715"/>
                <wp:effectExtent l="114300" t="0" r="11430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275840"/>
                          <a:chOff x="0" y="0"/>
                          <a:chExt cx="6953400" cy="1275840"/>
                        </a:xfrm>
                      </wpg:grpSpPr>
                      <wpg:grpSp>
                        <wpg:cNvGrpSpPr/>
                        <wpg:grpSpPr>
                          <a:xfrm>
                            <a:off x="748080" y="0"/>
                            <a:ext cx="620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3240"/>
                            <a:ext cx="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6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1275840"/>
                            <a:ext cx="620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5016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6950160" y="0"/>
                              <a:ext cx="0" cy="126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39092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qualit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mbient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rreni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37764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378360"/>
                              <a:ext cx="6053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hied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agin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mbiental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entiv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8"/>
                                    <w:spacing w:val="3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elazione 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ività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3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or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vol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ull’are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essat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107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3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811440"/>
                              <a:ext cx="47052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egui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tive analis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mbienta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ffettuate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ita d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onific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0.5pt;width:547.45pt;height:100.4pt" coordorigin="0,-2010" coordsize="10949,2008">
                <v:group id="shape_0" style="position:absolute;left:1178;top:-2010;width:9771;height:0">
                  <v:line id="shape_0" from="1178,-2010" to="10949,-201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3;top:-2005;width:0;height:1998">
                  <v:line id="shape_0" from="1183,-2005" to="118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1;width:9771;height:0">
                  <v:line id="shape_0" from="1178,-1" to="1094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005;width:10944;height:1998">
                  <v:line id="shape_0" from="10945,-2005" to="1094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4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10300" cy="454660"/>
                <wp:effectExtent l="114300" t="0" r="11430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4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106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SUL RISPETTO D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OBBLIGH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IMPOSTI ESCLUSIVAMENTE DAL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NORMATIVA REGIONALE</w:t>
                            </w:r>
                          </w:p>
                          <w:p>
                            <w:pPr>
                              <w:pStyle w:val="FrameContents"/>
                              <w:spacing w:before="30" w:after="0"/>
                              <w:ind w:left="151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(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e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verd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illuminazion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ecc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4" w:leader="none"/>
        </w:tabs>
        <w:spacing w:before="73" w:after="0"/>
        <w:ind w:left="6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1329055</wp:posOffset>
                </wp:positionH>
                <wp:positionV relativeFrom="paragraph">
                  <wp:posOffset>646430</wp:posOffset>
                </wp:positionV>
                <wp:extent cx="176530" cy="12636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50.9pt;width:13.85pt;height:9.9pt;mso-wrap-style:none;v-text-anchor:middle;mso-position-horizontal-relative:page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1329055</wp:posOffset>
                </wp:positionH>
                <wp:positionV relativeFrom="paragraph">
                  <wp:posOffset>899795</wp:posOffset>
                </wp:positionV>
                <wp:extent cx="176530" cy="12636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70.85pt;width:13.85pt;height:9.9pt;mso-wrap-style:none;v-text-anchor:middle;mso-position-horizontal-relative:page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7950" distR="0" simplePos="0" locked="0" layoutInCell="0" allowOverlap="1" relativeHeight="370">
                <wp:simplePos x="0" y="0"/>
                <wp:positionH relativeFrom="page">
                  <wp:posOffset>1364615</wp:posOffset>
                </wp:positionH>
                <wp:positionV relativeFrom="paragraph">
                  <wp:posOffset>-920115</wp:posOffset>
                </wp:positionV>
                <wp:extent cx="3170555" cy="126365"/>
                <wp:effectExtent l="0" t="0" r="0" b="1524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126360"/>
                          <a:chOff x="0" y="0"/>
                          <a:chExt cx="3170520" cy="12636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349200" y="0"/>
                            <a:ext cx="195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3170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13.2.1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allegan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risulta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nali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mbienta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terre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72.45pt;width:249.65pt;height:9.95pt" coordorigin="2149,-1449" coordsize="4993,199">
                <v:shape id="shape_0" stroked="f" o:allowincell="f" style="position:absolute;left:2699;top:-1449;width:306;height:198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Quadri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formativi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ggiuntiv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(schem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tipo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2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4040" cy="843915"/>
                <wp:effectExtent l="114300" t="0" r="11430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843840"/>
                          <a:chOff x="0" y="0"/>
                          <a:chExt cx="6923880" cy="84384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24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84384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337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/le ope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7980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4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379800"/>
                              <a:ext cx="3595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/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mpor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nd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6325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4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632520"/>
                              <a:ext cx="3712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ogg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/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mpor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/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rend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…………………………………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6.5pt;width:545.15pt;height:66.4pt" coordorigin="0,-1330" coordsize="10903,1328">
                <v:group id="shape_0" style="position:absolute;left:1173;top:-1330;width:9730;height:0">
                  <v:line id="shape_0" from="1173,-1330" to="10903,-13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1325;width:0;height:1319">
                  <v:line id="shape_0" from="1178,-1325" to="1178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;width:9730;height:0">
                  <v:line id="shape_0" from="1173,-1" to="109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325;width:10899;height:1319">
                  <v:line id="shape_0" from="10900,-1325" to="10900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52845" cy="426720"/>
                <wp:effectExtent l="114300" t="0" r="11430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426600"/>
                          <a:chOff x="0" y="0"/>
                          <a:chExt cx="6252840" cy="426600"/>
                        </a:xfrm>
                      </wpg:grpSpPr>
                      <wpg:grpSp>
                        <wpg:cNvGrpSpPr/>
                        <wpg:grpSpPr>
                          <a:xfrm>
                            <a:off x="20880" y="2088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42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76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363">
                                  <a:moveTo>
                                    <a:pt x="0" y="363"/>
                                  </a:moveTo>
                                  <a:lnTo>
                                    <a:pt x="187" y="3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4176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363">
                                  <a:moveTo>
                                    <a:pt x="0" y="363"/>
                                  </a:moveTo>
                                  <a:lnTo>
                                    <a:pt x="190" y="36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72080"/>
                            <a:ext cx="6210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51" h="118">
                                  <a:moveTo>
                                    <a:pt x="0" y="118"/>
                                  </a:moveTo>
                                  <a:lnTo>
                                    <a:pt x="17251" y="118"/>
                                  </a:lnTo>
                                  <a:lnTo>
                                    <a:pt x="172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41760"/>
                            <a:ext cx="6074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428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363">
                                  <a:moveTo>
                                    <a:pt x="0" y="363"/>
                                  </a:moveTo>
                                  <a:lnTo>
                                    <a:pt x="16873" y="363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480"/>
                            <a:ext cx="6210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51" h="113">
                                  <a:moveTo>
                                    <a:pt x="0" y="113"/>
                                  </a:moveTo>
                                  <a:lnTo>
                                    <a:pt x="17251" y="113"/>
                                  </a:lnTo>
                                  <a:lnTo>
                                    <a:pt x="172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5344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369">
                                  <a:moveTo>
                                    <a:pt x="0" y="369"/>
                                  </a:moveTo>
                                  <a:lnTo>
                                    <a:pt x="187" y="36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253440"/>
                            <a:ext cx="68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369">
                                  <a:moveTo>
                                    <a:pt x="0" y="369"/>
                                  </a:moveTo>
                                  <a:lnTo>
                                    <a:pt x="190" y="369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05720"/>
                            <a:ext cx="621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528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53440"/>
                              <a:ext cx="6074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73" h="369">
                                  <a:moveTo>
                                    <a:pt x="0" y="369"/>
                                  </a:moveTo>
                                  <a:lnTo>
                                    <a:pt x="16873" y="369"/>
                                  </a:lnTo>
                                  <a:lnTo>
                                    <a:pt x="168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284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ZION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ELATIV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NCO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UTELA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ORICO-AMBIENT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65pt;width:492.35pt;height:33.6pt" coordorigin="0,-673" coordsize="9847,672">
                <v:group id="shape_0" style="position:absolute;left:33;top:-640;width:9779;height:0">
                  <v:line id="shape_0" from="33,-640" to="9812,-640" stroked="t" o:allowincell="f" style="position:absolute;mso-position-vertical:top">
                    <v:stroke color="#e6e6e6" weight="42480" joinstyle="round" endcap="flat"/>
                    <v:fill o:detectmouseclick="t" on="false"/>
                    <w10:wrap type="none"/>
                  </v:line>
                </v:group>
                <v:group id="shape_0" style="position:absolute;left:33;top:-607;width:105;height:205">
                  <v:shape id="shape_0" coordsize="188,364" path="m0,363l187,363l187,0l0,0l0,363e" fillcolor="#e6e6e6" stroked="f" o:allowincell="f" style="position:absolute;left:33;top:-607;width:105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705;top:-607;width:107;height:205">
                  <v:shape id="shape_0" coordsize="191,364" path="m0,363l190,363l190,0l0,0l0,363e" fillcolor="#e6e6e6" stroked="f" o:allowincell="f" style="position:absolute;left:9705;top:-607;width:107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3;top:-402;width:9779;height:66">
                  <v:shape id="shape_0" coordsize="17252,119" path="m0,118l17251,118l17251,0l0,0l0,118e" fillcolor="#e6e6e6" stroked="f" o:allowincell="f" style="position:absolute;left:33;top:-402;width:9779;height:6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9;top:-607;width:9565;height:205">
                  <v:shape id="shape_0" coordsize="16874,364" path="m0,363l16873,363l16873,0l0,0l0,363e" fillcolor="#e6e6e6" stroked="f" o:allowincell="f" style="position:absolute;left:139;top:-607;width:9565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3;top:-337;width:9779;height:63">
                  <v:shape id="shape_0" coordsize="17252,114" path="m0,113l17251,113l17251,0l0,0l0,113e" fillcolor="#f1f1f1" stroked="f" o:allowincell="f" style="position:absolute;left:33;top:-337;width:9779;height:63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3;top:-274;width:105;height:208">
                  <v:shape id="shape_0" coordsize="188,370" path="m0,369l187,369l187,0l0,0l0,369e" fillcolor="#f1f1f1" stroked="f" o:allowincell="f" style="position:absolute;left:33;top:-274;width:105;height:208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705;top:-274;width:107;height:208">
                  <v:shape id="shape_0" coordsize="191,370" path="m0,369l190,369l190,0l0,0l0,369e" fillcolor="#f1f1f1" stroked="f" o:allowincell="f" style="position:absolute;left:9705;top:-274;width:107;height:208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3;top:-34;width:9779;height:0">
                  <v:line id="shape_0" from="33,-34" to="9812,-34" stroked="t" o:allowincell="f" style="position:absolute;mso-position-vertical:top">
                    <v:stroke color="#f1f1f1" weight="41400" joinstyle="round" endcap="flat"/>
                    <v:fill o:detectmouseclick="t" on="false"/>
                    <w10:wrap type="none"/>
                  </v:line>
                </v:group>
                <v:group id="shape_0" style="position:absolute;left:0;top:-673;width:9847;height:672">
                  <v:shape id="shape_0" coordsize="16874,370" path="m0,369l16873,369l16873,0l0,0l0,369e" fillcolor="#f1f1f1" stroked="f" o:allowincell="f" style="position:absolute;left:139;top:-274;width:9565;height:208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4" w:leader="none"/>
        </w:tabs>
        <w:spacing w:before="73" w:after="0"/>
        <w:ind w:left="6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1329055</wp:posOffset>
                </wp:positionH>
                <wp:positionV relativeFrom="paragraph">
                  <wp:posOffset>692785</wp:posOffset>
                </wp:positionV>
                <wp:extent cx="176530" cy="12636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54.55pt;width:13.85pt;height:9.9pt;mso-wrap-style:none;v-text-anchor:middle;mso-position-horizontal-relative:page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329055</wp:posOffset>
                </wp:positionH>
                <wp:positionV relativeFrom="paragraph">
                  <wp:posOffset>971550</wp:posOffset>
                </wp:positionV>
                <wp:extent cx="176530" cy="12636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76.5pt;width:13.85pt;height:9.9pt;mso-wrap-style:none;v-text-anchor:middle;mso-position-horizontal-relative:page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958975</wp:posOffset>
                </wp:positionH>
                <wp:positionV relativeFrom="paragraph">
                  <wp:posOffset>1252220</wp:posOffset>
                </wp:positionV>
                <wp:extent cx="176530" cy="12636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98.6pt;width:13.85pt;height:9.9pt;mso-wrap-style:none;v-text-anchor:middle;mso-position-horizontal-relative:page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ottoposto</w:t>
      </w:r>
      <w:r>
        <w:rPr>
          <w:rFonts w:ascii="Times New Roman" w:hAnsi="Times New Roman"/>
          <w:b/>
          <w:color w:val="80808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d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utorizzazione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aesaggistica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428"/>
          <w:type w:val="nextPage"/>
          <w:pgSz w:w="11906" w:h="16838"/>
          <w:pgMar w:left="880" w:right="92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4040" cy="2165985"/>
                <wp:effectExtent l="114300" t="0" r="11430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2166120"/>
                          <a:chOff x="0" y="0"/>
                          <a:chExt cx="6923880" cy="216612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240"/>
                            <a:ext cx="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216612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2136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692136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5630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a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Parte III</w:t>
                                </w:r>
                                <w:r>
                                  <w:rPr>
                                    <w:sz w:val="18"/>
                                    <w:b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42/2004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Codice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ben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ulturali e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esaggio)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4273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428040"/>
                              <a:ext cx="1966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ca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zon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ttopost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ute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70596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706680"/>
                              <a:ext cx="54655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cad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zon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tutela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e le oper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orta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ter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uogh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’asp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teriore deg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986760"/>
                              <a:ext cx="36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987480"/>
                              <a:ext cx="5105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ssoggetta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imen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mplifica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rizz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esaggistica,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quan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iev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entità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econdo quanto previs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39/2010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46808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2.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8280" y="1468800"/>
                              <a:ext cx="43610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elazione paesaggistica semplifica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 documentazio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ecessar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 dell’autorizzazione paesaggistica semplific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1951200"/>
                              <a:ext cx="36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951920"/>
                              <a:ext cx="457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ssoggetta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imen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dinar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utorizzazion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esaggist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,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0.6pt;width:545.15pt;height:170.5pt" coordorigin="0,-3412" coordsize="10903,3410">
                <v:group id="shape_0" style="position:absolute;left:1173;top:-3412;width:9730;height:0">
                  <v:line id="shape_0" from="1173,-3412" to="10903,-341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8;top:-3407;width:0;height:3400">
                  <v:line id="shape_0" from="1178,-3407" to="11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;width:9730;height:0">
                  <v:line id="shape_0" from="1173,-1" to="109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407;width:10899;height:3400">
                  <v:line id="shape_0" from="10900,-3407" to="109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9185" cy="551815"/>
                <wp:effectExtent l="114300" t="0" r="11430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551880"/>
                          <a:chOff x="0" y="0"/>
                          <a:chExt cx="6179040" cy="5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5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3240"/>
                            <a:ext cx="53906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5390280" y="0"/>
                              <a:ext cx="0" cy="545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2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" y="72360"/>
                              <a:ext cx="44762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elazione paesaggist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 necessaria 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utorizzazione paesaggist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6.5pt;height:43.4pt" coordorigin="0,-870" coordsize="9730,868">
                <v:group id="shape_0" style="position:absolute;left:0;top:-870;width:9730;height:0">
                  <v:line id="shape_0" from="0,-870" to="9730,-87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865;width:0;height:858">
                  <v:line id="shape_0" from="5,-865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730;height:0">
                  <v:line id="shape_0" from="0,-1" to="97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38;top:-865;width:8488;height:858">
                  <v:line id="shape_0" from="9727,-865" to="972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0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2678430</wp:posOffset>
                </wp:positionH>
                <wp:positionV relativeFrom="paragraph">
                  <wp:posOffset>-786765</wp:posOffset>
                </wp:positionV>
                <wp:extent cx="176530" cy="12636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42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9pt;margin-top:-61.95pt;width:13.85pt;height:9.9pt;mso-wrap-style:none;v-text-anchor:middle;mso-position-horizontal-relative:page" type="_x0000_t75">
                <v:imagedata r:id="rId4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ottopost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arere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oprintendenz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3470" cy="91313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912960"/>
                          <a:chOff x="0" y="0"/>
                          <a:chExt cx="6173640" cy="91296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518040" y="2883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6173640" cy="91296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1.95pt;width:486.1pt;height:71.9pt" coordorigin="0,-1439" coordsize="9722,1438">
                <v:shape id="shape_0" stroked="f" o:allowincell="f" style="position:absolute;left:816;top:-985;width:277;height:198;mso-wrap-style:none;v-text-anchor:middle;mso-position-vertical:top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439;width:9721;height:1437;mso-wrap-style:none;v-text-anchor:middle;mso-position-vertical:top" type="_x0000_t75">
                  <v:imagedata r:id="rId434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rea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otetta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9185" cy="1806575"/>
                <wp:effectExtent l="114300" t="0" r="11430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1806480"/>
                          <a:chOff x="0" y="0"/>
                          <a:chExt cx="6179040" cy="180648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617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2800"/>
                            <a:ext cx="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6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520" y="172800"/>
                            <a:ext cx="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6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0720"/>
                            <a:ext cx="6143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64" h="326">
                                  <a:moveTo>
                                    <a:pt x="-1" y="326"/>
                                  </a:moveTo>
                                  <a:lnTo>
                                    <a:pt x="17063" y="326"/>
                                  </a:lnTo>
                                  <a:lnTo>
                                    <a:pt x="1706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58440"/>
                            <a:ext cx="6143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64" h="363">
                                  <a:moveTo>
                                    <a:pt x="-1" y="362"/>
                                  </a:moveTo>
                                  <a:lnTo>
                                    <a:pt x="17063" y="362"/>
                                  </a:lnTo>
                                  <a:lnTo>
                                    <a:pt x="17063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89120"/>
                            <a:ext cx="6143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64" h="326">
                                  <a:moveTo>
                                    <a:pt x="-1" y="326"/>
                                  </a:moveTo>
                                  <a:lnTo>
                                    <a:pt x="17063" y="326"/>
                                  </a:lnTo>
                                  <a:lnTo>
                                    <a:pt x="1706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9040" cy="1720080"/>
                          </a:xfrm>
                        </wpg:grpSpPr>
                        <wps:wsp>
                          <wps:cNvSpPr/>
                          <wps:spPr>
                            <a:xfrm>
                              <a:off x="0" y="1437480"/>
                              <a:ext cx="617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3240" y="0"/>
                              <a:ext cx="617364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1590840"/>
                              <a:ext cx="1140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UTELA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OLOG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2.3pt;width:486.5pt;height:142.2pt" coordorigin="0,-2846" coordsize="9730,2844">
                <v:group id="shape_0" style="position:absolute;left:0;top:-2579;width:9730;height:0">
                  <v:line id="shape_0" from="0,-2579" to="9730,-257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574;width:0;height:1986">
                  <v:line id="shape_0" from="5,-2574" to="5,-58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27;top:-2574;width:0;height:1986">
                  <v:line id="shape_0" from="9727,-2574" to="9727,-58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577;width:9673;height:184">
                  <v:shape id="shape_0" coordsize="17065,327" path="m0,326l17064,326l17064,0l0,0l0,326e" fillcolor="#f1f1f1" stroked="f" o:allowincell="f" style="position:absolute;left:5;top:-577;width:9673;height:184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;top:-392;width:9673;height:205">
                  <v:shape id="shape_0" coordsize="17065,364" path="m0,363l17064,363l17064,0l0,0l0,363e" fillcolor="#f1f1f1" stroked="f" o:allowincell="f" style="position:absolute;left:5;top:-392;width:9673;height:205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;top:-186;width:9673;height:184">
                  <v:shape id="shape_0" coordsize="17065,327" path="m0,326l17064,326l17064,0l0,0l0,326e" fillcolor="#f1f1f1" stroked="f" o:allowincell="f" style="position:absolute;left:5;top:-186;width:9673;height:184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0;top:-2846;width:9730;height:2709">
                  <v:line id="shape_0" from="0,-582" to="9730,-58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5;top:-2846;width:9721;height:2264;mso-wrap-style:none;v-text-anchor:middle;mso-position-vertical:top" type="_x0000_t75">
                    <v:imagedata r:id="rId4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lineRule="exact" w:line="228" w:before="0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ottoposto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ncolo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idrogeologico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6645" cy="138747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1387440"/>
                          <a:chOff x="0" y="0"/>
                          <a:chExt cx="6176520" cy="138744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609480" y="2894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6176520" cy="13874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3pt;width:486.35pt;height:109.25pt" coordorigin="0,-2186" coordsize="9727,2185">
                <v:shape id="shape_0" stroked="f" o:allowincell="f" style="position:absolute;left:960;top:-1730;width:277;height:198;mso-wrap-style:none;v-text-anchor:middle;mso-position-vertical:top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186;width:9726;height:2184;mso-wrap-style:none;v-text-anchor:middle;mso-position-vertical:top" type="_x0000_t75">
                  <v:imagedata r:id="rId440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ottopost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ncol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idraulico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3470" cy="111887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118880"/>
                          <a:chOff x="0" y="0"/>
                          <a:chExt cx="6173640" cy="111888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610920" y="3034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6173640" cy="11188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15pt;width:486.1pt;height:88.1pt" coordorigin="0,-1763" coordsize="9722,1762">
                <v:shape id="shape_0" stroked="f" o:allowincell="f" style="position:absolute;left:962;top:-1285;width:311;height:220;mso-wrap-style:none;v-text-anchor:middle;mso-position-vertical:top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763;width:9721;height:1761;mso-wrap-style:none;v-text-anchor:middle;mso-position-vertical:top" type="_x0000_t75">
                  <v:imagedata r:id="rId444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12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Zona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conserv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“Natura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2000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67755" cy="104584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045800"/>
                          <a:chOff x="0" y="0"/>
                          <a:chExt cx="6167880" cy="104580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609480" y="4190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6167880" cy="10458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2.4pt;width:485.65pt;height:82.35pt" coordorigin="0,-1648" coordsize="9713,1647">
                <v:shape id="shape_0" stroked="f" o:allowincell="f" style="position:absolute;left:960;top:-988;width:277;height:198;mso-wrap-style:none;v-text-anchor:middle;mso-position-vertical:top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648;width:9712;height:1646;mso-wrap-style:none;v-text-anchor:middle;mso-position-vertical:top" type="_x0000_t75">
                  <v:imagedata r:id="rId448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73" w:after="0"/>
        <w:ind w:left="47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Fasci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spett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imiteriale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451"/>
          <w:type w:val="nextPage"/>
          <w:pgSz w:w="11906" w:h="16838"/>
          <w:pgMar w:left="1020" w:right="94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67755" cy="550545"/>
                <wp:effectExtent l="114300" t="0" r="11430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550440"/>
                          <a:chOff x="0" y="0"/>
                          <a:chExt cx="6167880" cy="55044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609480" y="2883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67880" cy="55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he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n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erito alla fasci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ispett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imiterial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ico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38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s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legg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nitari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1265/1934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Arial" w:cs="Arial"/>
                                  <w:color w:val="A6A6A6"/>
                                </w:rPr>
                                <w:t>21.1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l’intervent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ad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ell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asci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pe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4pt;width:485.65pt;height:43.35pt" coordorigin="0,-868" coordsize="9713,867">
                <v:shape id="shape_0" stroked="f" o:allowincell="f" style="position:absolute;left:960;top:-414;width:277;height:198;mso-wrap-style:none;v-text-anchor:middle;mso-position-vertical:top" type="_x0000_t75">
                  <v:imagedata r:id="rId4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2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58610" cy="632460"/>
                <wp:effectExtent l="114300" t="0" r="11430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632520"/>
                          <a:chOff x="0" y="0"/>
                          <a:chExt cx="6658560" cy="632520"/>
                        </a:xfrm>
                      </wpg:grpSpPr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097280" y="57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4560" y="0"/>
                            <a:ext cx="617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3240"/>
                            <a:ext cx="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6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632520"/>
                            <a:ext cx="617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6549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6654960" y="0"/>
                              <a:ext cx="0" cy="626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3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21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21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120" y="12600"/>
                              <a:ext cx="4286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 ricade nella fasc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sp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onsenti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’intervento ricad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fasc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imiterial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e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nti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120" y="428400"/>
                              <a:ext cx="41464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21.3.1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documentazione 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per 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richies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derog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85pt;width:524.2pt;height:49.75pt" coordorigin="0,-997" coordsize="10484,995">
                <v:shape id="shape_0" stroked="f" o:allowincell="f" style="position:absolute;left:1728;top:-988;width:277;height:198;mso-wrap-style:none;v-text-anchor:middle;mso-position-vertical:top" type="_x0000_t75">
                  <v:imagedata r:id="rId453" o:detectmouseclick="t"/>
                  <v:stroke color="#3465a4" joinstyle="round" endcap="flat"/>
                  <w10:wrap type="none"/>
                </v:shape>
                <v:group id="shape_0" style="position:absolute;left:763;top:-997;width:9721;height:0">
                  <v:line id="shape_0" from="763,-997" to="10485,-99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68;top:-992;width:0;height:985">
                  <v:line id="shape_0" from="768,-992" to="76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63;top:-1;width:9721;height:0">
                  <v:line id="shape_0" from="763,-1" to="1048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992;width:10479;height:985">
                  <v:line id="shape_0" from="10480,-992" to="1048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4" w:leader="none"/>
        </w:tabs>
        <w:spacing w:before="0" w:after="0"/>
        <w:ind w:left="6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1329055</wp:posOffset>
                </wp:positionH>
                <wp:positionV relativeFrom="paragraph">
                  <wp:posOffset>-712470</wp:posOffset>
                </wp:positionV>
                <wp:extent cx="176530" cy="12636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-56.1pt;width:13.85pt;height:9.9pt;mso-wrap-style:none;v-text-anchor:middle;mso-position-horizontal-relative:page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958975</wp:posOffset>
                </wp:positionH>
                <wp:positionV relativeFrom="paragraph">
                  <wp:posOffset>-503555</wp:posOffset>
                </wp:positionV>
                <wp:extent cx="176530" cy="12636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-39.65pt;width:13.85pt;height:9.9pt;mso-wrap-style:none;v-text-anchor:middle;mso-position-horizontal-relative:page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Are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rischi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iden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levante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25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0930" cy="2272665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272680"/>
                          <a:chOff x="0" y="0"/>
                          <a:chExt cx="6170760" cy="227268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621720" y="2883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6170760" cy="22726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9pt;width:485.9pt;height:178.95pt" coordorigin="0,-3580" coordsize="9718,3579">
                <v:shape id="shape_0" stroked="f" o:allowincell="f" style="position:absolute;left:979;top:-3126;width:277;height:198;mso-wrap-style:none;v-text-anchor:middle;mso-position-vertical:top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t" o:allowincell="f" style="position:absolute;left:0;top:-3580;width:9717;height:3578;mso-wrap-style:none;v-text-anchor:middle;mso-position-vertical:top" type="_x0000_t75">
                  <v:imagedata r:id="rId461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4" w:leader="none"/>
        </w:tabs>
        <w:spacing w:before="73" w:after="0"/>
        <w:ind w:left="6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Altr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nco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tutel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ecologic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25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0930" cy="159321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593360"/>
                          <a:chOff x="0" y="0"/>
                          <a:chExt cx="6170760" cy="1593360"/>
                        </a:xfrm>
                      </wpg:grpSpPr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621720" y="2883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6170760" cy="159336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5.5pt;width:485.9pt;height:125.45pt" coordorigin="0,-2510" coordsize="9718,2509">
                <v:shape id="shape_0" stroked="f" o:allowincell="f" style="position:absolute;left:979;top:-2056;width:277;height:198;mso-wrap-style:none;v-text-anchor:middle;mso-position-vertical:top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510;width:9717;height:2508;mso-wrap-style:none;v-text-anchor:middle;mso-position-vertical:top" type="_x0000_t75">
                  <v:imagedata r:id="rId465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27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10300" cy="364490"/>
                <wp:effectExtent l="114300" t="0" r="11430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6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TUTE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FUNZ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4" w:leader="none"/>
        </w:tabs>
        <w:spacing w:before="73" w:after="0"/>
        <w:ind w:left="613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2062480</wp:posOffset>
                </wp:positionH>
                <wp:positionV relativeFrom="paragraph">
                  <wp:posOffset>-1016000</wp:posOffset>
                </wp:positionV>
                <wp:extent cx="176530" cy="12636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4pt;margin-top:-80pt;width:13.85pt;height:9.9pt;mso-wrap-style:none;v-text-anchor:middle;mso-position-horizontal-relative:page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2062480</wp:posOffset>
                </wp:positionH>
                <wp:positionV relativeFrom="paragraph">
                  <wp:posOffset>-807720</wp:posOffset>
                </wp:positionV>
                <wp:extent cx="176530" cy="12636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4pt;margin-top:-63.6pt;width:13.85pt;height:9.9pt;mso-wrap-style:none;v-text-anchor:middle;mso-position-horizontal-relative:page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Vincoli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garantire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coerente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uso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suolo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l’efficienza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color w:val="80808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e infrastrutture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74"/>
          <w:type w:val="nextPage"/>
          <w:pgSz w:w="11906" w:h="16838"/>
          <w:pgMar w:left="880" w:right="86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42685" cy="2996565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996640"/>
                          <a:chOff x="0" y="0"/>
                          <a:chExt cx="6242760" cy="2996640"/>
                        </a:xfrm>
                      </wpg:grpSpPr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704160" y="2883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6242760" cy="29966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6pt;width:491.55pt;height:235.95pt" coordorigin="0,-4720" coordsize="9831,4719">
                <v:shape id="shape_0" stroked="f" o:allowincell="f" style="position:absolute;left:1109;top:-4266;width:277;height:198;mso-wrap-style:none;v-text-anchor:middle;mso-position-vertical:top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720;width:9830;height:4718;mso-wrap-style:none;v-text-anchor:middle;mso-position-vertical:top" type="_x0000_t75">
                  <v:imagedata r:id="rId473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71260" cy="1190625"/>
                <wp:effectExtent l="114300" t="0" r="11430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1190520"/>
                          <a:chOff x="0" y="0"/>
                          <a:chExt cx="6271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624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8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5280" y="18360"/>
                            <a:ext cx="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95600"/>
                            <a:ext cx="680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9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097">
                                  <a:moveTo>
                                    <a:pt x="0" y="1098"/>
                                  </a:moveTo>
                                  <a:lnTo>
                                    <a:pt x="190" y="1098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795600"/>
                            <a:ext cx="68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097">
                                  <a:moveTo>
                                    <a:pt x="0" y="1098"/>
                                  </a:moveTo>
                                  <a:lnTo>
                                    <a:pt x="190" y="1098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95600"/>
                            <a:ext cx="6130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30" h="363">
                                  <a:moveTo>
                                    <a:pt x="1" y="364"/>
                                  </a:moveTo>
                                  <a:lnTo>
                                    <a:pt x="17031" y="364"/>
                                  </a:lnTo>
                                  <a:lnTo>
                                    <a:pt x="170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26640"/>
                            <a:ext cx="61308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30" h="369">
                                  <a:moveTo>
                                    <a:pt x="1" y="370"/>
                                  </a:moveTo>
                                  <a:lnTo>
                                    <a:pt x="17031" y="370"/>
                                  </a:lnTo>
                                  <a:lnTo>
                                    <a:pt x="170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59120"/>
                            <a:ext cx="61308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30" h="365">
                                  <a:moveTo>
                                    <a:pt x="1" y="366"/>
                                  </a:moveTo>
                                  <a:lnTo>
                                    <a:pt x="17031" y="366"/>
                                  </a:lnTo>
                                  <a:lnTo>
                                    <a:pt x="170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624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8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621936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6196320" y="792360"/>
                              <a:ext cx="23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0" y="0"/>
                              <a:ext cx="619308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400" y="945000"/>
                              <a:ext cx="932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VERAZI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3.8pt;width:493.7pt;height:93.7pt" coordorigin="0,-1876" coordsize="9874,1874">
                <v:group id="shape_0" style="position:absolute;left:0;top:-1852;width:9839;height:0">
                  <v:line id="shape_0" from="0,-1852" to="9839,-185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847;width:0;height:1213">
                  <v:line id="shape_0" from="5,-1847" to="5,-6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35;top:-1847;width:0;height:1213">
                  <v:line id="shape_0" from="9835,-1847" to="9835,-6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622;width:107;height:621">
                  <v:shape id="shape_0" coordsize="191,1098" path="m0,1097l190,1097l190,0l0,0l0,1097e" fillcolor="#e6e6e6" stroked="f" o:allowincell="f" style="position:absolute;left:5;top:-623;width:106;height:6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768;top:-622;width:107;height:621">
                  <v:shape id="shape_0" coordsize="191,1098" path="m0,1097l190,1097l190,0l0,0l0,1097e" fillcolor="#e6e6e6" stroked="f" o:allowincell="f" style="position:absolute;left:9768;top:-623;width:107;height:6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3;top:-622;width:9654;height:205">
                  <v:shape id="shape_0" coordsize="17031,364" path="m0,363l17030,363l17030,0l0,0l0,363e" fillcolor="#e6e6e6" stroked="f" o:allowincell="f" style="position:absolute;left:113;top:-623;width:9654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3;top:-416;width:9654;height:208">
                  <v:shape id="shape_0" coordsize="17031,370" path="m0,369l17030,369l17030,0l0,0l0,369e" fillcolor="#e6e6e6" stroked="f" o:allowincell="f" style="position:absolute;left:113;top:-417;width:9654;height:20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3;top:-207;width:9654;height:206">
                  <v:shape id="shape_0" coordsize="17031,366" path="m0,365l17030,365l17030,0l0,0l0,365e" fillcolor="#e6e6e6" stroked="f" o:allowincell="f" style="position:absolute;left:113;top:-208;width:9654;height:20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628;width:9839;height:0">
                  <v:line id="shape_0" from="0,-628" to="9839,-62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2;top:-1876;width:9793;height:1672">
                  <v:line id="shape_0" from="9840,-628" to="9875,-628" stroked="t" o:allowincell="f" style="position:absolute;mso-position-vertical:top">
                    <v:stroke color="#e6e6e6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82;top:-1876;width:9752;height:1249;mso-wrap-style:none;v-text-anchor:middle;mso-position-vertical:top" type="_x0000_t75">
                    <v:imagedata r:id="rId4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0" w:after="0"/>
        <w:ind w:left="273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utto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iò</w:t>
      </w:r>
      <w:r>
        <w:rPr>
          <w:rFonts w:ascii="Times New Roman" w:hAnsi="Times New Roman"/>
          <w:spacing w:val="1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messo,</w:t>
      </w:r>
      <w:r>
        <w:rPr>
          <w:rFonts w:ascii="Times New Roman" w:hAnsi="Times New Roman"/>
          <w:spacing w:val="17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ttoscritto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ecnico,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13"/>
          <w:sz w:val="18"/>
        </w:rPr>
        <w:t xml:space="preserve"> </w:t>
      </w:r>
      <w:r>
        <w:rPr>
          <w:rFonts w:ascii="Times New Roman" w:hAnsi="Times New Roman"/>
          <w:sz w:val="18"/>
        </w:rPr>
        <w:t>qualità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rson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sercent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un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rvizio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ubblica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cessità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nsi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artt.359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</w:p>
    <w:p>
      <w:pPr>
        <w:pStyle w:val="Normal"/>
        <w:spacing w:lineRule="auto" w:line="343" w:before="93" w:after="0"/>
        <w:ind w:left="273" w:right="1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481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dice</w:t>
      </w:r>
      <w:r>
        <w:rPr>
          <w:rFonts w:ascii="Times New Roman" w:hAnsi="Times New Roman"/>
          <w:sz w:val="18"/>
        </w:rPr>
        <w:t xml:space="preserve"> Penale,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sperit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cessar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certament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ratter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urbanistico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dilizio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ico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gienico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ed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a 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guito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l</w:t>
      </w:r>
      <w:r>
        <w:rPr>
          <w:rFonts w:ascii="Times New Roman" w:hAnsi="Times New Roman"/>
          <w:spacing w:val="11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pralluogo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sapevole</w:t>
      </w:r>
      <w:r>
        <w:rPr>
          <w:rFonts w:ascii="Times New Roman" w:hAnsi="Times New Roman"/>
          <w:sz w:val="18"/>
        </w:rPr>
        <w:t xml:space="preserve"> del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nalit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viste</w:t>
      </w:r>
      <w:r>
        <w:rPr>
          <w:rFonts w:ascii="Times New Roman" w:hAnsi="Times New Roman"/>
          <w:sz w:val="18"/>
        </w:rPr>
        <w:t xml:space="preserve"> 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s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chiarazion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endaci</w:t>
      </w:r>
      <w:r>
        <w:rPr>
          <w:rFonts w:ascii="Times New Roman" w:hAnsi="Times New Roman"/>
          <w:sz w:val="18"/>
        </w:rPr>
        <w:t xml:space="preserve"> 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-1"/>
          <w:sz w:val="18"/>
        </w:rPr>
        <w:t xml:space="preserve"> afferman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att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form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ero,</w:t>
      </w:r>
    </w:p>
    <w:p>
      <w:pPr>
        <w:pStyle w:val="Normal"/>
        <w:spacing w:before="46" w:after="0"/>
        <w:ind w:left="78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ASSEVERA</w:t>
      </w:r>
    </w:p>
    <w:p>
      <w:pPr>
        <w:pStyle w:val="Normal"/>
        <w:spacing w:lineRule="auto" w:line="345" w:before="136" w:after="0"/>
        <w:ind w:left="273" w:right="19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formità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rFonts w:ascii="Times New Roman" w:hAnsi="Times New Roman"/>
          <w:sz w:val="18"/>
        </w:rPr>
        <w:t>opere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rFonts w:ascii="Times New Roman" w:hAnsi="Times New Roman"/>
          <w:sz w:val="18"/>
        </w:rPr>
        <w:t>sopra</w:t>
      </w:r>
      <w:r>
        <w:rPr>
          <w:rFonts w:ascii="Times New Roman" w:hAnsi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dicate,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iutamente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scritte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gl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laborati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gettuali,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gli</w:t>
      </w:r>
      <w:r>
        <w:rPr>
          <w:rFonts w:ascii="Times New Roman" w:hAnsi="Times New Roman"/>
          <w:spacing w:val="1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z w:val="18"/>
        </w:rPr>
        <w:t>urbanistici</w:t>
      </w:r>
      <w:r>
        <w:rPr>
          <w:rFonts w:ascii="Times New Roman" w:hAnsi="Times New Roman"/>
          <w:spacing w:val="17"/>
          <w:sz w:val="18"/>
        </w:rPr>
        <w:t xml:space="preserve"> </w:t>
      </w:r>
      <w:r>
        <w:rPr>
          <w:rFonts w:ascii="Times New Roman" w:hAnsi="Times New Roman"/>
          <w:sz w:val="18"/>
        </w:rPr>
        <w:t>approvat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123"/>
          <w:sz w:val="18"/>
        </w:rPr>
        <w:t xml:space="preserve"> </w:t>
      </w:r>
      <w:r>
        <w:rPr>
          <w:rFonts w:ascii="Times New Roman" w:hAnsi="Times New Roman"/>
          <w:sz w:val="18"/>
        </w:rPr>
        <w:t>non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in </w:t>
      </w:r>
      <w:r>
        <w:rPr>
          <w:rFonts w:ascii="Times New Roman" w:hAnsi="Times New Roman"/>
          <w:spacing w:val="-1"/>
          <w:sz w:val="18"/>
        </w:rPr>
        <w:t>contras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quel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dottati,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formit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golamen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dilizio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unale,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dice </w:t>
      </w: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Strada, </w:t>
      </w:r>
      <w:r>
        <w:rPr>
          <w:rFonts w:ascii="Times New Roman" w:hAnsi="Times New Roman"/>
          <w:sz w:val="18"/>
        </w:rPr>
        <w:t xml:space="preserve">nonché </w:t>
      </w: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pacing w:val="1"/>
          <w:sz w:val="18"/>
        </w:rPr>
        <w:t xml:space="preserve"> Codice</w:t>
      </w:r>
      <w:r>
        <w:rPr>
          <w:rFonts w:ascii="Times New Roman" w:hAnsi="Times New Roman"/>
          <w:spacing w:val="-1"/>
          <w:sz w:val="18"/>
        </w:rPr>
        <w:t xml:space="preserve"> Civile</w:t>
      </w:r>
      <w:r>
        <w:rPr>
          <w:rFonts w:ascii="Times New Roman" w:hAnsi="Times New Roman"/>
          <w:spacing w:val="127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ever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stess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rispettan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orm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icurezz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gienico/sanitari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tr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orm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igent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teri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urbanistica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dilizia,</w:t>
      </w:r>
      <w:r>
        <w:rPr>
          <w:rFonts w:ascii="Times New Roman" w:hAnsi="Times New Roman"/>
          <w:spacing w:val="103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quan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igente</w:t>
      </w:r>
      <w:r>
        <w:rPr>
          <w:rFonts w:ascii="Times New Roman" w:hAnsi="Times New Roman"/>
          <w:sz w:val="18"/>
        </w:rPr>
        <w:t xml:space="preserve"> 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teria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sopra</w:t>
      </w:r>
      <w:r>
        <w:rPr>
          <w:rFonts w:ascii="Times New Roman" w:hAnsi="Times New Roman"/>
          <w:spacing w:val="-1"/>
          <w:sz w:val="18"/>
        </w:rPr>
        <w:t xml:space="preserve"> richiamato.</w:t>
      </w:r>
    </w:p>
    <w:p>
      <w:pPr>
        <w:pStyle w:val="Normal"/>
        <w:spacing w:lineRule="auto" w:line="345" w:before="45" w:after="0"/>
        <w:ind w:left="273" w:right="19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ttoscrit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oltr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’allega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gett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ila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ien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formità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rm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gg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igen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golamenti</w:t>
      </w:r>
      <w:r>
        <w:rPr>
          <w:rFonts w:eastAsia="Times New Roman" w:cs="Times New Roman" w:ascii="Times New Roman" w:hAnsi="Times New Roman"/>
          <w:spacing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unali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guard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ur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prietà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finan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send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sapevol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mess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struir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ort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imitazion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0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zi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477"/>
          <w:type w:val="nextPage"/>
          <w:pgSz w:w="11906" w:h="16838"/>
          <w:pgMar w:left="860" w:right="940" w:gutter="0" w:header="0" w:top="1040" w:footer="685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79" w:leader="none"/>
        </w:tabs>
        <w:spacing w:before="76" w:after="0"/>
        <w:ind w:left="33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Luog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Data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206" w:before="76" w:after="0"/>
        <w:ind w:left="0" w:right="114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I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fessionista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aricato</w:t>
      </w:r>
    </w:p>
    <w:p>
      <w:pPr>
        <w:pStyle w:val="Normal"/>
        <w:spacing w:lineRule="exact" w:line="229" w:before="0" w:after="0"/>
        <w:ind w:left="0" w:right="100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808080"/>
          <w:spacing w:val="-1"/>
          <w:sz w:val="20"/>
        </w:rPr>
        <w:t>(timbro</w:t>
      </w:r>
      <w:r>
        <w:rPr>
          <w:rFonts w:ascii="Times New Roman" w:hAnsi="Times New Roman"/>
          <w:i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e</w:t>
      </w:r>
      <w:r>
        <w:rPr>
          <w:rFonts w:ascii="Times New Roman" w:hAnsi="Times New Roman"/>
          <w:i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firma)</w:t>
      </w:r>
    </w:p>
    <w:p>
      <w:pPr>
        <w:sectPr>
          <w:type w:val="continuous"/>
          <w:pgSz w:w="11906" w:h="16838"/>
          <w:pgMar w:left="860" w:right="940" w:gutter="0" w:header="0" w:top="1040" w:footer="685" w:bottom="880"/>
          <w:cols w:num="2" w:equalWidth="false" w:sep="false">
            <w:col w:w="3777" w:space="2606"/>
            <w:col w:w="3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tLeast" w:line="20"/>
        <w:ind w:left="5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967230" cy="0"/>
                <wp:effectExtent l="114300" t="0" r="11430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0"/>
                          <a:chOff x="0" y="0"/>
                          <a:chExt cx="1967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4.85pt;height:0pt" coordorigin="0,-1" coordsize="3097,0">
                <v:group id="shape_0" style="position:absolute;left:0;top:-1;width:3097;height:0">
                  <v:line id="shape_0" from="0,-1" to="309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76" w:after="0"/>
        <w:ind w:left="244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INFORMATIVA</w:t>
      </w:r>
      <w:r>
        <w:rPr>
          <w:rFonts w:ascii="Times New Roman" w:hAnsi="Times New Roman"/>
          <w:b/>
          <w:sz w:val="18"/>
        </w:rPr>
        <w:t xml:space="preserve"> SULLA</w:t>
      </w:r>
      <w:r>
        <w:rPr>
          <w:rFonts w:ascii="Times New Roman" w:hAnsi="Times New Roman"/>
          <w:b/>
          <w:spacing w:val="-1"/>
          <w:sz w:val="18"/>
        </w:rPr>
        <w:t xml:space="preserve"> PRIVACY (ART.</w:t>
      </w:r>
      <w:r>
        <w:rPr>
          <w:rFonts w:ascii="Times New Roman" w:hAnsi="Times New Roman"/>
          <w:b/>
          <w:sz w:val="18"/>
        </w:rPr>
        <w:t xml:space="preserve"> 13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.lgs.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n.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196/2003)</w:t>
      </w:r>
    </w:p>
    <w:p>
      <w:pPr>
        <w:pStyle w:val="Normal"/>
        <w:spacing w:before="155" w:after="0"/>
        <w:ind w:left="27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codice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materia </w:t>
      </w:r>
      <w:r>
        <w:rPr>
          <w:rFonts w:eastAsia="Times New Roman" w:cs="Times New Roman" w:ascii="Times New Roman" w:hAnsi="Times New Roman"/>
          <w:sz w:val="18"/>
          <w:szCs w:val="18"/>
        </w:rPr>
        <w:t>di prote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rsonali s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orniscon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formazioni:</w:t>
      </w:r>
    </w:p>
    <w:p>
      <w:pPr>
        <w:pStyle w:val="Normal"/>
        <w:spacing w:lineRule="auto" w:line="369" w:before="153" w:after="0"/>
        <w:ind w:left="273" w:right="19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ann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tilizz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gl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ll’abi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spacing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chiara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viene resa.</w:t>
      </w:r>
    </w:p>
    <w:p>
      <w:pPr>
        <w:pStyle w:val="Normal"/>
        <w:spacing w:before="45" w:after="0"/>
        <w:ind w:left="27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Modalità: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>trattamen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vverrà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rtacei</w:t>
      </w:r>
      <w:r>
        <w:rPr>
          <w:rFonts w:ascii="Times New Roman" w:hAnsi="Times New Roman"/>
          <w:sz w:val="18"/>
        </w:rPr>
        <w:t xml:space="preserve"> si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u support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ci</w:t>
      </w:r>
      <w:r>
        <w:rPr>
          <w:rFonts w:ascii="Times New Roman" w:hAnsi="Times New Roman"/>
          <w:sz w:val="18"/>
        </w:rPr>
        <w:t xml:space="preserve"> 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isposi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ffici.</w:t>
      </w:r>
    </w:p>
    <w:p>
      <w:pPr>
        <w:pStyle w:val="Normal"/>
        <w:spacing w:lineRule="auto" w:line="372" w:before="153" w:after="0"/>
        <w:ind w:left="27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mbito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omunicazione:</w:t>
      </w: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rann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unicat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z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41/1990,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bile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fich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dell’art. </w:t>
      </w:r>
      <w:r>
        <w:rPr>
          <w:rFonts w:eastAsia="Times New Roman" w:cs="Times New Roman" w:ascii="Times New Roman" w:hAnsi="Times New Roman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445/2000.</w:t>
      </w:r>
    </w:p>
    <w:p>
      <w:pPr>
        <w:pStyle w:val="Normal"/>
        <w:spacing w:lineRule="auto" w:line="369" w:before="42" w:after="0"/>
        <w:ind w:left="27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ritti: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ttoscrittor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uò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gn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omen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rcitar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cesso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ttifica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giornamen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tegrazion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pacing w:val="1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6/200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volgend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chies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a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AP/SUE.</w:t>
      </w:r>
    </w:p>
    <w:p>
      <w:pPr>
        <w:pStyle w:val="Normal"/>
        <w:tabs>
          <w:tab w:val="clear" w:pos="720"/>
          <w:tab w:val="left" w:pos="5880" w:leader="none"/>
        </w:tabs>
        <w:spacing w:before="124" w:after="0"/>
        <w:ind w:left="27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 xml:space="preserve">Responsabile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cedimen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AP/SU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sectPr>
      <w:type w:val="continuous"/>
      <w:pgSz w:w="11906" w:h="16838"/>
      <w:pgMar w:left="860" w:right="940" w:gutter="0" w:header="0" w:top="1040" w:footer="685" w:bottom="8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9952990</wp:posOffset>
              </wp:positionV>
              <wp:extent cx="825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5pt;height:11pt;mso-wrap-distance-left:9pt;mso-wrap-distance-right:9pt;mso-wrap-distance-top:0pt;mso-wrap-distance-bottom:0pt;margin-top:783.7pt;mso-position-vertical-relative:page;margin-left:53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64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71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79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89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05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11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28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35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45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51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74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85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93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96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18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38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51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56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62">
              <wp:simplePos x="0" y="0"/>
              <wp:positionH relativeFrom="page">
                <wp:posOffset>6713855</wp:posOffset>
              </wp:positionH>
              <wp:positionV relativeFrom="page">
                <wp:posOffset>10105390</wp:posOffset>
              </wp:positionV>
              <wp:extent cx="154940" cy="127635"/>
              <wp:effectExtent l="6713855" t="1010539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322" w:hanging="249"/>
      </w:pPr>
      <w:rPr>
        <w:sz w:val="20"/>
        <w:spacing w:val="-2"/>
        <w:szCs w:val="20"/>
        <w:w w:val="99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13" w:hanging="360"/>
      </w:pPr>
      <w:rPr>
        <w:sz w:val="18"/>
        <w:b/>
        <w:szCs w:val="18"/>
        <w:bCs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1" w:hanging="522"/>
      </w:pPr>
      <w:rPr>
        <w:rFonts w:ascii="Wingdings" w:hAnsi="Wingdings" w:cs="Wingdings" w:hint="default"/>
        <w:vertAlign w:val="subscript"/>
        <w:sz w:val="18"/>
        <w:b/>
        <w:szCs w:val="18"/>
        <w:bCs/>
        <w:color w:val="A6A6A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7" w:hanging="5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2" w:hanging="5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7" w:hanging="5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2" w:hanging="5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68" w:hanging="5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3" w:hanging="5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8" w:hanging="5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4" w:hanging="52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91" w:hanging="522"/>
      </w:pPr>
      <w:rPr>
        <w:rFonts w:ascii="Wingdings" w:hAnsi="Wingdings" w:cs="Wingdings" w:hint="default"/>
        <w:vertAlign w:val="subscript"/>
        <w:sz w:val="18"/>
        <w:b/>
        <w:szCs w:val="18"/>
        <w:bCs/>
        <w:color w:val="A6A6A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7" w:hanging="5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2" w:hanging="5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7" w:hanging="5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2" w:hanging="5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68" w:hanging="5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3" w:hanging="5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8" w:hanging="5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4" w:hanging="522"/>
      </w:pPr>
      <w:rPr>
        <w:rFonts w:ascii="Symbol" w:hAnsi="Symbol" w:cs="Symbol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533" w:hanging="360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644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1" w:hanging="6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6" w:hanging="6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1" w:hanging="6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6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1" w:hanging="6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6" w:hanging="6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1" w:hanging="6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6" w:hanging="64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9" w:after="0"/>
      <w:ind w:left="1911" w:hanging="0"/>
      <w:outlineLvl w:val="1"/>
    </w:pPr>
    <w:rPr>
      <w:rFonts w:ascii="Times New Roman" w:hAnsi="Times New Roman" w:eastAsia="Times New Roman"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73" w:after="0"/>
      <w:ind w:left="473" w:hanging="360"/>
      <w:outlineLvl w:val="2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234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oter" Target="footer2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footer" Target="footer3.xml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footer" Target="footer4.xm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footer" Target="footer5.xml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footer" Target="footer6.xml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footer" Target="footer7.xml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footer" Target="footer8.xml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footer" Target="footer9.xml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footer" Target="footer10.xml"/><Relationship Id="rId201" Type="http://schemas.openxmlformats.org/officeDocument/2006/relationships/footer" Target="footer11.xml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footer" Target="footer12.xml"/><Relationship Id="rId205" Type="http://schemas.openxmlformats.org/officeDocument/2006/relationships/footer" Target="footer13.xml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footer" Target="footer14.xml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footer" Target="footer15.xml"/><Relationship Id="rId212" Type="http://schemas.openxmlformats.org/officeDocument/2006/relationships/footer" Target="footer16.xml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footer" Target="footer17.xml"/><Relationship Id="rId230" Type="http://schemas.openxmlformats.org/officeDocument/2006/relationships/footer" Target="footer18.xml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footer" Target="footer19.xml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footer" Target="footer20.xml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footer" Target="footer21.xml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3.png"/><Relationship Id="rId333" Type="http://schemas.openxmlformats.org/officeDocument/2006/relationships/image" Target="media/image23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24.png"/><Relationship Id="rId355" Type="http://schemas.openxmlformats.org/officeDocument/2006/relationships/image" Target="media/image2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25.png"/><Relationship Id="rId359" Type="http://schemas.openxmlformats.org/officeDocument/2006/relationships/image" Target="media/image4.png"/><Relationship Id="rId360" Type="http://schemas.openxmlformats.org/officeDocument/2006/relationships/image" Target="media/image25.png"/><Relationship Id="rId361" Type="http://schemas.openxmlformats.org/officeDocument/2006/relationships/image" Target="media/image4.png"/><Relationship Id="rId362" Type="http://schemas.openxmlformats.org/officeDocument/2006/relationships/footer" Target="footer22.xml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9.png"/><Relationship Id="rId390" Type="http://schemas.openxmlformats.org/officeDocument/2006/relationships/image" Target="media/image4.png"/><Relationship Id="rId391" Type="http://schemas.openxmlformats.org/officeDocument/2006/relationships/image" Target="media/image9.png"/><Relationship Id="rId392" Type="http://schemas.openxmlformats.org/officeDocument/2006/relationships/image" Target="media/image4.png"/><Relationship Id="rId393" Type="http://schemas.openxmlformats.org/officeDocument/2006/relationships/footer" Target="footer23.xml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9.png"/><Relationship Id="rId399" Type="http://schemas.openxmlformats.org/officeDocument/2006/relationships/image" Target="media/image9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26.png"/><Relationship Id="rId403" Type="http://schemas.openxmlformats.org/officeDocument/2006/relationships/image" Target="media/image26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7.png"/><Relationship Id="rId413" Type="http://schemas.openxmlformats.org/officeDocument/2006/relationships/image" Target="media/image7.png"/><Relationship Id="rId414" Type="http://schemas.openxmlformats.org/officeDocument/2006/relationships/image" Target="media/image26.png"/><Relationship Id="rId415" Type="http://schemas.openxmlformats.org/officeDocument/2006/relationships/image" Target="media/image26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24.png"/><Relationship Id="rId421" Type="http://schemas.openxmlformats.org/officeDocument/2006/relationships/image" Target="media/image2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footer" Target="footer24.xml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footer" Target="footer25.xml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footer" Target="footer26.xml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footer" Target="footer27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<Relationship Id="rId4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0:18Z</dcterms:created>
  <dc:creator>utente pc</dc:creator>
  <dc:description/>
  <dc:language>en-US</dc:language>
  <cp:lastModifiedBy/>
  <dcterms:modified xsi:type="dcterms:W3CDTF">2017-06-28T10:30:18Z</dcterms:modified>
  <cp:revision>0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