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3345" cy="247523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2475360"/>
                          <a:chOff x="0" y="0"/>
                          <a:chExt cx="644328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644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3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95200"/>
                            <a:ext cx="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6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295200"/>
                            <a:ext cx="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6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040" y="295200"/>
                            <a:ext cx="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6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504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6"/>
                                  </a:moveTo>
                                  <a:lnTo>
                                    <a:pt x="245" y="246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46448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6"/>
                                  </a:moveTo>
                                  <a:lnTo>
                                    <a:pt x="247" y="246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659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67328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6"/>
                                  </a:moveTo>
                                  <a:lnTo>
                                    <a:pt x="247" y="246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2008440"/>
                            <a:ext cx="88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245">
                                  <a:moveTo>
                                    <a:pt x="0" y="246"/>
                                  </a:moveTo>
                                  <a:lnTo>
                                    <a:pt x="247" y="246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4328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74640"/>
                              <a:ext cx="6443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483000" cy="247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6240" y="0"/>
                              <a:ext cx="2954520" cy="247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dilizi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|__|__|__|__|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4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IA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ternativ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esso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struir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IA UNIC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SCIA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ternativa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esso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struire</w:t>
                                </w:r>
                                <w:r>
                                  <w:rPr>
                                    <w:sz w:val="16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iù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tre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gnalazioni, comunicazioni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ifiche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CI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ZIONAT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SCIA</w:t>
                                </w:r>
                                <w:r>
                                  <w:rPr>
                                    <w:sz w:val="16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ternativa</w:t>
                                </w:r>
                                <w:r>
                                  <w:rPr>
                                    <w:sz w:val="16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6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esso</w:t>
                                </w:r>
                                <w:r>
                                  <w:rPr>
                                    <w:sz w:val="16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 costruire più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tanze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quisire atti</w:t>
                                </w:r>
                                <w:r>
                                  <w:rPr>
                                    <w:sz w:val="16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assens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ilar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4.95pt;width:507.3pt;height:194.9pt" coordorigin="0,-3899" coordsize="10146,3898">
                <v:group id="shape_0" style="position:absolute;left:0;top:-3439;width:10146;height:0">
                  <v:line id="shape_0" from="0,-3439" to="10146,-343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434;width:0;height:3426">
                  <v:line id="shape_0" from="5,-3434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490;top:-3434;width:0;height:3426">
                  <v:line id="shape_0" from="5490,-3434" to="549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142;top:-3434;width:0;height:3426">
                  <v:line id="shape_0" from="10142,-3434" to="10142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4;top:-1615;width:138;height:138">
                  <v:shape id="shape_0" coordsize="246,246" path="m0,245l245,245l245,0l0,0l0,245e" stroked="t" o:allowincell="f" style="position:absolute;left:134;top:-161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1593;width:139;height:138">
                  <v:shape id="shape_0" coordsize="248,246" path="m0,245l247,245l247,0l0,0l0,245e" stroked="t" o:allowincell="f" style="position:absolute;left:5619;top:-1593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-1286;width:138;height:138">
                  <v:shape id="shape_0" coordsize="246,246" path="m0,245l245,245l245,0l0,0l0,245e" stroked="t" o:allowincell="f" style="position:absolute;left:134;top:-1286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1264;width:139;height:138">
                  <v:shape id="shape_0" coordsize="248,246" path="m0,245l247,245l247,0l0,0l0,245e" stroked="t" o:allowincell="f" style="position:absolute;left:5619;top:-1264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19;top:-736;width:139;height:138">
                  <v:shape id="shape_0" coordsize="248,246" path="m0,245l247,245l247,0l0,0l0,245e" stroked="t" o:allowincell="f" style="position:absolute;left:5619;top:-736;width:139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3899;width:10146;height:3898">
                  <v:line id="shape_0" from="0,-2" to="10146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3899;width:5484;height:3897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221" w:after="0"/>
        <w:ind w:left="328" w:right="587" w:hanging="0"/>
        <w:jc w:val="center"/>
        <w:rPr/>
      </w:pPr>
      <w:r>
        <w:rPr>
          <w:sz w:val="40"/>
        </w:rPr>
        <w:t>S</w:t>
      </w:r>
      <w:r>
        <w:rPr/>
        <w:t>EGNALAZIONE</w:t>
      </w:r>
      <w:r>
        <w:rPr>
          <w:spacing w:val="-18"/>
        </w:rPr>
        <w:t xml:space="preserve"> </w:t>
      </w:r>
      <w:r>
        <w:rPr>
          <w:sz w:val="40"/>
        </w:rPr>
        <w:t>C</w:t>
      </w:r>
      <w:r>
        <w:rPr/>
        <w:t>ERTIFICATA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>
          <w:sz w:val="40"/>
        </w:rPr>
        <w:t>I</w:t>
      </w:r>
      <w:r>
        <w:rPr/>
        <w:t>NIZIO</w:t>
      </w:r>
      <w:r>
        <w:rPr>
          <w:spacing w:val="-18"/>
        </w:rPr>
        <w:t xml:space="preserve"> </w:t>
      </w:r>
      <w:r>
        <w:rPr>
          <w:sz w:val="40"/>
        </w:rPr>
        <w:t>A</w:t>
      </w:r>
      <w:r>
        <w:rPr/>
        <w:t>TTIVITÀ</w:t>
      </w:r>
    </w:p>
    <w:p>
      <w:pPr>
        <w:pStyle w:val="Normal"/>
        <w:spacing w:before="76" w:after="0"/>
        <w:ind w:left="330" w:right="58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ALTERNATIVA</w:t>
      </w:r>
      <w:r>
        <w:rPr>
          <w:rFonts w:ascii="Times New Roman" w:hAnsi="Times New Roman"/>
          <w:spacing w:val="-16"/>
          <w:sz w:val="32"/>
        </w:rPr>
        <w:t xml:space="preserve"> </w:t>
      </w:r>
      <w:r>
        <w:rPr>
          <w:rFonts w:ascii="Times New Roman" w:hAnsi="Times New Roman"/>
          <w:sz w:val="32"/>
        </w:rPr>
        <w:t>AL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rFonts w:ascii="Times New Roman" w:hAnsi="Times New Roman"/>
          <w:sz w:val="32"/>
        </w:rPr>
        <w:t>PERMESSO</w:t>
      </w:r>
      <w:r>
        <w:rPr>
          <w:rFonts w:ascii="Times New Roman" w:hAnsi="Times New Roman"/>
          <w:spacing w:val="-13"/>
          <w:sz w:val="32"/>
        </w:rPr>
        <w:t xml:space="preserve"> </w:t>
      </w:r>
      <w:r>
        <w:rPr>
          <w:rFonts w:ascii="Times New Roman" w:hAnsi="Times New Roman"/>
          <w:sz w:val="32"/>
        </w:rPr>
        <w:t>DI</w:t>
      </w:r>
      <w:r>
        <w:rPr>
          <w:rFonts w:ascii="Times New Roman" w:hAnsi="Times New Roman"/>
          <w:spacing w:val="-18"/>
          <w:sz w:val="32"/>
        </w:rPr>
        <w:t xml:space="preserve"> </w:t>
      </w:r>
      <w:r>
        <w:rPr>
          <w:rFonts w:ascii="Times New Roman" w:hAnsi="Times New Roman"/>
          <w:sz w:val="32"/>
        </w:rPr>
        <w:t>COSTRUIRE</w:t>
      </w:r>
    </w:p>
    <w:p>
      <w:pPr>
        <w:pStyle w:val="Normal"/>
        <w:spacing w:before="205" w:after="0"/>
        <w:ind w:left="331" w:right="58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Arial" w:hAnsi="Arial"/>
          <w:b/>
          <w:i/>
          <w:sz w:val="20"/>
        </w:rPr>
        <w:t>(</w:t>
      </w:r>
      <w:r>
        <w:rPr>
          <w:rFonts w:ascii="Times New Roman" w:hAnsi="Times New Roman"/>
          <w:b/>
          <w:i/>
          <w:sz w:val="22"/>
        </w:rPr>
        <w:t>art.</w:t>
      </w:r>
      <w:r>
        <w:rPr>
          <w:rFonts w:ascii="Times New Roman" w:hAnsi="Times New Roman"/>
          <w:b/>
          <w:i/>
          <w:spacing w:val="-4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23, </w:t>
      </w:r>
      <w:r>
        <w:rPr>
          <w:rFonts w:ascii="Times New Roman" w:hAnsi="Times New Roman"/>
          <w:b/>
          <w:i/>
          <w:spacing w:val="-1"/>
          <w:sz w:val="22"/>
        </w:rPr>
        <w:t>d.P.R.</w:t>
      </w:r>
      <w:r>
        <w:rPr>
          <w:rFonts w:ascii="Times New Roman" w:hAnsi="Times New Roman"/>
          <w:b/>
          <w:i/>
          <w:sz w:val="22"/>
        </w:rPr>
        <w:t xml:space="preserve"> 6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giugno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2001,</w:t>
      </w:r>
      <w:r>
        <w:rPr>
          <w:rFonts w:ascii="Times New Roman" w:hAnsi="Times New Roman"/>
          <w:b/>
          <w:i/>
          <w:sz w:val="22"/>
        </w:rPr>
        <w:t xml:space="preserve"> n. 380,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sost.</w:t>
      </w:r>
      <w:r>
        <w:rPr>
          <w:rFonts w:ascii="Times New Roman" w:hAnsi="Times New Roman"/>
          <w:b/>
          <w:i/>
          <w:sz w:val="22"/>
        </w:rPr>
        <w:t xml:space="preserve"> da </w:t>
      </w:r>
      <w:r>
        <w:rPr>
          <w:rFonts w:ascii="Times New Roman" w:hAnsi="Times New Roman"/>
          <w:b/>
          <w:i/>
          <w:spacing w:val="-1"/>
          <w:sz w:val="22"/>
        </w:rPr>
        <w:t>art.3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comma1,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lett.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g)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del</w:t>
      </w:r>
      <w:r>
        <w:rPr>
          <w:rFonts w:ascii="Times New Roman" w:hAnsi="Times New Roman"/>
          <w:b/>
          <w:i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d.Lgs.</w:t>
      </w:r>
      <w:r>
        <w:rPr>
          <w:rFonts w:ascii="Times New Roman" w:hAnsi="Times New Roman"/>
          <w:b/>
          <w:i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25 </w:t>
      </w:r>
      <w:r>
        <w:rPr>
          <w:rFonts w:ascii="Times New Roman" w:hAnsi="Times New Roman"/>
          <w:b/>
          <w:i/>
          <w:spacing w:val="-1"/>
          <w:sz w:val="22"/>
        </w:rPr>
        <w:t>novembre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2016,</w:t>
      </w:r>
      <w:r>
        <w:rPr>
          <w:rFonts w:ascii="Times New Roman" w:hAnsi="Times New Roman"/>
          <w:b/>
          <w:i/>
          <w:sz w:val="22"/>
        </w:rPr>
        <w:t xml:space="preserve"> n.222</w:t>
      </w:r>
    </w:p>
    <w:p>
      <w:pPr>
        <w:pStyle w:val="Normal"/>
        <w:spacing w:lineRule="exact" w:line="252" w:before="1" w:after="0"/>
        <w:ind w:left="0" w:right="14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</w:rPr>
        <w:t>-</w:t>
      </w:r>
      <w:r>
        <w:rPr>
          <w:rFonts w:ascii="Times New Roman" w:hAnsi="Times New Roman"/>
          <w:b/>
          <w:i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artt.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19, </w:t>
      </w:r>
      <w:r>
        <w:rPr>
          <w:rFonts w:ascii="Times New Roman" w:hAnsi="Times New Roman"/>
          <w:b/>
          <w:i/>
          <w:spacing w:val="-1"/>
          <w:sz w:val="22"/>
        </w:rPr>
        <w:t>19-bis,</w:t>
      </w:r>
      <w:r>
        <w:rPr>
          <w:rFonts w:ascii="Times New Roman" w:hAnsi="Times New Roman"/>
          <w:b/>
          <w:i/>
          <w:sz w:val="22"/>
        </w:rPr>
        <w:t xml:space="preserve"> L. 7 </w:t>
      </w:r>
      <w:r>
        <w:rPr>
          <w:rFonts w:ascii="Times New Roman" w:hAnsi="Times New Roman"/>
          <w:b/>
          <w:i/>
          <w:spacing w:val="-1"/>
          <w:sz w:val="22"/>
        </w:rPr>
        <w:t>agosto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1990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n.241</w:t>
      </w:r>
    </w:p>
    <w:p>
      <w:pPr>
        <w:pStyle w:val="Normal"/>
        <w:spacing w:lineRule="exact" w:line="252" w:before="0" w:after="0"/>
        <w:ind w:left="331" w:right="58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</w:rPr>
        <w:t>art.7,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d.P.R.</w:t>
      </w:r>
      <w:r>
        <w:rPr>
          <w:rFonts w:ascii="Times New Roman" w:hAnsi="Times New Roman"/>
          <w:b/>
          <w:i/>
          <w:sz w:val="22"/>
        </w:rPr>
        <w:t xml:space="preserve"> 7 </w:t>
      </w:r>
      <w:r>
        <w:rPr>
          <w:rFonts w:ascii="Times New Roman" w:hAnsi="Times New Roman"/>
          <w:b/>
          <w:i/>
          <w:spacing w:val="-1"/>
          <w:sz w:val="22"/>
        </w:rPr>
        <w:t>settembre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2010,</w:t>
      </w:r>
      <w:r>
        <w:rPr>
          <w:rFonts w:ascii="Times New Roman" w:hAnsi="Times New Roman"/>
          <w:b/>
          <w:i/>
          <w:sz w:val="22"/>
        </w:rPr>
        <w:t xml:space="preserve"> n. 160</w:t>
      </w:r>
      <w:r>
        <w:rPr>
          <w:rFonts w:ascii="Times New Roman" w:hAnsi="Times New Roman"/>
          <w:b/>
          <w:i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-</w:t>
      </w:r>
      <w:r>
        <w:rPr>
          <w:rFonts w:ascii="Times New Roman" w:hAnsi="Times New Roman"/>
          <w:b/>
          <w:i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art.1,</w:t>
      </w:r>
      <w:r>
        <w:rPr>
          <w:rFonts w:ascii="Times New Roman" w:hAnsi="Times New Roman"/>
          <w:b/>
          <w:i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comma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1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L.R.</w:t>
      </w:r>
      <w:r>
        <w:rPr>
          <w:rFonts w:ascii="Times New Roman" w:hAnsi="Times New Roman"/>
          <w:b/>
          <w:i/>
          <w:sz w:val="22"/>
        </w:rPr>
        <w:t xml:space="preserve"> 10 </w:t>
      </w:r>
      <w:r>
        <w:rPr>
          <w:rFonts w:ascii="Times New Roman" w:hAnsi="Times New Roman"/>
          <w:b/>
          <w:i/>
          <w:spacing w:val="-1"/>
          <w:sz w:val="22"/>
        </w:rPr>
        <w:t>agosto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2016,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</w:rPr>
        <w:t>n.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25" w:leader="none"/>
        </w:tabs>
        <w:spacing w:before="162" w:after="0"/>
        <w:ind w:left="21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DEL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ITOLARE</w:t>
        <w:tab/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(in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più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titolari, la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sezione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nell’allegato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8"/>
          <w:szCs w:val="18"/>
        </w:rPr>
        <w:t>“S</w:t>
      </w:r>
      <w:r>
        <w:rPr>
          <w:rFonts w:eastAsia="Times New Roman" w:cs="Times New Roman" w:ascii="Times New Roman" w:hAnsi="Times New Roman"/>
          <w:b/>
          <w:bCs/>
          <w:i/>
          <w:color w:val="808080"/>
          <w:spacing w:val="-1"/>
          <w:sz w:val="14"/>
          <w:szCs w:val="14"/>
        </w:rPr>
        <w:t>OGGETTI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4"/>
          <w:szCs w:val="14"/>
        </w:rPr>
        <w:t xml:space="preserve"> COINVOLTI</w:t>
      </w:r>
      <w:r>
        <w:rPr>
          <w:rFonts w:eastAsia="Times New Roman" w:cs="Times New Roman" w:ascii="Times New Roman" w:hAnsi="Times New Roman"/>
          <w:b/>
          <w:bCs/>
          <w:i/>
          <w:color w:val="808080"/>
          <w:sz w:val="18"/>
          <w:szCs w:val="18"/>
        </w:rPr>
        <w:t>”)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spacing w:lineRule="atLeast" w:line="200"/>
        <w:ind w:left="2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61405" cy="22250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2225160"/>
                          <a:chOff x="0" y="0"/>
                          <a:chExt cx="616140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616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1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440"/>
                            <a:ext cx="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8160" y="91440"/>
                            <a:ext cx="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1400" cy="2225160"/>
                          </a:xfrm>
                        </wpg:grpSpPr>
                        <wps:wsp>
                          <wps:cNvSpPr/>
                          <wps:spPr>
                            <a:xfrm>
                              <a:off x="0" y="2225160"/>
                              <a:ext cx="6161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5714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301680"/>
                              <a:ext cx="69336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301680"/>
                              <a:ext cx="2623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545400"/>
                              <a:ext cx="129924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920" y="545400"/>
                              <a:ext cx="264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54540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5040" y="545400"/>
                              <a:ext cx="23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960" y="545400"/>
                              <a:ext cx="1868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920" y="1036440"/>
                              <a:ext cx="2649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1036440"/>
                              <a:ext cx="359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5040" y="1036440"/>
                              <a:ext cx="238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5560" y="1036440"/>
                              <a:ext cx="1868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1281960"/>
                              <a:ext cx="28224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360" y="1281960"/>
                              <a:ext cx="342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040" y="1281960"/>
                              <a:ext cx="843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648440"/>
                              <a:ext cx="1102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/posta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920" y="1648440"/>
                              <a:ext cx="2819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969200"/>
                              <a:ext cx="1200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/cellul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0" y="1969200"/>
                              <a:ext cx="28195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5.25pt;width:485.1pt;height:175.2pt" coordorigin="0,-3505" coordsize="9702,3504">
                <v:group id="shape_0" style="position:absolute;left:0;top:-3366;width:9702;height:0">
                  <v:line id="shape_0" from="0,-3366" to="9702,-336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361;width:0;height:3354">
                  <v:line id="shape_0" from="5,-3361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98;top:-3361;width:0;height:3354">
                  <v:line id="shape_0" from="9698,-3361" to="969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505;width:9702;height:3504">
                  <v:line id="shape_0" from="0,-1" to="970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tabs>
          <w:tab w:val="clear" w:pos="720"/>
          <w:tab w:val="left" w:pos="8140" w:leader="none"/>
        </w:tabs>
        <w:spacing w:before="76" w:after="0"/>
        <w:ind w:left="21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694690</wp:posOffset>
                </wp:positionH>
                <wp:positionV relativeFrom="paragraph">
                  <wp:posOffset>243840</wp:posOffset>
                </wp:positionV>
                <wp:extent cx="6129655" cy="24898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2489760"/>
                          <a:chOff x="0" y="0"/>
                          <a:chExt cx="6129720" cy="24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248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6480" y="2520"/>
                            <a:ext cx="0" cy="248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84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9760"/>
                            <a:ext cx="612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2358360"/>
                            <a:ext cx="2000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1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2pt;width:482.6pt;height:196pt" coordorigin="1094,384" coordsize="9652,3920">
                <v:group id="shape_0" style="position:absolute;left:1094;top:384;width:9652;height:0">
                  <v:line id="shape_0" from="1094,384" to="10746,3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9;top:388;width:0;height:3912">
                  <v:line id="shape_0" from="1099,388" to="1099,43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42;top:388;width:0;height:3912">
                  <v:line id="shape_0" from="10742,388" to="10742,43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4;top:4305;width:9652;height:0">
                  <v:line id="shape_0" from="1094,4305" to="10746,43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972;top:4098;width:3149;height:0">
                  <v:line id="shape_0" from="2971,4098" to="6120,4098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DELLA</w:t>
      </w:r>
      <w:r>
        <w:rPr>
          <w:rFonts w:ascii="Times New Roman" w:hAnsi="Times New Roman"/>
          <w:b/>
          <w:spacing w:val="-1"/>
          <w:sz w:val="18"/>
        </w:rPr>
        <w:t xml:space="preserve"> DITTA</w:t>
      </w:r>
      <w:r>
        <w:rPr>
          <w:rFonts w:ascii="Times New Roman" w:hAnsi="Times New Roman"/>
          <w:b/>
          <w:sz w:val="18"/>
        </w:rPr>
        <w:t xml:space="preserve"> O</w:t>
      </w:r>
      <w:r>
        <w:rPr>
          <w:rFonts w:ascii="Times New Roman" w:hAnsi="Times New Roman"/>
          <w:b/>
          <w:spacing w:val="-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SOCIETÀ</w:t>
        <w:tab/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(eventua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091" w:leader="none"/>
          <w:tab w:val="left" w:pos="8612" w:leader="none"/>
        </w:tabs>
        <w:spacing w:before="109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qualità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2091" w:leader="none"/>
          <w:tab w:val="left" w:pos="8608" w:leader="none"/>
        </w:tabs>
        <w:spacing w:lineRule="auto" w:line="393" w:before="76" w:after="0"/>
        <w:ind w:left="327" w:right="175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tt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/ </w:t>
      </w:r>
      <w:r>
        <w:rPr>
          <w:rFonts w:ascii="Times New Roman" w:hAnsi="Times New Roman"/>
          <w:spacing w:val="-1"/>
          <w:sz w:val="18"/>
        </w:rPr>
        <w:t>società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7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2091" w:leader="none"/>
        </w:tabs>
        <w:spacing w:before="5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32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footerReference w:type="default" r:id="rId4"/>
          <w:type w:val="nextPage"/>
          <w:pgSz w:w="11906" w:h="16838"/>
          <w:pgMar w:left="880" w:right="660" w:gutter="0" w:header="0" w:top="860" w:footer="902" w:bottom="11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091" w:leader="none"/>
          <w:tab w:val="left" w:pos="3843" w:leader="none"/>
        </w:tabs>
        <w:spacing w:before="134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091" w:leader="none"/>
          <w:tab w:val="left" w:pos="3842" w:leader="none"/>
        </w:tabs>
        <w:spacing w:lineRule="auto" w:line="391" w:before="134" w:after="0"/>
        <w:ind w:left="327" w:right="1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PEC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/posta</w:t>
      </w:r>
    </w:p>
    <w:p>
      <w:pPr>
        <w:pStyle w:val="Normal"/>
        <w:tabs>
          <w:tab w:val="clear" w:pos="720"/>
          <w:tab w:val="left" w:pos="960" w:leader="none"/>
          <w:tab w:val="left" w:pos="1921" w:leader="none"/>
        </w:tabs>
        <w:spacing w:before="134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tabs>
          <w:tab w:val="clear" w:pos="720"/>
          <w:tab w:val="left" w:pos="960" w:leader="none"/>
          <w:tab w:val="left" w:pos="1921" w:leader="none"/>
          <w:tab w:val="left" w:pos="2881" w:leader="none"/>
          <w:tab w:val="left" w:pos="5530" w:leader="none"/>
        </w:tabs>
        <w:spacing w:before="134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880" w:right="660" w:gutter="0" w:header="0" w:top="860" w:footer="902" w:bottom="1100"/>
          <w:cols w:num="2" w:equalWidth="false" w:sep="false">
            <w:col w:w="3843" w:space="68"/>
            <w:col w:w="64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091" w:leader="none"/>
          <w:tab w:val="left" w:pos="5280" w:leader="none"/>
        </w:tabs>
        <w:spacing w:lineRule="auto" w:line="393" w:before="7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elettronic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pacing w:val="-1"/>
          <w:w w:val="95"/>
          <w:sz w:val="18"/>
        </w:rPr>
        <w:t>Telefono</w:t>
      </w:r>
      <w:r>
        <w:rPr>
          <w:rFonts w:ascii="Times New Roman" w:hAnsi="Times New Roman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isso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spacing w:before="2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ellulare</w:t>
      </w:r>
    </w:p>
    <w:p>
      <w:pPr>
        <w:pStyle w:val="Normal"/>
        <w:tabs>
          <w:tab w:val="clear" w:pos="720"/>
          <w:tab w:val="left" w:pos="2038" w:leader="none"/>
        </w:tabs>
        <w:spacing w:before="7" w:after="0"/>
        <w:ind w:left="3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880" w:right="660" w:gutter="0" w:header="0" w:top="860" w:footer="902" w:bottom="1100"/>
          <w:cols w:num="2" w:equalWidth="false" w:sep="false">
            <w:col w:w="5279" w:space="354"/>
            <w:col w:w="47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765" w:leader="none"/>
        </w:tabs>
        <w:spacing w:before="64" w:after="0"/>
        <w:ind w:left="11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DEL </w:t>
      </w:r>
      <w:r>
        <w:rPr>
          <w:rFonts w:ascii="Times New Roman" w:hAnsi="Times New Roman"/>
          <w:b/>
          <w:spacing w:val="-1"/>
          <w:sz w:val="18"/>
        </w:rPr>
        <w:t>PROCURATORE/DELEGATO</w:t>
        <w:tab/>
      </w:r>
      <w:r>
        <w:rPr>
          <w:rFonts w:ascii="Times New Roman" w:hAnsi="Times New Roman"/>
          <w:b/>
          <w:i/>
          <w:color w:val="808080"/>
          <w:sz w:val="18"/>
        </w:rPr>
        <w:t>(compilare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in</w:t>
      </w:r>
      <w:r>
        <w:rPr>
          <w:rFonts w:ascii="Times New Roman" w:hAnsi="Times New Roman"/>
          <w:b/>
          <w:i/>
          <w:color w:val="808080"/>
          <w:sz w:val="18"/>
        </w:rPr>
        <w:t xml:space="preserve"> caso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conferimento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procura)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9020" cy="239966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399760"/>
                          <a:chOff x="0" y="0"/>
                          <a:chExt cx="6129000" cy="239976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9640"/>
                            <a:ext cx="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5760" y="89640"/>
                            <a:ext cx="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07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976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862920"/>
                            <a:ext cx="114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1943640"/>
                            <a:ext cx="2514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0"/>
                            <a:ext cx="5891040" cy="2390040"/>
                          </a:xfrm>
                        </wpg:grpSpPr>
                        <wps:wsp>
                          <wps:cNvSpPr/>
                          <wps:spPr>
                            <a:xfrm>
                              <a:off x="1113840" y="2268360"/>
                              <a:ext cx="2514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840" y="0"/>
                              <a:ext cx="4138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716760" cy="208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 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 PEC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/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840" y="302400"/>
                              <a:ext cx="23634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8600" y="545400"/>
                              <a:ext cx="238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8880" y="545400"/>
                              <a:ext cx="324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080" y="545400"/>
                              <a:ext cx="216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0" y="545400"/>
                              <a:ext cx="1682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840" y="791280"/>
                              <a:ext cx="1197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8600" y="1036440"/>
                              <a:ext cx="238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8880" y="1036440"/>
                              <a:ext cx="324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080" y="1036440"/>
                              <a:ext cx="216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0" y="1036440"/>
                              <a:ext cx="1682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840" y="1281960"/>
                              <a:ext cx="2542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0680" y="128196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5040" y="128196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9pt;width:482.55pt;height:188.9pt" coordorigin="0,-3780" coordsize="9651,3778">
                <v:group id="shape_0" style="position:absolute;left:0;top:-3644;width:9651;height:0">
                  <v:line id="shape_0" from="0,-3644" to="9651,-364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3639;width:0;height:3633">
                  <v:line id="shape_0" from="5,-3639" to="5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47;top:-3639;width:0;height:3633">
                  <v:line id="shape_0" from="9647,-3639" to="9647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651;height:0">
                  <v:line id="shape_0" from="0,-1" to="965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67;top:-2421;width:1799;height:0">
                  <v:line id="shape_0" from="1867,-2421" to="3666,-242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119;top:-719;width:3959;height:0">
                  <v:line id="shape_0" from="2119,-719" to="6078,-719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3;top:-3780;width:9277;height:3764">
                  <v:line id="shape_0" from="1867,-208" to="5826,-208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spacing w:before="73" w:after="0"/>
        <w:ind w:left="11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sz w:val="20"/>
          <w:highlight w:val="lightGray"/>
        </w:rPr>
        <w:t>DICHIARAZIONI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(artt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6</w:t>
      </w:r>
      <w:r>
        <w:rPr>
          <w:rFonts w:ascii="Times New Roman" w:hAnsi="Times New Roman"/>
          <w:b/>
          <w:i/>
          <w:spacing w:val="-4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e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7</w:t>
      </w:r>
      <w:r>
        <w:rPr>
          <w:rFonts w:ascii="Times New Roman" w:hAnsi="Times New Roman"/>
          <w:b/>
          <w:i/>
          <w:spacing w:val="-4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del</w:t>
      </w:r>
      <w:r>
        <w:rPr>
          <w:rFonts w:ascii="Times New Roman" w:hAnsi="Times New Roman"/>
          <w:b/>
          <w:i/>
          <w:spacing w:val="-6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d.PR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n.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>445</w:t>
      </w:r>
      <w:r>
        <w:rPr>
          <w:rFonts w:ascii="Times New Roman" w:hAnsi="Times New Roman"/>
          <w:b/>
          <w:i/>
          <w:spacing w:val="-5"/>
          <w:sz w:val="20"/>
          <w:highlight w:val="lightGray"/>
        </w:rPr>
        <w:t xml:space="preserve"> </w:t>
      </w:r>
      <w:r>
        <w:rPr>
          <w:rFonts w:ascii="Times New Roman" w:hAnsi="Times New Roman"/>
          <w:b/>
          <w:i/>
          <w:sz w:val="20"/>
          <w:highlight w:val="lightGray"/>
        </w:rPr>
        <w:t xml:space="preserve">del </w:t>
      </w:r>
      <w:r>
        <w:rPr>
          <w:rFonts w:ascii="Times New Roman" w:hAnsi="Times New Roman"/>
          <w:b/>
          <w:i/>
          <w:spacing w:val="-1"/>
          <w:sz w:val="20"/>
          <w:highlight w:val="lightGray"/>
        </w:rPr>
        <w:t>2000)</w:t>
      </w:r>
    </w:p>
    <w:p>
      <w:pPr>
        <w:pStyle w:val="Normal"/>
        <w:spacing w:lineRule="atLeast" w:line="40"/>
        <w:ind w:left="210" w:right="0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04393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5.85pt;height:0pt" coordorigin="0,-1" coordsize="9517,0">
                <v:group id="shape_0" style="position:absolute;left:0;top:-1;width:9517;height:0">
                  <v:line id="shape_0" from="0,-1" to="9517,-1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TextBody"/>
        <w:spacing w:lineRule="auto" w:line="240" w:before="0" w:after="0"/>
        <w:ind w:left="126" w:right="0" w:hanging="0"/>
        <w:jc w:val="left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,</w:t>
      </w:r>
      <w:r>
        <w:rPr>
          <w:spacing w:val="2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>
          <w:spacing w:val="-1"/>
        </w:rPr>
        <w:t>sanzioni</w:t>
      </w:r>
      <w:r>
        <w:rPr>
          <w:spacing w:val="2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2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false</w:t>
      </w:r>
      <w:r>
        <w:rPr>
          <w:spacing w:val="2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ttestazioni</w:t>
      </w:r>
      <w:r>
        <w:rPr>
          <w:spacing w:val="2"/>
        </w:rPr>
        <w:t xml:space="preserve"> </w:t>
      </w:r>
      <w:r>
        <w:rPr/>
        <w:t>(art.</w:t>
      </w:r>
      <w:r>
        <w:rPr>
          <w:spacing w:val="12"/>
        </w:rPr>
        <w:t xml:space="preserve"> </w:t>
      </w:r>
      <w:r>
        <w:rPr/>
        <w:t>76</w:t>
      </w:r>
      <w:r>
        <w:rPr>
          <w:spacing w:val="52"/>
          <w:w w:val="9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),</w:t>
      </w:r>
      <w:r>
        <w:rPr>
          <w:spacing w:val="-6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before="126" w:after="0"/>
        <w:ind w:left="77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DICHIARA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80" w:leader="none"/>
        </w:tabs>
        <w:spacing w:lineRule="exact" w:line="228" w:before="0" w:after="0"/>
        <w:ind w:left="479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color w:val="808080"/>
        </w:rPr>
        <w:t>Titolarità</w:t>
      </w:r>
      <w:r>
        <w:rPr>
          <w:rFonts w:eastAsia="Times New Roman" w:cs="Times New Roman"/>
          <w:color w:val="808080"/>
          <w:spacing w:val="-20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58230" cy="145288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52960"/>
                          <a:chOff x="0" y="0"/>
                          <a:chExt cx="6158160" cy="145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3680" y="7606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680" y="940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8160" cy="145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ver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b/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zione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est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atic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  <w:r>
                                <w:rPr>
                                  <w:b/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(Ad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es.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proprietario,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comproprietario,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usufruttuario,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ecc.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mobil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essat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intervent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e</w:t>
                              </w:r>
                              <w:r>
                                <w:rPr>
                                  <w:b/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tà</w:t>
                              </w:r>
                              <w:r>
                                <w:rPr>
                                  <w:b/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clusiva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esecuzione</w:t>
                              </w:r>
                              <w:r>
                                <w:rPr>
                                  <w:sz w:val="20"/>
                                  <w:spacing w:val="-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tervento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vere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tà esclusiva</w:t>
                              </w:r>
                              <w:r>
                                <w:rPr>
                                  <w:b/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esecuzione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’intervento,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disporre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que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a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9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s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rz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ritt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al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bbligat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45pt;width:484.9pt;height:114.4pt" coordorigin="0,-2289" coordsize="9698,2288">
                <v:shape id="shape_0" stroked="f" o:allowincell="f" style="position:absolute;left:447;top:-1091;width:311;height:220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7;top:-808;width:311;height:22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before="0" w:after="0"/>
        <w:ind w:left="486" w:right="0" w:hanging="3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Presentazione</w:t>
      </w:r>
      <w:r>
        <w:rPr>
          <w:rFonts w:ascii="Times New Roman" w:hAnsi="Times New Roman"/>
          <w:b/>
          <w:color w:val="80808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IA/SCIA</w:t>
      </w:r>
      <w:r>
        <w:rPr>
          <w:rFonts w:ascii="Times New Roman" w:hAnsi="Times New Roman"/>
          <w:b/>
          <w:color w:val="80808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Unica/SCIA</w:t>
      </w:r>
      <w:r>
        <w:rPr>
          <w:rFonts w:ascii="Times New Roman" w:hAnsi="Times New Roman"/>
          <w:b/>
          <w:color w:val="80808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ndizionata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980" w:right="1020" w:gutter="0" w:header="0" w:top="128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7750" cy="3062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3062520"/>
                          <a:chOff x="0" y="0"/>
                          <a:chExt cx="6127920" cy="306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8560" y="213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7920" cy="306252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1.2pt;width:482.5pt;height:241.15pt" coordorigin="0,-4824" coordsize="9650,4823">
                <v:shape id="shape_0" stroked="f" o:allowincell="f" style="position:absolute;left:423;top:-4488;width:311;height:220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824;width:9649;height:4822;mso-wrap-style:none;v-text-anchor:middle;mso-position-vertical:top" type="_x0000_t75">
                  <v:imagedata r:id="rId12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50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Qualific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37275" cy="29470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946960"/>
                          <a:chOff x="0" y="0"/>
                          <a:chExt cx="6137280" cy="2946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2600" y="2444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37280" cy="2946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2.1pt;width:483.25pt;height:232.05pt" coordorigin="0,-4642" coordsize="9665,4641">
                <v:shape id="shape_0" stroked="f" o:allowincell="f" style="position:absolute;left:587;top:-4257;width:311;height:220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642;width:9664;height:4640;mso-wrap-style:none;v-text-anchor:middle;mso-position-vertical:top" type="_x0000_t75">
                  <v:imagedata r:id="rId17" o:detectmouseclick="t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73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-284480</wp:posOffset>
                </wp:positionV>
                <wp:extent cx="198120" cy="140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4pt;margin-top:-22.4pt;width:15.55pt;height:11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ocalizz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0" w:leader="none"/>
        </w:tabs>
        <w:spacing w:lineRule="auto" w:line="240" w:before="123" w:after="0"/>
        <w:ind w:left="549" w:right="0" w:hanging="313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701040</wp:posOffset>
                </wp:positionH>
                <wp:positionV relativeFrom="paragraph">
                  <wp:posOffset>3175</wp:posOffset>
                </wp:positionV>
                <wp:extent cx="6859905" cy="29565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2956680"/>
                          <a:chOff x="0" y="0"/>
                          <a:chExt cx="6859800" cy="29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9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50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6680"/>
                            <a:ext cx="6126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240" y="3240"/>
                            <a:ext cx="0" cy="29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50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25pt;width:540.05pt;height:232.75pt" coordorigin="1104,5" coordsize="10801,4655">
                <v:group id="shape_0" style="position:absolute;left:1104;top:5;width:10801;height:0">
                  <v:line id="shape_0" from="1104,5" to="11906,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8;top:10;width:0;height:4646">
                  <v:line id="shape_0" from="1109,10" to="1109,46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4;top:4661;width:9647;height:0">
                  <v:line id="shape_0" from="1104,4661" to="10751,46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47;top:10;width:0;height:4646">
                  <v:line id="shape_0" from="10747,10" to="10747,46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58"/>
        </w:rPr>
        <w:t>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l’intervent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nteress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l’immobil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865" w:leader="none"/>
          <w:tab w:val="left" w:pos="9323" w:leader="none"/>
        </w:tabs>
        <w:spacing w:lineRule="auto" w:line="240" w:before="0" w:after="0"/>
        <w:ind w:left="1677" w:right="0" w:hanging="0"/>
        <w:jc w:val="left"/>
        <w:rPr/>
      </w:pPr>
      <w:r>
        <w:rPr>
          <w:spacing w:val="-1"/>
        </w:rPr>
        <w:t>si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(via,</w:t>
      </w:r>
      <w:r>
        <w:rPr>
          <w:spacing w:val="-4"/>
        </w:rPr>
        <w:t xml:space="preserve"> </w:t>
      </w:r>
      <w:r>
        <w:rPr/>
        <w:t>piazza</w:t>
      </w:r>
      <w:r>
        <w:rPr>
          <w:spacing w:val="-4"/>
        </w:rPr>
        <w:t xml:space="preserve"> </w:t>
      </w:r>
      <w:r>
        <w:rPr/>
        <w:t>ecc.)</w:t>
      </w:r>
      <w:r>
        <w:rPr>
          <w:u w:val="single" w:color="000000"/>
        </w:rPr>
        <w:tab/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9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2972" w:leader="none"/>
          <w:tab w:val="left" w:pos="4515" w:leader="none"/>
          <w:tab w:val="left" w:pos="5979" w:leader="none"/>
        </w:tabs>
        <w:spacing w:lineRule="auto" w:line="240"/>
        <w:ind w:left="1677" w:right="0" w:hanging="0"/>
        <w:jc w:val="left"/>
        <w:rPr/>
      </w:pPr>
      <w:r>
        <w:rPr>
          <w:spacing w:val="-1"/>
          <w:w w:val="95"/>
        </w:rPr>
        <w:t>scala</w:t>
      </w:r>
      <w:r>
        <w:rPr>
          <w:spacing w:val="-1"/>
          <w:w w:val="95"/>
          <w:u w:val="single" w:color="000000"/>
        </w:rPr>
        <w:tab/>
      </w:r>
      <w:r>
        <w:rPr>
          <w:w w:val="95"/>
        </w:rPr>
        <w:t>piano</w:t>
      </w:r>
      <w:r>
        <w:rPr>
          <w:w w:val="95"/>
          <w:u w:val="single" w:color="000000"/>
        </w:rPr>
        <w:tab/>
      </w:r>
      <w:r>
        <w:rPr>
          <w:spacing w:val="-1"/>
          <w:w w:val="95"/>
        </w:rPr>
        <w:t>interno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 xml:space="preserve">C.A.P. </w:t>
      </w:r>
      <w:r>
        <w:rPr>
          <w:spacing w:val="-5"/>
        </w:rPr>
        <w:t>|</w:t>
      </w:r>
      <w:r>
        <w:rPr/>
        <w:t xml:space="preserve">   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censito</w:t>
      </w:r>
      <w:r>
        <w:rPr>
          <w:spacing w:val="-1"/>
        </w:rPr>
        <w:t xml:space="preserve"> </w:t>
      </w:r>
      <w:r>
        <w:rPr/>
        <w:t>al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469" w:leader="none"/>
          <w:tab w:val="left" w:pos="6145" w:leader="none"/>
          <w:tab w:val="left" w:pos="7171" w:leader="none"/>
          <w:tab w:val="left" w:pos="7976" w:leader="none"/>
          <w:tab w:val="left" w:pos="9246" w:leader="none"/>
        </w:tabs>
        <w:spacing w:lineRule="auto" w:line="240" w:before="0" w:after="0"/>
        <w:ind w:left="1677" w:right="0" w:hanging="0"/>
        <w:jc w:val="left"/>
        <w:rPr/>
      </w:pPr>
      <w:r>
        <w:rPr>
          <w:spacing w:val="-1"/>
        </w:rPr>
        <w:t>catasto</w:t>
      </w:r>
      <w:r>
        <w:rPr>
          <w:spacing w:val="-6"/>
        </w:rPr>
        <w:t xml:space="preserve"> </w:t>
      </w:r>
      <w:r>
        <w:rPr/>
        <w:t>fabbricati</w:t>
      </w:r>
      <w:r>
        <w:rPr>
          <w:spacing w:val="-7"/>
        </w:rPr>
        <w:t xml:space="preserve"> </w:t>
      </w:r>
      <w:r>
        <w:rPr/>
        <w:t>foglio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1"/>
          <w:u w:val="single" w:color="000000"/>
        </w:rPr>
        <w:tab/>
      </w:r>
      <w:r>
        <w:rPr>
          <w:spacing w:val="-1"/>
          <w:w w:val="95"/>
        </w:rPr>
        <w:t>mappale</w:t>
      </w:r>
      <w:r>
        <w:rPr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sub.</w:t>
      </w:r>
      <w:r>
        <w:rPr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sez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sez.</w:t>
      </w:r>
      <w:r>
        <w:rPr>
          <w:spacing w:val="-6"/>
        </w:rPr>
        <w:t xml:space="preserve"> </w:t>
      </w:r>
      <w:r>
        <w:rPr>
          <w:spacing w:val="-1"/>
        </w:rPr>
        <w:t>urb.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4445" w:leader="none"/>
          <w:tab w:val="left" w:pos="6121" w:leader="none"/>
          <w:tab w:val="left" w:pos="7155" w:leader="none"/>
          <w:tab w:val="left" w:pos="7960" w:leader="none"/>
          <w:tab w:val="left" w:pos="9230" w:leader="none"/>
        </w:tabs>
        <w:spacing w:lineRule="auto" w:line="240"/>
        <w:ind w:left="1653" w:right="0" w:hanging="0"/>
        <w:jc w:val="left"/>
        <w:rPr/>
      </w:pPr>
      <w:r>
        <w:rPr>
          <w:spacing w:val="-1"/>
        </w:rPr>
        <w:t>catasto</w:t>
      </w:r>
      <w:r>
        <w:rPr>
          <w:spacing w:val="-6"/>
        </w:rPr>
        <w:t xml:space="preserve"> </w:t>
      </w:r>
      <w:r>
        <w:rPr/>
        <w:t>fabbricati</w:t>
      </w:r>
      <w:r>
        <w:rPr>
          <w:spacing w:val="-7"/>
        </w:rPr>
        <w:t xml:space="preserve"> </w:t>
      </w:r>
      <w:r>
        <w:rPr/>
        <w:t>foglio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1"/>
          <w:u w:val="single" w:color="000000"/>
        </w:rPr>
        <w:tab/>
      </w:r>
      <w:r>
        <w:rPr>
          <w:spacing w:val="-1"/>
          <w:w w:val="95"/>
        </w:rPr>
        <w:t>mappale</w:t>
      </w:r>
      <w:r>
        <w:rPr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sub.</w:t>
      </w:r>
      <w:r>
        <w:rPr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sez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sez.</w:t>
      </w:r>
      <w:r>
        <w:rPr>
          <w:spacing w:val="-6"/>
        </w:rPr>
        <w:t xml:space="preserve"> </w:t>
      </w:r>
      <w:r>
        <w:rPr>
          <w:spacing w:val="-1"/>
        </w:rPr>
        <w:t>urb.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footerReference w:type="default" r:id="rId20"/>
          <w:type w:val="nextPage"/>
          <w:pgSz w:w="11906" w:h="16838"/>
          <w:pgMar w:left="980" w:right="0" w:gutter="0" w:header="0" w:top="880" w:footer="90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1653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avente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destinazione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1"/>
        </w:rPr>
        <w:t>d’us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w w:val="99"/>
          <w:u w:val="single" w:color="000000"/>
        </w:rPr>
        <w:t xml:space="preserve"> </w:t>
      </w:r>
    </w:p>
    <w:p>
      <w:pPr>
        <w:pStyle w:val="Normal"/>
        <w:spacing w:before="116" w:after="0"/>
        <w:ind w:left="165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08080"/>
          <w:sz w:val="20"/>
        </w:rPr>
        <w:t>commerciale,</w:t>
      </w:r>
      <w:r>
        <w:rPr>
          <w:rFonts w:ascii="Times New Roman" w:hAnsi="Times New Roman"/>
          <w:i/>
          <w:color w:val="808080"/>
          <w:spacing w:val="-1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ecc.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50" w:leader="none"/>
        </w:tabs>
        <w:spacing w:lineRule="auto" w:line="240" w:before="0" w:after="0"/>
        <w:ind w:left="549" w:right="0" w:hanging="313"/>
        <w:jc w:val="left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56"/>
        </w:rPr>
        <w:t>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l’interven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nteress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erreno</w:t>
      </w:r>
    </w:p>
    <w:p>
      <w:pPr>
        <w:pStyle w:val="Normal"/>
        <w:spacing w:before="73" w:after="0"/>
        <w:ind w:left="23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i/>
          <w:color w:val="808080"/>
          <w:spacing w:val="-1"/>
          <w:sz w:val="20"/>
        </w:rPr>
        <w:t>(ad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es.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residenziale,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industriale,</w:t>
      </w:r>
    </w:p>
    <w:p>
      <w:pPr>
        <w:sectPr>
          <w:type w:val="continuous"/>
          <w:pgSz w:w="11906" w:h="16838"/>
          <w:pgMar w:left="980" w:right="0" w:gutter="0" w:header="0" w:top="880" w:footer="902" w:bottom="1120"/>
          <w:cols w:num="2" w:equalWidth="false" w:sep="false">
            <w:col w:w="3813" w:space="2970"/>
            <w:col w:w="41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2330450</wp:posOffset>
                </wp:positionV>
                <wp:extent cx="19812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4pt;margin-top:183.5pt;width:15.55pt;height:11pt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68" w:leader="none"/>
          <w:tab w:val="left" w:pos="7120" w:leader="none"/>
          <w:tab w:val="left" w:pos="9615" w:leader="none"/>
        </w:tabs>
        <w:spacing w:lineRule="auto" w:line="240"/>
        <w:ind w:left="1653" w:right="0" w:hanging="0"/>
        <w:jc w:val="left"/>
        <w:rPr/>
      </w:pPr>
      <w:r>
        <w:rPr>
          <w:spacing w:val="-1"/>
        </w:rPr>
        <w:t>si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/da</w:t>
      </w:r>
      <w:r>
        <w:rPr>
          <w:u w:val="single" w:color="000000"/>
        </w:rPr>
        <w:tab/>
      </w:r>
      <w:r>
        <w:rPr>
          <w:spacing w:val="-1"/>
        </w:rPr>
        <w:t>catasto</w:t>
      </w:r>
      <w:r>
        <w:rPr>
          <w:spacing w:val="-5"/>
        </w:rPr>
        <w:t xml:space="preserve"> </w:t>
      </w:r>
      <w:r>
        <w:rPr>
          <w:spacing w:val="-1"/>
        </w:rPr>
        <w:t>terreni</w:t>
      </w:r>
      <w:r>
        <w:rPr>
          <w:spacing w:val="-6"/>
        </w:rPr>
        <w:t xml:space="preserve"> </w:t>
      </w:r>
      <w:r>
        <w:rPr>
          <w:spacing w:val="-1"/>
        </w:rPr>
        <w:t>foglio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1"/>
          <w:u w:val="single" w:color="000000"/>
        </w:rPr>
        <w:tab/>
      </w:r>
      <w:r>
        <w:rPr/>
        <w:t xml:space="preserve">mappale/i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9638" w:leader="none"/>
        </w:tabs>
        <w:spacing w:lineRule="auto" w:line="240"/>
        <w:ind w:left="1653" w:right="0" w:hanging="0"/>
        <w:jc w:val="left"/>
        <w:rPr/>
      </w:pPr>
      <w:r>
        <w:rPr>
          <w:spacing w:val="-1"/>
        </w:rPr>
        <w:t>avente</w:t>
      </w:r>
      <w:r>
        <w:rPr>
          <w:spacing w:val="-12"/>
        </w:rPr>
        <w:t xml:space="preserve"> </w:t>
      </w:r>
      <w:r>
        <w:rPr/>
        <w:t>destinazione</w:t>
      </w:r>
      <w:r>
        <w:rPr>
          <w:spacing w:val="-12"/>
        </w:rPr>
        <w:t xml:space="preserve"> </w:t>
      </w:r>
      <w:r>
        <w:rPr/>
        <w:t xml:space="preserve">urbanistica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40" w:before="0" w:after="0"/>
        <w:ind w:left="479" w:right="0" w:hanging="36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038225</wp:posOffset>
                </wp:positionH>
                <wp:positionV relativeFrom="paragraph">
                  <wp:posOffset>508635</wp:posOffset>
                </wp:positionV>
                <wp:extent cx="220980" cy="500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500400"/>
                          <a:chOff x="0" y="0"/>
                          <a:chExt cx="221040" cy="50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964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920" y="36000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05pt;width:17.4pt;height:39.4pt" coordorigin="1635,801" coordsize="348,788">
                <v:shape id="shape_0" stroked="f" o:allowincell="f" style="position:absolute;left:1635;top:801;width:306;height:22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1084;width:306;height:22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76;top:1368;width:306;height:22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Oper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1"/>
        </w:rPr>
        <w:t>su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parti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1"/>
        </w:rPr>
        <w:t>comuni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modifich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esterne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3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48170" cy="2130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0" cy="2130480"/>
                          <a:chOff x="0" y="0"/>
                          <a:chExt cx="6948000" cy="2130480"/>
                        </a:xfrm>
                      </wpg:grpSpPr>
                      <wpg:grpSp>
                        <wpg:cNvGrpSpPr/>
                        <wpg:grpSpPr>
                          <a:xfrm>
                            <a:off x="822240" y="3960"/>
                            <a:ext cx="612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6840"/>
                            <a:ext cx="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7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1988280"/>
                            <a:ext cx="612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800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6939360" y="6840"/>
                              <a:ext cx="0" cy="197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6948000" cy="213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7.8pt;width:547.1pt;height:167.75pt" coordorigin="0,-3356" coordsize="10942,3355">
                <v:group id="shape_0" style="position:absolute;left:1295;top:-3350;width:9637;height:0">
                  <v:line id="shape_0" from="1295,-3350" to="10933,-335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0;top:-3346;width:0;height:3114">
                  <v:line id="shape_0" from="1300,-3345" to="1300,-23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5;top:-225;width:9637;height:0">
                  <v:line id="shape_0" from="1295,-225" to="10933,-22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356;width:10942;height:3355">
                  <v:line id="shape_0" from="10928,-3345" to="10928,-23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3356;width:10941;height:3354;mso-wrap-style:none;v-text-anchor:middle;mso-position-vertical:top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0" w:gutter="0" w:header="0" w:top="880" w:footer="902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before="51" w:after="0"/>
        <w:ind w:left="486" w:right="0" w:hanging="3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Regolarità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urbanistic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ecedent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ediliz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18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696595</wp:posOffset>
                </wp:positionH>
                <wp:positionV relativeFrom="paragraph">
                  <wp:posOffset>-60960</wp:posOffset>
                </wp:positionV>
                <wp:extent cx="6142990" cy="561530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615280"/>
                          <a:chOff x="0" y="0"/>
                          <a:chExt cx="6143040" cy="5615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4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0" cy="56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1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5280"/>
                            <a:ext cx="6143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2320" y="0"/>
                            <a:ext cx="0" cy="56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1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4.8pt;width:483.65pt;height:442.1pt" coordorigin="1097,-96" coordsize="9673,8842">
                <v:group id="shape_0" style="position:absolute;left:1097;top:-94;width:9673;height:0">
                  <v:line id="shape_0" from="1097,-95" to="10770,-95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98;top:-96;width:0;height:8842">
                  <v:line id="shape_0" from="1098,-96" to="1098,87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97;top:8747;width:9673;height:0">
                  <v:line id="shape_0" from="1097,8747" to="10770,8747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70;top:-96;width:0;height:8842">
                  <v:line id="shape_0" from="10770,-96" to="10770,8746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ttua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’immobil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sult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9" w:leader="none"/>
        </w:tabs>
        <w:spacing w:lineRule="auto" w:line="240" w:before="53" w:after="0"/>
        <w:ind w:left="698" w:right="0" w:hanging="524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39370</wp:posOffset>
                </wp:positionV>
                <wp:extent cx="198120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3.1pt;width:15.55pt;height:11pt;mso-wrap-style:none;v-text-anchor:middle;mso-position-horizontal-relative:pag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ienamente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>
          <w:spacing w:val="-1"/>
        </w:rPr>
        <w:t>documentazione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>
          <w:spacing w:val="-1"/>
        </w:rPr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fatto</w:t>
      </w:r>
      <w:r>
        <w:rPr>
          <w:spacing w:val="-6"/>
        </w:rPr>
        <w:t xml:space="preserve"> </w:t>
      </w:r>
      <w:r>
        <w:rPr/>
        <w:t>legittimato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>
          <w:spacing w:val="-1"/>
        </w:rPr>
        <w:t>seguente</w:t>
      </w:r>
      <w:r>
        <w:rPr>
          <w:spacing w:val="-7"/>
        </w:rPr>
        <w:t xml:space="preserve"> </w:t>
      </w:r>
      <w:r>
        <w:rPr/>
        <w:t>titolo/pratica</w:t>
      </w:r>
      <w:r>
        <w:rPr>
          <w:spacing w:val="-7"/>
        </w:rPr>
        <w:t xml:space="preserve"> </w:t>
      </w:r>
      <w:r>
        <w:rPr/>
        <w:t>edilizi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1" w:leader="none"/>
        </w:tabs>
        <w:spacing w:lineRule="auto" w:line="240" w:before="173" w:after="0"/>
        <w:ind w:left="700" w:right="0" w:hanging="52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ragraph">
                  <wp:posOffset>115570</wp:posOffset>
                </wp:positionV>
                <wp:extent cx="198120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9.1pt;width:15.55pt;height:11pt;mso-wrap-style:none;v-text-anchor:middle;mso-position-horizontal-relative:pag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difformità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seguente</w:t>
      </w:r>
      <w:r>
        <w:rPr>
          <w:spacing w:val="-5"/>
        </w:rPr>
        <w:t xml:space="preserve"> </w:t>
      </w:r>
      <w:r>
        <w:rPr/>
        <w:t>titolo/pratica</w:t>
      </w:r>
      <w:r>
        <w:rPr>
          <w:spacing w:val="-6"/>
        </w:rPr>
        <w:t xml:space="preserve"> </w:t>
      </w:r>
      <w:r>
        <w:rPr/>
        <w:t>edilizia,</w:t>
      </w:r>
      <w:r>
        <w:rPr>
          <w:spacing w:val="-5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 xml:space="preserve">opere </w:t>
      </w:r>
      <w:r>
        <w:rPr>
          <w:spacing w:val="-1"/>
        </w:rPr>
        <w:t>sono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/>
        <w:t>realizzat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Normal"/>
        <w:spacing w:before="53" w:after="0"/>
        <w:ind w:left="113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 xml:space="preserve">|__|__|__|  </w:t>
      </w:r>
      <w:r>
        <w:rPr>
          <w:rFonts w:ascii="Times New Roman" w:hAnsi="Times New Roman"/>
          <w:i/>
          <w:spacing w:val="41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|__|__|__|</w:t>
      </w:r>
      <w:r>
        <w:rPr>
          <w:rFonts w:ascii="Times New Roman" w:hAnsi="Times New Roman"/>
          <w:i/>
          <w:sz w:val="20"/>
        </w:rPr>
        <w:t xml:space="preserve">  </w:t>
      </w:r>
      <w:r>
        <w:rPr>
          <w:rFonts w:ascii="Times New Roman" w:hAnsi="Times New Roman"/>
          <w:i/>
          <w:spacing w:val="4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9" w:leader="none"/>
          <w:tab w:val="left" w:pos="3460" w:leader="none"/>
          <w:tab w:val="left" w:pos="4605" w:leader="none"/>
          <w:tab w:val="left" w:pos="9643" w:leader="none"/>
        </w:tabs>
        <w:spacing w:before="53" w:after="0"/>
        <w:ind w:left="748" w:right="0" w:hanging="57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39370</wp:posOffset>
                </wp:positionV>
                <wp:extent cx="198120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3.1pt;width:15.55pt;height:11pt;mso-wrap-style:none;v-text-anchor:middle;mso-position-horizont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provvediment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nico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(SUAP)</w:t>
        <w:tab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000000"/>
        </w:rPr>
        <w:tab/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|__|__|__|__|__|  </w:t>
      </w:r>
      <w:r>
        <w:rPr>
          <w:rFonts w:ascii="Times New Roman" w:hAnsi="Times New Roman"/>
          <w:i/>
          <w:spacing w:val="3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|__|__|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tta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9" w:leader="none"/>
          <w:tab w:val="left" w:pos="3444" w:leader="none"/>
          <w:tab w:val="left" w:pos="4585" w:leader="none"/>
          <w:tab w:val="left" w:pos="9691" w:leader="none"/>
        </w:tabs>
        <w:spacing w:before="73" w:after="0"/>
        <w:ind w:left="748" w:right="0" w:hanging="57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4.1pt;width:15.55pt;height:11pt;mso-wrap-style:none;v-text-anchor:middle;mso-position-horizont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0"/>
        </w:rPr>
        <w:t>licenza/concessione</w:t>
      </w:r>
      <w:r>
        <w:rPr>
          <w:rFonts w:ascii="Times New Roman" w:hAnsi="Times New Roman"/>
          <w:b/>
          <w:spacing w:val="-2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dilizia</w:t>
        <w:tab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000000"/>
        </w:rPr>
        <w:tab/>
      </w:r>
      <w:r>
        <w:rPr>
          <w:rFonts w:ascii="Times New Roman" w:hAnsi="Times New Roman"/>
          <w:sz w:val="20"/>
        </w:rPr>
        <w:t xml:space="preserve">del </w:t>
      </w:r>
      <w:r>
        <w:rPr>
          <w:rFonts w:ascii="Times New Roman" w:hAnsi="Times New Roman"/>
          <w:spacing w:val="-5"/>
          <w:sz w:val="20"/>
        </w:rPr>
        <w:t>|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|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tta </w:t>
      </w:r>
      <w:r>
        <w:rPr>
          <w:rFonts w:ascii="Times New Roman" w:hAnsi="Times New Roman"/>
          <w:spacing w:val="3"/>
          <w:sz w:val="20"/>
        </w:rPr>
        <w:t>_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9" w:leader="none"/>
          <w:tab w:val="left" w:pos="3432" w:leader="none"/>
          <w:tab w:val="left" w:pos="4575" w:leader="none"/>
          <w:tab w:val="left" w:pos="9777" w:leader="none"/>
        </w:tabs>
        <w:spacing w:before="73" w:after="0"/>
        <w:ind w:left="748" w:right="0" w:hanging="57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4.1pt;width:15.55pt;height:11pt;mso-wrap-style:none;v-text-anchor:middle;mso-position-horizont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permesso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struire</w:t>
        <w:tab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000000"/>
        </w:rPr>
        <w:tab/>
      </w:r>
      <w:r>
        <w:rPr>
          <w:rFonts w:ascii="Times New Roman" w:hAnsi="Times New Roman"/>
          <w:sz w:val="20"/>
        </w:rPr>
        <w:t xml:space="preserve">del </w:t>
      </w:r>
      <w:r>
        <w:rPr>
          <w:rFonts w:ascii="Times New Roman" w:hAnsi="Times New Roman"/>
          <w:spacing w:val="-1"/>
          <w:sz w:val="20"/>
        </w:rPr>
        <w:t>|__|</w:t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7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|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tta </w:t>
      </w:r>
      <w:r>
        <w:rPr>
          <w:rFonts w:ascii="Times New Roman" w:hAnsi="Times New Roman"/>
          <w:spacing w:val="3"/>
          <w:sz w:val="20"/>
        </w:rPr>
        <w:t>_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9" w:leader="none"/>
          <w:tab w:val="left" w:pos="3408" w:leader="none"/>
          <w:tab w:val="left" w:pos="4606" w:leader="none"/>
          <w:tab w:val="left" w:pos="9697" w:leader="none"/>
        </w:tabs>
        <w:spacing w:before="73" w:after="0"/>
        <w:ind w:left="698" w:right="0" w:hanging="5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4.1pt;width:15.55pt;height:11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0"/>
        </w:rPr>
        <w:t>autorizzazione</w:t>
      </w:r>
      <w:r>
        <w:rPr>
          <w:rFonts w:ascii="Times New Roman" w:hAnsi="Times New Roman"/>
          <w:b/>
          <w:spacing w:val="-1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dilizia</w:t>
        <w:tab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000000"/>
        </w:rPr>
        <w:tab/>
      </w:r>
      <w:r>
        <w:rPr>
          <w:rFonts w:ascii="Times New Roman" w:hAnsi="Times New Roman"/>
          <w:sz w:val="20"/>
        </w:rPr>
        <w:t xml:space="preserve">del </w:t>
      </w:r>
      <w:r>
        <w:rPr>
          <w:rFonts w:ascii="Times New Roman" w:hAnsi="Times New Roman"/>
          <w:spacing w:val="-5"/>
          <w:sz w:val="20"/>
        </w:rPr>
        <w:t>|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|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itta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1" w:leader="none"/>
          <w:tab w:val="left" w:pos="3432" w:leader="none"/>
          <w:tab w:val="left" w:pos="4676" w:leader="none"/>
          <w:tab w:val="left" w:pos="9774" w:leader="none"/>
        </w:tabs>
        <w:spacing w:before="73" w:after="0"/>
        <w:ind w:left="700" w:right="0" w:hanging="52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52070</wp:posOffset>
                </wp:positionV>
                <wp:extent cx="196850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pt;margin-top:4.1pt;width:15.45pt;height:11pt;mso-wrap-style:none;v-text-anchor:middle;mso-position-horizont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comunicazione</w:t>
      </w:r>
      <w:r>
        <w:rPr>
          <w:rFonts w:ascii="Times New Roman" w:hAnsi="Times New Roman"/>
          <w:b/>
          <w:spacing w:val="-2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dilizia/CILA</w:t>
        <w:tab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000000"/>
        </w:rPr>
        <w:tab/>
      </w:r>
      <w:r>
        <w:rPr>
          <w:rFonts w:ascii="Times New Roman" w:hAnsi="Times New Roman"/>
          <w:spacing w:val="1"/>
          <w:sz w:val="20"/>
        </w:rPr>
        <w:t>de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|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|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tt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9" w:leader="none"/>
          <w:tab w:val="left" w:pos="4609" w:leader="none"/>
          <w:tab w:val="left" w:pos="9706" w:leader="none"/>
        </w:tabs>
        <w:spacing w:before="73" w:after="0"/>
        <w:ind w:left="798" w:right="0" w:hanging="6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67740</wp:posOffset>
                </wp:positionH>
                <wp:positionV relativeFrom="paragraph">
                  <wp:posOffset>52070</wp:posOffset>
                </wp:positionV>
                <wp:extent cx="194945" cy="140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2pt;margin-top:4.1pt;width:15.3pt;height:11pt;mso-wrap-style:none;v-text-anchor:middle;mso-position-horizont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0"/>
        </w:rPr>
        <w:t>concession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dil.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anatoria</w:t>
      </w:r>
      <w:r>
        <w:rPr>
          <w:rFonts w:ascii="Times New Roman" w:hAnsi="Times New Roman"/>
          <w:b/>
          <w:spacing w:val="4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pacing w:val="-1"/>
          <w:sz w:val="20"/>
          <w:u w:val="single" w:color="000000"/>
        </w:rPr>
        <w:tab/>
      </w:r>
      <w:r>
        <w:rPr>
          <w:rFonts w:ascii="Times New Roman" w:hAnsi="Times New Roman"/>
          <w:sz w:val="20"/>
        </w:rPr>
        <w:t xml:space="preserve">del </w:t>
      </w:r>
      <w:r>
        <w:rPr>
          <w:rFonts w:ascii="Times New Roman" w:hAnsi="Times New Roman"/>
          <w:spacing w:val="-2"/>
          <w:sz w:val="20"/>
        </w:rPr>
        <w:t>|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 xml:space="preserve">|  </w:t>
      </w:r>
      <w:r>
        <w:rPr>
          <w:rFonts w:ascii="Times New Roman" w:hAnsi="Times New Roman"/>
          <w:spacing w:val="48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|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tt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798" w:leader="none"/>
          <w:tab w:val="left" w:pos="3367" w:leader="none"/>
          <w:tab w:val="left" w:pos="4609" w:leader="none"/>
          <w:tab w:val="left" w:pos="9709" w:leader="none"/>
        </w:tabs>
        <w:spacing w:lineRule="auto" w:line="240"/>
        <w:ind w:left="17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67740</wp:posOffset>
                </wp:positionH>
                <wp:positionV relativeFrom="paragraph">
                  <wp:posOffset>52070</wp:posOffset>
                </wp:positionV>
                <wp:extent cx="194945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2pt;margin-top:4.1pt;width:15.3pt;height:11pt;mso-wrap-style:none;v-text-anchor:middle;mso-position-horizont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B1B1B1"/>
          <w:w w:val="95"/>
        </w:rPr>
        <w:t>f.9</w:t>
        <w:tab/>
      </w:r>
      <w:r>
        <w:rPr>
          <w:b/>
          <w:w w:val="95"/>
        </w:rPr>
        <w:t>DIA</w:t>
        <w:tab/>
      </w:r>
      <w:r>
        <w:rPr>
          <w:spacing w:val="-1"/>
          <w:w w:val="95"/>
        </w:rPr>
        <w:t>n.</w:t>
      </w:r>
      <w:r>
        <w:rPr>
          <w:spacing w:val="-1"/>
          <w:w w:val="95"/>
          <w:u w:val="single" w:color="000000"/>
        </w:rPr>
        <w:tab/>
      </w:r>
      <w:r>
        <w:rPr/>
        <w:t>del</w:t>
      </w:r>
      <w:r>
        <w:rPr>
          <w:spacing w:val="-1"/>
        </w:rPr>
        <w:t xml:space="preserve"> </w:t>
      </w:r>
      <w:r>
        <w:rPr>
          <w:spacing w:val="-5"/>
        </w:rPr>
        <w:t>|</w:t>
      </w:r>
      <w:r>
        <w:rPr/>
        <w:t xml:space="preserve">    </w:t>
      </w:r>
      <w:r>
        <w:rPr>
          <w:u w:val="single" w:color="000000"/>
        </w:rPr>
        <w:t xml:space="preserve">|    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9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Ditta</w:t>
      </w:r>
      <w:r>
        <w:rPr>
          <w:spacing w:val="-1"/>
        </w:rPr>
        <w:t xml:space="preserve"> </w:t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  <w:tab w:val="left" w:pos="3379" w:leader="none"/>
          <w:tab w:val="left" w:pos="4575" w:leader="none"/>
          <w:tab w:val="left" w:pos="9676" w:leader="none"/>
        </w:tabs>
        <w:spacing w:lineRule="auto" w:line="240"/>
        <w:ind w:left="17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9885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5pt;margin-top:4.1pt;width:15.55pt;height:11pt;mso-wrap-style:none;v-text-anchor:middle;mso-position-horizontal-relative:pag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B1B1B1"/>
          <w:w w:val="95"/>
        </w:rPr>
        <w:t>f.10</w:t>
        <w:tab/>
      </w:r>
      <w:r>
        <w:rPr>
          <w:b/>
          <w:spacing w:val="-1"/>
          <w:w w:val="95"/>
        </w:rPr>
        <w:t>SCIA</w:t>
        <w:tab/>
      </w:r>
      <w:r>
        <w:rPr>
          <w:spacing w:val="-1"/>
          <w:w w:val="95"/>
        </w:rPr>
        <w:t>n.</w:t>
      </w:r>
      <w:r>
        <w:rPr>
          <w:spacing w:val="-1"/>
          <w:w w:val="95"/>
          <w:u w:val="single" w:color="000000"/>
        </w:rPr>
        <w:tab/>
      </w:r>
      <w:r>
        <w:rPr/>
        <w:t>del</w:t>
      </w:r>
      <w:r>
        <w:rPr>
          <w:spacing w:val="-1"/>
        </w:rPr>
        <w:t xml:space="preserve"> |__|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/>
        <w:t>|</w:t>
      </w:r>
      <w:r>
        <w:rPr>
          <w:spacing w:val="3"/>
        </w:rPr>
        <w:t xml:space="preserve"> </w:t>
      </w:r>
      <w:r>
        <w:rPr/>
        <w:t xml:space="preserve">Ditta </w:t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51"/>
          <w:type w:val="nextPage"/>
          <w:pgSz w:w="11906" w:h="16838"/>
          <w:pgMar w:left="980" w:right="1020" w:gutter="0" w:header="0" w:top="1220" w:footer="90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1"/>
          <w:numId w:val="6"/>
        </w:numPr>
        <w:tabs>
          <w:tab w:val="clear" w:pos="720"/>
          <w:tab w:val="left" w:pos="850" w:leader="none"/>
          <w:tab w:val="left" w:pos="3151" w:leader="none"/>
        </w:tabs>
        <w:spacing w:lineRule="auto" w:line="240" w:before="73" w:after="0"/>
        <w:ind w:left="911" w:right="0" w:hanging="737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9885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5pt;margin-top:4.1pt;width:15.55pt;height:11pt;mso-wrap-style:none;v-text-anchor:middle;mso-position-horizont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altro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1362" w:leader="none"/>
          <w:tab w:val="left" w:pos="6566" w:leader="none"/>
        </w:tabs>
        <w:spacing w:lineRule="auto" w:line="240"/>
        <w:ind w:left="167" w:right="0" w:hanging="0"/>
        <w:jc w:val="left"/>
        <w:rPr/>
      </w:pPr>
      <w:r>
        <w:br w:type="column"/>
      </w:r>
      <w:r>
        <w:rPr>
          <w:spacing w:val="-1"/>
          <w:w w:val="95"/>
        </w:rPr>
        <w:t>n.</w:t>
      </w:r>
      <w:r>
        <w:rPr>
          <w:spacing w:val="-1"/>
          <w:w w:val="95"/>
          <w:u w:val="single" w:color="000000"/>
        </w:rPr>
        <w:tab/>
      </w:r>
      <w:r>
        <w:rPr/>
        <w:t>del</w:t>
      </w:r>
      <w:r>
        <w:rPr>
          <w:spacing w:val="-1"/>
        </w:rPr>
        <w:t xml:space="preserve"> |__|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7"/>
          <w:u w:val="single" w:color="000000"/>
        </w:rPr>
        <w:t xml:space="preserve"> </w:t>
      </w:r>
      <w:r>
        <w:rPr>
          <w:u w:val="single" w:color="000000"/>
        </w:rPr>
        <w:t xml:space="preserve">|  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48"/>
          <w:u w:val="single" w:color="000000"/>
        </w:rPr>
        <w:t xml:space="preserve"> </w:t>
      </w:r>
      <w:r>
        <w:rPr/>
        <w:t>|</w:t>
      </w:r>
      <w:r>
        <w:rPr>
          <w:spacing w:val="-3"/>
        </w:rPr>
        <w:t xml:space="preserve"> </w:t>
      </w:r>
      <w:r>
        <w:rPr/>
        <w:t xml:space="preserve">Ditta </w:t>
      </w:r>
      <w:r>
        <w:rPr>
          <w:spacing w:val="3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980" w:right="1020" w:gutter="0" w:header="0" w:top="1220" w:footer="902" w:bottom="1120"/>
          <w:cols w:num="2" w:equalWidth="false" w:sep="false">
            <w:col w:w="3150" w:space="40"/>
            <w:col w:w="67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61515</wp:posOffset>
                </wp:positionH>
                <wp:positionV relativeFrom="page">
                  <wp:posOffset>9544685</wp:posOffset>
                </wp:positionV>
                <wp:extent cx="194945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45pt;margin-top:751.55pt;width:15.3pt;height:11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114300" simplePos="0" locked="0" layoutInCell="0" allowOverlap="1" relativeHeight="239">
                <wp:simplePos x="0" y="0"/>
                <wp:positionH relativeFrom="page">
                  <wp:posOffset>842645</wp:posOffset>
                </wp:positionH>
                <wp:positionV relativeFrom="page">
                  <wp:posOffset>8476615</wp:posOffset>
                </wp:positionV>
                <wp:extent cx="5842000" cy="1422400"/>
                <wp:effectExtent l="0" t="0" r="87058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422360"/>
                          <a:chOff x="0" y="0"/>
                          <a:chExt cx="5842080" cy="1422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90440" y="2052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4208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ersamen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vu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erà</w:t>
                              </w:r>
                              <w:r>
                                <w:rPr>
                                  <w:b/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gamento</w:t>
                              </w:r>
                              <w:r>
                                <w:rPr>
                                  <w:b/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1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,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condo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alità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e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,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ntro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0</w:t>
                              </w:r>
                              <w:r>
                                <w:rPr>
                                  <w:sz w:val="20"/>
                                  <w:spacing w:val="3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iorni</w:t>
                              </w:r>
                              <w:r>
                                <w:rPr>
                                  <w:sz w:val="20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la</w:t>
                              </w:r>
                              <w:r>
                                <w:rPr>
                                  <w:sz w:val="20"/>
                                  <w:spacing w:val="3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20"/>
                                  <w:spacing w:val="3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zione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3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nalazione</w:t>
                              </w:r>
                              <w:r>
                                <w:rPr>
                                  <w:sz w:val="20"/>
                                  <w:spacing w:val="4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vvero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l'avvenuta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quisizione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gl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tt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ssenso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upposti,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rà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cat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e</w:t>
                              </w:r>
                              <w:r>
                                <w:rPr>
                                  <w:sz w:val="20"/>
                                  <w:spacing w:val="7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ortell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iede</w:t>
                              </w:r>
                              <w:r>
                                <w:rPr>
                                  <w:b/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ateizzazione</w:t>
                              </w:r>
                              <w:r>
                                <w:rPr>
                                  <w:b/>
                                  <w:sz w:val="20"/>
                                  <w:spacing w:val="3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cond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alità</w:t>
                              </w:r>
                              <w:r>
                                <w:rPr>
                                  <w:sz w:val="20"/>
                                  <w:spacing w:val="3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aranzi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667.45pt;width:460pt;height:112pt" coordorigin="1327,13349" coordsize="9200,2240">
                <v:shape id="shape_0" stroked="f" o:allowincell="f" style="position:absolute;left:3044;top:13672;width:311;height:22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0" w:leader="none"/>
          <w:tab w:val="left" w:pos="5336" w:leader="none"/>
        </w:tabs>
        <w:spacing w:lineRule="auto" w:line="292" w:before="73" w:after="0"/>
        <w:ind w:left="911" w:right="249" w:hanging="737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8855</wp:posOffset>
                </wp:positionH>
                <wp:positionV relativeFrom="paragraph">
                  <wp:posOffset>52070</wp:posOffset>
                </wp:positionV>
                <wp:extent cx="19812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65pt;margin-top:4.1pt;width:15.55pt;height:11pt;mso-wrap-style:none;v-text-anchor:middle;mso-position-horizont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l'immobile/unità</w:t>
      </w:r>
      <w:r>
        <w:rPr>
          <w:spacing w:val="-7"/>
        </w:rPr>
        <w:t xml:space="preserve"> </w:t>
      </w:r>
      <w:r>
        <w:rPr/>
        <w:t>immobiliare,</w:t>
      </w:r>
      <w:r>
        <w:rPr>
          <w:spacing w:val="-5"/>
        </w:rPr>
        <w:t xml:space="preserve"> </w:t>
      </w:r>
      <w:r>
        <w:rPr>
          <w:spacing w:val="-1"/>
        </w:rPr>
        <w:t>ogget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presente,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stato</w:t>
      </w:r>
      <w:r>
        <w:rPr>
          <w:spacing w:val="-6"/>
        </w:rPr>
        <w:t xml:space="preserve"> </w:t>
      </w:r>
      <w:r>
        <w:rPr/>
        <w:t>realizzato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antecedente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16/10/1942</w:t>
      </w:r>
      <w:r>
        <w:rPr>
          <w:spacing w:val="-5"/>
        </w:rPr>
        <w:t xml:space="preserve"> </w:t>
      </w:r>
      <w:r>
        <w:rPr>
          <w:spacing w:val="-1"/>
        </w:rPr>
        <w:t>(data</w:t>
      </w:r>
      <w:r>
        <w:rPr>
          <w:spacing w:val="80"/>
          <w:w w:val="9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pubblicazione</w:t>
      </w:r>
      <w:r>
        <w:rPr>
          <w:spacing w:val="-4"/>
        </w:rPr>
        <w:t xml:space="preserve"> </w:t>
      </w:r>
      <w:r>
        <w:rPr>
          <w:spacing w:val="-1"/>
        </w:rPr>
        <w:t>sulla</w:t>
      </w:r>
      <w:r>
        <w:rPr>
          <w:spacing w:val="-4"/>
        </w:rPr>
        <w:t xml:space="preserve"> </w:t>
      </w:r>
      <w:r>
        <w:rPr/>
        <w:t>G.U.R.I.</w:t>
      </w:r>
      <w:r>
        <w:rPr>
          <w:spacing w:val="-4"/>
        </w:rPr>
        <w:t xml:space="preserve"> </w:t>
      </w:r>
      <w:r>
        <w:rPr>
          <w:spacing w:val="-1"/>
        </w:rPr>
        <w:t>n.</w:t>
      </w:r>
      <w:r>
        <w:rPr>
          <w:spacing w:val="-4"/>
        </w:rPr>
        <w:t xml:space="preserve"> </w:t>
      </w:r>
      <w:r>
        <w:rPr/>
        <w:t>244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L.</w:t>
      </w:r>
      <w:r>
        <w:rPr>
          <w:spacing w:val="-4"/>
        </w:rPr>
        <w:t xml:space="preserve"> </w:t>
      </w:r>
      <w:r>
        <w:rPr/>
        <w:t>1150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17/08/1942)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llora</w:t>
      </w:r>
      <w:r>
        <w:rPr>
          <w:spacing w:val="-6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/>
        <w:t>odierna,</w:t>
      </w:r>
      <w:r>
        <w:rPr>
          <w:spacing w:val="-3"/>
        </w:rPr>
        <w:t xml:space="preserve"> </w:t>
      </w:r>
      <w:r>
        <w:rPr>
          <w:spacing w:val="-1"/>
        </w:rPr>
        <w:t>non</w:t>
      </w:r>
      <w:r>
        <w:rPr>
          <w:spacing w:val="62"/>
          <w:w w:val="99"/>
        </w:rPr>
        <w:t xml:space="preserve"> </w:t>
      </w:r>
      <w:r>
        <w:rPr>
          <w:spacing w:val="-1"/>
        </w:rPr>
        <w:t>sono</w:t>
      </w:r>
      <w:r>
        <w:rPr>
          <w:spacing w:val="-2"/>
        </w:rPr>
        <w:t xml:space="preserve"> mai</w:t>
      </w:r>
      <w:r>
        <w:rPr>
          <w:spacing w:val="-3"/>
        </w:rPr>
        <w:t xml:space="preserve"> </w:t>
      </w:r>
      <w:r>
        <w:rPr>
          <w:spacing w:val="-1"/>
        </w:rPr>
        <w:t>stati</w:t>
      </w:r>
      <w:r>
        <w:rPr>
          <w:spacing w:val="-6"/>
        </w:rPr>
        <w:t xml:space="preserve"> </w:t>
      </w:r>
      <w:r>
        <w:rPr/>
        <w:t>effettuati</w:t>
      </w:r>
      <w:r>
        <w:rPr>
          <w:spacing w:val="-5"/>
        </w:rPr>
        <w:t xml:space="preserve"> </w:t>
      </w:r>
      <w:r>
        <w:rPr/>
        <w:t>interventi</w:t>
      </w:r>
      <w:r>
        <w:rPr>
          <w:spacing w:val="-6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/>
        <w:t>avrebbero</w:t>
      </w:r>
      <w:r>
        <w:rPr>
          <w:spacing w:val="-4"/>
        </w:rPr>
        <w:t xml:space="preserve"> </w:t>
      </w:r>
      <w:r>
        <w:rPr>
          <w:spacing w:val="-1"/>
        </w:rPr>
        <w:t>richies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-6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bilitativo,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nferm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ò</w:t>
      </w:r>
      <w:r>
        <w:rPr>
          <w:spacing w:val="61"/>
          <w:w w:val="99"/>
        </w:rPr>
        <w:t xml:space="preserve"> </w:t>
      </w:r>
      <w:r>
        <w:rPr>
          <w:spacing w:val="-1"/>
          <w:w w:val="95"/>
        </w:rPr>
        <w:t>allega</w:t>
      </w:r>
      <w:r>
        <w:rPr>
          <w:spacing w:val="-1"/>
          <w:w w:val="95"/>
          <w:u w:val="single" w:color="000000"/>
        </w:rPr>
        <w:tab/>
      </w:r>
      <w:r>
        <w:rPr/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1" w:leader="none"/>
          <w:tab w:val="left" w:pos="9565" w:leader="none"/>
        </w:tabs>
        <w:spacing w:lineRule="auto" w:line="292" w:before="62" w:after="0"/>
        <w:ind w:left="911" w:right="168" w:hanging="73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ragraph">
                  <wp:posOffset>45085</wp:posOffset>
                </wp:positionV>
                <wp:extent cx="19812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45pt;margin-top:3.55pt;width:15.55pt;height:11pt;mso-wrap-style:none;v-text-anchor:middle;mso-position-horizont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l'immobile/unità</w:t>
      </w:r>
      <w:r>
        <w:rPr>
          <w:spacing w:val="1"/>
        </w:rPr>
        <w:t xml:space="preserve"> </w:t>
      </w:r>
      <w:r>
        <w:rPr/>
        <w:t>immobiliare,</w:t>
      </w:r>
      <w:r>
        <w:rPr>
          <w:spacing w:val="3"/>
        </w:rPr>
        <w:t xml:space="preserve"> </w:t>
      </w:r>
      <w:r>
        <w:rPr>
          <w:spacing w:val="-1"/>
        </w:rPr>
        <w:t>oggett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presente,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stato</w:t>
      </w:r>
      <w:r>
        <w:rPr>
          <w:spacing w:val="3"/>
        </w:rPr>
        <w:t xml:space="preserve"> </w:t>
      </w:r>
      <w:r>
        <w:rPr/>
        <w:t>realizzato</w:t>
      </w:r>
      <w:r>
        <w:rPr>
          <w:spacing w:val="2"/>
        </w:rPr>
        <w:t xml:space="preserve"> </w:t>
      </w:r>
      <w:r>
        <w:rPr/>
        <w:t>in data</w:t>
      </w:r>
      <w:r>
        <w:rPr>
          <w:spacing w:val="2"/>
        </w:rPr>
        <w:t xml:space="preserve"> </w:t>
      </w:r>
      <w:r>
        <w:rPr>
          <w:spacing w:val="-1"/>
        </w:rPr>
        <w:t>antecedente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31/08/1967 </w:t>
      </w:r>
      <w:r>
        <w:rPr>
          <w:spacing w:val="-1"/>
        </w:rPr>
        <w:t>(data</w:t>
      </w:r>
      <w:r>
        <w:rPr>
          <w:spacing w:val="111"/>
          <w:w w:val="9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pubblicazione</w:t>
      </w:r>
      <w:r>
        <w:rPr>
          <w:spacing w:val="25"/>
        </w:rPr>
        <w:t xml:space="preserve"> </w:t>
      </w:r>
      <w:r>
        <w:rPr>
          <w:spacing w:val="-1"/>
        </w:rPr>
        <w:t>sulla</w:t>
      </w:r>
      <w:r>
        <w:rPr>
          <w:spacing w:val="27"/>
        </w:rPr>
        <w:t xml:space="preserve"> </w:t>
      </w:r>
      <w:r>
        <w:rPr/>
        <w:t>G.U.R.I.</w:t>
      </w:r>
      <w:r>
        <w:rPr>
          <w:spacing w:val="24"/>
        </w:rPr>
        <w:t xml:space="preserve"> </w:t>
      </w:r>
      <w:r>
        <w:rPr>
          <w:spacing w:val="-1"/>
        </w:rPr>
        <w:t>n.</w:t>
      </w:r>
      <w:r>
        <w:rPr>
          <w:spacing w:val="25"/>
        </w:rPr>
        <w:t xml:space="preserve"> </w:t>
      </w:r>
      <w:r>
        <w:rPr>
          <w:spacing w:val="2"/>
        </w:rPr>
        <w:t>218</w:t>
      </w:r>
      <w:r>
        <w:rPr>
          <w:spacing w:val="26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>
          <w:spacing w:val="-1"/>
        </w:rPr>
        <w:t>L.</w:t>
      </w:r>
      <w:r>
        <w:rPr>
          <w:spacing w:val="25"/>
        </w:rPr>
        <w:t xml:space="preserve"> </w:t>
      </w:r>
      <w:r>
        <w:rPr/>
        <w:t>765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06/08/1967),</w:t>
      </w:r>
      <w:r>
        <w:rPr>
          <w:spacing w:val="25"/>
        </w:rPr>
        <w:t xml:space="preserve"> </w:t>
      </w:r>
      <w:r>
        <w:rPr>
          <w:spacing w:val="-1"/>
        </w:rPr>
        <w:t>nei</w:t>
      </w:r>
      <w:r>
        <w:rPr>
          <w:spacing w:val="25"/>
        </w:rPr>
        <w:t xml:space="preserve"> </w:t>
      </w:r>
      <w:r>
        <w:rPr>
          <w:spacing w:val="-1"/>
        </w:rPr>
        <w:t>comuni</w:t>
      </w:r>
      <w:r>
        <w:rPr>
          <w:spacing w:val="27"/>
        </w:rPr>
        <w:t xml:space="preserve"> </w:t>
      </w:r>
      <w:r>
        <w:rPr>
          <w:spacing w:val="-1"/>
        </w:rPr>
        <w:t>sprovvisti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.R.G.</w:t>
      </w:r>
      <w:r>
        <w:rPr>
          <w:spacing w:val="25"/>
        </w:rPr>
        <w:t xml:space="preserve"> </w:t>
      </w:r>
      <w:r>
        <w:rPr/>
        <w:t>alla</w:t>
      </w:r>
      <w:r>
        <w:rPr>
          <w:spacing w:val="86"/>
          <w:w w:val="99"/>
        </w:rPr>
        <w:t xml:space="preserve"> </w:t>
      </w:r>
      <w:r>
        <w:rPr>
          <w:spacing w:val="-1"/>
        </w:rPr>
        <w:t>prima</w:t>
      </w:r>
      <w:r>
        <w:rPr>
          <w:spacing w:val="15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indicata,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allora</w:t>
      </w:r>
      <w:r>
        <w:rPr>
          <w:spacing w:val="15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odierna,</w:t>
      </w:r>
      <w:r>
        <w:rPr>
          <w:spacing w:val="16"/>
        </w:rPr>
        <w:t xml:space="preserve"> </w:t>
      </w:r>
      <w:r>
        <w:rPr>
          <w:spacing w:val="-1"/>
        </w:rPr>
        <w:t>non</w:t>
      </w:r>
      <w:r>
        <w:rPr>
          <w:spacing w:val="14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>
          <w:spacing w:val="-2"/>
        </w:rPr>
        <w:t>mai</w:t>
      </w:r>
      <w:r>
        <w:rPr>
          <w:spacing w:val="15"/>
        </w:rPr>
        <w:t xml:space="preserve"> </w:t>
      </w:r>
      <w:r>
        <w:rPr/>
        <w:t>stati</w:t>
      </w:r>
      <w:r>
        <w:rPr>
          <w:spacing w:val="15"/>
        </w:rPr>
        <w:t xml:space="preserve"> </w:t>
      </w:r>
      <w:r>
        <w:rPr/>
        <w:t>effettuati</w:t>
      </w:r>
      <w:r>
        <w:rPr>
          <w:spacing w:val="22"/>
        </w:rPr>
        <w:t xml:space="preserve"> </w:t>
      </w:r>
      <w:r>
        <w:rPr/>
        <w:t>interventi</w:t>
      </w:r>
      <w:r>
        <w:rPr>
          <w:spacing w:val="14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avrebbero</w:t>
      </w:r>
      <w:r>
        <w:rPr>
          <w:spacing w:val="36"/>
          <w:w w:val="99"/>
        </w:rPr>
        <w:t xml:space="preserve"> </w:t>
      </w:r>
      <w:r>
        <w:rPr>
          <w:spacing w:val="-1"/>
        </w:rPr>
        <w:t>richies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 xml:space="preserve"> </w:t>
      </w:r>
      <w:r>
        <w:rPr/>
        <w:t>titolo</w:t>
      </w:r>
      <w:r>
        <w:rPr>
          <w:spacing w:val="-1"/>
        </w:rPr>
        <w:t xml:space="preserve"> abilitativ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ferm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ò</w:t>
      </w:r>
      <w:r>
        <w:rPr>
          <w:spacing w:val="-3"/>
        </w:rPr>
        <w:t xml:space="preserve"> </w:t>
      </w:r>
      <w:r>
        <w:rPr>
          <w:spacing w:val="-1"/>
        </w:rPr>
        <w:t>allega</w:t>
      </w:r>
      <w:r>
        <w:rPr>
          <w:spacing w:val="-1"/>
          <w:u w:val="single" w:color="000000"/>
        </w:rPr>
        <w:tab/>
      </w:r>
      <w:r>
        <w:rPr/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40" w:before="0" w:after="0"/>
        <w:ind w:left="479" w:right="0" w:hanging="36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ragraph">
                  <wp:posOffset>506095</wp:posOffset>
                </wp:positionV>
                <wp:extent cx="19812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05pt;margin-top:39.85pt;width:15.55pt;height:11pt;mso-wrap-style:none;v-text-anchor:middle;mso-position-horizont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1235</wp:posOffset>
                </wp:positionH>
                <wp:positionV relativeFrom="paragraph">
                  <wp:posOffset>720725</wp:posOffset>
                </wp:positionV>
                <wp:extent cx="198120" cy="140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05pt;margin-top:56.75pt;width:15.55pt;height:11pt;mso-wrap-style:none;v-text-anchor:middle;mso-position-horizont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530350</wp:posOffset>
                </wp:positionH>
                <wp:positionV relativeFrom="paragraph">
                  <wp:posOffset>1368425</wp:posOffset>
                </wp:positionV>
                <wp:extent cx="194945" cy="140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5pt;margin-top:107.75pt;width:15.3pt;height:11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9855" distR="114300" simplePos="0" locked="0" layoutInCell="0" allowOverlap="1" relativeHeight="240">
                <wp:simplePos x="0" y="0"/>
                <wp:positionH relativeFrom="page">
                  <wp:posOffset>1211580</wp:posOffset>
                </wp:positionH>
                <wp:positionV relativeFrom="paragraph">
                  <wp:posOffset>516890</wp:posOffset>
                </wp:positionV>
                <wp:extent cx="5543550" cy="989330"/>
                <wp:effectExtent l="0" t="0" r="258064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89280"/>
                          <a:chOff x="0" y="0"/>
                          <a:chExt cx="5543640" cy="9892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50640" y="420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436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20"/>
                                  <w:b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ratuito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rmativa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20"/>
                                  <w:b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neroso</w:t>
                              </w:r>
                              <w:r>
                                <w:rPr>
                                  <w:sz w:val="20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ied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ortell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ar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lcol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al</w:t>
                              </w:r>
                              <w:r>
                                <w:rPr>
                                  <w:sz w:val="20"/>
                                  <w:spacing w:val="4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n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3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cnic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a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terminazion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spett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lcol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entiv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tribut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rm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cnic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lit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40.7pt;width:436.5pt;height:77.9pt" coordorigin="1908,814" coordsize="8730,1558">
                <v:shape id="shape_0" stroked="f" o:allowincell="f" style="position:absolute;left:2460;top:1476;width:311;height:22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Calcol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el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ontribut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costruzion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79590" cy="2813685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2813760"/>
                          <a:chOff x="0" y="0"/>
                          <a:chExt cx="6879600" cy="2813760"/>
                        </a:xfrm>
                      </wpg:grpSpPr>
                      <wpg:grpSp>
                        <wpg:cNvGrpSpPr/>
                        <wpg:grpSpPr>
                          <a:xfrm>
                            <a:off x="739800" y="0"/>
                            <a:ext cx="613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240"/>
                            <a:ext cx="0" cy="28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7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2813760"/>
                            <a:ext cx="6139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76360" cy="2807280"/>
                          </a:xfrm>
                        </wpg:grpSpPr>
                        <wps:wsp>
                          <wps:cNvSpPr/>
                          <wps:spPr>
                            <a:xfrm>
                              <a:off x="6876360" y="0"/>
                              <a:ext cx="0" cy="2807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560"/>
                              <a:ext cx="17931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181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g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g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1.6pt;width:541.65pt;height:221.5pt" coordorigin="0,-4432" coordsize="10833,4430">
                <v:group id="shape_0" style="position:absolute;left:1165;top:-4432;width:9668;height:0">
                  <v:line id="shape_0" from="1165,-4432" to="10833,-443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0;top:-4427;width:0;height:4420">
                  <v:line id="shape_0" from="1170,-4427" to="117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5;top:-1;width:9668;height:0">
                  <v:line id="shape_0" from="1165,-1" to="1083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427;width:10828;height:4420">
                  <v:line id="shape_0" from="10829,-4427" to="1082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1020" w:gutter="0" w:header="0" w:top="1220" w:footer="902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34100" cy="108585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085760"/>
                          <a:chOff x="0" y="0"/>
                          <a:chExt cx="6134040" cy="10857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43800" y="62280"/>
                            <a:ext cx="195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4040" cy="108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g.2.2.3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pegna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rrisponder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o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zione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 corso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ecuzione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, con</w:t>
                              </w:r>
                              <w:r>
                                <w:rPr>
                                  <w:sz w:val="20"/>
                                  <w:spacing w:val="6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alità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aranzi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fine,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amente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gli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neri</w:t>
                              </w:r>
                              <w:r>
                                <w:rPr>
                                  <w:b/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rbanizz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g.2.3.1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iede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eseguire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rettament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computo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quanto dovuto,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 oper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rbanizzazione</w:t>
                              </w:r>
                              <w:r>
                                <w:rPr>
                                  <w:sz w:val="20"/>
                                  <w:spacing w:val="8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al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ne</w:t>
                              </w:r>
                              <w:r>
                                <w:rPr>
                                  <w:sz w:val="20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posta</w:t>
                              </w:r>
                              <w:r>
                                <w:rPr>
                                  <w:sz w:val="20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b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  <w:r>
                                <w:rPr>
                                  <w:sz w:val="20"/>
                                  <w:b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zion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e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55pt;width:483pt;height:85.5pt" coordorigin="0,-1711" coordsize="9660,1710">
                <v:shape id="shape_0" stroked="f" o:allowincell="f" style="position:absolute;left:1959;top:-1613;width:306;height:220;mso-wrap-style:none;v-text-anchor:middle;mso-position-vertical:top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73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858010</wp:posOffset>
                </wp:positionH>
                <wp:positionV relativeFrom="paragraph">
                  <wp:posOffset>-553085</wp:posOffset>
                </wp:positionV>
                <wp:extent cx="194945" cy="140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3pt;margin-top:-43.55pt;width:15.3pt;height:11pt;mso-wrap-style:none;v-text-anchor:middle;mso-position-horizontal-relative:pag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Tecnici</w:t>
      </w:r>
      <w:r>
        <w:rPr>
          <w:rFonts w:ascii="Times New Roman" w:hAnsi="Times New Roman"/>
          <w:b/>
          <w:color w:val="80808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aricati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ind w:left="12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08065" cy="113411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134000"/>
                          <a:chOff x="0" y="0"/>
                          <a:chExt cx="6108120" cy="1134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99160" y="54540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108120" cy="11340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35pt;width:480.95pt;height:89.3pt" coordorigin="0,-1787" coordsize="9619,1786">
                <v:shape id="shape_0" stroked="f" o:allowincell="f" style="position:absolute;left:471;top:-928;width:311;height:220;mso-wrap-style:none;v-text-anchor:middle;mso-position-vertical:top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787;width:9618;height:1785;mso-wrap-style:none;v-text-anchor:middle;mso-position-vertical:top" type="_x0000_t75">
                  <v:imagedata r:id="rId77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5680</wp:posOffset>
                </wp:positionH>
                <wp:positionV relativeFrom="paragraph">
                  <wp:posOffset>764540</wp:posOffset>
                </wp:positionV>
                <wp:extent cx="194945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4pt;margin-top:60.2pt;width:15.3pt;height:11pt;mso-wrap-style:none;v-text-anchor:middle;mso-position-horizont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Impres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ecutric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i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16725" cy="113347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1133640"/>
                          <a:chOff x="0" y="0"/>
                          <a:chExt cx="6816600" cy="11336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95040" y="334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880" y="0"/>
                            <a:ext cx="612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3240"/>
                            <a:ext cx="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133640"/>
                            <a:ext cx="6120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130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68130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4724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i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i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i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41040"/>
                              <a:ext cx="628380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anno</w:t>
                                </w:r>
                                <w:r>
                                  <w:rPr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/sono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a/e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mpresa/e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cata/e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llega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b/>
                                    <w:spacing w:val="-1"/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  <w:r>
                                  <w:rPr>
                                    <w:b/>
                                    <w:sz w:val="16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INVOLTI</w:t>
                                </w:r>
                                <w:r>
                                  <w:rPr>
                                    <w:b/>
                                    <w:spacing w:val="-1"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pres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cutrice/impres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cutric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rà/sarann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viduata/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ima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izi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i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,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est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tità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teressan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h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ttore,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anno</w:t>
                                </w:r>
                                <w:r>
                                  <w:rPr>
                                    <w:sz w:val="20"/>
                                    <w:spacing w:val="1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guit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im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a,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z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cu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ffidamen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er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3pt;width:536.7pt;height:89.2pt" coordorigin="0,-1786" coordsize="10734,1784">
                <v:shape id="shape_0" stroked="f" o:allowincell="f" style="position:absolute;left:1567;top:-1733;width:311;height:220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1096;top:-1786;width:9637;height:0">
                  <v:line id="shape_0" from="1096,-1786" to="10734,-178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1;top:-1781;width:0;height:1775">
                  <v:line id="shape_0" from="1101,-1781" to="110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6;top:-1;width:9637;height:0">
                  <v:line id="shape_0" from="1096,-1" to="10734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781;width:10729;height:1775">
                  <v:line id="shape_0" from="10729,-1781" to="1072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before="73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5680</wp:posOffset>
                </wp:positionH>
                <wp:positionV relativeFrom="paragraph">
                  <wp:posOffset>-509905</wp:posOffset>
                </wp:positionV>
                <wp:extent cx="194945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4pt;margin-top:-40.15pt;width:15.3pt;height:11pt;mso-wrap-style:none;v-text-anchor:middle;mso-position-horizontal-relative:pag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bbli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1"/>
          <w:sz w:val="20"/>
        </w:rPr>
        <w:t xml:space="preserve"> materi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alu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icurezz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nei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uo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o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8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96595</wp:posOffset>
                </wp:positionH>
                <wp:positionV relativeFrom="paragraph">
                  <wp:posOffset>-59690</wp:posOffset>
                </wp:positionV>
                <wp:extent cx="6133465" cy="438340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4383360"/>
                          <a:chOff x="0" y="0"/>
                          <a:chExt cx="6133320" cy="4383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0" cy="43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336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2960" y="0"/>
                            <a:ext cx="0" cy="43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4.7pt;width:482.9pt;height:345.1pt" coordorigin="1097,-94" coordsize="9658,6902">
                <v:group id="shape_0" style="position:absolute;left:1097;top:-92;width:9658;height:0">
                  <v:line id="shape_0" from="1097,-92" to="10755,-92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98;top:-94;width:0;height:6902">
                  <v:line id="shape_0" from="1098,-94" to="1098,680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97;top:6809;width:9658;height:0">
                  <v:line id="shape_0" from="1097,6809" to="10755,6809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0755;top:-94;width:0;height:6902">
                  <v:line id="shape_0" from="10755,-94" to="10755,6808" stroked="t" o:allowincell="f" style="position:absolute;mso-position-horizontal-relative:page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’intervento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39" w:leader="none"/>
        </w:tabs>
        <w:spacing w:lineRule="auto" w:line="292" w:before="53" w:after="0"/>
        <w:ind w:left="741" w:right="242" w:hanging="567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96620</wp:posOffset>
                </wp:positionH>
                <wp:positionV relativeFrom="paragraph">
                  <wp:posOffset>39370</wp:posOffset>
                </wp:positionV>
                <wp:extent cx="198120" cy="140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6pt;margin-top:3.1pt;width:15.55pt;height:11pt;mso-wrap-style:none;v-text-anchor:middle;mso-position-horizont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non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ricade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nell’ambito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pplicazion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materi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salu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sicurezza su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lavor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6"/>
        </w:rPr>
        <w:t xml:space="preserve"> </w:t>
      </w:r>
      <w:r>
        <w:rPr>
          <w:spacing w:val="-1"/>
        </w:rPr>
        <w:t>d.lgs. n.</w:t>
      </w:r>
      <w:r>
        <w:rPr>
          <w:spacing w:val="87"/>
          <w:w w:val="99"/>
        </w:rPr>
        <w:t xml:space="preserve"> </w:t>
      </w:r>
      <w:r>
        <w:rPr/>
        <w:t>81/2008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7" w:leader="none"/>
        </w:tabs>
        <w:spacing w:lineRule="auto" w:line="292" w:before="1" w:after="0"/>
        <w:ind w:left="741" w:right="249" w:hanging="567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11225</wp:posOffset>
                </wp:positionH>
                <wp:positionV relativeFrom="paragraph">
                  <wp:posOffset>6350</wp:posOffset>
                </wp:positionV>
                <wp:extent cx="198120" cy="140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75pt;margin-top:0.5pt;width:15.55pt;height:11pt;mso-wrap-style:none;v-text-anchor:middle;mso-position-horizontal-relative:pag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pacing w:val="-1"/>
        </w:rPr>
        <w:t>ricade</w:t>
      </w:r>
      <w:r>
        <w:rPr>
          <w:rFonts w:eastAsia="Times New Roman" w:cs="Times New Roman"/>
          <w:b/>
          <w:bCs/>
          <w:spacing w:val="19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pplicazion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materia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salut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sicurezza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su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luog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lavor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(d.lgs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89"/>
          <w:w w:val="99"/>
        </w:rPr>
        <w:t xml:space="preserve"> </w:t>
      </w:r>
      <w:r>
        <w:rPr/>
        <w:t>81/2008</w:t>
      </w:r>
      <w:r>
        <w:rPr>
          <w:spacing w:val="-5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tanto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40" w:before="2" w:after="0"/>
        <w:ind w:left="1254" w:right="0" w:hanging="568"/>
        <w:jc w:val="left"/>
        <w:rPr/>
      </w:pPr>
      <w:r>
        <w:rPr>
          <w:spacing w:val="-1"/>
        </w:rPr>
        <w:t>relativame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>
          <w:spacing w:val="-1"/>
        </w:rPr>
        <w:t>documentazio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>
          <w:spacing w:val="-1"/>
        </w:rPr>
        <w:t>imprese</w:t>
      </w:r>
      <w:r>
        <w:rPr>
          <w:spacing w:val="-9"/>
        </w:rPr>
        <w:t xml:space="preserve"> </w:t>
      </w:r>
      <w:r>
        <w:rPr/>
        <w:t>esecutrici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54" w:leader="none"/>
        </w:tabs>
        <w:spacing w:lineRule="auto" w:line="292" w:before="53" w:after="0"/>
        <w:ind w:left="2104" w:right="470" w:hanging="85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784985</wp:posOffset>
                </wp:positionH>
                <wp:positionV relativeFrom="paragraph">
                  <wp:posOffset>39370</wp:posOffset>
                </wp:positionV>
                <wp:extent cx="198120" cy="140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55pt;margin-top:3.1pt;width:15.55pt;height:11pt;mso-wrap-style:none;v-text-anchor:middle;mso-position-horizontal-relative:pag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  <w:b/>
          <w:bCs/>
          <w:spacing w:val="14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’entità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resunt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cantier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inferior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uomini</w:t>
      </w:r>
      <w:r>
        <w:rPr>
          <w:spacing w:val="-1"/>
        </w:rPr>
        <w:t>-giorno</w:t>
      </w:r>
      <w:r>
        <w:rPr>
          <w:spacing w:val="13"/>
        </w:rPr>
        <w:t xml:space="preserve"> </w:t>
      </w:r>
      <w:r>
        <w:rPr/>
        <w:t>ed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lavori</w:t>
      </w:r>
      <w:r>
        <w:rPr>
          <w:spacing w:val="11"/>
        </w:rPr>
        <w:t xml:space="preserve"> </w:t>
      </w:r>
      <w:r>
        <w:rPr>
          <w:spacing w:val="-1"/>
        </w:rPr>
        <w:t>non</w:t>
      </w:r>
      <w:r>
        <w:rPr>
          <w:spacing w:val="51"/>
          <w:w w:val="99"/>
        </w:rPr>
        <w:t xml:space="preserve"> </w:t>
      </w:r>
      <w:r>
        <w:rPr>
          <w:rFonts w:eastAsia="Times New Roman" w:cs="Times New Roman"/>
          <w:spacing w:val="-1"/>
        </w:rPr>
        <w:t>comportan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risch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articolar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X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81/2008 e</w:t>
      </w:r>
      <w:r>
        <w:rPr>
          <w:rFonts w:eastAsia="Times New Roman" w:cs="Times New Roman"/>
          <w:spacing w:val="11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>
          <w:spacing w:val="-1"/>
        </w:rPr>
        <w:t>aver</w:t>
      </w:r>
      <w:r>
        <w:rPr>
          <w:spacing w:val="81"/>
          <w:w w:val="99"/>
        </w:rPr>
        <w:t xml:space="preserve"> </w:t>
      </w:r>
      <w:r>
        <w:rPr>
          <w:spacing w:val="-1"/>
        </w:rPr>
        <w:t>verificato</w:t>
      </w:r>
      <w:r>
        <w:rPr>
          <w:spacing w:val="36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>
          <w:spacing w:val="-1"/>
        </w:rPr>
        <w:t>certificato</w:t>
      </w:r>
      <w:r>
        <w:rPr>
          <w:spacing w:val="37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iscrizione</w:t>
      </w:r>
      <w:r>
        <w:rPr>
          <w:spacing w:val="36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Camera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commercio,</w:t>
      </w:r>
      <w:r>
        <w:rPr>
          <w:spacing w:val="37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>
          <w:spacing w:val="-1"/>
        </w:rPr>
        <w:t>documento</w:t>
      </w:r>
      <w:r>
        <w:rPr>
          <w:spacing w:val="36"/>
        </w:rPr>
        <w:t xml:space="preserve"> </w:t>
      </w:r>
      <w:r>
        <w:rPr>
          <w:spacing w:val="-1"/>
        </w:rPr>
        <w:t>unico</w:t>
      </w:r>
      <w:r>
        <w:rPr>
          <w:spacing w:val="39"/>
        </w:rPr>
        <w:t xml:space="preserve"> </w:t>
      </w:r>
      <w:r>
        <w:rPr/>
        <w:t>di</w:t>
      </w:r>
      <w:r>
        <w:rPr>
          <w:spacing w:val="68"/>
          <w:w w:val="99"/>
        </w:rPr>
        <w:t xml:space="preserve"> </w:t>
      </w:r>
      <w:r>
        <w:rPr/>
        <w:t>regolarità</w:t>
      </w:r>
      <w:r>
        <w:rPr>
          <w:spacing w:val="37"/>
        </w:rPr>
        <w:t xml:space="preserve"> </w:t>
      </w:r>
      <w:r>
        <w:rPr>
          <w:spacing w:val="-1"/>
        </w:rPr>
        <w:t>contributiva,</w:t>
      </w:r>
      <w:r>
        <w:rPr>
          <w:spacing w:val="38"/>
        </w:rPr>
        <w:t xml:space="preserve"> </w:t>
      </w:r>
      <w:r>
        <w:rPr/>
        <w:t>corredato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autocertificazione</w:t>
      </w:r>
      <w:r>
        <w:rPr>
          <w:spacing w:val="37"/>
        </w:rPr>
        <w:t xml:space="preserve"> </w:t>
      </w:r>
      <w:r>
        <w:rPr>
          <w:spacing w:val="1"/>
        </w:rPr>
        <w:t>in</w:t>
      </w:r>
      <w:r>
        <w:rPr>
          <w:spacing w:val="38"/>
        </w:rPr>
        <w:t xml:space="preserve"> </w:t>
      </w:r>
      <w:r>
        <w:rPr/>
        <w:t>ordine</w:t>
      </w:r>
      <w:r>
        <w:rPr>
          <w:spacing w:val="37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>
          <w:spacing w:val="-1"/>
        </w:rPr>
        <w:t>possesso</w:t>
      </w:r>
      <w:r>
        <w:rPr>
          <w:spacing w:val="38"/>
        </w:rPr>
        <w:t xml:space="preserve"> </w:t>
      </w:r>
      <w:r>
        <w:rPr/>
        <w:t>degli</w:t>
      </w:r>
      <w:r>
        <w:rPr>
          <w:spacing w:val="37"/>
        </w:rPr>
        <w:t xml:space="preserve"> </w:t>
      </w:r>
      <w:r>
        <w:rPr/>
        <w:t>altri</w:t>
      </w:r>
      <w:r>
        <w:rPr>
          <w:spacing w:val="70"/>
          <w:w w:val="99"/>
        </w:rPr>
        <w:t xml:space="preserve"> </w:t>
      </w:r>
      <w:r>
        <w:rPr>
          <w:rFonts w:eastAsia="Times New Roman" w:cs="Times New Roman"/>
          <w:spacing w:val="-1"/>
        </w:rPr>
        <w:t>requisit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previsti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dall’allegato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XVII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81/2008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l’aut</w:t>
      </w:r>
      <w:r>
        <w:rPr/>
        <w:t>ocertificazione</w:t>
      </w:r>
      <w:r>
        <w:rPr>
          <w:spacing w:val="12"/>
        </w:rPr>
        <w:t xml:space="preserve"> </w:t>
      </w:r>
      <w:r>
        <w:rPr>
          <w:spacing w:val="-1"/>
        </w:rPr>
        <w:t>relativa</w:t>
      </w:r>
      <w:r>
        <w:rPr>
          <w:spacing w:val="12"/>
        </w:rPr>
        <w:t xml:space="preserve"> </w:t>
      </w:r>
      <w:r>
        <w:rPr/>
        <w:t>al</w:t>
      </w:r>
      <w:r>
        <w:rPr>
          <w:spacing w:val="77"/>
          <w:w w:val="99"/>
        </w:rPr>
        <w:t xml:space="preserve"> </w:t>
      </w:r>
      <w:r>
        <w:rPr>
          <w:spacing w:val="-1"/>
        </w:rPr>
        <w:t>contratto</w:t>
      </w:r>
      <w:r>
        <w:rPr>
          <w:spacing w:val="-10"/>
        </w:rPr>
        <w:t xml:space="preserve"> </w:t>
      </w:r>
      <w:r>
        <w:rPr>
          <w:spacing w:val="-1"/>
        </w:rPr>
        <w:t>collettivo</w:t>
      </w:r>
      <w:r>
        <w:rPr>
          <w:spacing w:val="-10"/>
        </w:rPr>
        <w:t xml:space="preserve"> </w:t>
      </w:r>
      <w:r>
        <w:rPr/>
        <w:t>applicato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47" w:leader="none"/>
        </w:tabs>
        <w:spacing w:lineRule="auto" w:line="292" w:before="2" w:after="0"/>
        <w:ind w:left="2104" w:right="369" w:hanging="85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781810</wp:posOffset>
                </wp:positionH>
                <wp:positionV relativeFrom="paragraph">
                  <wp:posOffset>6985</wp:posOffset>
                </wp:positionV>
                <wp:extent cx="198120" cy="140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8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3pt;margin-top:0.55pt;width:15.55pt;height:11pt;mso-wrap-style:none;v-text-anchor:middle;mso-position-horizont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>dichiara</w:t>
      </w:r>
      <w:r>
        <w:rPr>
          <w:rFonts w:eastAsia="Times New Roman" w:cs="Times New Roman"/>
          <w:b/>
          <w:bCs/>
          <w:spacing w:val="11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l’entità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presunt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cantier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par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superior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uomini</w:t>
      </w:r>
      <w:r>
        <w:rPr/>
        <w:t>-giorno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lavori</w:t>
      </w:r>
      <w:r>
        <w:rPr>
          <w:spacing w:val="59"/>
          <w:w w:val="99"/>
        </w:rPr>
        <w:t xml:space="preserve"> </w:t>
      </w:r>
      <w:r>
        <w:rPr>
          <w:rFonts w:eastAsia="Times New Roman" w:cs="Times New Roman"/>
          <w:spacing w:val="-1"/>
        </w:rPr>
        <w:t>comportano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pacing w:val="-1"/>
        </w:rPr>
        <w:t xml:space="preserve"> rischi</w:t>
      </w:r>
      <w:r>
        <w:rPr>
          <w:rFonts w:eastAsia="Times New Roman" w:cs="Times New Roman"/>
        </w:rPr>
        <w:t xml:space="preserve"> particolar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</w:rPr>
        <w:t xml:space="preserve"> all’allega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X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.lgs.</w:t>
      </w:r>
      <w:r>
        <w:rPr>
          <w:rFonts w:eastAsia="Times New Roman" w:cs="Times New Roman"/>
          <w:spacing w:val="-1"/>
        </w:rPr>
        <w:t xml:space="preserve"> n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81/2008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1"/>
        </w:rPr>
        <w:t xml:space="preserve"> aver </w:t>
      </w:r>
      <w:r>
        <w:rPr>
          <w:rFonts w:eastAsia="Times New Roman" w:cs="Times New Roman"/>
        </w:rPr>
        <w:t>verificato</w:t>
      </w:r>
      <w:r>
        <w:rPr>
          <w:rFonts w:eastAsia="Times New Roman" w:cs="Times New Roman"/>
          <w:spacing w:val="64"/>
          <w:w w:val="99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documentazione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alle</w:t>
      </w:r>
      <w:r>
        <w:rPr>
          <w:spacing w:val="36"/>
        </w:rPr>
        <w:t xml:space="preserve"> </w:t>
      </w:r>
      <w:r>
        <w:rPr/>
        <w:t>lettere</w:t>
      </w:r>
      <w:r>
        <w:rPr>
          <w:spacing w:val="35"/>
        </w:rPr>
        <w:t xml:space="preserve"> </w:t>
      </w:r>
      <w:r>
        <w:rPr/>
        <w:t>a)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b)</w:t>
      </w:r>
      <w:r>
        <w:rPr>
          <w:spacing w:val="36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90</w:t>
      </w:r>
      <w:r>
        <w:rPr>
          <w:spacing w:val="36"/>
        </w:rPr>
        <w:t xml:space="preserve"> </w:t>
      </w:r>
      <w:r>
        <w:rPr/>
        <w:t>comma</w:t>
      </w:r>
      <w:r>
        <w:rPr>
          <w:spacing w:val="37"/>
        </w:rPr>
        <w:t xml:space="preserve"> </w:t>
      </w:r>
      <w:r>
        <w:rPr/>
        <w:t>9</w:t>
      </w:r>
      <w:r>
        <w:rPr>
          <w:spacing w:val="35"/>
        </w:rPr>
        <w:t xml:space="preserve"> </w:t>
      </w:r>
      <w:r>
        <w:rPr>
          <w:spacing w:val="-1"/>
        </w:rPr>
        <w:t>prevista</w:t>
      </w:r>
      <w:r>
        <w:rPr>
          <w:spacing w:val="38"/>
        </w:rPr>
        <w:t xml:space="preserve"> </w:t>
      </w:r>
      <w:r>
        <w:rPr/>
        <w:t>dal</w:t>
      </w:r>
      <w:r>
        <w:rPr>
          <w:spacing w:val="34"/>
        </w:rPr>
        <w:t xml:space="preserve"> </w:t>
      </w:r>
      <w:r>
        <w:rPr>
          <w:spacing w:val="-1"/>
        </w:rPr>
        <w:t>d.lgs.</w:t>
      </w:r>
      <w:r>
        <w:rPr>
          <w:spacing w:val="40"/>
        </w:rPr>
        <w:t xml:space="preserve"> </w:t>
      </w:r>
      <w:r>
        <w:rPr>
          <w:spacing w:val="-1"/>
        </w:rPr>
        <w:t>n.</w:t>
      </w:r>
      <w:r>
        <w:rPr>
          <w:spacing w:val="42"/>
          <w:w w:val="99"/>
        </w:rPr>
        <w:t xml:space="preserve"> </w:t>
      </w:r>
      <w:r>
        <w:rPr>
          <w:rFonts w:eastAsia="Times New Roman" w:cs="Times New Roman"/>
        </w:rPr>
        <w:t>81/2008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circ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l’idoneità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tecnic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professiona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della/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impresa/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esecutrice/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lavoratori</w:t>
      </w:r>
      <w:r>
        <w:rPr>
          <w:rFonts w:eastAsia="Times New Roman" w:cs="Times New Roman"/>
          <w:spacing w:val="48"/>
          <w:w w:val="99"/>
        </w:rPr>
        <w:t xml:space="preserve"> </w:t>
      </w:r>
      <w:r>
        <w:rPr>
          <w:rFonts w:eastAsia="Times New Roman" w:cs="Times New Roman"/>
          <w:spacing w:val="-1"/>
        </w:rPr>
        <w:t>autonomi,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l’organico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medio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  <w:spacing w:val="-1"/>
        </w:rPr>
        <w:t>annuo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1"/>
        </w:rPr>
        <w:t>distinto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  <w:spacing w:val="-1"/>
        </w:rPr>
        <w:t>qualifica,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-1"/>
        </w:rPr>
        <w:t>estremi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  <w:spacing w:val="-1"/>
        </w:rPr>
        <w:t>denunce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87"/>
          <w:w w:val="99"/>
        </w:rPr>
        <w:t xml:space="preserve"> </w:t>
      </w:r>
      <w:r>
        <w:rPr/>
        <w:t>lavoratori</w:t>
      </w:r>
      <w:r>
        <w:rPr>
          <w:spacing w:val="28"/>
        </w:rPr>
        <w:t xml:space="preserve"> </w:t>
      </w:r>
      <w:r>
        <w:rPr>
          <w:spacing w:val="-1"/>
        </w:rPr>
        <w:t>effettuate</w:t>
      </w:r>
      <w:r>
        <w:rPr>
          <w:spacing w:val="30"/>
        </w:rPr>
        <w:t xml:space="preserve"> </w:t>
      </w:r>
      <w:r>
        <w:rPr/>
        <w:t>all'Istituto</w:t>
      </w:r>
      <w:r>
        <w:rPr>
          <w:spacing w:val="29"/>
        </w:rPr>
        <w:t xml:space="preserve"> </w:t>
      </w:r>
      <w:r>
        <w:rPr>
          <w:spacing w:val="-1"/>
        </w:rPr>
        <w:t>nazionale</w:t>
      </w:r>
      <w:r>
        <w:rPr>
          <w:spacing w:val="30"/>
        </w:rPr>
        <w:t xml:space="preserve"> </w:t>
      </w:r>
      <w:r>
        <w:rPr>
          <w:spacing w:val="1"/>
        </w:rPr>
        <w:t>della</w:t>
      </w:r>
      <w:r>
        <w:rPr>
          <w:spacing w:val="30"/>
        </w:rPr>
        <w:t xml:space="preserve"> </w:t>
      </w:r>
      <w:r>
        <w:rPr/>
        <w:t>previdenza</w:t>
      </w:r>
      <w:r>
        <w:rPr>
          <w:spacing w:val="29"/>
        </w:rPr>
        <w:t xml:space="preserve"> </w:t>
      </w:r>
      <w:r>
        <w:rPr/>
        <w:t>sociale</w:t>
      </w:r>
      <w:r>
        <w:rPr>
          <w:spacing w:val="30"/>
        </w:rPr>
        <w:t xml:space="preserve"> </w:t>
      </w:r>
      <w:r>
        <w:rPr/>
        <w:t>(INPS),</w:t>
      </w:r>
      <w:r>
        <w:rPr>
          <w:spacing w:val="30"/>
        </w:rPr>
        <w:t xml:space="preserve"> </w:t>
      </w:r>
      <w:r>
        <w:rPr>
          <w:spacing w:val="-1"/>
        </w:rPr>
        <w:t>all'Istituto</w:t>
      </w:r>
      <w:r>
        <w:rPr>
          <w:spacing w:val="53"/>
          <w:w w:val="99"/>
        </w:rPr>
        <w:t xml:space="preserve"> </w:t>
      </w:r>
      <w:r>
        <w:rPr>
          <w:spacing w:val="-1"/>
        </w:rPr>
        <w:t>nazionale</w:t>
      </w:r>
      <w:r>
        <w:rPr>
          <w:spacing w:val="17"/>
        </w:rPr>
        <w:t xml:space="preserve"> </w:t>
      </w:r>
      <w:r>
        <w:rPr>
          <w:spacing w:val="-1"/>
        </w:rPr>
        <w:t>assicurazione</w:t>
      </w:r>
      <w:r>
        <w:rPr>
          <w:spacing w:val="17"/>
        </w:rPr>
        <w:t xml:space="preserve"> </w:t>
      </w:r>
      <w:r>
        <w:rPr>
          <w:spacing w:val="-1"/>
        </w:rPr>
        <w:t>infortuni</w:t>
      </w:r>
      <w:r>
        <w:rPr>
          <w:spacing w:val="19"/>
        </w:rPr>
        <w:t xml:space="preserve"> </w:t>
      </w:r>
      <w:r>
        <w:rPr>
          <w:spacing w:val="-1"/>
        </w:rPr>
        <w:t>sul</w:t>
      </w:r>
      <w:r>
        <w:rPr>
          <w:spacing w:val="16"/>
        </w:rPr>
        <w:t xml:space="preserve"> </w:t>
      </w:r>
      <w:r>
        <w:rPr/>
        <w:t>lavoro</w:t>
      </w:r>
      <w:r>
        <w:rPr>
          <w:spacing w:val="17"/>
        </w:rPr>
        <w:t xml:space="preserve"> </w:t>
      </w:r>
      <w:r>
        <w:rPr>
          <w:spacing w:val="-1"/>
        </w:rPr>
        <w:t>(INAIL)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>
          <w:spacing w:val="-1"/>
        </w:rPr>
        <w:t>casse</w:t>
      </w:r>
      <w:r>
        <w:rPr>
          <w:spacing w:val="17"/>
        </w:rPr>
        <w:t xml:space="preserve"> </w:t>
      </w:r>
      <w:r>
        <w:rPr/>
        <w:t>edili,</w:t>
      </w:r>
      <w:r>
        <w:rPr>
          <w:spacing w:val="16"/>
        </w:rPr>
        <w:t xml:space="preserve"> </w:t>
      </w:r>
      <w:r>
        <w:rPr>
          <w:spacing w:val="-1"/>
        </w:rPr>
        <w:t>nonché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contratto</w:t>
      </w:r>
      <w:r>
        <w:rPr>
          <w:spacing w:val="85"/>
          <w:w w:val="99"/>
        </w:rPr>
        <w:t xml:space="preserve"> </w:t>
      </w:r>
      <w:r>
        <w:rPr>
          <w:spacing w:val="-1"/>
        </w:rPr>
        <w:t>collettivo</w:t>
      </w:r>
      <w:r>
        <w:rPr>
          <w:spacing w:val="-8"/>
        </w:rPr>
        <w:t xml:space="preserve"> </w:t>
      </w:r>
      <w:r>
        <w:rPr/>
        <w:t>applicato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lavoratori</w:t>
      </w:r>
      <w:r>
        <w:rPr>
          <w:spacing w:val="-9"/>
        </w:rPr>
        <w:t xml:space="preserve"> </w:t>
      </w:r>
      <w:r>
        <w:rPr/>
        <w:t>dipendenti,</w:t>
      </w:r>
      <w:r>
        <w:rPr>
          <w:spacing w:val="-8"/>
        </w:rPr>
        <w:t xml:space="preserve"> </w:t>
      </w:r>
      <w:r>
        <w:rPr/>
        <w:t>della/e</w:t>
      </w:r>
      <w:r>
        <w:rPr>
          <w:spacing w:val="-8"/>
        </w:rPr>
        <w:t xml:space="preserve"> </w:t>
      </w:r>
      <w:r>
        <w:rPr/>
        <w:t>impresa/e</w:t>
      </w:r>
      <w:r>
        <w:rPr>
          <w:spacing w:val="-8"/>
        </w:rPr>
        <w:t xml:space="preserve"> </w:t>
      </w:r>
      <w:r>
        <w:rPr>
          <w:spacing w:val="-1"/>
        </w:rPr>
        <w:t>esecutrice/i</w:t>
      </w:r>
    </w:p>
    <w:p>
      <w:pPr>
        <w:pStyle w:val="Normal"/>
        <w:spacing w:before="2" w:after="0"/>
        <w:ind w:left="130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6A6A6"/>
          <w:w w:val="95"/>
          <w:sz w:val="20"/>
          <w:szCs w:val="20"/>
        </w:rPr>
        <w:t xml:space="preserve">l.2.2 </w:t>
      </w:r>
      <w:r>
        <w:rPr>
          <w:rFonts w:eastAsia="Times New Roman" w:cs="Times New Roman" w:ascii="Times New Roman" w:hAnsi="Times New Roman"/>
          <w:b/>
          <w:bCs/>
          <w:color w:val="A6A6A6"/>
          <w:spacing w:val="21"/>
          <w:w w:val="95"/>
          <w:sz w:val="20"/>
          <w:szCs w:val="20"/>
        </w:rPr>
        <w:t xml:space="preserve"> </w:t>
      </w:r>
      <w:r>
        <w:rPr/>
        <w:drawing>
          <wp:inline distT="0" distB="0" distL="0" distR="0">
            <wp:extent cx="194945" cy="140335"/>
            <wp:effectExtent l="0" t="0" r="0" b="0"/>
            <wp:docPr id="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tivamen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fic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eliminar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’articolo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9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1/2008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241" w:leader="none"/>
        </w:tabs>
        <w:spacing w:before="53" w:after="0"/>
        <w:ind w:left="3240" w:right="0" w:hanging="101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2516505</wp:posOffset>
                </wp:positionH>
                <wp:positionV relativeFrom="paragraph">
                  <wp:posOffset>39370</wp:posOffset>
                </wp:positionV>
                <wp:extent cx="217170" cy="3187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18600"/>
                          <a:chOff x="0" y="0"/>
                          <a:chExt cx="217080" cy="3186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78560"/>
                            <a:ext cx="21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.1pt;width:17.1pt;height:25.1pt" coordorigin="3963,62" coordsize="342,502">
                <v:shape id="shape_0" stroked="f" o:allowincell="f" style="position:absolute;left:3963;top:62;width:311;height:220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343;width:341;height:22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dichiar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’interven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gget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’invi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fica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241" w:leader="none"/>
        </w:tabs>
        <w:spacing w:lineRule="auto" w:line="240" w:before="51" w:after="0"/>
        <w:ind w:left="3240" w:right="0" w:hanging="101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chiar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l’interven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b/>
          <w:bCs/>
        </w:rPr>
        <w:t>è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soggetto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spacing w:val="-1"/>
        </w:rPr>
        <w:t>all’invi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otifica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e</w:t>
      </w:r>
    </w:p>
    <w:p>
      <w:pPr>
        <w:sectPr>
          <w:footerReference w:type="default" r:id="rId99"/>
          <w:type w:val="nextPage"/>
          <w:pgSz w:w="11906" w:h="16838"/>
          <w:pgMar w:left="98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214" w:leader="none"/>
        </w:tabs>
        <w:spacing w:before="53" w:after="0"/>
        <w:ind w:left="328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64205</wp:posOffset>
                </wp:positionH>
                <wp:positionV relativeFrom="paragraph">
                  <wp:posOffset>39370</wp:posOffset>
                </wp:positionV>
                <wp:extent cx="194945" cy="140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15pt;margin-top:3.1pt;width:15.3pt;height:11pt;mso-wrap-style:none;v-text-anchor:middle;mso-position-horizontal-relative:page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A6A6A6"/>
          <w:w w:val="95"/>
          <w:sz w:val="20"/>
        </w:rPr>
        <w:t>l.2.2.2.1</w:t>
        <w:tab/>
      </w:r>
      <w:r>
        <w:rPr>
          <w:rFonts w:ascii="Times New Roman" w:hAnsi="Times New Roman"/>
          <w:b/>
          <w:sz w:val="20"/>
        </w:rPr>
        <w:t>allega</w:t>
      </w:r>
      <w:r>
        <w:rPr>
          <w:rFonts w:ascii="Times New Roman" w:hAnsi="Times New Roman"/>
          <w:b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lla </w:t>
      </w:r>
      <w:r>
        <w:rPr>
          <w:rFonts w:ascii="Times New Roman" w:hAnsi="Times New Roman"/>
          <w:spacing w:val="-1"/>
          <w:sz w:val="20"/>
        </w:rPr>
        <w:t>present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gnalazion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ifica,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u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ntenut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sarà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32830" cy="168910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689120"/>
                          <a:chOff x="0" y="0"/>
                          <a:chExt cx="6132960" cy="16891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67840" y="4240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960" cy="168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prodotto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</w:t>
                              </w:r>
                              <w:r>
                                <w:rPr>
                                  <w:sz w:val="20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osita</w:t>
                              </w:r>
                              <w:r>
                                <w:rPr>
                                  <w:sz w:val="20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abella,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posta</w:t>
                              </w:r>
                              <w:r>
                                <w:rPr>
                                  <w:sz w:val="20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ntiere</w:t>
                              </w:r>
                              <w:r>
                                <w:rPr>
                                  <w:sz w:val="20"/>
                                  <w:spacing w:val="4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ta</w:t>
                              </w:r>
                              <w:r>
                                <w:rPr>
                                  <w:sz w:val="20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pacing w:val="2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urata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isibile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ester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l.3</w:t>
                              </w:r>
                              <w:r>
                                <w:rPr>
                                  <w:b/>
                                  <w:sz w:val="20"/>
                                  <w:spacing w:val="3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licazion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rm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teri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lute</w:t>
                              </w:r>
                              <w:r>
                                <w:rPr>
                                  <w:sz w:val="20"/>
                                  <w:spacing w:val="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curezza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l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o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o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d.lgs.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7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),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erv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are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dro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izio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oiché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5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t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pres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ecutrice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ann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ornit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iz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0"/>
                                  <w:spacing w:val="3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oscenza</w:t>
                              </w:r>
                              <w:r>
                                <w:rPr>
                                  <w:b/>
                                  <w:sz w:val="20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20"/>
                                  <w:spacing w:val="3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efficacia</w:t>
                              </w:r>
                              <w:r>
                                <w:rPr>
                                  <w:sz w:val="20"/>
                                  <w:spacing w:val="3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IA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pesa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ora</w:t>
                              </w:r>
                              <w:r>
                                <w:rPr>
                                  <w:sz w:val="20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a</w:t>
                              </w:r>
                              <w:r>
                                <w:rPr>
                                  <w:sz w:val="20"/>
                                  <w:spacing w:val="3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te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ano</w:t>
                              </w:r>
                              <w:r>
                                <w:rPr>
                                  <w:sz w:val="20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curezza</w:t>
                              </w:r>
                              <w:r>
                                <w:rPr>
                                  <w:sz w:val="20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5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ordinamento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00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scicolo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1,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tter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b),</w:t>
                              </w:r>
                              <w:r>
                                <w:rPr>
                                  <w:sz w:val="20"/>
                                  <w:spacing w:val="8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i,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pur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za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9,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a,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pure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za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20"/>
                                  <w:spacing w:val="1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ico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golarità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ibutiv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3.05pt;width:482.9pt;height:133pt" coordorigin="0,-2661" coordsize="9658,2660">
                <v:shape id="shape_0" stroked="f" o:allowincell="f" style="position:absolute;left:422;top:-1993;width:311;height:220;mso-wrap-style:none;v-text-anchor:middle;mso-position-vertical:top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40" w:before="73" w:after="0"/>
        <w:ind w:left="479" w:right="0" w:hanging="360"/>
        <w:jc w:val="left"/>
        <w:rPr>
          <w:b w:val="false"/>
          <w:b w:val="false"/>
          <w:bCs w:val="false"/>
        </w:rPr>
      </w:pPr>
      <w:r>
        <w:rPr>
          <w:color w:val="808080"/>
        </w:rPr>
        <w:t>Diritti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terz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2035" cy="330835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33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02" w:right="11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s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nsapevo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egnal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u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port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mit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rit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erz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erm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stan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ua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vis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ll’articol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-ter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41/19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before="73" w:after="0"/>
        <w:ind w:left="479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normativ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ulla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rivacy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2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18860" cy="22606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6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7" w:before="0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’informat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ratt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3" w:after="0"/>
        <w:ind w:left="11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56970</wp:posOffset>
                </wp:positionH>
                <wp:positionV relativeFrom="paragraph">
                  <wp:posOffset>315595</wp:posOffset>
                </wp:positionV>
                <wp:extent cx="194945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pt;margin-top:24.85pt;width:15.3pt;height:11pt;mso-wrap-style:none;v-text-anchor:middle;mso-position-horizontal-relative:pag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0"/>
        </w:rPr>
        <w:t>o)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egittimità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carichi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spacing w:lineRule="atLeast" w:line="200"/>
        <w:ind w:left="13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69380" cy="1075055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074960"/>
                          <a:chOff x="0" y="0"/>
                          <a:chExt cx="6469560" cy="1074960"/>
                        </a:xfrm>
                      </wpg:grpSpPr>
                      <wpg:grpSp>
                        <wpg:cNvGrpSpPr/>
                        <wpg:grpSpPr>
                          <a:xfrm>
                            <a:off x="317520" y="68040"/>
                            <a:ext cx="615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71280"/>
                            <a:ext cx="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646632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6466320" y="0"/>
                              <a:ext cx="0" cy="1000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61360"/>
                              <a:ext cx="2210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5560" y="65952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7520" y="0"/>
                            <a:ext cx="615204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74960"/>
                              <a:ext cx="6152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159480" cy="84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o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o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o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5236920" cy="104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mobil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/n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cciat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ubblic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gnatura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è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uni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autorizzazion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allo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carico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gnatura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6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40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R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27/1986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152/2006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s.mm.ii.;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unito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rizzazione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o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carico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gnatura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20"/>
                                    <w:spacing w:val="4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.38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R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27/1986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4.7pt;width:509.35pt;height:84.6pt" coordorigin="0,-1694" coordsize="10187,1692">
                <v:group id="shape_0" style="position:absolute;left:500;top:-1587;width:9687;height:0">
                  <v:line id="shape_0" from="500,-1587" to="10187,-158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5;top:-1582;width:0;height:1575">
                  <v:line id="shape_0" from="505,-1582" to="50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582;width:10182;height:1575">
                  <v:line id="shape_0" from="10183,-1582" to="1018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1170;width:347;height:220;mso-wrap-style:none;v-text-anchor:middl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;top:-543;width:353;height:220;mso-wrap-style:none;v-text-anchor:middl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500;top:-1694;width:9687;height:1692">
                  <v:line id="shape_0" from="500,-1" to="1018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left="11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  <w:u w:val="thick" w:color="000000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17515" cy="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0"/>
                          <a:chOff x="0" y="0"/>
                          <a:chExt cx="5517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7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4.4pt;height:0pt" coordorigin="0,-1" coordsize="8688,0">
                <v:group id="shape_0" style="position:absolute;left:0;top:-1;width:8688;height:0">
                  <v:line id="shape_0" from="0,-1" to="8688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17515" cy="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0"/>
                          <a:chOff x="0" y="0"/>
                          <a:chExt cx="5517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7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4.4pt;height:0pt" coordorigin="0,-1" coordsize="8688,0">
                <v:group id="shape_0" style="position:absolute;left:0;top:-1;width:8688;height:0">
                  <v:line id="shape_0" from="0,-1" to="8688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6" w:before="0" w:after="0"/>
        <w:ind w:left="119" w:right="22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z w:val="22"/>
        </w:rPr>
        <w:t>Titolar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egnalazion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z w:val="22"/>
        </w:rPr>
        <w:t>è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sapevol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h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alor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a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roll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ccessiv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z w:val="22"/>
        </w:rPr>
        <w:t>il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enuto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e</w:t>
      </w:r>
      <w:r>
        <w:rPr>
          <w:rFonts w:ascii="Times New Roman" w:hAnsi="Times New Roman"/>
          <w:spacing w:val="7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zioni</w:t>
      </w:r>
      <w:r>
        <w:rPr>
          <w:rFonts w:ascii="Times New Roman" w:hAnsi="Times New Roman"/>
          <w:spacing w:val="5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sulti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</w:t>
      </w:r>
      <w:r>
        <w:rPr>
          <w:rFonts w:ascii="Times New Roman" w:hAnsi="Times New Roman"/>
          <w:spacing w:val="5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rrispondente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ero,</w:t>
      </w:r>
      <w:r>
        <w:rPr>
          <w:rFonts w:ascii="Times New Roman" w:hAnsi="Times New Roman"/>
          <w:spacing w:val="5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oltre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le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anzioni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enali,</w:t>
      </w:r>
      <w:r>
        <w:rPr>
          <w:rFonts w:ascii="Times New Roman" w:hAnsi="Times New Roman"/>
          <w:spacing w:val="52"/>
          <w:sz w:val="22"/>
        </w:rPr>
        <w:t xml:space="preserve"> </w:t>
      </w:r>
      <w:r>
        <w:rPr>
          <w:rFonts w:ascii="Times New Roman" w:hAnsi="Times New Roman"/>
          <w:sz w:val="22"/>
        </w:rPr>
        <w:t>è</w:t>
      </w:r>
      <w:r>
        <w:rPr>
          <w:rFonts w:ascii="Times New Roman" w:hAnsi="Times New Roman"/>
          <w:spacing w:val="5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evista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a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cadenza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ai</w:t>
      </w:r>
      <w:r>
        <w:rPr>
          <w:rFonts w:ascii="Times New Roman" w:hAnsi="Times New Roman"/>
          <w:spacing w:val="8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benefic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ottenut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ll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bas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zion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ess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(art.</w:t>
      </w:r>
      <w:r>
        <w:rPr>
          <w:rFonts w:ascii="Times New Roman" w:hAnsi="Times New Roman"/>
          <w:sz w:val="22"/>
        </w:rPr>
        <w:t xml:space="preserve"> 75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.P.R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445/2000)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08"/>
          <w:type w:val="nextPage"/>
          <w:pgSz w:w="11906" w:h="16838"/>
          <w:pgMar w:left="980" w:right="98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30" w:leader="none"/>
        </w:tabs>
        <w:spacing w:before="72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Data</w:t>
      </w:r>
      <w:r>
        <w:rPr>
          <w:rFonts w:ascii="Times New Roman" w:hAnsi="Times New Roman"/>
          <w:sz w:val="22"/>
        </w:rPr>
        <w:t xml:space="preserve"> 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uog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1"/>
          <w:sz w:val="22"/>
        </w:rPr>
        <w:t>Il/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nte/i</w:t>
      </w:r>
    </w:p>
    <w:p>
      <w:pPr>
        <w:sectPr>
          <w:type w:val="continuous"/>
          <w:pgSz w:w="11906" w:h="16838"/>
          <w:pgMar w:left="980" w:right="980" w:gutter="0" w:header="0" w:top="860" w:footer="902" w:bottom="1120"/>
          <w:cols w:num="2" w:equalWidth="false" w:sep="false">
            <w:col w:w="4428" w:space="2360"/>
            <w:col w:w="3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589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25650" cy="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0"/>
                          <a:chOff x="0" y="0"/>
                          <a:chExt cx="2025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45pt;height:0pt" coordorigin="0,-1" coordsize="3189,0">
                <v:group id="shape_0" style="position:absolute;left:0;top:-1;width:3189;height:0">
                  <v:line id="shape_0" from="0,-1" to="3189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980" w:gutter="0" w:header="0" w:top="860" w:footer="902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0" w:after="0"/>
        <w:ind w:left="251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INFORMATIV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ULL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IVACY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(ART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3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.lgs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96/2003)</w:t>
      </w:r>
    </w:p>
    <w:p>
      <w:pPr>
        <w:pStyle w:val="TextBody"/>
        <w:spacing w:lineRule="auto" w:line="252" w:before="41" w:after="0"/>
        <w:ind w:left="119" w:right="126" w:hanging="0"/>
        <w:jc w:val="both"/>
        <w:rPr/>
      </w:pP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giugn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2003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(“Codic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protezion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personali”)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tutel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person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altri</w:t>
      </w:r>
      <w:r>
        <w:rPr>
          <w:rFonts w:eastAsia="Times New Roman" w:cs="Times New Roman"/>
          <w:spacing w:val="74"/>
          <w:w w:val="99"/>
        </w:rPr>
        <w:t xml:space="preserve"> </w:t>
      </w:r>
      <w:r>
        <w:rPr>
          <w:spacing w:val="-1"/>
        </w:rPr>
        <w:t>soggetti</w:t>
      </w:r>
      <w:r>
        <w:rPr>
          <w:spacing w:val="33"/>
        </w:rPr>
        <w:t xml:space="preserve"> </w:t>
      </w:r>
      <w:r>
        <w:rPr/>
        <w:t>rispetto</w:t>
      </w:r>
      <w:r>
        <w:rPr>
          <w:spacing w:val="34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trattamen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personali.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Pertanto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come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previst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dall’art.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13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Codice,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68"/>
          <w:w w:val="99"/>
        </w:rPr>
        <w:t xml:space="preserve"> </w:t>
      </w:r>
      <w:r>
        <w:rPr>
          <w:spacing w:val="-1"/>
        </w:rPr>
        <w:t>seguenti</w:t>
      </w:r>
      <w:r>
        <w:rPr>
          <w:spacing w:val="-19"/>
        </w:rPr>
        <w:t xml:space="preserve"> </w:t>
      </w:r>
      <w:r>
        <w:rPr/>
        <w:t>informazioni:</w:t>
      </w:r>
    </w:p>
    <w:p>
      <w:pPr>
        <w:pStyle w:val="TextBody"/>
        <w:spacing w:lineRule="auto" w:line="273" w:before="147" w:after="0"/>
        <w:ind w:left="119" w:right="120" w:hanging="0"/>
        <w:jc w:val="both"/>
        <w:rPr/>
      </w:pPr>
      <w:r>
        <w:rPr>
          <w:rFonts w:eastAsia="Times New Roman" w:cs="Times New Roman"/>
          <w:b/>
          <w:bCs/>
        </w:rPr>
        <w:t>Finalità</w:t>
      </w:r>
      <w:r>
        <w:rPr>
          <w:rFonts w:eastAsia="Times New Roman" w:cs="Times New Roman"/>
          <w:b/>
          <w:bCs/>
          <w:spacing w:val="23"/>
        </w:rPr>
        <w:t xml:space="preserve"> </w:t>
      </w:r>
      <w:r>
        <w:rPr>
          <w:rFonts w:eastAsia="Times New Roman" w:cs="Times New Roman"/>
          <w:b/>
          <w:bCs/>
        </w:rPr>
        <w:t>del</w:t>
      </w:r>
      <w:r>
        <w:rPr>
          <w:rFonts w:eastAsia="Times New Roman" w:cs="Times New Roman"/>
          <w:b/>
          <w:bCs/>
          <w:spacing w:val="21"/>
        </w:rPr>
        <w:t xml:space="preserve"> </w:t>
      </w:r>
      <w:r>
        <w:rPr>
          <w:rFonts w:eastAsia="Times New Roman" w:cs="Times New Roman"/>
          <w:b/>
          <w:bCs/>
        </w:rPr>
        <w:t>trattamento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personal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sarann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utilizzat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agl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uffic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procedimento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qual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73"/>
          <w:w w:val="99"/>
        </w:rPr>
        <w:t xml:space="preserve"> </w:t>
      </w:r>
      <w:r>
        <w:rPr>
          <w:spacing w:val="-1"/>
        </w:rPr>
        <w:t>dichiarazione</w:t>
      </w:r>
      <w:r>
        <w:rPr>
          <w:spacing w:val="-10"/>
        </w:rPr>
        <w:t xml:space="preserve"> </w:t>
      </w:r>
      <w:r>
        <w:rPr/>
        <w:t>viene</w:t>
      </w:r>
      <w:r>
        <w:rPr>
          <w:spacing w:val="-9"/>
        </w:rPr>
        <w:t xml:space="preserve"> </w:t>
      </w:r>
      <w:r>
        <w:rPr/>
        <w:t>resa.</w:t>
      </w:r>
    </w:p>
    <w:p>
      <w:pPr>
        <w:pStyle w:val="TextBody"/>
        <w:spacing w:lineRule="auto" w:line="273" w:before="121" w:after="0"/>
        <w:ind w:left="119" w:right="125" w:hanging="0"/>
        <w:jc w:val="both"/>
        <w:rPr/>
      </w:pPr>
      <w:r>
        <w:rPr>
          <w:b/>
        </w:rPr>
        <w:t>Modalità</w:t>
      </w:r>
      <w:r>
        <w:rPr>
          <w:b/>
          <w:spacing w:val="2"/>
        </w:rPr>
        <w:t xml:space="preserve"> </w:t>
      </w:r>
      <w:r>
        <w:rPr>
          <w:b/>
        </w:rPr>
        <w:t xml:space="preserve">del </w:t>
      </w:r>
      <w:r>
        <w:rPr>
          <w:b/>
          <w:spacing w:val="-1"/>
        </w:rPr>
        <w:t>trattamento</w:t>
      </w:r>
      <w:r>
        <w:rPr>
          <w:spacing w:val="-1"/>
        </w:rPr>
        <w:t>.</w:t>
      </w:r>
      <w:r>
        <w:rPr>
          <w:spacing w:val="1"/>
        </w:rPr>
        <w:t xml:space="preserve"> </w:t>
      </w:r>
      <w:r>
        <w:rPr/>
        <w:t xml:space="preserve">I dati </w:t>
      </w:r>
      <w:r>
        <w:rPr>
          <w:spacing w:val="-1"/>
        </w:rPr>
        <w:t>saranno</w:t>
      </w:r>
      <w:r>
        <w:rPr>
          <w:spacing w:val="2"/>
        </w:rPr>
        <w:t xml:space="preserve"> </w:t>
      </w:r>
      <w:r>
        <w:rPr/>
        <w:t>trattati dagli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>
          <w:spacing w:val="-1"/>
        </w:rPr>
        <w:t>sia</w:t>
      </w:r>
      <w:r>
        <w:rPr>
          <w:spacing w:val="1"/>
        </w:rPr>
        <w:t xml:space="preserve"> </w:t>
      </w:r>
      <w:r>
        <w:rPr/>
        <w:t xml:space="preserve">con </w:t>
      </w:r>
      <w:r>
        <w:rPr>
          <w:spacing w:val="-1"/>
        </w:rPr>
        <w:t>strumenti</w:t>
      </w:r>
      <w:r>
        <w:rPr/>
        <w:t xml:space="preserve"> cartacei </w:t>
      </w:r>
      <w:r>
        <w:rPr>
          <w:spacing w:val="-1"/>
        </w:rPr>
        <w:t>sia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strumenti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78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isposizione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252" w:before="123" w:after="0"/>
        <w:ind w:left="119" w:right="1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pacing w:val="-1"/>
        </w:rPr>
        <w:t>Ambito</w:t>
      </w:r>
      <w:r>
        <w:rPr>
          <w:rFonts w:eastAsia="Times New Roman" w:cs="Times New Roman"/>
          <w:b/>
          <w:bCs/>
        </w:rPr>
        <w:t xml:space="preserve"> di comunicazione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-2"/>
        </w:rPr>
        <w:t xml:space="preserve"> </w:t>
      </w:r>
      <w:r>
        <w:rPr/>
        <w:t>a terzi nei</w:t>
      </w:r>
      <w:r>
        <w:rPr>
          <w:spacing w:val="-2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 xml:space="preserve">della </w:t>
      </w:r>
      <w:r>
        <w:rPr>
          <w:spacing w:val="-1"/>
        </w:rPr>
        <w:t>Legge</w:t>
      </w:r>
      <w:r>
        <w:rPr>
          <w:spacing w:val="6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 xml:space="preserve">1990, </w:t>
      </w:r>
      <w:r>
        <w:rPr>
          <w:spacing w:val="-1"/>
        </w:rPr>
        <w:t xml:space="preserve">n. </w:t>
      </w:r>
      <w:r>
        <w:rPr/>
        <w:t>241</w:t>
      </w:r>
      <w:r>
        <w:rPr>
          <w:spacing w:val="64"/>
          <w:w w:val="99"/>
        </w:rPr>
        <w:t xml:space="preserve"> </w:t>
      </w:r>
      <w:r>
        <w:rPr>
          <w:rFonts w:eastAsia="Times New Roman" w:cs="Times New Roman"/>
          <w:spacing w:val="-1"/>
        </w:rPr>
        <w:t>(“Nuove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procediment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amministrativ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iritt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accesso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document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amministrativi”)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ove</w:t>
      </w:r>
      <w:r>
        <w:rPr>
          <w:rFonts w:eastAsia="Times New Roman" w:cs="Times New Roman"/>
          <w:spacing w:val="111"/>
          <w:w w:val="99"/>
        </w:rPr>
        <w:t xml:space="preserve"> </w:t>
      </w:r>
      <w:r>
        <w:rPr>
          <w:rFonts w:eastAsia="Times New Roman" w:cs="Times New Roman"/>
        </w:rPr>
        <w:t>applicabil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as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control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sull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veridicità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chiarazion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art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7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.P.R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2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cembr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2000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445</w:t>
      </w:r>
      <w:r>
        <w:rPr>
          <w:rFonts w:eastAsia="Times New Roman" w:cs="Times New Roman"/>
          <w:spacing w:val="2"/>
        </w:rPr>
        <w:t xml:space="preserve"> (“T</w:t>
      </w:r>
      <w:r>
        <w:rPr>
          <w:spacing w:val="2"/>
        </w:rPr>
        <w:t>esto</w:t>
      </w:r>
      <w:r>
        <w:rPr>
          <w:spacing w:val="74"/>
          <w:w w:val="99"/>
        </w:rPr>
        <w:t xml:space="preserve"> </w:t>
      </w:r>
      <w:r>
        <w:rPr>
          <w:rFonts w:eastAsia="Times New Roman" w:cs="Times New Roman"/>
          <w:spacing w:val="-1"/>
        </w:rPr>
        <w:t>unic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isposizion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legislativ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regolamentar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materi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1"/>
        </w:rPr>
        <w:t>documentazion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amministrativa”).</w:t>
      </w:r>
    </w:p>
    <w:p>
      <w:pPr>
        <w:pStyle w:val="TextBody"/>
        <w:spacing w:lineRule="auto" w:line="249" w:before="147" w:after="0"/>
        <w:ind w:left="119" w:right="126" w:hanging="0"/>
        <w:jc w:val="both"/>
        <w:rPr/>
      </w:pPr>
      <w:r>
        <w:rPr>
          <w:rFonts w:eastAsia="Times New Roman" w:cs="Times New Roman"/>
          <w:b/>
          <w:bCs/>
        </w:rPr>
        <w:t>Diritti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L’interessa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pu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ogn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momen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esercitar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rit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ccess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rettifica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ggiornamen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integrazione</w:t>
      </w:r>
      <w:r>
        <w:rPr>
          <w:rFonts w:eastAsia="Times New Roman" w:cs="Times New Roman"/>
          <w:spacing w:val="109"/>
          <w:w w:val="99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 xml:space="preserve">come previsto </w:t>
      </w:r>
      <w:r>
        <w:rPr/>
        <w:t>da</w:t>
      </w:r>
      <w:r>
        <w:rPr>
          <w:rFonts w:eastAsia="Times New Roman" w:cs="Times New Roman"/>
        </w:rPr>
        <w:t>ll’art.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d.lgs. n. </w:t>
      </w:r>
      <w:r>
        <w:rPr>
          <w:rFonts w:eastAsia="Times New Roman" w:cs="Times New Roman"/>
        </w:rPr>
        <w:t>196/2003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 xml:space="preserve">esercitare </w:t>
      </w:r>
      <w:r>
        <w:rPr>
          <w:rFonts w:eastAsia="Times New Roman" w:cs="Times New Roman"/>
        </w:rPr>
        <w:t>tal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iritt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 xml:space="preserve">tutte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richieste devono </w:t>
      </w:r>
      <w:r>
        <w:rPr>
          <w:rFonts w:eastAsia="Times New Roman" w:cs="Times New Roman"/>
        </w:rPr>
        <w:t>essere</w:t>
      </w:r>
      <w:r>
        <w:rPr>
          <w:rFonts w:eastAsia="Times New Roman" w:cs="Times New Roman"/>
          <w:spacing w:val="-1"/>
        </w:rPr>
        <w:t xml:space="preserve"> rivolt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99"/>
          <w:w w:val="99"/>
        </w:rPr>
        <w:t xml:space="preserve"> </w:t>
      </w:r>
      <w:r>
        <w:rPr/>
        <w:t>SUAP/SUE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09"/>
          <w:type w:val="nextPage"/>
          <w:pgSz w:w="11906" w:h="16838"/>
          <w:pgMar w:left="980" w:right="1020" w:gutter="0" w:header="0" w:top="88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726" w:leader="none"/>
        </w:tabs>
        <w:spacing w:before="0" w:after="0"/>
        <w:ind w:left="119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Heading1"/>
        <w:spacing w:lineRule="exact" w:line="459"/>
        <w:ind w:left="330" w:right="43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48080</wp:posOffset>
                </wp:positionH>
                <wp:positionV relativeFrom="page">
                  <wp:posOffset>6998970</wp:posOffset>
                </wp:positionV>
                <wp:extent cx="176530" cy="1263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4pt;margin-top:551.1pt;width:13.85pt;height:9.9pt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769610</wp:posOffset>
                </wp:positionH>
                <wp:positionV relativeFrom="page">
                  <wp:posOffset>6998970</wp:posOffset>
                </wp:positionV>
                <wp:extent cx="176530" cy="1263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3pt;margin-top:551.1pt;width:13.85pt;height:9.9pt;mso-wrap-style:none;v-text-anchor:middle;mso-position-horizontal-relative:page;mso-position-vertical-relative:pag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975350</wp:posOffset>
                </wp:positionH>
                <wp:positionV relativeFrom="page">
                  <wp:posOffset>8015605</wp:posOffset>
                </wp:positionV>
                <wp:extent cx="176530" cy="1263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5pt;margin-top:631.15pt;width:13.85pt;height:9.9pt;mso-wrap-style:none;v-text-anchor:middle;mso-position-horizontal-relative:page;mso-position-vertical-relative:pag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781685</wp:posOffset>
                </wp:positionH>
                <wp:positionV relativeFrom="page">
                  <wp:posOffset>9156700</wp:posOffset>
                </wp:positionV>
                <wp:extent cx="5313045" cy="0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0"/>
                          <a:chOff x="0" y="0"/>
                          <a:chExt cx="531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21pt;width:418.3pt;height:0pt" coordorigin="1231,14420" coordsize="8366,0">
                <v:line id="shape_0" from="1231,14420" to="9597,14420" stroked="t" o:allowincell="f" style="position:absolute;mso-position-horizontal-relative:page;mso-position-vertic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781685</wp:posOffset>
                </wp:positionH>
                <wp:positionV relativeFrom="page">
                  <wp:posOffset>9359900</wp:posOffset>
                </wp:positionV>
                <wp:extent cx="5262245" cy="0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0"/>
                          <a:chOff x="0" y="0"/>
                          <a:chExt cx="526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2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37pt;width:414.3pt;height:0pt" coordorigin="1231,14740" coordsize="8286,0">
                <v:line id="shape_0" from="1231,14740" to="9517,14740" stroked="t" o:allowincell="f" style="position:absolute;mso-position-horizontal-relative:page;mso-position-vertic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781685</wp:posOffset>
                </wp:positionH>
                <wp:positionV relativeFrom="page">
                  <wp:posOffset>9562465</wp:posOffset>
                </wp:positionV>
                <wp:extent cx="5313045" cy="0"/>
                <wp:effectExtent l="2540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0"/>
                          <a:chOff x="0" y="0"/>
                          <a:chExt cx="531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52.95pt;width:418.3pt;height:0pt" coordorigin="1231,15059" coordsize="8366,0">
                <v:line id="shape_0" from="1231,15059" to="9597,15059" stroked="t" o:allowincell="f" style="position:absolute;mso-position-horizontal-relative:page;mso-position-vertic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SCIA</w:t>
      </w:r>
      <w:r>
        <w:rPr>
          <w:spacing w:val="-33"/>
          <w:sz w:val="40"/>
        </w:rPr>
        <w:t xml:space="preserve"> </w:t>
      </w:r>
      <w:r>
        <w:rPr>
          <w:spacing w:val="-1"/>
        </w:rPr>
        <w:t>ALTERNATIVA</w:t>
      </w:r>
      <w:r>
        <w:rPr>
          <w:spacing w:val="-14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PERMESS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STRUIRE</w:t>
      </w:r>
    </w:p>
    <w:p>
      <w:pPr>
        <w:pStyle w:val="Normal"/>
        <w:spacing w:lineRule="exact" w:line="459" w:before="0" w:after="0"/>
        <w:ind w:left="348" w:right="437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Times New Roman" w:hAnsi="Times New Roman"/>
          <w:spacing w:val="-1"/>
          <w:sz w:val="40"/>
        </w:rPr>
        <w:t>R</w:t>
      </w:r>
      <w:r>
        <w:rPr>
          <w:rFonts w:ascii="Times New Roman" w:hAnsi="Times New Roman"/>
          <w:spacing w:val="-1"/>
          <w:sz w:val="31"/>
        </w:rPr>
        <w:t>ELAZIONE</w:t>
      </w:r>
      <w:r>
        <w:rPr>
          <w:rFonts w:ascii="Times New Roman" w:hAnsi="Times New Roman"/>
          <w:spacing w:val="-35"/>
          <w:sz w:val="31"/>
        </w:rPr>
        <w:t xml:space="preserve"> </w:t>
      </w:r>
      <w:r>
        <w:rPr>
          <w:rFonts w:ascii="Times New Roman" w:hAnsi="Times New Roman"/>
          <w:sz w:val="31"/>
        </w:rPr>
        <w:t>TECNICA</w:t>
      </w:r>
      <w:r>
        <w:rPr>
          <w:rFonts w:ascii="Times New Roman" w:hAnsi="Times New Roman"/>
          <w:spacing w:val="-35"/>
          <w:sz w:val="31"/>
        </w:rPr>
        <w:t xml:space="preserve"> </w:t>
      </w:r>
      <w:r>
        <w:rPr>
          <w:rFonts w:ascii="Times New Roman" w:hAnsi="Times New Roman"/>
          <w:spacing w:val="-1"/>
          <w:sz w:val="31"/>
        </w:rPr>
        <w:t>DI</w:t>
      </w:r>
      <w:r>
        <w:rPr>
          <w:rFonts w:ascii="Times New Roman" w:hAnsi="Times New Roman"/>
          <w:spacing w:val="-34"/>
          <w:sz w:val="31"/>
        </w:rPr>
        <w:t xml:space="preserve"> </w:t>
      </w:r>
      <w:r>
        <w:rPr>
          <w:rFonts w:ascii="Times New Roman" w:hAnsi="Times New Roman"/>
          <w:sz w:val="31"/>
        </w:rPr>
        <w:t>ASSEVERAZIONE</w:t>
      </w:r>
    </w:p>
    <w:p>
      <w:pPr>
        <w:pStyle w:val="Normal"/>
        <w:spacing w:before="1" w:after="0"/>
        <w:ind w:left="358" w:right="43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i/>
          <w:spacing w:val="-1"/>
          <w:sz w:val="22"/>
        </w:rPr>
        <w:t>(art.23,</w:t>
      </w:r>
      <w:r>
        <w:rPr>
          <w:rFonts w:ascii="Times New Roman" w:hAnsi="Times New Roman"/>
          <w:i/>
          <w:sz w:val="22"/>
        </w:rPr>
        <w:t xml:space="preserve"> d.PR</w:t>
      </w:r>
      <w:r>
        <w:rPr>
          <w:rFonts w:ascii="Times New Roman" w:hAnsi="Times New Roman"/>
          <w:i/>
          <w:spacing w:val="-4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 xml:space="preserve">6 </w:t>
      </w:r>
      <w:r>
        <w:rPr>
          <w:rFonts w:ascii="Times New Roman" w:hAnsi="Times New Roman"/>
          <w:i/>
          <w:spacing w:val="-1"/>
          <w:sz w:val="22"/>
        </w:rPr>
        <w:t>giugno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2001,</w:t>
      </w:r>
      <w:r>
        <w:rPr>
          <w:rFonts w:ascii="Times New Roman" w:hAnsi="Times New Roman"/>
          <w:i/>
          <w:sz w:val="22"/>
        </w:rPr>
        <w:t xml:space="preserve"> n.380,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sost.</w:t>
      </w:r>
      <w:r>
        <w:rPr>
          <w:rFonts w:ascii="Times New Roman" w:hAnsi="Times New Roman"/>
          <w:i/>
          <w:sz w:val="22"/>
        </w:rPr>
        <w:t xml:space="preserve"> da </w:t>
      </w:r>
      <w:r>
        <w:rPr>
          <w:rFonts w:ascii="Times New Roman" w:hAnsi="Times New Roman"/>
          <w:i/>
          <w:spacing w:val="-1"/>
          <w:sz w:val="22"/>
        </w:rPr>
        <w:t>art.3,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comma</w:t>
      </w:r>
      <w:r>
        <w:rPr>
          <w:rFonts w:ascii="Times New Roman" w:hAnsi="Times New Roman"/>
          <w:i/>
          <w:sz w:val="22"/>
        </w:rPr>
        <w:t xml:space="preserve"> 1, </w:t>
      </w:r>
      <w:r>
        <w:rPr>
          <w:rFonts w:ascii="Times New Roman" w:hAnsi="Times New Roman"/>
          <w:i/>
          <w:spacing w:val="-1"/>
          <w:sz w:val="22"/>
        </w:rPr>
        <w:t>lett.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g),</w:t>
      </w:r>
      <w:r>
        <w:rPr>
          <w:rFonts w:ascii="Times New Roman" w:hAnsi="Times New Roman"/>
          <w:i/>
          <w:sz w:val="22"/>
        </w:rPr>
        <w:t xml:space="preserve"> del</w:t>
      </w:r>
      <w:r>
        <w:rPr>
          <w:rFonts w:ascii="Times New Roman" w:hAnsi="Times New Roman"/>
          <w:i/>
          <w:spacing w:val="1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d.Lgs.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25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novembre</w:t>
      </w:r>
      <w:r>
        <w:rPr>
          <w:rFonts w:ascii="Times New Roman" w:hAnsi="Times New Roman"/>
          <w:i/>
          <w:sz w:val="22"/>
        </w:rPr>
        <w:t xml:space="preserve"> 2016,</w:t>
      </w:r>
      <w:r>
        <w:rPr>
          <w:rFonts w:ascii="Times New Roman" w:hAnsi="Times New Roman"/>
          <w:i/>
          <w:spacing w:val="-2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n.222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17285" cy="1454785"/>
                <wp:effectExtent l="114300" t="0" r="11430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454760"/>
                          <a:chOff x="0" y="0"/>
                          <a:chExt cx="621720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8920"/>
                            <a:ext cx="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760"/>
                            <a:ext cx="621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4680" y="358920"/>
                            <a:ext cx="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613404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4815720" y="848520"/>
                              <a:ext cx="735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3320"/>
                              <a:ext cx="5205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ome_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705600"/>
                              <a:ext cx="1423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scritto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560" y="705600"/>
                              <a:ext cx="258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1520" y="705600"/>
                              <a:ext cx="1068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1048320"/>
                              <a:ext cx="606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N.B.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Tutt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gli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ltr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at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relativi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progettista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nagrafici,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timbro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ecc.)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ono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contenuti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nella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ell’allega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“Soggetti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coinvolti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TI  DEL PROGETTI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6pt;width:489.5pt;height:114.5pt" coordorigin="0,-2292" coordsize="9790,2290">
                <v:group id="shape_0" style="position:absolute;left:0;top:-1732;width:9790;height:0">
                  <v:line id="shape_0" from="0,-1732" to="9790,-173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1727;width:0;height:1720">
                  <v:line id="shape_0" from="5,-1727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790;height:0">
                  <v:line id="shape_0" from="0,-1" to="979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787;top:-1727;width:0;height:1720">
                  <v:line id="shape_0" from="9787,-1727" to="978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;top:-2292;width:9660;height:2139">
                  <v:line id="shape_0" from="7590,-956" to="8748,-956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left="119" w:right="244" w:hanging="0"/>
        <w:jc w:val="left"/>
        <w:rPr/>
      </w:pPr>
      <w:r>
        <w:rPr>
          <w:rFonts w:eastAsia="Times New Roman" w:cs="Times New Roman"/>
          <w:b/>
          <w:bCs/>
        </w:rPr>
        <w:t>N.B.</w:t>
      </w:r>
      <w:r>
        <w:rPr>
          <w:rFonts w:eastAsia="Times New Roman" w:cs="Times New Roman"/>
          <w:b/>
          <w:bCs/>
          <w:spacing w:val="4"/>
        </w:rPr>
        <w:t xml:space="preserve"> </w:t>
      </w:r>
      <w:r>
        <w:rPr>
          <w:rFonts w:eastAsia="Times New Roman" w:cs="Times New Roman"/>
        </w:rPr>
        <w:t>I dati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ogettist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coincidon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co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quel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già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ndicati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nell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sezion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“Sogget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coinvolti”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progettist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109"/>
          <w:w w:val="99"/>
        </w:rPr>
        <w:t xml:space="preserve"> </w:t>
      </w:r>
      <w:r>
        <w:rPr/>
        <w:t>opere</w:t>
      </w:r>
      <w:r>
        <w:rPr>
          <w:spacing w:val="-17"/>
        </w:rPr>
        <w:t xml:space="preserve"> </w:t>
      </w:r>
      <w:r>
        <w:rPr>
          <w:spacing w:val="-1"/>
        </w:rPr>
        <w:t>architettonich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53785" cy="21463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21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76" w:after="0"/>
        <w:ind w:left="126" w:right="23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gettista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qualità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i </w:t>
      </w:r>
      <w:r>
        <w:rPr>
          <w:rFonts w:ascii="Times New Roman" w:hAnsi="Times New Roman"/>
          <w:spacing w:val="-1"/>
          <w:sz w:val="18"/>
        </w:rPr>
        <w:t>tecnic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everante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preso</w:t>
      </w:r>
      <w:r>
        <w:rPr>
          <w:rFonts w:ascii="Times New Roman" w:hAnsi="Times New Roman"/>
          <w:spacing w:val="8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t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umer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qualità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son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sercente</w:t>
      </w:r>
      <w:r>
        <w:rPr>
          <w:rFonts w:ascii="Times New Roman" w:hAnsi="Times New Roman"/>
          <w:spacing w:val="4"/>
          <w:sz w:val="18"/>
        </w:rPr>
        <w:t xml:space="preserve"> </w:t>
      </w:r>
      <w:r>
        <w:rPr>
          <w:rFonts w:ascii="Times New Roman" w:hAnsi="Times New Roman"/>
          <w:sz w:val="18"/>
        </w:rPr>
        <w:t>un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rvizi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ubblica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cessità</w:t>
      </w:r>
      <w:r>
        <w:rPr>
          <w:rFonts w:ascii="Times New Roman" w:hAnsi="Times New Roman"/>
          <w:spacing w:val="13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i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nsi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ticol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359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481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dice</w:t>
      </w:r>
      <w:r>
        <w:rPr>
          <w:rFonts w:ascii="Times New Roman" w:hAnsi="Times New Roman"/>
          <w:spacing w:val="20"/>
          <w:sz w:val="18"/>
        </w:rPr>
        <w:t xml:space="preserve"> </w:t>
      </w:r>
      <w:r>
        <w:rPr>
          <w:rFonts w:ascii="Times New Roman" w:hAnsi="Times New Roman"/>
          <w:sz w:val="18"/>
        </w:rPr>
        <w:t>Penale,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sapevole</w:t>
      </w:r>
      <w:r>
        <w:rPr>
          <w:rFonts w:ascii="Times New Roman" w:hAnsi="Times New Roman"/>
          <w:spacing w:val="21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ichiarazioni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lse,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lsità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negli</w:t>
      </w:r>
      <w:r>
        <w:rPr>
          <w:rFonts w:ascii="Times New Roman" w:hAnsi="Times New Roman"/>
          <w:spacing w:val="2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ti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3"/>
          <w:sz w:val="18"/>
        </w:rPr>
        <w:t xml:space="preserve"> </w:t>
      </w:r>
      <w:r>
        <w:rPr>
          <w:rFonts w:ascii="Times New Roman" w:hAnsi="Times New Roman"/>
          <w:sz w:val="18"/>
        </w:rPr>
        <w:t>l'uso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tti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falsi</w:t>
      </w:r>
      <w:r>
        <w:rPr>
          <w:rFonts w:ascii="Times New Roman" w:hAnsi="Times New Roman"/>
          <w:spacing w:val="12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portano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'applicazion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sanzioni penal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vist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gl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rtt.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75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76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.P.R.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>445/2000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quel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cui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l'art.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19,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mma</w:t>
      </w:r>
      <w:r>
        <w:rPr>
          <w:rFonts w:ascii="Times New Roman" w:hAnsi="Times New Roman"/>
          <w:spacing w:val="115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6, </w:t>
      </w:r>
      <w:r>
        <w:rPr>
          <w:rFonts w:ascii="Times New Roman" w:hAnsi="Times New Roman"/>
          <w:spacing w:val="-1"/>
          <w:sz w:val="18"/>
        </w:rPr>
        <w:t>della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legge </w:t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>241/1990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t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la </w:t>
      </w:r>
      <w:r>
        <w:rPr>
          <w:rFonts w:ascii="Times New Roman" w:hAnsi="Times New Roman"/>
          <w:sz w:val="18"/>
        </w:rPr>
        <w:t xml:space="preserve">propria </w:t>
      </w:r>
      <w:r>
        <w:rPr>
          <w:rFonts w:ascii="Times New Roman" w:hAnsi="Times New Roman"/>
          <w:spacing w:val="-1"/>
          <w:sz w:val="18"/>
        </w:rPr>
        <w:t>responsabilità</w:t>
      </w:r>
    </w:p>
    <w:p>
      <w:pPr>
        <w:pStyle w:val="Normal"/>
        <w:spacing w:before="150" w:after="0"/>
        <w:ind w:left="0" w:right="2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207" w:after="0"/>
        <w:ind w:left="479" w:right="0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898515</wp:posOffset>
                </wp:positionH>
                <wp:positionV relativeFrom="paragraph">
                  <wp:posOffset>1296670</wp:posOffset>
                </wp:positionV>
                <wp:extent cx="176530" cy="1263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45pt;margin-top:102.1pt;width:13.85pt;height:9.9pt;mso-wrap-style:none;v-text-anchor:middle;mso-position-horizontal-relative:pag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Tipologia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intervento </w:t>
      </w:r>
      <w:r>
        <w:rPr>
          <w:rFonts w:ascii="Times New Roman" w:hAnsi="Times New Roman"/>
          <w:b/>
          <w:color w:val="808080"/>
          <w:sz w:val="18"/>
        </w:rPr>
        <w:t>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scrizione sintetica delle op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22"/>
          <w:type w:val="nextPage"/>
          <w:pgSz w:w="11906" w:h="16838"/>
          <w:pgMar w:left="980" w:right="900" w:gutter="0" w:header="0" w:top="90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4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4730" cy="495998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4960080"/>
                          <a:chOff x="0" y="0"/>
                          <a:chExt cx="6094800" cy="49600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34520" y="9493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094800" cy="49600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0.6pt;width:479.9pt;height:390.55pt" coordorigin="0,-7812" coordsize="9598,7811">
                <v:shape id="shape_0" stroked="f" o:allowincell="f" style="position:absolute;left:684;top:-6317;width:277;height:198;mso-wrap-style:none;v-text-anchor:middle;mso-position-vertical:top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0;top:-7812;width:9597;height:7810;mso-wrap-style:none;v-text-anchor:middle;mso-position-vertical:top" type="_x0000_t75">
                  <v:imagedata r:id="rId121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51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419225</wp:posOffset>
                </wp:positionH>
                <wp:positionV relativeFrom="page">
                  <wp:posOffset>6770370</wp:posOffset>
                </wp:positionV>
                <wp:extent cx="176530" cy="1263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533.1pt;width:13.85pt;height:9.9pt;mso-wrap-style:none;v-text-anchor:middle;mso-position-horizontal-relative:page;mso-position-vertical-relative:page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19225</wp:posOffset>
                </wp:positionH>
                <wp:positionV relativeFrom="page">
                  <wp:posOffset>7026275</wp:posOffset>
                </wp:positionV>
                <wp:extent cx="176530" cy="1263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553.25pt;width:13.85pt;height:9.9pt;mso-wrap-style:none;v-text-anchor:middle;mso-position-horizontal-relative:page;mso-position-vertical-relative:page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1125" distR="114300" simplePos="0" locked="0" layoutInCell="0" allowOverlap="1" relativeHeight="267">
                <wp:simplePos x="0" y="0"/>
                <wp:positionH relativeFrom="page">
                  <wp:posOffset>-44450</wp:posOffset>
                </wp:positionH>
                <wp:positionV relativeFrom="paragraph">
                  <wp:posOffset>243205</wp:posOffset>
                </wp:positionV>
                <wp:extent cx="6873240" cy="1416050"/>
                <wp:effectExtent l="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1415880"/>
                          <a:chOff x="0" y="0"/>
                          <a:chExt cx="6873120" cy="1415880"/>
                        </a:xfrm>
                      </wpg:grpSpPr>
                      <wpg:grpSp>
                        <wpg:cNvGrpSpPr/>
                        <wpg:grpSpPr>
                          <a:xfrm>
                            <a:off x="739080" y="0"/>
                            <a:ext cx="613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240"/>
                            <a:ext cx="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415880"/>
                            <a:ext cx="613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695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686952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969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geometric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 ogg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9.15pt;width:541.1pt;height:111.45pt" coordorigin="-70,383" coordsize="10822,2229">
                <v:group id="shape_0" style="position:absolute;left:1094;top:383;width:9659;height:0">
                  <v:line id="shape_0" from="1094,383" to="10753,3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9;top:388;width:0;height:2219">
                  <v:line id="shape_0" from="1099,388" to="1099,26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4;top:2613;width:9659;height:0">
                  <v:line id="shape_0" from="1094,2613" to="10753,26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70;top:388;width:10817;height:2219">
                  <v:line id="shape_0" from="10748,388" to="10748,26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Dat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geometric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dell'immobile </w:t>
      </w:r>
      <w:r>
        <w:rPr>
          <w:rFonts w:ascii="Times New Roman" w:hAnsi="Times New Roman"/>
          <w:b/>
          <w:color w:val="808080"/>
          <w:sz w:val="18"/>
        </w:rPr>
        <w:t>oggetto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ter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6135" w:type="dxa"/>
        <w:jc w:val="left"/>
        <w:tblInd w:w="1870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3528"/>
        <w:gridCol w:w="745"/>
        <w:gridCol w:w="1862"/>
      </w:tblGrid>
      <w:tr>
        <w:trPr>
          <w:trHeight w:val="287" w:hRule="exac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bottom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52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uperficie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ind w:left="24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mq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52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volumetria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mc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umer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i </w:t>
            </w:r>
            <w:r>
              <w:rPr>
                <w:rFonts w:ascii="Times New Roman" w:hAnsi="Times New Roman"/>
                <w:spacing w:val="-1"/>
                <w:sz w:val="18"/>
              </w:rPr>
              <w:t>piani</w:t>
            </w:r>
          </w:p>
        </w:tc>
        <w:tc>
          <w:tcPr>
            <w:tcW w:w="745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4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n</w:t>
            </w:r>
          </w:p>
        </w:tc>
        <w:tc>
          <w:tcPr>
            <w:tcW w:w="186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352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7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1125" distR="114300" simplePos="0" locked="0" layoutInCell="0" allowOverlap="1" relativeHeight="268">
                <wp:simplePos x="0" y="0"/>
                <wp:positionH relativeFrom="page">
                  <wp:posOffset>-25400</wp:posOffset>
                </wp:positionH>
                <wp:positionV relativeFrom="paragraph">
                  <wp:posOffset>260985</wp:posOffset>
                </wp:positionV>
                <wp:extent cx="6845300" cy="2165985"/>
                <wp:effectExtent l="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166120"/>
                          <a:chOff x="0" y="0"/>
                          <a:chExt cx="6845400" cy="2166120"/>
                        </a:xfrm>
                      </wpg:grpSpPr>
                      <wpg:grpSp>
                        <wpg:cNvGrpSpPr/>
                        <wpg:grpSpPr>
                          <a:xfrm>
                            <a:off x="734040" y="0"/>
                            <a:ext cx="611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1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240"/>
                            <a:ext cx="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2166120"/>
                            <a:ext cx="611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1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421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68421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4602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area/immobi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tervento risulta individua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/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a realizzars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u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0.55pt;width:539pt;height:170.5pt" coordorigin="-40,411" coordsize="10780,3410">
                <v:group id="shape_0" style="position:absolute;left:1116;top:411;width:9623;height:0">
                  <v:line id="shape_0" from="1116,411" to="10739,4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0;top:416;width:0;height:3401">
                  <v:line id="shape_0" from="1121,416" to="1121,38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16;top:3822;width:9623;height:0">
                  <v:line id="shape_0" from="1116,3822" to="10739,382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40;top:416;width:10775;height:3401">
                  <v:line id="shape_0" from="10735,416" to="10735,38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Strumentazion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urbanistica comunale vigente </w:t>
      </w:r>
      <w:r>
        <w:rPr>
          <w:rFonts w:ascii="Times New Roman" w:hAnsi="Times New Roman"/>
          <w:b/>
          <w:color w:val="808080"/>
          <w:sz w:val="18"/>
        </w:rPr>
        <w:t>e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1"/>
          <w:sz w:val="18"/>
        </w:rPr>
        <w:t>in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salvaguar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9331" w:type="dxa"/>
        <w:jc w:val="left"/>
        <w:tblInd w:w="25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22"/>
        <w:gridCol w:w="2926"/>
        <w:gridCol w:w="2380"/>
        <w:gridCol w:w="1693"/>
        <w:gridCol w:w="1910"/>
      </w:tblGrid>
      <w:tr>
        <w:trPr>
          <w:trHeight w:val="313" w:hRule="exact"/>
        </w:trPr>
        <w:tc>
          <w:tcPr>
            <w:tcW w:w="422" w:type="dxa"/>
            <w:tcBorders>
              <w:top w:val="single" w:sz="12" w:space="0" w:color="DFDFDF"/>
              <w:left w:val="single" w:sz="4" w:space="0" w:color="808080"/>
              <w:bottom w:val="single" w:sz="12" w:space="0" w:color="DFDFDF"/>
              <w:right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DFDFDF"/>
              <w:left w:val="single" w:sz="4" w:space="0" w:color="C0C0C0"/>
              <w:bottom w:val="single" w:sz="12" w:space="0" w:color="DFDFDF"/>
              <w:right w:val="single" w:sz="4" w:space="0" w:color="C0C0C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DFDFDF"/>
              <w:left w:val="single" w:sz="4" w:space="0" w:color="C0C0C0"/>
              <w:bottom w:val="single" w:sz="12" w:space="0" w:color="DFDFDF"/>
              <w:right w:val="single" w:sz="4" w:space="0" w:color="C0C0C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57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PECIFICARE</w:t>
            </w:r>
          </w:p>
        </w:tc>
        <w:tc>
          <w:tcPr>
            <w:tcW w:w="1693" w:type="dxa"/>
            <w:tcBorders>
              <w:top w:val="single" w:sz="12" w:space="0" w:color="DFDFDF"/>
              <w:left w:val="single" w:sz="4" w:space="0" w:color="C0C0C0"/>
              <w:bottom w:val="single" w:sz="12" w:space="0" w:color="DFDFDF"/>
              <w:right w:val="single" w:sz="4" w:space="0" w:color="C0C0C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ZONA</w:t>
            </w:r>
          </w:p>
        </w:tc>
        <w:tc>
          <w:tcPr>
            <w:tcW w:w="1910" w:type="dxa"/>
            <w:tcBorders>
              <w:top w:val="single" w:sz="12" w:space="0" w:color="DFDFDF"/>
              <w:left w:val="single" w:sz="4" w:space="0" w:color="C0C0C0"/>
              <w:bottom w:val="single" w:sz="12" w:space="0" w:color="DFDFDF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56" w:after="0"/>
              <w:ind w:left="62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RT.</w:t>
            </w:r>
          </w:p>
        </w:tc>
      </w:tr>
      <w:tr>
        <w:trPr>
          <w:trHeight w:val="343" w:hRule="exact"/>
        </w:trPr>
        <w:tc>
          <w:tcPr>
            <w:tcW w:w="422" w:type="dxa"/>
            <w:tcBorders>
              <w:top w:val="single" w:sz="12" w:space="0" w:color="DFDFDF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gridSpan w:val="2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G</w:t>
            </w:r>
          </w:p>
        </w:tc>
        <w:tc>
          <w:tcPr>
            <w:tcW w:w="1693" w:type="dxa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DFDFDF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IANO PARTICOLAREGGIATO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IANO </w:t>
            </w:r>
            <w:r>
              <w:rPr>
                <w:rFonts w:ascii="Times New Roman" w:hAnsi="Times New Roman"/>
                <w:sz w:val="18"/>
              </w:rPr>
              <w:t>DI RECUPERO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.I.P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.E.E.P.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IANO PAESISTIC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biti</w:t>
            </w:r>
            <w:r>
              <w:rPr>
                <w:rFonts w:ascii="Times New Roman" w:hAnsi="Times New Roman"/>
                <w:sz w:val="18"/>
              </w:rPr>
              <w:t xml:space="preserve"> 2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2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TRO:</w:t>
            </w:r>
          </w:p>
        </w:tc>
        <w:tc>
          <w:tcPr>
            <w:tcW w:w="238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7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766445</wp:posOffset>
                </wp:positionH>
                <wp:positionV relativeFrom="paragraph">
                  <wp:posOffset>391795</wp:posOffset>
                </wp:positionV>
                <wp:extent cx="5983605" cy="14211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1421280"/>
                          <a:chOff x="0" y="0"/>
                          <a:chExt cx="5983560" cy="14212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16360" y="24588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98356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30.85pt;width:471.15pt;height:111.9pt" coordorigin="1207,617" coordsize="9423,2238">
                <v:shape id="shape_0" stroked="f" o:allowincell="f" style="position:absolute;left:1548;top:1004;width:277;height:198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617;width:9422;height:2237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Barriere architettonich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32245" cy="3284220"/>
                <wp:effectExtent l="114300" t="0" r="11430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3284280"/>
                          <a:chOff x="0" y="0"/>
                          <a:chExt cx="6532200" cy="3284280"/>
                        </a:xfrm>
                      </wpg:grpSpPr>
                      <wpg:grpSp>
                        <wpg:cNvGrpSpPr/>
                        <wpg:grpSpPr>
                          <a:xfrm>
                            <a:off x="407520" y="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240"/>
                            <a:ext cx="0" cy="32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77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28428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528960" cy="3277800"/>
                          </a:xfrm>
                        </wpg:grpSpPr>
                        <wps:wsp>
                          <wps:cNvSpPr/>
                          <wps:spPr>
                            <a:xfrm>
                              <a:off x="6528960" y="0"/>
                              <a:ext cx="0" cy="3277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91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1689840"/>
                              <a:ext cx="634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ssibili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50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1945440"/>
                              <a:ext cx="547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sitabili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06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4.3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2201400"/>
                              <a:ext cx="577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attabili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8.65pt;width:514.3pt;height:258.55pt" coordorigin="0,-5173" coordsize="10286,5171">
                <v:group id="shape_0" style="position:absolute;left:642;top:-5173;width:9644;height:0">
                  <v:line id="shape_0" from="642,-5173" to="10286,-517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7;top:-5168;width:0;height:5161">
                  <v:line id="shape_0" from="647,-5168" to="64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2;top:-1;width:9644;height:0">
                  <v:line id="shape_0" from="642,-1" to="1028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168;width:10281;height:5161">
                  <v:line id="shape_0" from="10282,-5168" to="1028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7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419225</wp:posOffset>
                </wp:positionH>
                <wp:positionV relativeFrom="paragraph">
                  <wp:posOffset>-1174750</wp:posOffset>
                </wp:positionV>
                <wp:extent cx="176530" cy="1263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-92.5pt;width:13.85pt;height:9.9pt;mso-wrap-style:none;v-text-anchor:middle;mso-position-horizontal-relative:page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713095</wp:posOffset>
                </wp:positionH>
                <wp:positionV relativeFrom="paragraph">
                  <wp:posOffset>-482600</wp:posOffset>
                </wp:positionV>
                <wp:extent cx="176530" cy="1263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85pt;margin-top:-38pt;width:13.85pt;height:9.9pt;mso-wrap-style:none;v-text-anchor:middle;mso-position-horizontal-relative:page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766445</wp:posOffset>
                </wp:positionH>
                <wp:positionV relativeFrom="paragraph">
                  <wp:posOffset>-918210</wp:posOffset>
                </wp:positionV>
                <wp:extent cx="5981065" cy="74041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740520"/>
                          <a:chOff x="0" y="0"/>
                          <a:chExt cx="5981040" cy="74052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8560" y="0"/>
                            <a:ext cx="182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0080"/>
                            <a:ext cx="59810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-72.3pt;width:470.95pt;height:58.25pt" coordorigin="1207,-1446" coordsize="9419,1165">
                <v:shape id="shape_0" stroked="f" o:allowincell="f" style="position:absolute;left:1488;top:-1446;width:287;height:19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207;top:-1430;width:9418;height:114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78105" simplePos="0" locked="0" layoutInCell="0" allowOverlap="1" relativeHeight="272">
                <wp:simplePos x="0" y="0"/>
                <wp:positionH relativeFrom="page">
                  <wp:posOffset>1224280</wp:posOffset>
                </wp:positionH>
                <wp:positionV relativeFrom="paragraph">
                  <wp:posOffset>637540</wp:posOffset>
                </wp:positionV>
                <wp:extent cx="4227830" cy="126365"/>
                <wp:effectExtent l="0" t="0" r="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26360"/>
                          <a:chOff x="0" y="0"/>
                          <a:chExt cx="4227840" cy="1263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10080"/>
                            <a:ext cx="405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orta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stallazion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trasform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mplia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ian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olog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50.2pt;width:332.9pt;height:9.95pt" coordorigin="1928,1004" coordsize="6658,199">
                <v:shape id="shape_0" stroked="f" o:allowincell="f" style="position:absolute;left:1928;top:1004;width:277;height:19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66675" simplePos="0" locked="0" layoutInCell="0" allowOverlap="1" relativeHeight="273">
                <wp:simplePos x="0" y="0"/>
                <wp:positionH relativeFrom="page">
                  <wp:posOffset>1224280</wp:posOffset>
                </wp:positionH>
                <wp:positionV relativeFrom="paragraph">
                  <wp:posOffset>892175</wp:posOffset>
                </wp:positionV>
                <wp:extent cx="4508500" cy="304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304920"/>
                          <a:chOff x="0" y="0"/>
                          <a:chExt cx="4508640" cy="3049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10080"/>
                            <a:ext cx="4335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mport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nstallazion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trasform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mplia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guen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ian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ologici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ossibile selezionar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ù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’opzion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70.25pt;width:355pt;height:24pt" coordorigin="1928,1405" coordsize="7100,480">
                <v:shape id="shape_0" stroked="f" o:allowincell="f" style="position:absolute;left:1928;top:1405;width:277;height:19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Sicurezz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g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mpianti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50"/>
          <w:type w:val="nextPage"/>
          <w:pgSz w:w="11906" w:h="16838"/>
          <w:pgMar w:left="980" w:right="1020" w:gutter="0" w:header="0" w:top="88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72605" cy="1029970"/>
                <wp:effectExtent l="114300" t="0" r="11430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1029960"/>
                          <a:chOff x="0" y="0"/>
                          <a:chExt cx="6872760" cy="1029960"/>
                        </a:xfrm>
                      </wpg:grpSpPr>
                      <wpg:grpSp>
                        <wpg:cNvGrpSpPr/>
                        <wpg:grpSpPr>
                          <a:xfrm>
                            <a:off x="739080" y="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240"/>
                            <a:ext cx="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02996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7024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687024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86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841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63864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15pt;width:541.1pt;height:81pt" coordorigin="0,-1623" coordsize="10822,1620">
                <v:group id="shape_0" style="position:absolute;left:1164;top:-1623;width:9658;height:0">
                  <v:line id="shape_0" from="1164,-1623" to="10822,-16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9;top:-1618;width:0;height:1611">
                  <v:line id="shape_0" from="1169,-1618" to="116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4;top:-1;width:9658;height:0">
                  <v:line id="shape_0" from="1164,-1" to="1082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618;width:10818;height:1611">
                  <v:line id="shape_0" from="10819,-1618" to="10819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757680</wp:posOffset>
                </wp:positionH>
                <wp:positionV relativeFrom="page">
                  <wp:posOffset>1086485</wp:posOffset>
                </wp:positionV>
                <wp:extent cx="176530" cy="1263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85.55pt;width:13.85pt;height:9.9pt;mso-wrap-style:none;v-text-anchor:middle;mso-position-horizontal-relative:page;mso-position-vertical-relative:page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757680</wp:posOffset>
                </wp:positionH>
                <wp:positionV relativeFrom="page">
                  <wp:posOffset>1343025</wp:posOffset>
                </wp:positionV>
                <wp:extent cx="176530" cy="1263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105.75pt;width:13.85pt;height:9.9pt;mso-wrap-style:none;v-text-anchor:middle;mso-position-horizontal-relative:page;mso-position-vertical-relative:page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757680</wp:posOffset>
                </wp:positionH>
                <wp:positionV relativeFrom="page">
                  <wp:posOffset>1957070</wp:posOffset>
                </wp:positionV>
                <wp:extent cx="176530" cy="1263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154.1pt;width:13.85pt;height:9.9pt;mso-wrap-style:none;v-text-anchor:middle;mso-position-horizontal-relative:page;mso-position-vertical-relative:page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757680</wp:posOffset>
                </wp:positionH>
                <wp:positionV relativeFrom="page">
                  <wp:posOffset>2212975</wp:posOffset>
                </wp:positionV>
                <wp:extent cx="176530" cy="1263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174.25pt;width:13.85pt;height:9.9pt;mso-wrap-style:none;v-text-anchor:middle;mso-position-horizontal-relative:page;mso-position-vertical-relative:page" type="_x0000_t75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757680</wp:posOffset>
                </wp:positionH>
                <wp:positionV relativeFrom="page">
                  <wp:posOffset>2648585</wp:posOffset>
                </wp:positionV>
                <wp:extent cx="176530" cy="1263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208.55pt;width:13.85pt;height:9.9pt;mso-wrap-style:none;v-text-anchor:middle;mso-position-horizontal-relative:page;mso-position-vertical-relative:page" type="_x0000_t75">
                <v:imagedata r:id="rId16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757680</wp:posOffset>
                </wp:positionH>
                <wp:positionV relativeFrom="page">
                  <wp:posOffset>3084830</wp:posOffset>
                </wp:positionV>
                <wp:extent cx="176530" cy="1263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242.9pt;width:13.85pt;height:9.9pt;mso-wrap-style:none;v-text-anchor:middle;mso-position-horizontal-relative:page;mso-position-vertical-relative:page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757680</wp:posOffset>
                </wp:positionH>
                <wp:positionV relativeFrom="page">
                  <wp:posOffset>3340735</wp:posOffset>
                </wp:positionV>
                <wp:extent cx="176530" cy="1263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4pt;margin-top:263.05pt;width:13.85pt;height:9.9pt;mso-wrap-style:none;v-text-anchor:middle;mso-position-horizontal-relative:page;mso-position-vertical-relative:page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322705</wp:posOffset>
                </wp:positionH>
                <wp:positionV relativeFrom="page">
                  <wp:posOffset>7075170</wp:posOffset>
                </wp:positionV>
                <wp:extent cx="176530" cy="1263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557.1pt;width:13.85pt;height:9.9pt;mso-wrap-style:none;v-text-anchor:middle;mso-position-horizontal-relative:page;mso-position-vertical-relative:page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322705</wp:posOffset>
                </wp:positionH>
                <wp:positionV relativeFrom="page">
                  <wp:posOffset>7510780</wp:posOffset>
                </wp:positionV>
                <wp:extent cx="176530" cy="1263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591.4pt;width:13.85pt;height:9.9pt;mso-wrap-style:none;v-text-anchor:middle;mso-position-horizontal-relative:page;mso-position-vertical-relative:page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952625</wp:posOffset>
                </wp:positionH>
                <wp:positionV relativeFrom="page">
                  <wp:posOffset>7767320</wp:posOffset>
                </wp:positionV>
                <wp:extent cx="176530" cy="12636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75pt;margin-top:611.6pt;width:13.85pt;height:9.9pt;mso-wrap-style:none;v-text-anchor:middle;mso-position-horizontal-relative:page;mso-position-vertical-relative:page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952625</wp:posOffset>
                </wp:positionH>
                <wp:positionV relativeFrom="page">
                  <wp:posOffset>8382000</wp:posOffset>
                </wp:positionV>
                <wp:extent cx="176530" cy="1263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75pt;margin-top:660pt;width:13.85pt;height:9.9pt;mso-wrap-style:none;v-text-anchor:middle;mso-position-horizontal-relative:page;mso-position-vertical-relative:page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786130</wp:posOffset>
                </wp:positionH>
                <wp:positionV relativeFrom="page">
                  <wp:posOffset>9007475</wp:posOffset>
                </wp:positionV>
                <wp:extent cx="5969635" cy="833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33760"/>
                          <a:chOff x="0" y="0"/>
                          <a:chExt cx="5969520" cy="8337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76280" y="169560"/>
                            <a:ext cx="20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9695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09.25pt;width:470.05pt;height:65.65pt" coordorigin="1238,14185" coordsize="9401,1313">
                <v:shape id="shape_0" stroked="f" o:allowincell="f" style="position:absolute;left:1988;top:14452;width:325;height:198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14185;width:9400;height:1312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33465" cy="4662805"/>
                <wp:effectExtent l="114300" t="0" r="11430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4662720"/>
                          <a:chOff x="0" y="0"/>
                          <a:chExt cx="6133320" cy="466272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62360" y="38988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596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9200"/>
                            <a:ext cx="0" cy="42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53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349200"/>
                            <a:ext cx="5703480" cy="4253760"/>
                          </a:xfrm>
                        </wpg:grpSpPr>
                        <wps:wsp>
                          <wps:cNvSpPr/>
                          <wps:spPr>
                            <a:xfrm>
                              <a:off x="5703480" y="0"/>
                              <a:ext cx="0" cy="4253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3526920"/>
                              <a:ext cx="19944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3782160"/>
                              <a:ext cx="19944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078200" y="40374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60620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5357520" cy="4662720"/>
                          </a:xfrm>
                        </wpg:grpSpPr>
                        <wps:wsp>
                          <wps:cNvSpPr/>
                          <wps:spPr>
                            <a:xfrm>
                              <a:off x="629280" y="3385080"/>
                              <a:ext cx="11995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720"/>
                              <a:ext cx="47250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u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sforma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rasporto, 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tilizzazion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'energ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ica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ntr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riche atmosferich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utom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rt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ncel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rrie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494640"/>
                              <a:ext cx="2144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adiotelevisivi,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en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gene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784800"/>
                              <a:ext cx="472428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caldamento,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limatizzazione,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izionamento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rigerazion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ura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bustion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ens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ntilazione e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e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140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482120"/>
                              <a:ext cx="1945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rici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anita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ur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156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772280"/>
                              <a:ext cx="47250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tribuzion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'utilizzazion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as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sias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po,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es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vacuazion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ot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bust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ventilazione e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e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cali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6584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2266200"/>
                              <a:ext cx="47282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ian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leva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rs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 cos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zz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censori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ntacarichi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bi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i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5976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2760840"/>
                              <a:ext cx="11613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zione antincend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255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5.2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3051000"/>
                              <a:ext cx="47257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etipologiediimpianti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fini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ispondentenormativa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46000"/>
                              <a:ext cx="343584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m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22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gennaio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2008,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37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posto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on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sen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aborat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7.2pt;width:482.9pt;height:367.15pt" coordorigin="0,-7344" coordsize="9658,7343">
                <v:shape id="shape_0" stroked="f" o:allowincell="f" style="position:absolute;left:1673;top:-6730;width:277;height:198;mso-wrap-style:none;v-text-anchor:middle;mso-position-vertical:top" type="_x0000_t75">
                  <v:imagedata r:id="rId181" o:detectmouseclick="t"/>
                  <v:stroke color="#3465a4" joinstyle="round" endcap="flat"/>
                  <w10:wrap type="none"/>
                </v:shape>
                <v:group id="shape_0" style="position:absolute;left:0;top:-6799;width:9658;height:0">
                  <v:line id="shape_0" from="0,-6799" to="9658,-679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6794;width:0;height:6698">
                  <v:line id="shape_0" from="5,-6794" to="5,-9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73;top:-6794;width:8981;height:6698">
                  <v:line id="shape_0" from="9655,-6794" to="9655,-9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673;top:-1240;width:313;height:198;mso-wrap-style:none;v-text-anchor:middle;mso-position-vertical:top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;top:-838;width:313;height:198;mso-wrap-style:none;v-text-anchor:middle;mso-position-vertical:top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1;top:-436;width:314;height:198;mso-wrap-style:none;v-text-anchor:middle;mso-position-vertical:top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90;width:9658;height:0">
                  <v:line id="shape_0" from="0,-90" to="9658,-9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7;top:-7344;width:8437;height:7343">
                  <v:line id="shape_0" from="2098,-2013" to="3986,-2013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7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22705</wp:posOffset>
                </wp:positionH>
                <wp:positionV relativeFrom="paragraph">
                  <wp:posOffset>560070</wp:posOffset>
                </wp:positionV>
                <wp:extent cx="176530" cy="1263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44.1pt;width:13.85pt;height:9.9pt;mso-wrap-style:none;v-text-anchor:middle;mso-position-horizontal-relative:page" type="_x0000_t75">
                <v:imagedata r:id="rId18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322705</wp:posOffset>
                </wp:positionH>
                <wp:positionV relativeFrom="paragraph">
                  <wp:posOffset>996315</wp:posOffset>
                </wp:positionV>
                <wp:extent cx="176530" cy="12636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8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78.45pt;width:13.85pt;height:9.9pt;mso-wrap-style:none;v-text-anchor:middle;mso-position-horizontal-relative:page" type="_x0000_t75">
                <v:imagedata r:id="rId18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952625</wp:posOffset>
                </wp:positionH>
                <wp:positionV relativeFrom="paragraph">
                  <wp:posOffset>1431925</wp:posOffset>
                </wp:positionV>
                <wp:extent cx="176530" cy="1263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75pt;margin-top:112.75pt;width:13.85pt;height:9.9pt;mso-wrap-style:none;v-text-anchor:middle;mso-position-horizontal-relative:page" type="_x0000_t75">
                <v:imagedata r:id="rId1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Consum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energetici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191"/>
          <w:type w:val="nextPage"/>
          <w:pgSz w:w="11906" w:h="16838"/>
          <w:pgMar w:left="98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3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50380" cy="4646930"/>
                <wp:effectExtent l="114300" t="0" r="11430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4646880"/>
                          <a:chOff x="0" y="0"/>
                          <a:chExt cx="6850440" cy="4646880"/>
                        </a:xfrm>
                      </wpg:grpSpPr>
                      <wpg:grpSp>
                        <wpg:cNvGrpSpPr/>
                        <wpg:grpSpPr>
                          <a:xfrm>
                            <a:off x="734760" y="0"/>
                            <a:ext cx="6115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5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3240"/>
                            <a:ext cx="0" cy="46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1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4646880"/>
                            <a:ext cx="6115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5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47200" cy="4641120"/>
                          </a:xfrm>
                        </wpg:grpSpPr>
                        <wps:wsp>
                          <wps:cNvSpPr/>
                          <wps:spPr>
                            <a:xfrm>
                              <a:off x="6847200" y="0"/>
                              <a:ext cx="0" cy="4641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2856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sparmi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nergetico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3067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5955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oggetto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posi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lazione tecn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u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rticolo 125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lgs.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2/200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7423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743040"/>
                              <a:ext cx="5955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posito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rticolo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5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lgs.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2/2005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178640"/>
                              <a:ext cx="396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1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178640"/>
                              <a:ext cx="52351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l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o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crizioni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armio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ergetico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 richie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a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gg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4021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gl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h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n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innovabil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186984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870560"/>
                              <a:ext cx="5950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pplica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8/2011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qua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guard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uov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ru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pos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 ristruttur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evan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230616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306880"/>
                              <a:ext cx="3018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applic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8/2011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562120"/>
                              <a:ext cx="396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2562840"/>
                              <a:ext cx="52401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crizion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tilizzo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nti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ergia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nnovabil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b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g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labora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ual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ista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articol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5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a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2/2005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arm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nerget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177000"/>
                              <a:ext cx="396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6.2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3177000"/>
                              <a:ext cx="52369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possibil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ttemperare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gl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h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isti,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b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videnziata</w:t>
                                </w:r>
                                <w:r>
                                  <w:rPr>
                                    <w:sz w:val="18"/>
                                    <w:b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vuta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5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2/2005,</w:t>
                                </w:r>
                                <w:r>
                                  <w:rPr>
                                    <w:sz w:val="18"/>
                                    <w:spacing w:val="9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’indic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ttibilità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vers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opzion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cnologiche disponibi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5.9pt;width:539.35pt;height:365.85pt" coordorigin="0,-7318" coordsize="10787,7317">
                <v:group id="shape_0" style="position:absolute;left:1157;top:-7318;width:9630;height:0">
                  <v:line id="shape_0" from="1157,-7319" to="10787,-731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2;top:-7314;width:0;height:7308">
                  <v:line id="shape_0" from="1162,-7314" to="1162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7;top:-1;width:9630;height:0">
                  <v:line id="shape_0" from="1157,-1" to="1078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7314;width:10782;height:7308">
                  <v:line id="shape_0" from="10783,-7314" to="10783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918970</wp:posOffset>
                </wp:positionH>
                <wp:positionV relativeFrom="page">
                  <wp:posOffset>3825875</wp:posOffset>
                </wp:positionV>
                <wp:extent cx="176530" cy="12636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301.25pt;width:13.85pt;height:9.9pt;mso-wrap-style:none;v-text-anchor:middle;mso-position-horizontal-relative:page;mso-position-vertical-relative:page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918970</wp:posOffset>
                </wp:positionH>
                <wp:positionV relativeFrom="page">
                  <wp:posOffset>4081780</wp:posOffset>
                </wp:positionV>
                <wp:extent cx="176530" cy="1263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321.4pt;width:13.85pt;height:9.9pt;mso-wrap-style:none;v-text-anchor:middle;mso-position-horizontal-relative:page;mso-position-vertical-relative:page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918970</wp:posOffset>
                </wp:positionH>
                <wp:positionV relativeFrom="page">
                  <wp:posOffset>4877435</wp:posOffset>
                </wp:positionV>
                <wp:extent cx="176530" cy="1263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384.05pt;width:13.85pt;height:9.9pt;mso-wrap-style:none;v-text-anchor:middle;mso-position-horizontal-relative:page;mso-position-vertical-relative:page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892935</wp:posOffset>
                </wp:positionH>
                <wp:positionV relativeFrom="page">
                  <wp:posOffset>7767320</wp:posOffset>
                </wp:positionV>
                <wp:extent cx="176530" cy="1263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05pt;margin-top:611.6pt;width:13.85pt;height:9.9pt;mso-wrap-style:none;v-text-anchor:middle;mso-position-horizontal-relative:page;mso-position-vertical-relative:page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892935</wp:posOffset>
                </wp:positionH>
                <wp:positionV relativeFrom="page">
                  <wp:posOffset>8307070</wp:posOffset>
                </wp:positionV>
                <wp:extent cx="176530" cy="12636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05pt;margin-top:654.1pt;width:13.85pt;height:9.9pt;mso-wrap-style:none;v-text-anchor:middle;mso-position-horizontal-relative:page;mso-position-vertical-relative:page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876425</wp:posOffset>
                </wp:positionH>
                <wp:positionV relativeFrom="page">
                  <wp:posOffset>8666480</wp:posOffset>
                </wp:positionV>
                <wp:extent cx="173990" cy="1263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75pt;margin-top:682.4pt;width:13.65pt;height:9.9pt;mso-wrap-style:none;v-text-anchor:middle;mso-position-horizontal-relative:page;mso-position-vertical-relative:page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030" distR="114300" simplePos="0" locked="0" layoutInCell="0" allowOverlap="1" relativeHeight="281">
                <wp:simplePos x="0" y="0"/>
                <wp:positionH relativeFrom="page">
                  <wp:posOffset>2115820</wp:posOffset>
                </wp:positionH>
                <wp:positionV relativeFrom="page">
                  <wp:posOffset>4091940</wp:posOffset>
                </wp:positionV>
                <wp:extent cx="4631055" cy="654050"/>
                <wp:effectExtent l="0" t="0" r="59493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654120"/>
                          <a:chOff x="0" y="0"/>
                          <a:chExt cx="4631040" cy="6541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6240" y="1695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310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chiarazione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titutiv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tt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otorietà, 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rm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miti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biliti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l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lassificazion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ustic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l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rritori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ale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ferimento</w:t>
                              </w:r>
                              <w:r>
                                <w:rPr>
                                  <w:sz w:val="18"/>
                                  <w:spacing w:val="8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vvero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ov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es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n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t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dottato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miti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dividua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a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C.M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4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novembr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997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4,</w:t>
                              </w:r>
                              <w:r>
                                <w:rPr>
                                  <w:sz w:val="18"/>
                                  <w:spacing w:val="9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m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1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2,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.P.R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27/201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322.2pt;width:364.65pt;height:51.5pt" coordorigin="3332,6444" coordsize="7293,1030">
                <v:shape id="shape_0" stroked="f" o:allowincell="f" style="position:absolute;left:3720;top:6711;width:277;height:198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155190</wp:posOffset>
                </wp:positionH>
                <wp:positionV relativeFrom="page">
                  <wp:posOffset>7777480</wp:posOffset>
                </wp:positionV>
                <wp:extent cx="4589145" cy="16510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1650960"/>
                          <a:chOff x="0" y="0"/>
                          <a:chExt cx="4589280" cy="165096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034800" y="8888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45892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612.4pt;width:361.35pt;height:130pt" coordorigin="3394,12248" coordsize="7227,2600">
                <v:shape id="shape_0" stroked="f" o:allowincell="f" style="position:absolute;left:8173;top:13648;width:277;height:198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12248;width:7226;height:2599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09970" cy="152019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1520280"/>
                          <a:chOff x="0" y="0"/>
                          <a:chExt cx="6109920" cy="15202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55120" y="44280"/>
                            <a:ext cx="219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6109920" cy="15202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9.75pt;width:481.1pt;height:119.7pt" coordorigin="0,-2395" coordsize="9622,2394">
                <v:shape id="shape_0" stroked="f" o:allowincell="f" style="position:absolute;left:874;top:-2326;width:345;height:198;mso-wrap-style:none;v-text-anchor:middle;mso-position-vertical:top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395;width:9621;height:2393;mso-wrap-style:none;v-text-anchor:middle;mso-position-vertical:top" type="_x0000_t75">
                  <v:imagedata r:id="rId213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858010</wp:posOffset>
                </wp:positionH>
                <wp:positionV relativeFrom="paragraph">
                  <wp:posOffset>-1230630</wp:posOffset>
                </wp:positionV>
                <wp:extent cx="227330" cy="1263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27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3pt;margin-top:-96.9pt;width:17.85pt;height:9.9pt;mso-wrap-style:none;v-text-anchor:middle;mso-position-horizontal-relative:page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249680</wp:posOffset>
                </wp:positionH>
                <wp:positionV relativeFrom="paragraph">
                  <wp:posOffset>-871220</wp:posOffset>
                </wp:positionV>
                <wp:extent cx="217170" cy="12636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170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4pt;margin-top:-68.6pt;width:17.05pt;height:9.9pt;mso-wrap-style:none;v-text-anchor:middle;mso-position-horizontal-relative:page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ragraph">
                  <wp:posOffset>637540</wp:posOffset>
                </wp:positionV>
                <wp:extent cx="176530" cy="1263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50.2pt;width:13.85pt;height:9.9pt;mso-wrap-style:none;v-text-anchor:middle;mso-position-horizontal-relative:page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205865</wp:posOffset>
                </wp:positionH>
                <wp:positionV relativeFrom="paragraph">
                  <wp:posOffset>892175</wp:posOffset>
                </wp:positionV>
                <wp:extent cx="176530" cy="12636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70.25pt;width:13.85pt;height:9.9pt;mso-wrap-style:none;v-text-anchor:middle;mso-position-horizontal-relative:page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918970</wp:posOffset>
                </wp:positionH>
                <wp:positionV relativeFrom="paragraph">
                  <wp:posOffset>1328420</wp:posOffset>
                </wp:positionV>
                <wp:extent cx="176530" cy="12636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104.6pt;width:13.85pt;height:9.9pt;mso-wrap-style:none;v-text-anchor:middle;mso-position-horizontal-relative:page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Tutela</w:t>
      </w:r>
      <w:r>
        <w:rPr>
          <w:rFonts w:eastAsia="Times New Roman" w:cs="Times New Roman" w:ascii="Times New Roman" w:hAnsi="Times New Roman"/>
          <w:b/>
          <w:bCs/>
          <w:color w:val="80808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all’inquinamento acustic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84670" cy="3671570"/>
                <wp:effectExtent l="114300" t="0" r="11430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3671640"/>
                          <a:chOff x="0" y="0"/>
                          <a:chExt cx="6884640" cy="367164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192680" y="3529800"/>
                            <a:ext cx="2451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9800" y="0"/>
                            <a:ext cx="614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240"/>
                            <a:ext cx="0" cy="36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3671640"/>
                            <a:ext cx="614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81040" cy="3665880"/>
                          </a:xfrm>
                        </wpg:grpSpPr>
                        <wps:wsp>
                          <wps:cNvSpPr/>
                          <wps:spPr>
                            <a:xfrm>
                              <a:off x="6881040" y="0"/>
                              <a:ext cx="0" cy="366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86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841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84840"/>
                              <a:ext cx="3914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entr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pplicazione dell’articol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63864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639360"/>
                              <a:ext cx="5986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lica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.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47/1995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gra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tenut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27/2011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eg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07496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360" y="1075680"/>
                              <a:ext cx="39870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ocumen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pa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ustic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art.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8,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2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4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gg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47/1995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133092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360" y="1331640"/>
                              <a:ext cx="41007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 previsional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lima acustic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.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8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m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3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gg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 447/1995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15868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238248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7.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0840" y="2383200"/>
                              <a:ext cx="521280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3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azion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ision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mpatto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custico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3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dicazion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isure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ist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durr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iminar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ission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re,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or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ission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n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perior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elli</w:t>
                                </w:r>
                                <w:r>
                                  <w:rPr>
                                    <w:sz w:val="18"/>
                                    <w:spacing w:val="8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zonizzazion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ustica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al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ell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viduat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C.M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4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vembr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997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.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8,</w:t>
                                </w:r>
                                <w:r>
                                  <w:rPr>
                                    <w:sz w:val="18"/>
                                    <w:spacing w:val="8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.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47/1995)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lla-ost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.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8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47/1995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357360"/>
                              <a:ext cx="16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7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7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3357360"/>
                              <a:ext cx="3711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mbito dell’applic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C.M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cemb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97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nell’ambito dell’applic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C.M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cemb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9.15pt;width:542pt;height:289.05pt" coordorigin="0,-5783" coordsize="10840,5781">
                <v:shape id="shape_0" stroked="f" o:allowincell="f" style="position:absolute;left:1878;top:-225;width:385;height:198;mso-wrap-style:none;v-text-anchor:middle;mso-position-vertical:top" type="_x0000_t75">
                  <v:imagedata r:id="rId225" o:detectmouseclick="t"/>
                  <v:stroke color="#3465a4" joinstyle="round" endcap="flat"/>
                  <w10:wrap type="none"/>
                </v:shape>
                <v:group id="shape_0" style="position:absolute;left:1165;top:-5783;width:9675;height:0">
                  <v:line id="shape_0" from="1165,-5783" to="10841,-578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0;top:-5778;width:0;height:5772">
                  <v:line id="shape_0" from="1170,-5778" to="1170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5;top:-1;width:9675;height:0">
                  <v:line id="shape_0" from="1165,-1" to="1084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778;width:10835;height:5772">
                  <v:line id="shape_0" from="10836,-5778" to="10836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129665</wp:posOffset>
                </wp:positionH>
                <wp:positionV relativeFrom="paragraph">
                  <wp:posOffset>-407670</wp:posOffset>
                </wp:positionV>
                <wp:extent cx="176530" cy="12636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5pt;margin-top:-32.1pt;width:13.85pt;height:9.9pt;mso-wrap-style:none;v-text-anchor:middle;mso-position-horizontal-relative:pag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211580</wp:posOffset>
                </wp:positionH>
                <wp:positionV relativeFrom="paragraph">
                  <wp:posOffset>1071880</wp:posOffset>
                </wp:positionV>
                <wp:extent cx="176530" cy="1263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4pt;margin-top:84.4pt;width:13.85pt;height:9.9pt;mso-wrap-style:none;v-text-anchor:middle;mso-position-horizontal-relative:page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1125" distR="114300" simplePos="0" locked="0" layoutInCell="0" allowOverlap="1" relativeHeight="285">
                <wp:simplePos x="0" y="0"/>
                <wp:positionH relativeFrom="page">
                  <wp:posOffset>754380</wp:posOffset>
                </wp:positionH>
                <wp:positionV relativeFrom="paragraph">
                  <wp:posOffset>390525</wp:posOffset>
                </wp:positionV>
                <wp:extent cx="5990590" cy="550545"/>
                <wp:effectExtent l="0" t="0" r="22415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50440"/>
                          <a:chOff x="0" y="0"/>
                          <a:chExt cx="5990760" cy="55044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57200" y="2451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9076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h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8.1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on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oggett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rmativ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relativ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material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cav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(art.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41-bis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.L.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69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2013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rt.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184-bis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7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n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152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200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0.75pt;width:471.7pt;height:43.35pt" coordorigin="1188,615" coordsize="9434,867">
                <v:shape id="shape_0" stroked="f" o:allowincell="f" style="position:absolute;left:1908;top:1001;width:277;height:198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Produzione di</w:t>
      </w:r>
      <w:r>
        <w:rPr>
          <w:rFonts w:ascii="Times New Roman" w:hAnsi="Times New Roman"/>
          <w:b/>
          <w:color w:val="808080"/>
          <w:spacing w:val="3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materia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risult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32"/>
          <w:type w:val="nextPage"/>
          <w:pgSz w:w="11906" w:h="16838"/>
          <w:pgMar w:left="94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68770" cy="3276600"/>
                <wp:effectExtent l="114300" t="0" r="11430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3276720"/>
                          <a:chOff x="0" y="0"/>
                          <a:chExt cx="6668640" cy="3276720"/>
                        </a:xfrm>
                      </wpg:grpSpPr>
                      <wpg:grpSp>
                        <wpg:cNvGrpSpPr/>
                        <wpg:grpSpPr>
                          <a:xfrm>
                            <a:off x="535320" y="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240"/>
                            <a:ext cx="0" cy="32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70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327672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66120" cy="3270960"/>
                          </a:xfrm>
                        </wpg:grpSpPr>
                        <wps:wsp>
                          <wps:cNvSpPr/>
                          <wps:spPr>
                            <a:xfrm>
                              <a:off x="6666120" y="0"/>
                              <a:ext cx="0" cy="3270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2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819000"/>
                              <a:ext cx="5976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orta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duzione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li</w:t>
                                </w:r>
                                <w:r>
                                  <w:rPr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cavo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idera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prodot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84-bis,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, 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.lgs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152/2006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’articol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41-bis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omm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1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69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013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olt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1254240"/>
                              <a:ext cx="289440" cy="10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2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2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8.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1240" y="2928600"/>
                              <a:ext cx="1994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co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2160" y="2928600"/>
                              <a:ext cx="241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1320" y="2928600"/>
                              <a:ext cx="1634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8.05pt;width:525.05pt;height:258pt" coordorigin="0,-5161" coordsize="10501,5160">
                <v:group id="shape_0" style="position:absolute;left:843;top:-5161;width:9658;height:0">
                  <v:line id="shape_0" from="843,-5161" to="10501,-516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8;top:-5156;width:0;height:5150">
                  <v:line id="shape_0" from="848,-5156" to="84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3;top:0;width:9658;height:0">
                  <v:line id="shape_0" from="843,-1" to="1050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156;width:10497;height:5150">
                  <v:line id="shape_0" from="10498,-5156" to="1049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205865</wp:posOffset>
                </wp:positionH>
                <wp:positionV relativeFrom="page">
                  <wp:posOffset>3589655</wp:posOffset>
                </wp:positionV>
                <wp:extent cx="176530" cy="12636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282.65pt;width:13.85pt;height:9.9pt;mso-wrap-style:none;v-text-anchor:middle;mso-position-horizontal-relative:page;mso-position-vertical-relative:page" type="_x0000_t75">
                <v:imagedata r:id="rId2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205865</wp:posOffset>
                </wp:positionH>
                <wp:positionV relativeFrom="page">
                  <wp:posOffset>4025265</wp:posOffset>
                </wp:positionV>
                <wp:extent cx="176530" cy="12636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316.95pt;width:13.85pt;height:9.9pt;mso-wrap-style:none;v-text-anchor:middle;mso-position-horizontal-relative:page;mso-position-vertical-relative:page" type="_x0000_t75">
                <v:imagedata r:id="rId2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2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68770" cy="954405"/>
                <wp:effectExtent l="114300" t="0" r="11430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54360"/>
                          <a:chOff x="0" y="0"/>
                          <a:chExt cx="6668640" cy="9543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064160" y="439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5320" y="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240"/>
                            <a:ext cx="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954360"/>
                            <a:ext cx="6133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3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6612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6666120" y="0"/>
                              <a:ext cx="0" cy="947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50760"/>
                              <a:ext cx="5442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ortan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 produzio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cav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ran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utilizz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ell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ess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uog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u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307440"/>
                              <a:ext cx="5976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guardan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lizione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fici</w:t>
                                </w:r>
                                <w:r>
                                  <w:rPr>
                                    <w:sz w:val="18"/>
                                    <w:b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nufat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esisten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ducono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fiu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estion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sciplin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i sensi de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rta 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2/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8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720" y="743040"/>
                              <a:ext cx="5199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ortan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du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terial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 scavo che saranno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gestiti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interessato come rifiut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5.15pt;width:525.05pt;height:75.05pt" coordorigin="0,-1503" coordsize="10501,1501">
                <v:shape id="shape_0" stroked="f" o:allowincell="f" style="position:absolute;left:1676;top:-1435;width:277;height:198;mso-wrap-style:none;v-text-anchor:middle;mso-position-vertical:top" type="_x0000_t75">
                  <v:imagedata r:id="rId238" o:detectmouseclick="t"/>
                  <v:stroke color="#3465a4" joinstyle="round" endcap="flat"/>
                  <w10:wrap type="none"/>
                </v:shape>
                <v:group id="shape_0" style="position:absolute;left:843;top:-1503;width:9658;height:0">
                  <v:line id="shape_0" from="843,-1504" to="10501,-150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8;top:-1499;width:0;height:1492">
                  <v:line id="shape_0" from="848,-1499" to="848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3;top:-1;width:9658;height:0">
                  <v:line id="shape_0" from="843,-1" to="1050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499;width:10497;height:1492">
                  <v:line id="shape_0" from="10498,-1499" to="10498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211580</wp:posOffset>
                </wp:positionH>
                <wp:positionV relativeFrom="paragraph">
                  <wp:posOffset>-738505</wp:posOffset>
                </wp:positionV>
                <wp:extent cx="176530" cy="1263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4pt;margin-top:-58.15pt;width:13.85pt;height:9.9pt;mso-wrap-style:none;v-text-anchor:middle;mso-position-horizontal-relative:page" type="_x0000_t75">
                <v:imagedata r:id="rId2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211580</wp:posOffset>
                </wp:positionH>
                <wp:positionV relativeFrom="paragraph">
                  <wp:posOffset>-302895</wp:posOffset>
                </wp:positionV>
                <wp:extent cx="176530" cy="12636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4pt;margin-top:-23.85pt;width:13.85pt;height:9.9pt;mso-wrap-style:none;v-text-anchor:middle;mso-position-horizontal-relative:page" type="_x0000_t75">
                <v:imagedata r:id="rId2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205865</wp:posOffset>
                </wp:positionH>
                <wp:positionV relativeFrom="paragraph">
                  <wp:posOffset>561340</wp:posOffset>
                </wp:positionV>
                <wp:extent cx="176530" cy="12636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44.2pt;width:13.85pt;height:9.9pt;mso-wrap-style:none;v-text-anchor:middle;mso-position-horizontal-relative:page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205865</wp:posOffset>
                </wp:positionH>
                <wp:positionV relativeFrom="paragraph">
                  <wp:posOffset>817245</wp:posOffset>
                </wp:positionV>
                <wp:extent cx="176530" cy="1263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64.35pt;width:13.85pt;height:9.9pt;mso-wrap-style:none;v-text-anchor:middle;mso-position-horizontal-relative:page" type="_x0000_t75">
                <v:imagedata r:id="rId2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05865</wp:posOffset>
                </wp:positionH>
                <wp:positionV relativeFrom="paragraph">
                  <wp:posOffset>1073785</wp:posOffset>
                </wp:positionV>
                <wp:extent cx="176530" cy="1263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84.55pt;width:13.85pt;height:9.9pt;mso-wrap-style:none;v-text-anchor:middle;mso-position-horizontal-relative:page" type="_x0000_t75">
                <v:imagedata r:id="rId24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030" distR="56515" simplePos="0" locked="0" layoutInCell="0" allowOverlap="1" relativeHeight="289">
                <wp:simplePos x="0" y="0"/>
                <wp:positionH relativeFrom="page">
                  <wp:posOffset>1467485</wp:posOffset>
                </wp:positionH>
                <wp:positionV relativeFrom="paragraph">
                  <wp:posOffset>1083310</wp:posOffset>
                </wp:positionV>
                <wp:extent cx="5208270" cy="370205"/>
                <wp:effectExtent l="0" t="0" r="0" b="6350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370080"/>
                          <a:chOff x="0" y="0"/>
                          <a:chExt cx="5208120" cy="37008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87640" y="2437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08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aratteristich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ali d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sentire l’integral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osservan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regol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tecnich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nzione incen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9.3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 necessaria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otteniment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roga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85.3pt;width:410.1pt;height:29.1pt" coordorigin="2311,1706" coordsize="8202,582">
                <v:shape id="shape_0" stroked="f" o:allowincell="f" style="position:absolute;left:2764;top:2090;width:277;height:198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Prevenzione incend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00545" cy="3388360"/>
                <wp:effectExtent l="114300" t="0" r="11430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3388320"/>
                          <a:chOff x="0" y="0"/>
                          <a:chExt cx="6900480" cy="3388320"/>
                        </a:xfrm>
                      </wpg:grpSpPr>
                      <wpg:grpSp>
                        <wpg:cNvGrpSpPr/>
                        <wpg:grpSpPr>
                          <a:xfrm>
                            <a:off x="742320" y="0"/>
                            <a:ext cx="615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3240"/>
                            <a:ext cx="0" cy="33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81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388320"/>
                            <a:ext cx="615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97240" cy="3381840"/>
                          </a:xfrm>
                        </wpg:grpSpPr>
                        <wps:wsp>
                          <wps:cNvSpPr/>
                          <wps:spPr>
                            <a:xfrm>
                              <a:off x="6897240" y="0"/>
                              <a:ext cx="0" cy="3381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6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067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2586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 nor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 incendi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5626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562680"/>
                              <a:ext cx="4817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gg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 norme tecnich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nzione incend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esse sono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petta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8182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3160"/>
                              <a:ext cx="95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6891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1689120"/>
                              <a:ext cx="5998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lut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e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1/2011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12472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8162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9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2817360"/>
                              <a:ext cx="60033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b/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ttoscri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ver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odifi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o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si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curezz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tincend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ià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provat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ere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ando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nciale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gil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uoc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ato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ta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6.85pt;width:543.3pt;height:266.7pt" coordorigin="0,-5337" coordsize="10866,5334">
                <v:group id="shape_0" style="position:absolute;left:1169;top:-5337;width:9697;height:0">
                  <v:line id="shape_0" from="1169,-5337" to="10866,-53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4;top:-5332;width:0;height:5325">
                  <v:line id="shape_0" from="1174,-5332" to="117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9;top:-1;width:9697;height:0">
                  <v:line id="shape_0" from="1169,-1" to="1086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332;width:10861;height:5325">
                  <v:line id="shape_0" from="10862,-5332" to="1086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205865</wp:posOffset>
                </wp:positionH>
                <wp:positionV relativeFrom="paragraph">
                  <wp:posOffset>-662305</wp:posOffset>
                </wp:positionV>
                <wp:extent cx="176530" cy="12636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95pt;margin-top:-52.15pt;width:13.85pt;height:9.9pt;mso-wrap-style:none;v-text-anchor:middle;mso-position-horizontal-relative:page" type="_x0000_t75">
                <v:imagedata r:id="rId25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303020</wp:posOffset>
                </wp:positionH>
                <wp:positionV relativeFrom="paragraph">
                  <wp:posOffset>817880</wp:posOffset>
                </wp:positionV>
                <wp:extent cx="176530" cy="12636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6pt;margin-top:64.4pt;width:13.85pt;height:9.9pt;mso-wrap-style:none;v-text-anchor:middle;mso-position-horizontal-relative:page" type="_x0000_t75">
                <v:imagedata r:id="rId25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2395" distR="80010" simplePos="0" locked="0" layoutInCell="0" allowOverlap="1" relativeHeight="291">
                <wp:simplePos x="0" y="0"/>
                <wp:positionH relativeFrom="page">
                  <wp:posOffset>1467485</wp:posOffset>
                </wp:positionH>
                <wp:positionV relativeFrom="paragraph">
                  <wp:posOffset>-1343660</wp:posOffset>
                </wp:positionV>
                <wp:extent cx="5292725" cy="552450"/>
                <wp:effectExtent l="0" t="0" r="0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552600"/>
                          <a:chOff x="0" y="0"/>
                          <a:chExt cx="5292720" cy="5526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89440" y="4262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2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ggetto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lutazion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arte 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ando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vinciale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i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Vigili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Fuoco,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s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’articol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.P.R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51/2011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9.5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ocumentazione necessaria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a valut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-105.8pt;width:416.75pt;height:43.5pt" coordorigin="2311,-2116" coordsize="8335,870">
                <v:shape id="shape_0" stroked="f" o:allowincell="f" style="position:absolute;left:2767;top:-1445;width:277;height:198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ragraph">
                  <wp:posOffset>315595</wp:posOffset>
                </wp:positionV>
                <wp:extent cx="3656330" cy="372745"/>
                <wp:effectExtent l="0" t="0" r="0" b="609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72600"/>
                          <a:chOff x="0" y="0"/>
                          <a:chExt cx="3656160" cy="37260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41080" y="2462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56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h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0.1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interessa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parti 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dific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c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presen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fibr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mi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4.85pt;width:287.9pt;height:29.35pt" coordorigin="1200,497" coordsize="5758,587">
                <v:shape id="shape_0" stroked="f" o:allowincell="f" style="position:absolute;left:2052;top:885;width:277;height:198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Amia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82105" cy="1208405"/>
                <wp:effectExtent l="114300" t="0" r="11430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208520"/>
                          <a:chOff x="0" y="0"/>
                          <a:chExt cx="6681960" cy="1208520"/>
                        </a:xfrm>
                      </wpg:grpSpPr>
                      <wpg:grpSp>
                        <wpg:cNvGrpSpPr/>
                        <wpg:grpSpPr>
                          <a:xfrm>
                            <a:off x="534600" y="0"/>
                            <a:ext cx="614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3240"/>
                            <a:ext cx="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2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1208520"/>
                            <a:ext cx="614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7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7908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6679080" y="0"/>
                              <a:ext cx="0" cy="1202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0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563040"/>
                              <a:ext cx="59886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essa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fici</w:t>
                                </w:r>
                                <w:r>
                                  <w:rPr>
                                    <w:sz w:val="18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za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bre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mianto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disposto,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’articolo 256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.lgs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1/2008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iano d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voro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molizion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imozion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mi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pt;width:526.1pt;height:95.15pt" coordorigin="0,-1904" coordsize="10522,1903">
                <v:group id="shape_0" style="position:absolute;left:842;top:-1904;width:9680;height:0">
                  <v:line id="shape_0" from="842,-1904" to="10522,-190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7;top:-1899;width:0;height:1893">
                  <v:line id="shape_0" from="847,-1899" to="847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2;top:0;width:9680;height:0">
                  <v:line id="shape_0" from="842,-1" to="1052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899;width:10517;height:1893">
                  <v:line id="shape_0" from="10518,-1899" to="10518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05410" distR="0" simplePos="0" locked="0" layoutInCell="0" allowOverlap="1" relativeHeight="294">
                <wp:simplePos x="0" y="0"/>
                <wp:positionH relativeFrom="page">
                  <wp:posOffset>1483360</wp:posOffset>
                </wp:positionH>
                <wp:positionV relativeFrom="paragraph">
                  <wp:posOffset>-303530</wp:posOffset>
                </wp:positionV>
                <wp:extent cx="2852420" cy="126365"/>
                <wp:effectExtent l="0" t="0" r="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26360"/>
                          <a:chOff x="0" y="0"/>
                          <a:chExt cx="2852280" cy="12636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44160" y="0"/>
                            <a:ext cx="176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28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0.2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llegato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 pres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lazio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ssever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23.9pt;width:224.6pt;height:9.95pt" coordorigin="2336,-478" coordsize="4492,199">
                <v:shape id="shape_0" stroked="f" o:allowincell="f" style="position:absolute;left:2878;top:-478;width:276;height:198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87630" simplePos="0" locked="0" layoutInCell="0" allowOverlap="1" relativeHeight="295">
                <wp:simplePos x="0" y="0"/>
                <wp:positionH relativeFrom="page">
                  <wp:posOffset>1295400</wp:posOffset>
                </wp:positionH>
                <wp:positionV relativeFrom="paragraph">
                  <wp:posOffset>560070</wp:posOffset>
                </wp:positionV>
                <wp:extent cx="3486785" cy="126365"/>
                <wp:effectExtent l="0" t="0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26360"/>
                          <a:chOff x="0" y="0"/>
                          <a:chExt cx="3486960" cy="12636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9360"/>
                            <a:ext cx="3311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forme 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quisit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gienico-sanita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lle ipotes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h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is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4.1pt;width:274.55pt;height:9.95pt" coordorigin="2040,882" coordsize="5491,199">
                <v:shape id="shape_0" stroked="f" o:allowincell="f" style="position:absolute;left:2040;top:882;width:277;height:198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Conformità igienico-sanitari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2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84670" cy="1029970"/>
                <wp:effectExtent l="114300" t="0" r="11430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029960"/>
                          <a:chOff x="0" y="0"/>
                          <a:chExt cx="6884640" cy="1029960"/>
                        </a:xfrm>
                      </wpg:grpSpPr>
                      <wpg:grpSp>
                        <wpg:cNvGrpSpPr/>
                        <wpg:grpSpPr>
                          <a:xfrm>
                            <a:off x="739800" y="0"/>
                            <a:ext cx="614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3240"/>
                            <a:ext cx="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029960"/>
                            <a:ext cx="6144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4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8104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688104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6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3067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56268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818280"/>
                              <a:ext cx="36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1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360" y="819000"/>
                              <a:ext cx="2636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ocumen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r 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chie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rog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15pt;width:542pt;height:81pt" coordorigin="0,-1623" coordsize="10840,1620">
                <v:group id="shape_0" style="position:absolute;left:1165;top:-1623;width:9675;height:0">
                  <v:line id="shape_0" from="1165,-1623" to="10841,-16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0;top:-1618;width:0;height:1611">
                  <v:line id="shape_0" from="1170,-1618" to="117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5;top:-1;width:9675;height:0">
                  <v:line id="shape_0" from="1165,-1" to="1084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618;width:10835;height:1611">
                  <v:line id="shape_0" from="10836,-1618" to="1083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before="77" w:after="0"/>
        <w:ind w:left="51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924685</wp:posOffset>
                </wp:positionH>
                <wp:positionV relativeFrom="paragraph">
                  <wp:posOffset>-302895</wp:posOffset>
                </wp:positionV>
                <wp:extent cx="176530" cy="12636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55pt;margin-top:-23.85pt;width:13.85pt;height:9.9pt;mso-wrap-style:none;v-text-anchor:middle;mso-position-horizontal-relative:page" type="_x0000_t75">
                <v:imagedata r:id="rId2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283335</wp:posOffset>
                </wp:positionH>
                <wp:positionV relativeFrom="paragraph">
                  <wp:posOffset>561340</wp:posOffset>
                </wp:positionV>
                <wp:extent cx="176530" cy="12636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05pt;margin-top:44.2pt;width:13.85pt;height:9.9pt;mso-wrap-style:none;v-text-anchor:middle;mso-position-horizontal-relative:page" type="_x0000_t75">
                <v:imagedata r:id="rId2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283335</wp:posOffset>
                </wp:positionH>
                <wp:positionV relativeFrom="paragraph">
                  <wp:posOffset>996950</wp:posOffset>
                </wp:positionV>
                <wp:extent cx="176530" cy="12636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05pt;margin-top:78.5pt;width:13.85pt;height:9.9pt;mso-wrap-style:none;v-text-anchor:middle;mso-position-horizontal-relative:page" type="_x0000_t75">
                <v:imagedata r:id="rId26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76200" simplePos="0" locked="0" layoutInCell="0" allowOverlap="1" relativeHeight="297">
                <wp:simplePos x="0" y="0"/>
                <wp:positionH relativeFrom="page">
                  <wp:posOffset>1295400</wp:posOffset>
                </wp:positionH>
                <wp:positionV relativeFrom="paragraph">
                  <wp:posOffset>-558800</wp:posOffset>
                </wp:positionV>
                <wp:extent cx="3799205" cy="126365"/>
                <wp:effectExtent l="0" t="0" r="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6360"/>
                          <a:chOff x="0" y="0"/>
                          <a:chExt cx="3799080" cy="12636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0080"/>
                            <a:ext cx="3624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forme 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requisit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gienico-sanita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lle ipotes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he previs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44pt;width:299.15pt;height:9.95pt" coordorigin="2040,-880" coordsize="5983,199">
                <v:shape id="shape_0" stroked="f" o:allowincell="f" style="position:absolute;left:2040;top:-880;width:277;height:198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Intervent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struttura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e/o </w:t>
      </w:r>
      <w:r>
        <w:rPr>
          <w:rFonts w:ascii="Times New Roman" w:hAnsi="Times New Roman"/>
          <w:b/>
          <w:color w:val="808080"/>
          <w:spacing w:val="1"/>
          <w:sz w:val="18"/>
        </w:rPr>
        <w:t>in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z w:val="18"/>
        </w:rPr>
        <w:t>zon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sismica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271"/>
          <w:type w:val="nextPage"/>
          <w:pgSz w:w="11906" w:h="16838"/>
          <w:pgMar w:left="94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79590" cy="1133475"/>
                <wp:effectExtent l="114300" t="0" r="11430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1133640"/>
                          <a:chOff x="0" y="0"/>
                          <a:chExt cx="6879600" cy="113364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614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3240"/>
                            <a:ext cx="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1133640"/>
                            <a:ext cx="614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778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68778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6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40" y="3067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307440"/>
                              <a:ext cx="59817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lizzazione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b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glomer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mentizio</w:t>
                                </w:r>
                                <w:r>
                                  <w:rPr>
                                    <w:sz w:val="18"/>
                                    <w:b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ma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le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compresso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uttur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metallica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40" y="7423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742320"/>
                              <a:ext cx="5985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lizzazione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glomer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mentizi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mat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le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compresso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uttur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allica;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3pt;width:541.7pt;height:89.2pt" coordorigin="0,-1786" coordsize="10834,1784">
                <v:group id="shape_0" style="position:absolute;left:1163;top:-1786;width:9670;height:0">
                  <v:line id="shape_0" from="1163,-1786" to="10833,-178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8;top:-1781;width:0;height:1775">
                  <v:line id="shape_0" from="1168,-1781" to="116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3;top:-1;width:9670;height:0">
                  <v:line id="shape_0" from="1163,-1" to="1083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781;width:10830;height:1775">
                  <v:line id="shape_0" from="10831,-1781" to="10831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312545</wp:posOffset>
                </wp:positionH>
                <wp:positionV relativeFrom="page">
                  <wp:posOffset>1163320</wp:posOffset>
                </wp:positionV>
                <wp:extent cx="176530" cy="1263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35pt;margin-top:91.6pt;width:13.85pt;height:9.9pt;mso-wrap-style:none;v-text-anchor:middle;mso-position-horizontal-relative:page;mso-position-vertical-relative:page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309370</wp:posOffset>
                </wp:positionH>
                <wp:positionV relativeFrom="page">
                  <wp:posOffset>1598930</wp:posOffset>
                </wp:positionV>
                <wp:extent cx="176530" cy="12636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1pt;margin-top:125.9pt;width:13.85pt;height:9.9pt;mso-wrap-style:none;v-text-anchor:middle;mso-position-horizontal-relative:page;mso-position-vertical-relative:page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309370</wp:posOffset>
                </wp:positionH>
                <wp:positionV relativeFrom="page">
                  <wp:posOffset>2033270</wp:posOffset>
                </wp:positionV>
                <wp:extent cx="176530" cy="12636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1pt;margin-top:160.1pt;width:13.85pt;height:9.9pt;mso-wrap-style:none;v-text-anchor:middle;mso-position-horizontal-relative:page;mso-position-vertical-relative:page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64690</wp:posOffset>
                </wp:positionH>
                <wp:positionV relativeFrom="page">
                  <wp:posOffset>8825230</wp:posOffset>
                </wp:positionV>
                <wp:extent cx="176530" cy="1263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7pt;margin-top:694.9pt;width:13.85pt;height:9.9pt;mso-wrap-style:none;v-text-anchor:middle;mso-position-horizontal-relative:page;mso-position-vertical-relative:page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32240</wp:posOffset>
                </wp:positionV>
                <wp:extent cx="176530" cy="1263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75pt;margin-top:711.2pt;width:13.85pt;height:9.9pt;mso-wrap-style:none;v-text-anchor:middle;mso-position-horizontal-relative:page;mso-position-vertical-relative:page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00">
                <wp:simplePos x="0" y="0"/>
                <wp:positionH relativeFrom="page">
                  <wp:posOffset>2511425</wp:posOffset>
                </wp:positionH>
                <wp:positionV relativeFrom="page">
                  <wp:posOffset>9308465</wp:posOffset>
                </wp:positionV>
                <wp:extent cx="3449320" cy="288925"/>
                <wp:effectExtent l="0" t="0" r="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289080"/>
                          <a:chOff x="0" y="0"/>
                          <a:chExt cx="3449160" cy="2890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9360"/>
                            <a:ext cx="3302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elativa autorizz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ta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ttenu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rot.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ata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__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__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732.95pt;width:271.6pt;height:22.75pt" coordorigin="3955,14659" coordsize="5432,455">
                <v:shape id="shape_0" stroked="f" o:allowincell="f" style="position:absolute;left:3955;top:14659;width:277;height:198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79590" cy="2772410"/>
                <wp:effectExtent l="114300" t="0" r="11430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2772360"/>
                          <a:chOff x="0" y="0"/>
                          <a:chExt cx="6879600" cy="277236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785600" y="439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8360" y="0"/>
                            <a:ext cx="614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3240"/>
                            <a:ext cx="0" cy="27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65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2772360"/>
                            <a:ext cx="6141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77800" cy="2765520"/>
                          </a:xfrm>
                        </wpg:grpSpPr>
                        <wps:wsp>
                          <wps:cNvSpPr/>
                          <wps:spPr>
                            <a:xfrm>
                              <a:off x="6877800" y="0"/>
                              <a:ext cx="0" cy="2765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08976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12.2.1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ocumentazione relativa all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nunci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’articol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65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he l’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56268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563040"/>
                              <a:ext cx="5974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e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nciare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rizzare</w:t>
                                </w:r>
                                <w:r>
                                  <w:rPr>
                                    <w:sz w:val="18"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gli</w:t>
                                </w:r>
                                <w:r>
                                  <w:rPr>
                                    <w:sz w:val="18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ticoli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93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94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ispon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a 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99864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999360"/>
                              <a:ext cx="5983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stituisce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nt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stanzial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guardante</w:t>
                                </w:r>
                                <w:r>
                                  <w:rPr>
                                    <w:sz w:val="18"/>
                                    <w:b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utturali</w:t>
                                </w:r>
                                <w:r>
                                  <w:rPr>
                                    <w:sz w:val="18"/>
                                    <w:b/>
                                    <w:spacing w:val="2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a</w:t>
                                </w:r>
                                <w:r>
                                  <w:rPr>
                                    <w:sz w:val="18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ecutivo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uttur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cedentem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.in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ta 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143316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1433880"/>
                              <a:ext cx="59835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ed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n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zona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ismica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nunciar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93 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n. 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o </w:t>
                                </w:r>
                                <w:r>
                                  <w:rPr>
                                    <w:sz w:val="18"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ispon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rmativa region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2.5.1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azione relativa all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ncia</w:t>
                                </w:r>
                                <w:r>
                                  <w:rPr>
                                    <w:sz w:val="18"/>
                                    <w:b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zona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ism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2124720"/>
                              <a:ext cx="25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2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2125440"/>
                              <a:ext cx="5981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e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ruttural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gget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r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smic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94</w:t>
                                </w:r>
                                <w:r>
                                  <w:rPr>
                                    <w:sz w:val="18"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80/2001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rrispondent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ormativ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 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2561040"/>
                              <a:ext cx="4764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A6A6A6"/>
                                  </w:rPr>
                                  <w:t>12.6.1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eg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per i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rizzazione sism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8.3pt;width:541.7pt;height:218.2pt" coordorigin="0,-4366" coordsize="10834,4364">
                <v:shape id="shape_0" stroked="f" o:allowincell="f" style="position:absolute;left:2812;top:-4298;width:277;height:198;mso-wrap-style:none;v-text-anchor:middle;mso-position-vertical:top" type="_x0000_t75">
                  <v:imagedata r:id="rId285" o:detectmouseclick="t"/>
                  <v:stroke color="#3465a4" joinstyle="round" endcap="flat"/>
                  <w10:wrap type="none"/>
                </v:shape>
                <v:group id="shape_0" style="position:absolute;left:1163;top:-4366;width:9670;height:0">
                  <v:line id="shape_0" from="1163,-4367" to="10833,-436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8;top:-4362;width:0;height:4355">
                  <v:line id="shape_0" from="1168,-4362" to="1168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3;top:-1;width:9670;height:0">
                  <v:line id="shape_0" from="1163,-1" to="1083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362;width:10830;height:4355">
                  <v:line id="shape_0" from="10831,-4362" to="1083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7" w:after="0"/>
        <w:ind w:left="479" w:right="0" w:hanging="36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831975</wp:posOffset>
                </wp:positionH>
                <wp:positionV relativeFrom="paragraph">
                  <wp:posOffset>-995045</wp:posOffset>
                </wp:positionV>
                <wp:extent cx="175895" cy="1263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76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25pt;margin-top:-78.35pt;width:13.8pt;height:9.9pt;mso-wrap-style:none;v-text-anchor:middle;mso-position-horizontal-relative:page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309370</wp:posOffset>
                </wp:positionH>
                <wp:positionV relativeFrom="paragraph">
                  <wp:posOffset>-738505</wp:posOffset>
                </wp:positionV>
                <wp:extent cx="176530" cy="1263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1pt;margin-top:-58.15pt;width:13.85pt;height:9.9pt;mso-wrap-style:none;v-text-anchor:middle;mso-position-horizontal-relative:page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831975</wp:posOffset>
                </wp:positionH>
                <wp:positionV relativeFrom="paragraph">
                  <wp:posOffset>-302895</wp:posOffset>
                </wp:positionV>
                <wp:extent cx="175895" cy="1263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76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25pt;margin-top:-23.85pt;width:13.8pt;height:9.9pt;mso-wrap-style:none;v-text-anchor:middle;mso-position-horizontal-relative:page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304925</wp:posOffset>
                </wp:positionH>
                <wp:positionV relativeFrom="paragraph">
                  <wp:posOffset>989330</wp:posOffset>
                </wp:positionV>
                <wp:extent cx="176530" cy="12636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75pt;margin-top:77.9pt;width:13.85pt;height:9.9pt;mso-wrap-style:none;v-text-anchor:middle;mso-position-horizontal-relative:page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827530</wp:posOffset>
                </wp:positionH>
                <wp:positionV relativeFrom="paragraph">
                  <wp:posOffset>1243965</wp:posOffset>
                </wp:positionV>
                <wp:extent cx="176530" cy="1263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pt;margin-top:97.95pt;width:13.85pt;height:9.9pt;mso-wrap-style:none;v-text-anchor:middle;mso-position-horizontal-relative:page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67945" simplePos="0" locked="0" layoutInCell="0" allowOverlap="1" relativeHeight="302">
                <wp:simplePos x="0" y="0"/>
                <wp:positionH relativeFrom="page">
                  <wp:posOffset>1304925</wp:posOffset>
                </wp:positionH>
                <wp:positionV relativeFrom="paragraph">
                  <wp:posOffset>634365</wp:posOffset>
                </wp:positionV>
                <wp:extent cx="4941570" cy="73406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734040"/>
                          <a:chOff x="0" y="0"/>
                          <a:chExt cx="4941720" cy="73404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0080"/>
                            <a:ext cx="47664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hiede indagin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mbienta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entive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zione al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ttività finora svolte sull’area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essa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interve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egu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ventive anali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mbienta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a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1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on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ita di</w:t>
                              </w:r>
                              <w:r>
                                <w:rPr>
                                  <w:sz w:val="18"/>
                                  <w:b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bonific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pert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3.2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egan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ulta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 analis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mbienta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erre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9.95pt;width:389.1pt;height:57.8pt" coordorigin="2055,999" coordsize="7782,1156">
                <v:shape id="shape_0" stroked="f" o:allowincell="f" style="position:absolute;left:2055;top:999;width:277;height:198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Qualità ambientale de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terren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1175" cy="1986915"/>
                <wp:effectExtent l="114300" t="0" r="11430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1986840"/>
                          <a:chOff x="0" y="0"/>
                          <a:chExt cx="6861240" cy="1986840"/>
                        </a:xfrm>
                      </wpg:grpSpPr>
                      <wpg:grpSp>
                        <wpg:cNvGrpSpPr/>
                        <wpg:grpSpPr>
                          <a:xfrm>
                            <a:off x="732960" y="0"/>
                            <a:ext cx="612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3240"/>
                            <a:ext cx="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1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1986840"/>
                            <a:ext cx="612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5728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6857280" y="0"/>
                              <a:ext cx="0" cy="1981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3517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nterven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el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 qual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mbienta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rreni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379800"/>
                              <a:ext cx="2534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3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3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0" y="1242720"/>
                              <a:ext cx="32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13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7400" y="1242720"/>
                              <a:ext cx="52056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t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bonific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 terreni 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iettiv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atibi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stinazione d’uso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tervento,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ul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ertificazione conclusiv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venut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bonifica rilasciat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 |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if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tt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248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2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42bis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lgs. n.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2/2006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6.5pt;width:540.2pt;height:156.4pt" coordorigin="0,-3130" coordsize="10804,3128">
                <v:group id="shape_0" style="position:absolute;left:1154;top:-3130;width:9649;height:0">
                  <v:line id="shape_0" from="1154,-3130" to="10804,-31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9;top:-3125;width:0;height:3119">
                  <v:line id="shape_0" from="1159,-3125" to="1159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54;top:-1;width:9649;height:0">
                  <v:line id="shape_0" from="1154,-1" to="10804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125;width:10798;height:3119">
                  <v:line id="shape_0" from="10799,-3125" to="10799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spacing w:before="76" w:after="0"/>
        <w:ind w:left="414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827530</wp:posOffset>
                </wp:positionH>
                <wp:positionV relativeFrom="paragraph">
                  <wp:posOffset>-910590</wp:posOffset>
                </wp:positionV>
                <wp:extent cx="176530" cy="1263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pt;margin-top:-71.7pt;width:13.85pt;height:9.9pt;mso-wrap-style:none;v-text-anchor:middle;mso-position-horizontal-relative:page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ragraph">
                  <wp:posOffset>708025</wp:posOffset>
                </wp:positionV>
                <wp:extent cx="176530" cy="12636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pt;margin-top:55.75pt;width:13.85pt;height:9.9pt;mso-wrap-style:none;v-text-anchor:middle;mso-position-horizontal-relative:page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Opere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urbanizzazion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primari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6735" cy="1038225"/>
                <wp:effectExtent l="114300" t="0" r="11430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1038240"/>
                          <a:chOff x="0" y="0"/>
                          <a:chExt cx="6896880" cy="1038240"/>
                        </a:xfrm>
                      </wpg:grpSpPr>
                      <wpg:grpSp>
                        <wpg:cNvGrpSpPr/>
                        <wpg:grpSpPr>
                          <a:xfrm>
                            <a:off x="772200" y="180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03824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616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6896160" y="0"/>
                              <a:ext cx="0" cy="103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2271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area/immobi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265320"/>
                              <a:ext cx="2253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4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4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8pt;width:543pt;height:81.65pt" coordorigin="0,-1636" coordsize="10860,1633">
                <v:group id="shape_0" style="position:absolute;left:1216;top:-1633;width:9644;height:0">
                  <v:line id="shape_0" from="1216,-1633" to="10860,-163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217;top:-1636;width:0;height:1632">
                  <v:line id="shape_0" from="1217,-1636" to="1217,-4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216;top:-1;width:9644;height:0">
                  <v:line id="shape_0" from="1216,-1" to="10860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0;top:-1636;width:10859;height:1632">
                  <v:line id="shape_0" from="10860,-1636" to="10860,-4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before="76" w:after="0"/>
        <w:ind w:left="546" w:right="0" w:hanging="42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343025</wp:posOffset>
                </wp:positionH>
                <wp:positionV relativeFrom="paragraph">
                  <wp:posOffset>1374775</wp:posOffset>
                </wp:positionV>
                <wp:extent cx="176530" cy="12636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5pt;margin-top:108.25pt;width:13.85pt;height:9.9pt;mso-wrap-style:none;v-text-anchor:middle;mso-position-horizontal-relative:page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1271270</wp:posOffset>
                </wp:positionH>
                <wp:positionV relativeFrom="paragraph">
                  <wp:posOffset>-875030</wp:posOffset>
                </wp:positionV>
                <wp:extent cx="5502910" cy="622300"/>
                <wp:effectExtent l="0" t="0" r="533209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622440"/>
                          <a:chOff x="0" y="0"/>
                          <a:chExt cx="5502960" cy="62244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10080"/>
                            <a:ext cx="53798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otata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 opere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rbanizzazione primar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tata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ere</w:t>
                              </w:r>
                              <w:r>
                                <w:rPr>
                                  <w:b/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rbanizzazione</w:t>
                              </w:r>
                              <w:r>
                                <w:rPr>
                                  <w:b/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ria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r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ttuazio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e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mministrazione</w:t>
                              </w:r>
                              <w:r>
                                <w:rPr>
                                  <w:sz w:val="18"/>
                                  <w:spacing w:val="9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al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rso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ssim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rienni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vver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r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ttuazion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enu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a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venzio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ipula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-68.9pt;width:433.3pt;height:48.95pt" coordorigin="2002,-1378" coordsize="8666,979">
                <v:shape id="shape_0" stroked="f" o:allowincell="f" style="position:absolute;left:2002;top:-1378;width:277;height:198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78105" simplePos="0" locked="0" layoutInCell="0" allowOverlap="1" relativeHeight="306">
                <wp:simplePos x="0" y="0"/>
                <wp:positionH relativeFrom="page">
                  <wp:posOffset>802005</wp:posOffset>
                </wp:positionH>
                <wp:positionV relativeFrom="paragraph">
                  <wp:posOffset>361950</wp:posOffset>
                </wp:positionV>
                <wp:extent cx="3776980" cy="32448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324360"/>
                          <a:chOff x="0" y="0"/>
                          <a:chExt cx="3777120" cy="32436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46120" y="19800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7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 l’intervento,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in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rel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g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ventual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arich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dric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get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5.1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necessit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utorizzazione al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carico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8.5pt;width:297.4pt;height:25.5pt" coordorigin="1263,570" coordsize="5948,510">
                <v:shape id="shape_0" stroked="f" o:allowincell="f" style="position:absolute;left:2123;top:882;width:277;height:198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346200</wp:posOffset>
                </wp:positionH>
                <wp:positionV relativeFrom="paragraph">
                  <wp:posOffset>843915</wp:posOffset>
                </wp:positionV>
                <wp:extent cx="5440680" cy="1065530"/>
                <wp:effectExtent l="0" t="0" r="104076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065600"/>
                          <a:chOff x="0" y="0"/>
                          <a:chExt cx="5440680" cy="106560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0080"/>
                            <a:ext cx="529776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it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o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arico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ess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hiest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ttenut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rizzazion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alutazioni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mbientali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AUA,</w:t>
                              </w:r>
                              <w:r>
                                <w:rPr>
                                  <w:sz w:val="18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A,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VIA)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(solo</w:t>
                              </w:r>
                              <w:r>
                                <w:rPr>
                                  <w:sz w:val="18"/>
                                  <w:b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nel</w:t>
                              </w:r>
                              <w:r>
                                <w:rPr>
                                  <w:sz w:val="18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caso</w:t>
                              </w:r>
                              <w:r>
                                <w:rPr>
                                  <w:sz w:val="18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presentazione</w:t>
                              </w:r>
                              <w:r>
                                <w:rPr>
                                  <w:sz w:val="18"/>
                                  <w:b/>
                                  <w:spacing w:val="26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allo</w:t>
                              </w:r>
                              <w:r>
                                <w:rPr>
                                  <w:sz w:val="18"/>
                                  <w:b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Sportello</w:t>
                              </w:r>
                              <w:r>
                                <w:rPr>
                                  <w:sz w:val="18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b/>
                                  <w:spacing w:val="26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le</w:t>
                              </w:r>
                              <w:r>
                                <w:rPr>
                                  <w:sz w:val="18"/>
                                  <w:b/>
                                  <w:spacing w:val="26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Attività</w:t>
                              </w:r>
                              <w:r>
                                <w:rPr>
                                  <w:sz w:val="18"/>
                                  <w:b/>
                                  <w:spacing w:val="85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Produttive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 xml:space="preserve"> - SUAP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ecessit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15.3.1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lo scarico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ubblica fognatura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del d.lgs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152/2006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Arial" w:cs="Arial"/>
                                  <w:color w:val="808080"/>
                                </w:rPr>
                                <w:t>15.3.1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 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66.45pt;width:428.4pt;height:83.9pt" coordorigin="2120,1329" coordsize="8568,1678">
                <v:shape id="shape_0" stroked="f" o:allowincell="f" style="position:absolute;left:2120;top:1329;width:277;height:198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Scarich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drici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310"/>
          <w:type w:val="nextPage"/>
          <w:pgSz w:w="11906" w:h="16838"/>
          <w:pgMar w:left="98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25590" cy="2385695"/>
                <wp:effectExtent l="114300" t="0" r="11430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385720"/>
                          <a:chOff x="0" y="0"/>
                          <a:chExt cx="6625440" cy="2385720"/>
                        </a:xfrm>
                      </wpg:grpSpPr>
                      <wpg:grpSp>
                        <wpg:cNvGrpSpPr/>
                        <wpg:grpSpPr>
                          <a:xfrm>
                            <a:off x="501120" y="180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0"/>
                            <a:ext cx="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8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238572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508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6625080" y="0"/>
                              <a:ext cx="0" cy="238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25848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176040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5.3.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640" y="2057400"/>
                              <a:ext cx="5974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15.3.2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allo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carico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acque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uperficiali,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ul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uolo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negli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tra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uperficiali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ottosuol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3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d.lg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2/2006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7.9pt;width:521.65pt;height:187.75pt" coordorigin="0,-3758" coordsize="10433,3755">
                <v:group id="shape_0" style="position:absolute;left:789;top:-3755;width:9644;height:0">
                  <v:line id="shape_0" from="789,-3755" to="10433,-3755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90;top:-3758;width:0;height:3755">
                  <v:line id="shape_0" from="790,-3758" to="790,-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89;top:-1;width:9644;height:0">
                  <v:line id="shape_0" from="789,-1" to="10433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0;top:-3758;width:10432;height:3755">
                  <v:line id="shape_0" from="10433,-3758" to="10433,-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0" distB="0" distL="114300" distR="87630" simplePos="0" locked="0" layoutInCell="0" allowOverlap="1" relativeHeight="310">
                <wp:simplePos x="0" y="0"/>
                <wp:positionH relativeFrom="page">
                  <wp:posOffset>2511425</wp:posOffset>
                </wp:positionH>
                <wp:positionV relativeFrom="page">
                  <wp:posOffset>667385</wp:posOffset>
                </wp:positionV>
                <wp:extent cx="3745230" cy="126365"/>
                <wp:effectExtent l="0" t="0" r="0" b="158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26360"/>
                          <a:chOff x="0" y="0"/>
                          <a:chExt cx="3745080" cy="12636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10080"/>
                            <a:ext cx="3598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52.55pt;width:294.9pt;height:9.95pt" coordorigin="3955,1051" coordsize="5898,199">
                <v:shape id="shape_0" stroked="f" o:allowincell="f" style="position:absolute;left:3955;top:1051;width:277;height:198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11">
                <wp:simplePos x="0" y="0"/>
                <wp:positionH relativeFrom="page">
                  <wp:posOffset>2511425</wp:posOffset>
                </wp:positionH>
                <wp:positionV relativeFrom="page">
                  <wp:posOffset>926465</wp:posOffset>
                </wp:positionV>
                <wp:extent cx="3267075" cy="283845"/>
                <wp:effectExtent l="0" t="0" r="0" b="171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83680"/>
                          <a:chOff x="0" y="0"/>
                          <a:chExt cx="3267000" cy="28368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10080"/>
                            <a:ext cx="3120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elativa autorizz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ta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ottenuta c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prot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72.95pt;width:257.25pt;height:22.35pt" coordorigin="3955,1459" coordsize="5145,447">
                <v:shape id="shape_0" stroked="f" o:allowincell="f" style="position:absolute;left:3955;top:1459;width:277;height:198;mso-wrap-style:none;v-text-anchor:middle;mso-position-horizontal-relative:page;mso-position-vertical-relative:pag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312">
                <wp:simplePos x="0" y="0"/>
                <wp:positionH relativeFrom="page">
                  <wp:posOffset>1516380</wp:posOffset>
                </wp:positionH>
                <wp:positionV relativeFrom="page">
                  <wp:posOffset>1367155</wp:posOffset>
                </wp:positionV>
                <wp:extent cx="4619625" cy="2762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276120"/>
                          <a:chOff x="0" y="0"/>
                          <a:chExt cx="4619520" cy="276120"/>
                        </a:xfrm>
                      </wpg:grpSpPr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44784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60"/>
                            <a:ext cx="4619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Arial" w:cs="Arial"/>
                                  <w:color w:val="A6A6A6"/>
                                </w:rPr>
                                <w:t>15.3.3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allaccio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ubblica fognatur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rrispondente normativ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regionale 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07.65pt;width:363.75pt;height:21.75pt" coordorigin="2388,2153" coordsize="7275,435">
                <v:shape id="shape_0" stroked="f" o:allowincell="f" style="position:absolute;left:3093;top:2153;width:277;height:198;mso-wrap-style:none;v-text-anchor:middle;mso-position-horizontal-relative:page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87630" simplePos="0" locked="0" layoutInCell="0" allowOverlap="1" relativeHeight="313">
                <wp:simplePos x="0" y="0"/>
                <wp:positionH relativeFrom="page">
                  <wp:posOffset>2511425</wp:posOffset>
                </wp:positionH>
                <wp:positionV relativeFrom="page">
                  <wp:posOffset>1771015</wp:posOffset>
                </wp:positionV>
                <wp:extent cx="3745230" cy="126365"/>
                <wp:effectExtent l="0" t="0" r="0" b="158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26360"/>
                          <a:chOff x="0" y="0"/>
                          <a:chExt cx="3745080" cy="12636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10080"/>
                            <a:ext cx="3598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139.45pt;width:294.9pt;height:9.95pt" coordorigin="3955,2789" coordsize="5898,199">
                <v:shape id="shape_0" stroked="f" o:allowincell="f" style="position:absolute;left:3955;top:2789;width:277;height:198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14">
                <wp:simplePos x="0" y="0"/>
                <wp:positionH relativeFrom="page">
                  <wp:posOffset>2511425</wp:posOffset>
                </wp:positionH>
                <wp:positionV relativeFrom="page">
                  <wp:posOffset>2058035</wp:posOffset>
                </wp:positionV>
                <wp:extent cx="3477895" cy="290830"/>
                <wp:effectExtent l="0" t="0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290880"/>
                          <a:chOff x="0" y="0"/>
                          <a:chExt cx="3477960" cy="29088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9360"/>
                            <a:ext cx="3331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elativa autorizz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ta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ttenu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prot.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|__|__|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   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162.05pt;width:273.85pt;height:22.9pt" coordorigin="3955,3241" coordsize="5477,458">
                <v:shape id="shape_0" stroked="f" o:allowincell="f" style="position:absolute;left:3955;top:3241;width:277;height:198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1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4575" cy="1938655"/>
                <wp:effectExtent l="114300" t="0" r="11430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938600"/>
                          <a:chOff x="0" y="0"/>
                          <a:chExt cx="612468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860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0"/>
                            <a:ext cx="550224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5502240" y="0"/>
                              <a:ext cx="0" cy="19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5.3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5.3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5.3.3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4480"/>
                              <a:ext cx="469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5.3.3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2.65pt;width:482.2pt;height:152.6pt" coordorigin="0,-3053" coordsize="9644,3052">
                <v:group id="shape_0" style="position:absolute;left:0;top:-3051;width:9644;height:0">
                  <v:line id="shape_0" from="0,-3051" to="9644,-305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1;top:-3053;width:0;height:3051">
                  <v:line id="shape_0" from="1,-3054" to="1,-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644;height:0">
                  <v:line id="shape_0" from="0,-1" to="96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979;top:-3053;width:8665;height:3051">
                  <v:line id="shape_0" from="9644,-3054" to="9644,-3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0"/>
        <w:ind w:left="15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2035" cy="454660"/>
                <wp:effectExtent l="114300" t="0" r="11430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454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SUL RISPETTO D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OBBLIGH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IMPOSTI DAL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REGIONALE</w:t>
                            </w:r>
                          </w:p>
                          <w:p>
                            <w:pPr>
                              <w:pStyle w:val="FrameContents"/>
                              <w:spacing w:before="30" w:after="0"/>
                              <w:ind w:left="153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18"/>
                              </w:rPr>
                              <w:t>(a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e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tute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verd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illuminazion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>ecc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64580" cy="427355"/>
                <wp:effectExtent l="114300" t="0" r="11430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27320"/>
                          <a:chOff x="0" y="0"/>
                          <a:chExt cx="6164640" cy="427320"/>
                        </a:xfrm>
                      </wpg:grpSpPr>
                      <wpg:grpSp>
                        <wpg:cNvGrpSpPr/>
                        <wpg:grpSpPr>
                          <a:xfrm>
                            <a:off x="20880" y="20160"/>
                            <a:ext cx="612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9960"/>
                            <a:ext cx="68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69">
                                  <a:moveTo>
                                    <a:pt x="0" y="369"/>
                                  </a:moveTo>
                                  <a:lnTo>
                                    <a:pt x="191" y="36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2480" y="39960"/>
                            <a:ext cx="705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69">
                                  <a:moveTo>
                                    <a:pt x="0" y="369"/>
                                  </a:moveTo>
                                  <a:lnTo>
                                    <a:pt x="196" y="369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72080"/>
                            <a:ext cx="6122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6" h="115">
                                  <a:moveTo>
                                    <a:pt x="0" y="115"/>
                                  </a:moveTo>
                                  <a:lnTo>
                                    <a:pt x="17006" y="115"/>
                                  </a:lnTo>
                                  <a:lnTo>
                                    <a:pt x="170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39960"/>
                            <a:ext cx="59835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5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1" h="369">
                                  <a:moveTo>
                                    <a:pt x="0" y="369"/>
                                  </a:moveTo>
                                  <a:lnTo>
                                    <a:pt x="16620" y="369"/>
                                  </a:lnTo>
                                  <a:lnTo>
                                    <a:pt x="166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2040"/>
                            <a:ext cx="61221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6" h="116">
                                  <a:moveTo>
                                    <a:pt x="0" y="116"/>
                                  </a:moveTo>
                                  <a:lnTo>
                                    <a:pt x="17006" y="116"/>
                                  </a:lnTo>
                                  <a:lnTo>
                                    <a:pt x="170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54160"/>
                            <a:ext cx="687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62">
                                  <a:moveTo>
                                    <a:pt x="0" y="362"/>
                                  </a:moveTo>
                                  <a:lnTo>
                                    <a:pt x="191" y="362"/>
                                  </a:lnTo>
                                  <a:lnTo>
                                    <a:pt x="19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2480" y="254160"/>
                            <a:ext cx="705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62">
                                  <a:moveTo>
                                    <a:pt x="0" y="362"/>
                                  </a:moveTo>
                                  <a:lnTo>
                                    <a:pt x="196" y="362"/>
                                  </a:lnTo>
                                  <a:lnTo>
                                    <a:pt x="19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05720"/>
                            <a:ext cx="6122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0"/>
                            </a:xfrm>
                            <a:prstGeom prst="line">
                              <a:avLst/>
                            </a:prstGeom>
                            <a:ln w="4248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46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54160"/>
                              <a:ext cx="598356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1" h="362">
                                  <a:moveTo>
                                    <a:pt x="0" y="362"/>
                                  </a:moveTo>
                                  <a:lnTo>
                                    <a:pt x="16620" y="362"/>
                                  </a:lnTo>
                                  <a:lnTo>
                                    <a:pt x="1662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ZIO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ELATIV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 VINCOL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TUTELA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ORICO-AMBIENT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7pt;width:485.4pt;height:33.65pt" coordorigin="0,-674" coordsize="9708,673">
                <v:group id="shape_0" style="position:absolute;left:33;top:-643;width:9640;height:0">
                  <v:line id="shape_0" from="33,-642" to="9673,-642" stroked="t" o:allowincell="f" style="position:absolute;mso-position-vertical:top">
                    <v:stroke color="#e6e6e6" weight="41400" joinstyle="round" endcap="flat"/>
                    <v:fill o:detectmouseclick="t" on="false"/>
                    <w10:wrap type="none"/>
                  </v:line>
                </v:group>
                <v:group id="shape_0" style="position:absolute;left:33;top:-611;width:107;height:208">
                  <v:shape id="shape_0" coordsize="192,370" path="m0,369l191,369l191,0l0,0l0,369e" fillcolor="#e6e6e6" stroked="f" o:allowincell="f" style="position:absolute;left:33;top:-611;width:107;height:20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563;top:-611;width:110;height:208">
                  <v:shape id="shape_0" coordsize="197,370" path="m0,369l196,369l196,0l0,0l0,369e" fillcolor="#e6e6e6" stroked="f" o:allowincell="f" style="position:absolute;left:9563;top:-611;width:110;height:20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;top:-403;width:9640;height:64">
                  <v:shape id="shape_0" coordsize="17007,116" path="m0,115l17006,115l17006,0l0,0l0,115e" fillcolor="#e6e6e6" stroked="f" o:allowincell="f" style="position:absolute;left:33;top:-403;width:9640;height:6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1;top:-611;width:9421;height:208">
                  <v:shape id="shape_0" coordsize="16621,370" path="m0,369l16620,369l16620,0l0,0l0,369e" fillcolor="#e6e6e6" stroked="f" o:allowincell="f" style="position:absolute;left:141;top:-611;width:9422;height:20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;top:-340;width:9640;height:65">
                  <v:shape id="shape_0" coordsize="17007,117" path="m0,116l17006,116l17006,0l0,0l0,116e" fillcolor="#f1f1f1" stroked="f" o:allowincell="f" style="position:absolute;left:33;top:-340;width:9640;height:65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3;top:-274;width:107;height:205">
                  <v:shape id="shape_0" coordsize="192,364" path="m0,363l191,363l191,0l0,0l0,363e" fillcolor="#f1f1f1" stroked="f" o:allowincell="f" style="position:absolute;left:33;top:-274;width:107;height:20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563;top:-274;width:110;height:205">
                  <v:shape id="shape_0" coordsize="197,364" path="m0,363l196,363l196,0l0,0l0,363e" fillcolor="#f1f1f1" stroked="f" o:allowincell="f" style="position:absolute;left:9563;top:-274;width:110;height:20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3;top:-35;width:9640;height:0">
                  <v:line id="shape_0" from="33,-35" to="9673,-35" stroked="t" o:allowincell="f" style="position:absolute;mso-position-vertical:top">
                    <v:stroke color="#f1f1f1" weight="42480" joinstyle="round" endcap="flat"/>
                    <v:fill o:detectmouseclick="t" on="false"/>
                    <w10:wrap type="none"/>
                  </v:line>
                </v:group>
                <v:group id="shape_0" style="position:absolute;left:0;top:-674;width:9708;height:673">
                  <v:shape id="shape_0" coordsize="16621,364" path="m0,363l16620,363l16620,0l0,0l0,363e" fillcolor="#f1f1f1" stroked="f" o:allowincell="f" style="position:absolute;left:141;top:-274;width:9422;height:204;mso-wrap-style:none;v-text-anchor:middle;mso-position-vertical:top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83" w:after="0"/>
        <w:ind w:left="405" w:right="0" w:hanging="286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993775</wp:posOffset>
                </wp:positionH>
                <wp:positionV relativeFrom="paragraph">
                  <wp:posOffset>1073785</wp:posOffset>
                </wp:positionV>
                <wp:extent cx="176530" cy="12636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2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25pt;margin-top:84.55pt;width:13.85pt;height:9.9pt;mso-wrap-style:none;v-text-anchor:middle;mso-position-horizontal-relative:page" type="_x0000_t75">
                <v:imagedata r:id="rId3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sottoposto </w:t>
      </w:r>
      <w:r>
        <w:rPr>
          <w:rFonts w:ascii="Times New Roman" w:hAnsi="Times New Roman"/>
          <w:b/>
          <w:color w:val="808080"/>
          <w:sz w:val="18"/>
        </w:rPr>
        <w:t>ad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autorizzazion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paesaggistica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position w:val="8"/>
          <w:sz w:val="12"/>
        </w:rPr>
        <w:t>(</w:t>
      </w:r>
      <w:r>
        <w:rPr>
          <w:rFonts w:ascii="Times New Roman" w:hAnsi="Times New Roman"/>
          <w:b/>
          <w:position w:val="8"/>
          <w:sz w:val="12"/>
        </w:rPr>
        <w:t>1</w:t>
      </w:r>
      <w:r>
        <w:rPr>
          <w:rFonts w:ascii="Times New Roman" w:hAnsi="Times New Roman"/>
          <w:b/>
          <w:color w:val="808080"/>
          <w:position w:val="8"/>
          <w:sz w:val="12"/>
        </w:rPr>
        <w:t>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14415" cy="19494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949400"/>
                          <a:chOff x="0" y="0"/>
                          <a:chExt cx="6114240" cy="194940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00240" y="2973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00240" y="43740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6114240" cy="19494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3.55pt;width:481.45pt;height:153.5pt" coordorigin="0,-3071" coordsize="9629,3070">
                <v:shape id="shape_0" stroked="f" o:allowincell="f" style="position:absolute;left:473;top:-2603;width:277;height:198;mso-wrap-style:none;v-text-anchor:middle;mso-position-vertical:top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-2382;width:277;height:198;mso-wrap-style:none;v-text-anchor:middle;mso-position-vertical:top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3071;width:9628;height:3069;mso-wrap-style:none;v-text-anchor:middle;mso-position-vertical:top" type="_x0000_t75">
                  <v:imagedata r:id="rId328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76" w:after="0"/>
        <w:ind w:left="405" w:right="0" w:hanging="28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2174875</wp:posOffset>
                </wp:positionH>
                <wp:positionV relativeFrom="paragraph">
                  <wp:posOffset>-793115</wp:posOffset>
                </wp:positionV>
                <wp:extent cx="176530" cy="12636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2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25pt;margin-top:-62.45pt;width:13.85pt;height:9.9pt;mso-wrap-style:none;v-text-anchor:middle;mso-position-horizontal-relative:page" type="_x0000_t75">
                <v:imagedata r:id="rId3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244725</wp:posOffset>
                </wp:positionH>
                <wp:positionV relativeFrom="paragraph">
                  <wp:posOffset>-351155</wp:posOffset>
                </wp:positionV>
                <wp:extent cx="176530" cy="12636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3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75pt;margin-top:-27.65pt;width:13.85pt;height:9.9pt;mso-wrap-style:none;v-text-anchor:middle;mso-position-horizontal-relative:page" type="_x0000_t75">
                <v:imagedata r:id="rId3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176655</wp:posOffset>
                </wp:positionH>
                <wp:positionV relativeFrom="paragraph">
                  <wp:posOffset>560705</wp:posOffset>
                </wp:positionV>
                <wp:extent cx="173990" cy="12636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33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65pt;margin-top:44.15pt;width:13.65pt;height:9.9pt;mso-wrap-style:none;v-text-anchor:middle;mso-position-horizontal-relative:page" type="_x0000_t75">
                <v:imagedata r:id="rId3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sottoposto </w:t>
      </w:r>
      <w:r>
        <w:rPr>
          <w:rFonts w:ascii="Times New Roman" w:hAnsi="Times New Roman"/>
          <w:b/>
          <w:color w:val="808080"/>
          <w:sz w:val="18"/>
        </w:rPr>
        <w:t>ad</w:t>
      </w:r>
      <w:r>
        <w:rPr>
          <w:rFonts w:ascii="Times New Roman" w:hAnsi="Times New Roman"/>
          <w:b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autorizzazione/atto di</w:t>
      </w:r>
      <w:r>
        <w:rPr>
          <w:rFonts w:ascii="Times New Roman" w:hAnsi="Times New Roman"/>
          <w:b/>
          <w:color w:val="808080"/>
          <w:spacing w:val="3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assenso della Soprintendenz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archeologica/storico cultural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3715" cy="1029970"/>
                <wp:effectExtent l="114300" t="0" r="11430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029960"/>
                          <a:chOff x="0" y="0"/>
                          <a:chExt cx="6863760" cy="1029960"/>
                        </a:xfrm>
                      </wpg:grpSpPr>
                      <wpg:grpSp>
                        <wpg:cNvGrpSpPr/>
                        <wpg:grpSpPr>
                          <a:xfrm>
                            <a:off x="738000" y="0"/>
                            <a:ext cx="612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3240"/>
                            <a:ext cx="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029960"/>
                            <a:ext cx="612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6124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686124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002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 l’immobile oggetto de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avori,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 II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Titol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,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ap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42/2004,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074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7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1337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ttopos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ute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56268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7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562680"/>
                              <a:ext cx="1644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ttopos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ute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400" y="819000"/>
                              <a:ext cx="4134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ocument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ere/nu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15pt;width:540.4pt;height:81pt" coordorigin="0,-1623" coordsize="10808,1620">
                <v:group id="shape_0" style="position:absolute;left:1162;top:-1623;width:9646;height:0">
                  <v:line id="shape_0" from="1162,-1623" to="10808,-162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7;top:-1618;width:0;height:1611">
                  <v:line id="shape_0" from="1167,-1618" to="116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2;top:-1;width:9646;height:0">
                  <v:line id="shape_0" from="1162,-1" to="1080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618;width:10804;height:1611">
                  <v:line id="shape_0" from="10805,-1618" to="1080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before="76" w:after="0"/>
        <w:ind w:left="405" w:right="0" w:hanging="28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176655</wp:posOffset>
                </wp:positionH>
                <wp:positionV relativeFrom="paragraph">
                  <wp:posOffset>-560070</wp:posOffset>
                </wp:positionV>
                <wp:extent cx="173990" cy="12636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65pt;margin-top:-44.1pt;width:13.65pt;height:9.9pt;mso-wrap-style:none;v-text-anchor:middle;mso-position-horizontal-relative:page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487805</wp:posOffset>
                </wp:positionH>
                <wp:positionV relativeFrom="paragraph">
                  <wp:posOffset>-303530</wp:posOffset>
                </wp:positionV>
                <wp:extent cx="454025" cy="12636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37"/>
                        <a:stretch/>
                      </pic:blipFill>
                      <pic:spPr>
                        <a:xfrm>
                          <a:off x="0" y="0"/>
                          <a:ext cx="4539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15pt;margin-top:-23.9pt;width:35.7pt;height:9.9pt;mso-wrap-style:none;v-text-anchor:middle;mso-position-horizontal-relative:page" type="_x0000_t75">
                <v:imagedata r:id="rId3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184275</wp:posOffset>
                </wp:positionH>
                <wp:positionV relativeFrom="paragraph">
                  <wp:posOffset>995045</wp:posOffset>
                </wp:positionV>
                <wp:extent cx="173990" cy="12636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39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25pt;margin-top:78.35pt;width:13.65pt;height:9.9pt;mso-wrap-style:none;v-text-anchor:middle;mso-position-horizontal-relative:page" type="_x0000_t75">
                <v:imagedata r:id="rId3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2395" distR="73025" simplePos="0" locked="0" layoutInCell="0" allowOverlap="1" relativeHeight="321">
                <wp:simplePos x="0" y="0"/>
                <wp:positionH relativeFrom="page">
                  <wp:posOffset>774065</wp:posOffset>
                </wp:positionH>
                <wp:positionV relativeFrom="paragraph">
                  <wp:posOffset>313055</wp:posOffset>
                </wp:positionV>
                <wp:extent cx="5975985" cy="55181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551880"/>
                          <a:chOff x="0" y="0"/>
                          <a:chExt cx="5976000" cy="55188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10040" y="42552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760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mmobil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ggetto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gg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94/1991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Legg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dro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lle</w:t>
                              </w:r>
                              <w:r>
                                <w:rPr>
                                  <w:b/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ree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tette)</w:t>
                              </w:r>
                              <w:r>
                                <w:rPr>
                                  <w:b/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rrisponde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a regionale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7A7A7"/>
                                </w:rPr>
                                <w:t>18.1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n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cad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rea tutel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4.65pt;width:470.55pt;height:43.5pt" coordorigin="1219,493" coordsize="9411,870">
                <v:shape id="shape_0" stroked="f" o:allowincell="f" style="position:absolute;left:1865;top:1163;width:277;height:198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</w:t>
      </w:r>
      <w:r>
        <w:rPr>
          <w:rFonts w:ascii="Times New Roman" w:hAnsi="Times New Roman"/>
          <w:b/>
          <w:color w:val="808080"/>
          <w:sz w:val="18"/>
        </w:rPr>
        <w:t>in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area protett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54800" cy="1466215"/>
                <wp:effectExtent l="114300" t="0" r="11430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1466280"/>
                          <a:chOff x="0" y="0"/>
                          <a:chExt cx="6654960" cy="146628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612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1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3240"/>
                            <a:ext cx="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9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466280"/>
                            <a:ext cx="612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1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65172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6651720" y="0"/>
                              <a:ext cx="0" cy="1459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40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8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60" y="743400"/>
                              <a:ext cx="582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cad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re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tutela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e oper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orta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terazione de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uogh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’aspet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teriore degl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fic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5.5pt;width:523.95pt;height:115.4pt" coordorigin="0,-2310" coordsize="10479,2308">
                <v:group id="shape_0" style="position:absolute;left:840;top:-2310;width:9639;height:0">
                  <v:line id="shape_0" from="840,-2310" to="10479,-231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5;top:-2305;width:0;height:2298">
                  <v:line id="shape_0" from="845,-2305" to="84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40;top:-1;width:9639;height:0">
                  <v:line id="shape_0" from="840,-1" to="1047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305;width:10474;height:2298">
                  <v:line id="shape_0" from="10475,-2305" to="1047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1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347"/>
          <w:type w:val="nextPage"/>
          <w:pgSz w:w="11906" w:h="16838"/>
          <w:pgMar w:left="980" w:right="980" w:gutter="0" w:header="0" w:top="84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 w:before="39" w:after="0"/>
        <w:ind w:left="119" w:right="15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661160</wp:posOffset>
                </wp:positionH>
                <wp:positionV relativeFrom="paragraph">
                  <wp:posOffset>-484505</wp:posOffset>
                </wp:positionV>
                <wp:extent cx="176530" cy="12636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4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8pt;margin-top:-38.15pt;width:13.85pt;height:9.9pt;mso-wrap-style:none;v-text-anchor:middle;mso-position-horizontal-relative:page" type="_x0000_t75">
                <v:imagedata r:id="rId3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5410" distR="0" simplePos="0" locked="0" layoutInCell="0" allowOverlap="1" relativeHeight="324">
                <wp:simplePos x="0" y="0"/>
                <wp:positionH relativeFrom="page">
                  <wp:posOffset>954405</wp:posOffset>
                </wp:positionH>
                <wp:positionV relativeFrom="paragraph">
                  <wp:posOffset>-739775</wp:posOffset>
                </wp:positionV>
                <wp:extent cx="4498340" cy="381000"/>
                <wp:effectExtent l="0" t="0" r="0" b="6350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380880"/>
                          <a:chOff x="0" y="0"/>
                          <a:chExt cx="4498200" cy="38088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30040" y="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4498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7A7A7"/>
                                </w:rPr>
                                <w:t>18.3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ottopos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 relative disposizioni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18.3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 necessaria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lasci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ere/nulla os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-58.25pt;width:354.2pt;height:30pt" coordorigin="1503,-1165" coordsize="7084,600">
                <v:shape id="shape_0" stroked="f" o:allowincell="f" style="position:absolute;left:1865;top:-1165;width:273;height:198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(1)</w:t>
      </w:r>
      <w:r>
        <w:rPr>
          <w:rFonts w:eastAsia="Times New Roman" w:cs="Times New Roman" w:ascii="Times New Roman" w:hAnsi="Times New Roman"/>
          <w:spacing w:val="10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lazion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uanto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visto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ll’art.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P.R.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31/2017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ssibil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entar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’unic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stanza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ei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si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tervent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ggetti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6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utorizzazion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esaggistic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mplificata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bbian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ggett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ific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anufat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soggetta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nch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utel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toric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rtistic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ns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ell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t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7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42/2004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516505</wp:posOffset>
                </wp:positionH>
                <wp:positionV relativeFrom="page">
                  <wp:posOffset>9428480</wp:posOffset>
                </wp:positionV>
                <wp:extent cx="173990" cy="12636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15pt;margin-top:742.4pt;width:13.65pt;height:9.9pt;mso-wrap-style:none;v-text-anchor:middle;mso-position-horizontal-relative:page;mso-position-vertical-relative:page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4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50610" cy="213360"/>
                <wp:effectExtent l="114300" t="0" r="11430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134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3" w:after="0"/>
                              <w:ind w:left="10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TUTE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ECOLOG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before="76" w:after="0"/>
        <w:ind w:left="445" w:right="0" w:hanging="28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259205</wp:posOffset>
                </wp:positionH>
                <wp:positionV relativeFrom="paragraph">
                  <wp:posOffset>558800</wp:posOffset>
                </wp:positionV>
                <wp:extent cx="176530" cy="12636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44pt;width:13.85pt;height:9.9pt;mso-wrap-style:none;v-text-anchor:middle;mso-position-horizontal-relative:page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259205</wp:posOffset>
                </wp:positionH>
                <wp:positionV relativeFrom="paragraph">
                  <wp:posOffset>815340</wp:posOffset>
                </wp:positionV>
                <wp:extent cx="176530" cy="12636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64.2pt;width:13.85pt;height:9.9pt;mso-wrap-style:none;v-text-anchor:middle;mso-position-horizontal-relative:page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sottoposto </w:t>
      </w:r>
      <w:r>
        <w:rPr>
          <w:rFonts w:ascii="Times New Roman" w:hAnsi="Times New Roman"/>
          <w:b/>
          <w:color w:val="808080"/>
          <w:sz w:val="18"/>
        </w:rPr>
        <w:t>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vincolo idrogeologic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4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4985" cy="1493520"/>
                <wp:effectExtent l="114300" t="0" r="11430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1493640"/>
                          <a:chOff x="0" y="0"/>
                          <a:chExt cx="6864840" cy="1493640"/>
                        </a:xfrm>
                      </wpg:grpSpPr>
                      <wpg:grpSp>
                        <wpg:cNvGrpSpPr/>
                        <wpg:grpSpPr>
                          <a:xfrm>
                            <a:off x="736560" y="0"/>
                            <a:ext cx="612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3240"/>
                            <a:ext cx="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1493640"/>
                            <a:ext cx="612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6124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6861240" y="0"/>
                              <a:ext cx="0" cy="148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3540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o idrogeologic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re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3074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1337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ttopos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ute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563040"/>
                              <a:ext cx="227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19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563040"/>
                              <a:ext cx="596196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pos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ntr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s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bil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z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rizza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1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2/2006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.d.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267/192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pos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utorizza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61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10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52/2006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.d.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267/192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7.65pt;width:540.5pt;height:117.55pt" coordorigin="0,-2353" coordsize="10810,2351">
                <v:group id="shape_0" style="position:absolute;left:1161;top:-2353;width:9649;height:0">
                  <v:line id="shape_0" from="1160,-2353" to="10810,-235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5;top:-2348;width:0;height:2341">
                  <v:line id="shape_0" from="1165,-2348" to="116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1;top:-1;width:9649;height:0">
                  <v:line id="shape_0" from="1160,-1" to="1081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348;width:10805;height:2341">
                  <v:line id="shape_0" from="10805,-2348" to="1080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6" w:leader="none"/>
        </w:tabs>
        <w:spacing w:before="76" w:after="0"/>
        <w:ind w:left="445" w:right="0" w:hanging="286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259205</wp:posOffset>
                </wp:positionH>
                <wp:positionV relativeFrom="paragraph">
                  <wp:posOffset>-739140</wp:posOffset>
                </wp:positionV>
                <wp:extent cx="176530" cy="12636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-58.2pt;width:13.85pt;height:9.9pt;mso-wrap-style:none;v-text-anchor:middle;mso-position-horizontal-relative:page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260475</wp:posOffset>
                </wp:positionH>
                <wp:positionV relativeFrom="paragraph">
                  <wp:posOffset>558800</wp:posOffset>
                </wp:positionV>
                <wp:extent cx="173990" cy="12636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44pt;width:13.65pt;height:9.9pt;mso-wrap-style:none;v-text-anchor:middle;mso-position-horizontal-relative:page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6045" distR="0" simplePos="0" locked="0" layoutInCell="0" allowOverlap="1" relativeHeight="330">
                <wp:simplePos x="0" y="0"/>
                <wp:positionH relativeFrom="page">
                  <wp:posOffset>1484630</wp:posOffset>
                </wp:positionH>
                <wp:positionV relativeFrom="paragraph">
                  <wp:posOffset>-379730</wp:posOffset>
                </wp:positionV>
                <wp:extent cx="4114165" cy="126365"/>
                <wp:effectExtent l="0" t="0" r="0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360"/>
                          <a:chOff x="0" y="0"/>
                          <a:chExt cx="4114080" cy="12636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34416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4114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7A7A7"/>
                                </w:rPr>
                                <w:t>19.3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29.9pt;width:323.95pt;height:9.95pt" coordorigin="2338,-598" coordsize="6479,199">
                <v:shape id="shape_0" stroked="f" o:allowincell="f" style="position:absolute;left:2880;top:-598;width:277;height:198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Bene sottoposto </w:t>
      </w:r>
      <w:r>
        <w:rPr>
          <w:rFonts w:ascii="Times New Roman" w:hAnsi="Times New Roman"/>
          <w:b/>
          <w:color w:val="808080"/>
          <w:sz w:val="18"/>
        </w:rPr>
        <w:t>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vincolo idraulic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5465" cy="1133475"/>
                <wp:effectExtent l="114300" t="0" r="11430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133640"/>
                          <a:chOff x="0" y="0"/>
                          <a:chExt cx="6895440" cy="1133640"/>
                        </a:xfrm>
                      </wpg:grpSpPr>
                      <wpg:grpSp>
                        <wpg:cNvGrpSpPr/>
                        <wpg:grpSpPr>
                          <a:xfrm>
                            <a:off x="741600" y="0"/>
                            <a:ext cx="615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240"/>
                            <a:ext cx="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1133640"/>
                            <a:ext cx="615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9220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6892200" y="0"/>
                              <a:ext cx="0" cy="112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3290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o idraulico,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rea ogg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3074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0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1337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ottopos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ute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56268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0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562680"/>
                              <a:ext cx="5995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pos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e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utorizza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m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rticol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lgs.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52/2006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.d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523/190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3pt;width:542.95pt;height:89.25pt" coordorigin="0,-1786" coordsize="10859,1785">
                <v:group id="shape_0" style="position:absolute;left:1168;top:-1786;width:9690;height:0">
                  <v:line id="shape_0" from="1168,-1786" to="10858,-178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781;width:0;height:1775">
                  <v:line id="shape_0" from="1173,-1781" to="117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8;top:0;width:9690;height:0">
                  <v:line id="shape_0" from="1168,-1" to="1085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781;width:10853;height:1775">
                  <v:line id="shape_0" from="10854,-1781" to="1085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spacing w:before="76" w:after="0"/>
        <w:ind w:left="44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259205</wp:posOffset>
                </wp:positionH>
                <wp:positionV relativeFrom="paragraph">
                  <wp:posOffset>-664845</wp:posOffset>
                </wp:positionV>
                <wp:extent cx="173990" cy="12636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-52.35pt;width:13.65pt;height:9.9pt;mso-wrap-style:none;v-text-anchor:middle;mso-position-horizontal-relative:page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202690</wp:posOffset>
                </wp:positionH>
                <wp:positionV relativeFrom="paragraph">
                  <wp:posOffset>793750</wp:posOffset>
                </wp:positionV>
                <wp:extent cx="173990" cy="12636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7pt;margin-top:62.5pt;width:13.65pt;height:9.9pt;mso-wrap-style:none;v-text-anchor:middle;mso-position-horizontal-relative:page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332">
                <wp:simplePos x="0" y="0"/>
                <wp:positionH relativeFrom="page">
                  <wp:posOffset>1463675</wp:posOffset>
                </wp:positionH>
                <wp:positionV relativeFrom="paragraph">
                  <wp:posOffset>-304800</wp:posOffset>
                </wp:positionV>
                <wp:extent cx="4143375" cy="126365"/>
                <wp:effectExtent l="0" t="0" r="0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26360"/>
                          <a:chOff x="0" y="0"/>
                          <a:chExt cx="4143240" cy="12636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4488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414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20.2.1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i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lasc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autor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24pt;width:326.25pt;height:9.95pt" coordorigin="2305,-480" coordsize="6525,199">
                <v:shape id="shape_0" stroked="f" o:allowincell="f" style="position:absolute;left:2848;top:-480;width:277;height:198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2"/>
          <w:sz w:val="18"/>
          <w:szCs w:val="18"/>
        </w:rPr>
        <w:t>Zona</w:t>
      </w:r>
      <w:r>
        <w:rPr>
          <w:rFonts w:eastAsia="Times New Roman" w:cs="Times New Roman" w:ascii="Times New Roman" w:hAnsi="Times New Roman"/>
          <w:b/>
          <w:bCs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conservazione 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>“Natura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>2000”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5465" cy="1210310"/>
                <wp:effectExtent l="114300" t="0" r="11430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210320"/>
                          <a:chOff x="0" y="0"/>
                          <a:chExt cx="6895440" cy="1210320"/>
                        </a:xfrm>
                      </wpg:grpSpPr>
                      <wpg:grpSp>
                        <wpg:cNvGrpSpPr/>
                        <wpg:grpSpPr>
                          <a:xfrm>
                            <a:off x="741600" y="0"/>
                            <a:ext cx="615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240"/>
                            <a:ext cx="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3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1210320"/>
                            <a:ext cx="615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922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6892200" y="0"/>
                              <a:ext cx="0" cy="1203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814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,</w:t>
                                </w:r>
                                <w:r>
                                  <w:rPr>
                                    <w:b/>
                                    <w:sz w:val="18"/>
                                    <w:spacing w:val="4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ini</w:t>
                                </w:r>
                                <w:r>
                                  <w:rPr>
                                    <w:b/>
                                    <w:sz w:val="18"/>
                                    <w:spacing w:val="4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zon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pecia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4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rv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artene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Natur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2000” 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d.P.R.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57/1997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.P.R.</w:t>
                                </w:r>
                                <w:r>
                                  <w:rPr>
                                    <w:sz w:val="18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0/2003)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</w:t>
                                </w:r>
                                <w:r>
                                  <w:rPr>
                                    <w:sz w:val="18"/>
                                    <w:b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ve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48708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1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87080"/>
                              <a:ext cx="2790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alutazione d’incidenza (VINCA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7430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1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743040"/>
                              <a:ext cx="3075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ogget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alutazione d’incidenza (VINCA)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35pt;width:542.95pt;height:95.2pt" coordorigin="0,-1907" coordsize="10859,1904">
                <v:group id="shape_0" style="position:absolute;left:1168;top:-1907;width:9690;height:0">
                  <v:line id="shape_0" from="1168,-1907" to="10858,-190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3;top:-1902;width:0;height:1895">
                  <v:line id="shape_0" from="1173,-1902" to="117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8;top:-1;width:9690;height:0">
                  <v:line id="shape_0" from="1168,-1" to="1085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902;width:10853;height:1895">
                  <v:line id="shape_0" from="10854,-1902" to="1085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spacing w:before="76" w:after="0"/>
        <w:ind w:left="44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202690</wp:posOffset>
                </wp:positionH>
                <wp:positionV relativeFrom="paragraph">
                  <wp:posOffset>-560070</wp:posOffset>
                </wp:positionV>
                <wp:extent cx="173990" cy="12636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7pt;margin-top:-44.1pt;width:13.65pt;height:9.9pt;mso-wrap-style:none;v-text-anchor:middle;mso-position-horizontal-relative:page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202690</wp:posOffset>
                </wp:positionH>
                <wp:positionV relativeFrom="paragraph">
                  <wp:posOffset>558800</wp:posOffset>
                </wp:positionV>
                <wp:extent cx="173990" cy="12636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7pt;margin-top:44pt;width:13.65pt;height:9.9pt;mso-wrap-style:none;v-text-anchor:middle;mso-position-horizontal-relative:page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202690</wp:posOffset>
                </wp:positionH>
                <wp:positionV relativeFrom="paragraph">
                  <wp:posOffset>815340</wp:posOffset>
                </wp:positionV>
                <wp:extent cx="173990" cy="12636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7pt;margin-top:64.2pt;width:13.65pt;height:9.9pt;mso-wrap-style:none;v-text-anchor:middle;mso-position-horizontal-relative:page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9855" distR="0" simplePos="0" locked="0" layoutInCell="0" allowOverlap="1" relativeHeight="334">
                <wp:simplePos x="0" y="0"/>
                <wp:positionH relativeFrom="page">
                  <wp:posOffset>1463675</wp:posOffset>
                </wp:positionH>
                <wp:positionV relativeFrom="paragraph">
                  <wp:posOffset>-303530</wp:posOffset>
                </wp:positionV>
                <wp:extent cx="3770630" cy="126365"/>
                <wp:effectExtent l="0" t="0" r="0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26360"/>
                          <a:chOff x="0" y="0"/>
                          <a:chExt cx="3770640" cy="12636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44880" y="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3770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A6A6A6"/>
                                </w:rPr>
                                <w:t>21.2.1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ga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ocumentazione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a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approv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23.9pt;width:296.9pt;height:9.95pt" coordorigin="2305,-478" coordsize="5938,199">
                <v:shape id="shape_0" stroked="f" o:allowincell="f" style="position:absolute;left:2848;top:-478;width:273;height:198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Fascia 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rispetto cimiteriale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01815" cy="1285875"/>
                <wp:effectExtent l="114300" t="0" r="11430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85920"/>
                          <a:chOff x="0" y="0"/>
                          <a:chExt cx="6901920" cy="1285920"/>
                        </a:xfrm>
                      </wpg:grpSpPr>
                      <wpg:grpSp>
                        <wpg:cNvGrpSpPr/>
                        <wpg:grpSpPr>
                          <a:xfrm>
                            <a:off x="742320" y="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3240"/>
                            <a:ext cx="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1285920"/>
                            <a:ext cx="615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8986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689868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5536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rito alla fasc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risp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imiteria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rticol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38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s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ico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legg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nitari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1265/1934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074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307440"/>
                              <a:ext cx="251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’intervent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cad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nell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sc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56304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563040"/>
                              <a:ext cx="311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 ricade nella fasc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risp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onsenti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81900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2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819000"/>
                              <a:ext cx="4285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’intervento ricad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fascia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pet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imiterial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ntito,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tan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1.3pt;width:543.4pt;height:101.2pt" coordorigin="0,-2026" coordsize="10868,2024">
                <v:group id="shape_0" style="position:absolute;left:1169;top:-2026;width:9699;height:0">
                  <v:line id="shape_0" from="1169,-2026" to="10868,-202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4;top:-2021;width:0;height:2015">
                  <v:line id="shape_0" from="1174,-2021" to="1174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9;top:-1;width:9699;height:0">
                  <v:line id="shape_0" from="1169,-1" to="1086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021;width:10863;height:2015">
                  <v:line id="shape_0" from="10864,-2021" to="10864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spacing w:before="76" w:after="0"/>
        <w:ind w:left="44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202690</wp:posOffset>
                </wp:positionH>
                <wp:positionV relativeFrom="paragraph">
                  <wp:posOffset>-561340</wp:posOffset>
                </wp:positionV>
                <wp:extent cx="173990" cy="1263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7pt;margin-top:-44.2pt;width:13.65pt;height:9.9pt;mso-wrap-style:none;v-text-anchor:middle;mso-position-horizontal-relative:page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798320</wp:posOffset>
                </wp:positionH>
                <wp:positionV relativeFrom="paragraph">
                  <wp:posOffset>1174750</wp:posOffset>
                </wp:positionV>
                <wp:extent cx="176530" cy="1263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6pt;margin-top:92.5pt;width:13.85pt;height:9.9pt;mso-wrap-style:none;v-text-anchor:middle;mso-position-horizontal-relative:page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798320</wp:posOffset>
                </wp:positionH>
                <wp:positionV relativeFrom="paragraph">
                  <wp:posOffset>1431290</wp:posOffset>
                </wp:positionV>
                <wp:extent cx="176530" cy="1263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6pt;margin-top:112.7pt;width:13.85pt;height:9.9pt;mso-wrap-style:none;v-text-anchor:middle;mso-position-horizontal-relative:page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0490" distR="0" simplePos="0" locked="0" layoutInCell="0" allowOverlap="1" relativeHeight="336">
                <wp:simplePos x="0" y="0"/>
                <wp:positionH relativeFrom="page">
                  <wp:posOffset>1463675</wp:posOffset>
                </wp:positionH>
                <wp:positionV relativeFrom="paragraph">
                  <wp:posOffset>-304800</wp:posOffset>
                </wp:positionV>
                <wp:extent cx="3536315" cy="126365"/>
                <wp:effectExtent l="0" t="0" r="0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126360"/>
                          <a:chOff x="0" y="0"/>
                          <a:chExt cx="3536280" cy="12636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4488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353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22.3.1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i</w:t>
                              </w:r>
                              <w:r>
                                <w:rPr>
                                  <w:sz w:val="18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lega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ocumentazione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a</w:t>
                              </w:r>
                              <w:r>
                                <w:rPr>
                                  <w:sz w:val="18"/>
                                  <w:b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er 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chies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rog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24pt;width:278.45pt;height:9.95pt" coordorigin="2305,-480" coordsize="5569,199">
                <v:shape id="shape_0" stroked="f" o:allowincell="f" style="position:absolute;left:2848;top:-480;width:277;height:198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Aree </w:t>
      </w:r>
      <w:r>
        <w:rPr>
          <w:rFonts w:ascii="Times New Roman" w:hAnsi="Times New Roman"/>
          <w:b/>
          <w:color w:val="808080"/>
          <w:sz w:val="18"/>
        </w:rPr>
        <w:t>a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rischio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cidente rilevante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footerReference w:type="default" r:id="rId386"/>
          <w:type w:val="nextPage"/>
          <w:pgSz w:w="11906" w:h="16838"/>
          <w:pgMar w:left="940" w:right="1020" w:gutter="0" w:header="0" w:top="1100" w:footer="90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5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08065" cy="182499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824840"/>
                          <a:chOff x="0" y="0"/>
                          <a:chExt cx="6108120" cy="182484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528840" y="30024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6108120" cy="182484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3.75pt;width:480.95pt;height:143.7pt" coordorigin="0,-2875" coordsize="9619,2874">
                <v:shape id="shape_0" stroked="f" o:allowincell="f" style="position:absolute;left:833;top:-2402;width:273;height:198;mso-wrap-style:none;v-text-anchor:middle;mso-position-vertical:top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875;width:9618;height:2873;mso-wrap-style:none;v-text-anchor:middle;mso-position-vertical:top" type="_x0000_t75">
                  <v:imagedata r:id="rId385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2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89395" cy="697865"/>
                <wp:effectExtent l="114300" t="0" r="11430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698040"/>
                          <a:chOff x="0" y="0"/>
                          <a:chExt cx="6589440" cy="69804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007640" y="4392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560" y="0"/>
                            <a:ext cx="6113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3240"/>
                            <a:ext cx="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698040"/>
                            <a:ext cx="6113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58620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6586200" y="0"/>
                              <a:ext cx="0" cy="691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27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3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50760"/>
                              <a:ext cx="5952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è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’attiv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ch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ncide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evant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 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area</w:t>
                                </w:r>
                                <w:r>
                                  <w:rPr>
                                    <w:b/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nno”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dividuat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ianificazione comu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487080"/>
                              <a:ext cx="5838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23.3.1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ocumentazione 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a valutazion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gett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it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nic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on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5pt;width:518.85pt;height:54.9pt" coordorigin="0,-1100" coordsize="10377,1098">
                <v:shape id="shape_0" stroked="f" o:allowincell="f" style="position:absolute;left:1587;top:-1031;width:273;height:198;mso-wrap-style:none;v-text-anchor:middle;mso-position-vertical:top" type="_x0000_t75">
                  <v:imagedata r:id="rId388" o:detectmouseclick="t"/>
                  <v:stroke color="#3465a4" joinstyle="round" endcap="flat"/>
                  <w10:wrap type="none"/>
                </v:shape>
                <v:group id="shape_0" style="position:absolute;left:749;top:-1100;width:9627;height:0">
                  <v:line id="shape_0" from="749,-1100" to="10376,-110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54;top:-1095;width:0;height:1089">
                  <v:line id="shape_0" from="754,-1095" to="75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49;top:-1;width:9627;height:0">
                  <v:line id="shape_0" from="749,-1" to="1037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095;width:10372;height:1089">
                  <v:line id="shape_0" from="10372,-1095" to="1037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before="76" w:after="0"/>
        <w:ind w:left="42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798320</wp:posOffset>
                </wp:positionH>
                <wp:positionV relativeFrom="paragraph">
                  <wp:posOffset>-380365</wp:posOffset>
                </wp:positionV>
                <wp:extent cx="176530" cy="12636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6pt;margin-top:-29.95pt;width:13.85pt;height:9.9pt;mso-wrap-style:none;v-text-anchor:middle;mso-position-horizontal-relative:page" type="_x0000_t75">
                <v:imagedata r:id="rId3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762000</wp:posOffset>
                </wp:positionH>
                <wp:positionV relativeFrom="paragraph">
                  <wp:posOffset>314325</wp:posOffset>
                </wp:positionV>
                <wp:extent cx="5978525" cy="10610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060920"/>
                          <a:chOff x="0" y="0"/>
                          <a:chExt cx="5978520" cy="1060920"/>
                        </a:xfrm>
                      </wpg:grpSpPr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501480" y="24444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59785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4.75pt;width:470.75pt;height:83.55pt" coordorigin="1200,495" coordsize="9415,1671">
                <v:shape id="shape_0" stroked="f" o:allowincell="f" style="position:absolute;left:1990;top:880;width:273;height:198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495;width:9414;height:1670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Altr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vincol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tutela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ecologic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4575" cy="1722120"/>
                <wp:effectExtent l="114300" t="0" r="11430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722240"/>
                          <a:chOff x="0" y="0"/>
                          <a:chExt cx="612468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2240"/>
                            <a:ext cx="612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240"/>
                            <a:ext cx="604188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6042240" y="0"/>
                              <a:ext cx="0" cy="171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600"/>
                              <a:ext cx="32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4.2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254600"/>
                              <a:ext cx="4798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allegan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utocertificazioni</w:t>
                                </w:r>
                                <w:r>
                                  <w:rPr>
                                    <w:b/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e alla conformità dell’intervent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 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incol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32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7A7A7"/>
                                  </w:rPr>
                                  <w:t>24.2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511280"/>
                              <a:ext cx="4400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lleg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ocumentazione necessari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iv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ns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5.65pt;width:482.2pt;height:135.55pt" coordorigin="0,-2713" coordsize="9644,2711">
                <v:group id="shape_0" style="position:absolute;left:0;top:-2713;width:9644;height:0">
                  <v:line id="shape_0" from="0,-2713" to="9644,-271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708;width:0;height:2701">
                  <v:line id="shape_0" from="5,-2708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9644;height:0">
                  <v:line id="shape_0" from="0,-1" to="9644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5;top:-2708;width:9514;height:2701">
                  <v:line id="shape_0" from="9640,-2708" to="964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0"/>
        <w:ind w:left="20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04890" cy="215265"/>
                <wp:effectExtent l="114300" t="0" r="11430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15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TUTE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FUNZ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before="76" w:after="0"/>
        <w:ind w:left="42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825625</wp:posOffset>
                </wp:positionH>
                <wp:positionV relativeFrom="paragraph">
                  <wp:posOffset>-904875</wp:posOffset>
                </wp:positionV>
                <wp:extent cx="173990" cy="12636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95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5pt;margin-top:-71.25pt;width:13.65pt;height:9.9pt;mso-wrap-style:none;v-text-anchor:middle;mso-position-horizontal-relative:page" type="_x0000_t75">
                <v:imagedata r:id="rId39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825625</wp:posOffset>
                </wp:positionH>
                <wp:positionV relativeFrom="paragraph">
                  <wp:posOffset>-648970</wp:posOffset>
                </wp:positionV>
                <wp:extent cx="173990" cy="12636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97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5pt;margin-top:-51.1pt;width:13.65pt;height:9.9pt;mso-wrap-style:none;v-text-anchor:middle;mso-position-horizontal-relative:page" type="_x0000_t75">
                <v:imagedata r:id="rId3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pacing w:val="-2"/>
          <w:sz w:val="18"/>
          <w:szCs w:val="18"/>
        </w:rPr>
        <w:t>Vincoli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per garantire 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coerente</w:t>
      </w:r>
      <w:r>
        <w:rPr>
          <w:rFonts w:eastAsia="Times New Roman" w:cs="Times New Roman" w:ascii="Times New Roman" w:hAnsi="Times New Roman"/>
          <w:b/>
          <w:bCs/>
          <w:color w:val="80808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uso</w:t>
      </w:r>
      <w:r>
        <w:rPr>
          <w:rFonts w:eastAsia="Times New Roman" w:cs="Times New Roman" w:ascii="Times New Roman" w:hAnsi="Times New Roman"/>
          <w:b/>
          <w:bCs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suolo </w:t>
      </w: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 xml:space="preserve"> l’efficienza</w:t>
      </w:r>
      <w:r>
        <w:rPr>
          <w:rFonts w:eastAsia="Times New Roman" w:cs="Times New Roman" w:ascii="Times New Roman" w:hAnsi="Times New Roman"/>
          <w:b/>
          <w:bCs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tecnica delle infrastruttur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left="15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08065" cy="282130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821320"/>
                          <a:chOff x="0" y="0"/>
                          <a:chExt cx="6108120" cy="2821320"/>
                        </a:xfrm>
                      </wpg:grpSpPr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71680" y="30024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6108120" cy="282132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2.2pt;width:480.95pt;height:222.15pt" coordorigin="0,-4444" coordsize="9619,4443">
                <v:shape id="shape_0" stroked="f" o:allowincell="f" style="position:absolute;left:900;top:-3971;width:273;height:198;mso-wrap-style:none;v-text-anchor:middle;mso-position-vertical:top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444;width:9618;height:4442;mso-wrap-style:none;v-text-anchor:middle;mso-position-vertical:top" type="_x0000_t75">
                  <v:imagedata r:id="rId402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before="76" w:after="0"/>
        <w:ind w:left="427" w:right="0" w:hanging="288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Disciplina scarich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6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13780" cy="1821180"/>
                <wp:effectExtent l="114300" t="0" r="11430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821240"/>
                          <a:chOff x="0" y="0"/>
                          <a:chExt cx="611388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6113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4600"/>
                            <a:ext cx="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8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0640" y="174600"/>
                            <a:ext cx="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8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59080"/>
                            <a:ext cx="60865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652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07" h="450">
                                  <a:moveTo>
                                    <a:pt x="0" y="450"/>
                                  </a:moveTo>
                                  <a:lnTo>
                                    <a:pt x="16907" y="450"/>
                                  </a:lnTo>
                                  <a:lnTo>
                                    <a:pt x="169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21080"/>
                            <a:ext cx="60865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652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07" h="445">
                                  <a:moveTo>
                                    <a:pt x="0" y="444"/>
                                  </a:moveTo>
                                  <a:lnTo>
                                    <a:pt x="16907" y="444"/>
                                  </a:lnTo>
                                  <a:lnTo>
                                    <a:pt x="169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388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0" y="1456560"/>
                              <a:ext cx="6113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3240" y="0"/>
                              <a:ext cx="610812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360" y="1661760"/>
                              <a:ext cx="11480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VERAZION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3.45pt;width:481.35pt;height:143.4pt" coordorigin="0,-2869" coordsize="9627,2868">
                <v:group id="shape_0" style="position:absolute;left:0;top:-2599;width:9627;height:0">
                  <v:line id="shape_0" from="0,-2599" to="9627,-259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594;width:0;height:2013">
                  <v:line id="shape_0" from="5,-2594" to="5,-58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23;top:-2594;width:0;height:2013">
                  <v:line id="shape_0" from="9623,-2594" to="9623,-58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9;top:-571;width:9584;height:254">
                  <v:shape id="shape_0" coordsize="16908,451" path="m0,450l16907,450l16907,0l0,0l0,450e" fillcolor="#e6e6e6" stroked="f" o:allowincell="f" style="position:absolute;left:29;top:-571;width:9584;height:25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9;top:-316;width:9584;height:251">
                  <v:shape id="shape_0" coordsize="16908,445" path="m0,444l16907,444l16907,0l0,0l0,444e" fillcolor="#e6e6e6" stroked="f" o:allowincell="f" style="position:absolute;left:29;top:-316;width:9584;height:25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0;top:-2869;width:9627;height:2868">
                  <v:line id="shape_0" from="0,-575" to="9627,-57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5;top:-2869;width:9618;height:2294;mso-wrap-style:none;v-text-anchor:middle;mso-position-vertical:top" type="_x0000_t75">
                    <v:imagedata r:id="rId4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05"/>
          <w:type w:val="nextPage"/>
          <w:pgSz w:w="11906" w:h="16838"/>
          <w:pgMar w:left="960" w:right="102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auto" w:line="266" w:before="20" w:after="0"/>
        <w:ind w:left="139" w:right="112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Tutto</w:t>
      </w:r>
      <w:r>
        <w:rPr>
          <w:spacing w:val="7"/>
        </w:rPr>
        <w:t xml:space="preserve"> </w:t>
      </w:r>
      <w:r>
        <w:rPr>
          <w:spacing w:val="-1"/>
        </w:rPr>
        <w:t>ciò</w:t>
      </w:r>
      <w:r>
        <w:rPr>
          <w:spacing w:val="7"/>
        </w:rPr>
        <w:t xml:space="preserve"> </w:t>
      </w:r>
      <w:r>
        <w:rPr>
          <w:spacing w:val="-1"/>
        </w:rPr>
        <w:t>premesso,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sottoscritto</w:t>
      </w:r>
      <w:r>
        <w:rPr>
          <w:spacing w:val="7"/>
        </w:rPr>
        <w:t xml:space="preserve"> </w:t>
      </w:r>
      <w:r>
        <w:rPr>
          <w:spacing w:val="-1"/>
        </w:rPr>
        <w:t>tecnico,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qualità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ersona</w:t>
      </w:r>
      <w:r>
        <w:rPr>
          <w:spacing w:val="7"/>
        </w:rPr>
        <w:t xml:space="preserve"> </w:t>
      </w:r>
      <w:r>
        <w:rPr>
          <w:spacing w:val="-1"/>
        </w:rPr>
        <w:t>esercente</w:t>
      </w:r>
      <w:r>
        <w:rPr>
          <w:spacing w:val="7"/>
        </w:rPr>
        <w:t xml:space="preserve"> </w:t>
      </w:r>
      <w:r>
        <w:rPr>
          <w:spacing w:val="-2"/>
        </w:rPr>
        <w:t>un</w:t>
      </w:r>
      <w:r>
        <w:rPr>
          <w:spacing w:val="7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ubblica</w:t>
      </w:r>
      <w:r>
        <w:rPr>
          <w:spacing w:val="7"/>
        </w:rPr>
        <w:t xml:space="preserve"> </w:t>
      </w:r>
      <w:r>
        <w:rPr>
          <w:spacing w:val="-1"/>
        </w:rPr>
        <w:t>necessità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67"/>
        </w:rPr>
        <w:t xml:space="preserve"> </w:t>
      </w:r>
      <w:r>
        <w:rPr>
          <w:spacing w:val="-1"/>
        </w:rPr>
        <w:t>sensi</w:t>
      </w:r>
      <w:r>
        <w:rPr>
          <w:spacing w:val="48"/>
        </w:rPr>
        <w:t xml:space="preserve"> </w:t>
      </w:r>
      <w:r>
        <w:rPr>
          <w:spacing w:val="-1"/>
        </w:rPr>
        <w:t>degli</w:t>
      </w:r>
      <w:r>
        <w:rPr>
          <w:spacing w:val="48"/>
        </w:rPr>
        <w:t xml:space="preserve"> </w:t>
      </w:r>
      <w:r>
        <w:rPr>
          <w:spacing w:val="-1"/>
        </w:rPr>
        <w:t>artt.</w:t>
      </w:r>
      <w:r>
        <w:rPr>
          <w:spacing w:val="47"/>
        </w:rPr>
        <w:t xml:space="preserve"> </w:t>
      </w:r>
      <w:r>
        <w:rPr/>
        <w:t>359</w:t>
      </w:r>
      <w:r>
        <w:rPr>
          <w:spacing w:val="45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481</w:t>
      </w:r>
      <w:r>
        <w:rPr>
          <w:spacing w:val="47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Codice</w:t>
      </w:r>
      <w:r>
        <w:rPr>
          <w:spacing w:val="48"/>
        </w:rPr>
        <w:t xml:space="preserve"> </w:t>
      </w:r>
      <w:r>
        <w:rPr>
          <w:spacing w:val="-1"/>
        </w:rPr>
        <w:t>Penale,</w:t>
      </w:r>
      <w:r>
        <w:rPr>
          <w:spacing w:val="48"/>
        </w:rPr>
        <w:t xml:space="preserve"> </w:t>
      </w:r>
      <w:r>
        <w:rPr>
          <w:spacing w:val="-1"/>
        </w:rPr>
        <w:t>esperiti</w:t>
      </w:r>
      <w:r>
        <w:rPr>
          <w:spacing w:val="48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necessari</w:t>
      </w:r>
      <w:r>
        <w:rPr>
          <w:spacing w:val="46"/>
        </w:rPr>
        <w:t xml:space="preserve"> </w:t>
      </w:r>
      <w:r>
        <w:rPr>
          <w:spacing w:val="-1"/>
        </w:rPr>
        <w:t>accertamenti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carattere</w:t>
      </w:r>
      <w:r>
        <w:rPr>
          <w:spacing w:val="48"/>
        </w:rPr>
        <w:t xml:space="preserve"> </w:t>
      </w:r>
      <w:r>
        <w:rPr>
          <w:spacing w:val="-1"/>
        </w:rPr>
        <w:t>urbanistico,</w:t>
      </w:r>
      <w:r>
        <w:rPr>
          <w:spacing w:val="61"/>
        </w:rPr>
        <w:t xml:space="preserve"> </w:t>
      </w:r>
      <w:r>
        <w:rPr>
          <w:rFonts w:eastAsia="Times New Roman" w:cs="Times New Roman"/>
          <w:spacing w:val="-1"/>
        </w:rPr>
        <w:t>edilizio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tatico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igienic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ed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segui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sopralluogo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onsapevo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2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esser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passibi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dell’ul</w:t>
      </w:r>
      <w:r>
        <w:rPr>
          <w:spacing w:val="-1"/>
        </w:rPr>
        <w:t>teriore</w:t>
      </w:r>
      <w:r>
        <w:rPr>
          <w:spacing w:val="7"/>
        </w:rPr>
        <w:t xml:space="preserve"> </w:t>
      </w:r>
      <w:r>
        <w:rPr>
          <w:spacing w:val="-1"/>
        </w:rPr>
        <w:t>sanzione</w:t>
      </w:r>
      <w:r>
        <w:rPr>
          <w:spacing w:val="99"/>
        </w:rPr>
        <w:t xml:space="preserve"> </w:t>
      </w:r>
      <w:r>
        <w:rPr>
          <w:rFonts w:eastAsia="Times New Roman" w:cs="Times New Roman"/>
          <w:spacing w:val="-1"/>
        </w:rPr>
        <w:t>penale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caso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2"/>
        </w:rPr>
        <w:t>d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fals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asseverazion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circ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l’esistenza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requisit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presuppost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19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</w:rPr>
        <w:t xml:space="preserve"> l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n. </w:t>
      </w:r>
      <w:r>
        <w:rPr>
          <w:rFonts w:eastAsia="Times New Roman" w:cs="Times New Roman"/>
          <w:spacing w:val="-1"/>
        </w:rPr>
        <w:t>241/90</w:t>
      </w:r>
    </w:p>
    <w:p>
      <w:pPr>
        <w:pStyle w:val="Normal"/>
        <w:spacing w:before="55" w:after="0"/>
        <w:ind w:left="0" w:right="9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2"/>
          <w:sz w:val="22"/>
        </w:rPr>
        <w:t>ASSEVERA</w:t>
      </w:r>
    </w:p>
    <w:p>
      <w:pPr>
        <w:pStyle w:val="Normal"/>
        <w:spacing w:lineRule="auto" w:line="266" w:before="30" w:after="0"/>
        <w:ind w:left="119" w:right="11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la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formità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oper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opra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dicate,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piutament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scritt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egl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elaborat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z w:val="22"/>
        </w:rPr>
        <w:t>progettuali,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gli</w:t>
      </w:r>
      <w:r>
        <w:rPr>
          <w:rFonts w:ascii="Times New Roman" w:hAnsi="Times New Roman"/>
          <w:spacing w:val="20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6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rbanistici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pprovati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</w:t>
      </w:r>
      <w:r>
        <w:rPr>
          <w:rFonts w:ascii="Times New Roman" w:hAnsi="Times New Roman"/>
          <w:spacing w:val="4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pacing w:val="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trasto</w:t>
      </w:r>
      <w:r>
        <w:rPr>
          <w:rFonts w:ascii="Times New Roman" w:hAnsi="Times New Roman"/>
          <w:spacing w:val="4"/>
          <w:sz w:val="22"/>
        </w:rPr>
        <w:t xml:space="preserve"> </w:t>
      </w:r>
      <w:r>
        <w:rPr>
          <w:rFonts w:ascii="Times New Roman" w:hAnsi="Times New Roman"/>
          <w:sz w:val="22"/>
        </w:rPr>
        <w:t>con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elli</w:t>
      </w:r>
      <w:r>
        <w:rPr>
          <w:rFonts w:ascii="Times New Roman" w:hAnsi="Times New Roman"/>
          <w:spacing w:val="8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dottati,</w:t>
      </w:r>
      <w:r>
        <w:rPr>
          <w:rFonts w:ascii="Times New Roman" w:hAnsi="Times New Roman"/>
          <w:spacing w:val="4"/>
          <w:sz w:val="22"/>
        </w:rPr>
        <w:t xml:space="preserve"> </w:t>
      </w:r>
      <w:r>
        <w:rPr>
          <w:rFonts w:ascii="Times New Roman" w:hAnsi="Times New Roman"/>
          <w:sz w:val="22"/>
        </w:rPr>
        <w:t>la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formità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</w:t>
      </w:r>
      <w:r>
        <w:rPr>
          <w:rFonts w:ascii="Times New Roman" w:hAnsi="Times New Roman"/>
          <w:spacing w:val="8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egolamento</w:t>
      </w:r>
      <w:r>
        <w:rPr>
          <w:rFonts w:ascii="Times New Roman" w:hAnsi="Times New Roman"/>
          <w:spacing w:val="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Edilizio</w:t>
      </w:r>
      <w:r>
        <w:rPr>
          <w:rFonts w:ascii="Times New Roman" w:hAnsi="Times New Roman"/>
          <w:spacing w:val="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unale,</w:t>
      </w:r>
      <w:r>
        <w:rPr>
          <w:rFonts w:ascii="Times New Roman" w:hAnsi="Times New Roman"/>
          <w:spacing w:val="65"/>
          <w:sz w:val="22"/>
        </w:rPr>
        <w:t xml:space="preserve"> </w:t>
      </w:r>
      <w:r>
        <w:rPr>
          <w:rFonts w:ascii="Times New Roman" w:hAnsi="Times New Roman"/>
          <w:sz w:val="22"/>
        </w:rPr>
        <w:t>al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la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ada,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nché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ivil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ssevera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z w:val="22"/>
        </w:rPr>
        <w:t>che</w:t>
      </w:r>
      <w:r>
        <w:rPr>
          <w:rFonts w:ascii="Times New Roman" w:hAnsi="Times New Roman"/>
          <w:spacing w:val="19"/>
          <w:sz w:val="22"/>
        </w:rPr>
        <w:t xml:space="preserve"> </w:t>
      </w:r>
      <w:r>
        <w:rPr>
          <w:rFonts w:ascii="Times New Roman" w:hAnsi="Times New Roman"/>
          <w:sz w:val="22"/>
        </w:rPr>
        <w:t>l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esse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spettano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z w:val="22"/>
        </w:rPr>
        <w:t>l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norme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z w:val="22"/>
        </w:rPr>
        <w:t>d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icurezza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z w:val="22"/>
        </w:rPr>
        <w:t>e</w:t>
      </w:r>
      <w:r>
        <w:rPr>
          <w:rFonts w:ascii="Times New Roman" w:hAnsi="Times New Roman"/>
          <w:spacing w:val="6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gienico/sanitarie</w:t>
      </w:r>
      <w:r>
        <w:rPr>
          <w:rFonts w:ascii="Times New Roman" w:hAnsi="Times New Roman"/>
          <w:spacing w:val="4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 </w:t>
      </w:r>
      <w:r>
        <w:rPr>
          <w:rFonts w:ascii="Times New Roman" w:hAnsi="Times New Roman"/>
          <w:spacing w:val="-1"/>
          <w:sz w:val="22"/>
        </w:rPr>
        <w:t>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ltr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norme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igent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materi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d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rbanistica, edilizia,</w:t>
      </w:r>
      <w:r>
        <w:rPr>
          <w:rFonts w:ascii="Times New Roman" w:hAnsi="Times New Roman"/>
          <w:sz w:val="22"/>
        </w:rPr>
        <w:t xml:space="preserve"> e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quanto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vigent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materia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me</w:t>
      </w:r>
      <w:r>
        <w:rPr>
          <w:rFonts w:ascii="Times New Roman" w:hAnsi="Times New Roman"/>
          <w:spacing w:val="57"/>
          <w:sz w:val="22"/>
        </w:rPr>
        <w:t xml:space="preserve"> </w:t>
      </w:r>
      <w:r>
        <w:rPr>
          <w:rFonts w:ascii="Times New Roman" w:hAnsi="Times New Roman"/>
          <w:sz w:val="22"/>
        </w:rPr>
        <w:t>sopra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ichiamato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119" w:right="2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form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lazion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sseverazion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entr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r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etenz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fessional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o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crivent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condo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abilito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egg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golament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ateria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oltre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’allega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ila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ien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formità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orme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egge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igent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golamenti</w:t>
      </w:r>
      <w:r>
        <w:rPr>
          <w:rFonts w:eastAsia="Times New Roman"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ali,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guard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r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prietà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finan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send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onsapevo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nalazion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ortar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imitazion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rzi,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erm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stando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vist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’articol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9,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6-</w:t>
      </w:r>
      <w:r>
        <w:rPr>
          <w:rFonts w:eastAsia="Times New Roman"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er,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. n.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1/1990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406"/>
          <w:type w:val="nextPage"/>
          <w:pgSz w:w="11906" w:h="16838"/>
          <w:pgMar w:left="980" w:right="1020" w:gutter="0" w:header="0" w:top="1180" w:footer="90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95" w:leader="none"/>
        </w:tabs>
        <w:spacing w:before="72" w:after="0"/>
        <w:ind w:left="17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Luogo</w:t>
      </w:r>
      <w:r>
        <w:rPr>
          <w:rFonts w:ascii="Times New Roman" w:hAnsi="Times New Roman"/>
          <w:sz w:val="22"/>
        </w:rPr>
        <w:t xml:space="preserve"> e Data 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lineRule="exact" w:line="250" w:before="72" w:after="0"/>
        <w:ind w:left="17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fessionist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bilitato</w:t>
      </w:r>
    </w:p>
    <w:p>
      <w:pPr>
        <w:pStyle w:val="Normal"/>
        <w:spacing w:lineRule="exact" w:line="251" w:before="0" w:after="0"/>
        <w:ind w:left="740" w:right="0" w:hanging="0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i/>
          <w:color w:val="808080"/>
          <w:sz w:val="21"/>
        </w:rPr>
        <w:t>(timbro</w:t>
      </w:r>
      <w:r>
        <w:rPr>
          <w:rFonts w:ascii="Tahoma" w:hAnsi="Tahoma"/>
          <w:i/>
          <w:color w:val="808080"/>
          <w:spacing w:val="-42"/>
          <w:sz w:val="21"/>
        </w:rPr>
        <w:t xml:space="preserve"> </w:t>
      </w:r>
      <w:r>
        <w:rPr>
          <w:rFonts w:ascii="Tahoma" w:hAnsi="Tahoma"/>
          <w:i/>
          <w:color w:val="808080"/>
          <w:sz w:val="21"/>
        </w:rPr>
        <w:t>e</w:t>
      </w:r>
      <w:r>
        <w:rPr>
          <w:rFonts w:ascii="Tahoma" w:hAnsi="Tahoma"/>
          <w:i/>
          <w:color w:val="808080"/>
          <w:spacing w:val="-40"/>
          <w:sz w:val="21"/>
        </w:rPr>
        <w:t xml:space="preserve"> </w:t>
      </w:r>
      <w:r>
        <w:rPr>
          <w:rFonts w:ascii="Tahoma" w:hAnsi="Tahoma"/>
          <w:i/>
          <w:color w:val="808080"/>
          <w:spacing w:val="-2"/>
          <w:sz w:val="21"/>
        </w:rPr>
        <w:t>firma)</w:t>
      </w:r>
    </w:p>
    <w:p>
      <w:pPr>
        <w:sectPr>
          <w:type w:val="continuous"/>
          <w:pgSz w:w="11906" w:h="16838"/>
          <w:pgMar w:left="980" w:right="1020" w:gutter="0" w:header="0" w:top="1180" w:footer="902" w:bottom="1120"/>
          <w:cols w:num="2" w:equalWidth="false" w:sep="false">
            <w:col w:w="4394" w:space="1808"/>
            <w:col w:w="37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</w:rPr>
      </w:r>
    </w:p>
    <w:p>
      <w:pPr>
        <w:pStyle w:val="Normal"/>
        <w:spacing w:lineRule="atLeast" w:line="20"/>
        <w:ind w:left="5873" w:right="0" w:hanging="0"/>
        <w:rPr>
          <w:rFonts w:ascii="Tahoma" w:hAnsi="Tahoma" w:eastAsia="Tahoma" w:cs="Tahom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63470" cy="0"/>
                <wp:effectExtent l="114300" t="0" r="11430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0"/>
                          <a:chOff x="0" y="0"/>
                          <a:chExt cx="2363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6.05pt;height:0pt" coordorigin="0,-1" coordsize="3721,0">
                <v:group id="shape_0" style="position:absolute;left:0;top:-1;width:3721;height:0">
                  <v:line id="shape_0" from="0,-1" to="3721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ahoma" w:hAnsi="Tahoma" w:eastAsia="Tahoma" w:cs="Tahoma"/>
          <w:i/>
          <w:i/>
          <w:sz w:val="23"/>
          <w:szCs w:val="23"/>
        </w:rPr>
      </w:pPr>
      <w:r>
        <w:rPr>
          <w:rFonts w:eastAsia="Tahoma" w:cs="Tahoma" w:ascii="Tahoma" w:hAnsi="Tahoma"/>
          <w:i/>
          <w:sz w:val="23"/>
          <w:szCs w:val="23"/>
        </w:rPr>
      </w:r>
    </w:p>
    <w:p>
      <w:pPr>
        <w:pStyle w:val="Normal"/>
        <w:spacing w:before="72" w:after="0"/>
        <w:ind w:left="1715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INFORMATIVA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ULLA PRIVACY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(ART.</w:t>
      </w:r>
      <w:r>
        <w:rPr>
          <w:rFonts w:ascii="Times New Roman" w:hAnsi="Times New Roman"/>
          <w:b/>
          <w:sz w:val="22"/>
        </w:rPr>
        <w:t xml:space="preserve"> 13 </w:t>
      </w:r>
      <w:r>
        <w:rPr>
          <w:rFonts w:ascii="Times New Roman" w:hAnsi="Times New Roman"/>
          <w:b/>
          <w:spacing w:val="-1"/>
          <w:sz w:val="22"/>
        </w:rPr>
        <w:t>del</w:t>
      </w:r>
      <w:r>
        <w:rPr>
          <w:rFonts w:ascii="Times New Roman" w:hAnsi="Times New Roman"/>
          <w:b/>
          <w:spacing w:val="-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d.lgs. n.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196/2003)</w:t>
      </w:r>
    </w:p>
    <w:p>
      <w:pPr>
        <w:pStyle w:val="Heading3"/>
        <w:spacing w:lineRule="auto" w:line="266" w:before="109" w:after="0"/>
        <w:ind w:left="119" w:right="56" w:hanging="0"/>
        <w:jc w:val="left"/>
        <w:rPr/>
      </w:pP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13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del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 xml:space="preserve">in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2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rote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pers</w:t>
      </w:r>
      <w:r>
        <w:rPr/>
        <w:t xml:space="preserve">onali </w:t>
      </w:r>
      <w:r>
        <w:rPr>
          <w:spacing w:val="10"/>
        </w:rPr>
        <w:t xml:space="preserve"> </w:t>
      </w:r>
      <w:r>
        <w:rPr/>
        <w:t xml:space="preserve">si </w:t>
      </w:r>
      <w:r>
        <w:rPr>
          <w:spacing w:val="11"/>
        </w:rPr>
        <w:t xml:space="preserve"> </w:t>
      </w:r>
      <w:r>
        <w:rPr>
          <w:spacing w:val="-1"/>
        </w:rPr>
        <w:t>forniscono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le </w:t>
      </w:r>
      <w:r>
        <w:rPr>
          <w:spacing w:val="10"/>
        </w:rPr>
        <w:t xml:space="preserve"> </w:t>
      </w:r>
      <w:r>
        <w:rPr>
          <w:spacing w:val="-1"/>
        </w:rPr>
        <w:t>seguenti</w:t>
      </w:r>
      <w:r>
        <w:rPr>
          <w:spacing w:val="51"/>
        </w:rPr>
        <w:t xml:space="preserve"> </w:t>
      </w:r>
      <w:r>
        <w:rPr>
          <w:spacing w:val="-1"/>
        </w:rPr>
        <w:t>informazioni:</w:t>
      </w:r>
    </w:p>
    <w:p>
      <w:pPr>
        <w:pStyle w:val="Normal"/>
        <w:spacing w:lineRule="auto" w:line="264" w:before="83" w:after="0"/>
        <w:ind w:left="119" w:right="5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Finalità del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trattamento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sonal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arann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tilizza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gl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ffic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ll’abit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cedimento</w:t>
      </w:r>
      <w:r>
        <w:rPr>
          <w:rFonts w:eastAsia="Times New Roman"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nal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ien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sa.</w:t>
      </w:r>
    </w:p>
    <w:p>
      <w:pPr>
        <w:pStyle w:val="Normal"/>
        <w:spacing w:lineRule="auto" w:line="264" w:before="84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Modalità:</w:t>
      </w:r>
      <w:r>
        <w:rPr>
          <w:rFonts w:ascii="Times New Roman" w:hAnsi="Times New Roman"/>
          <w:b/>
          <w:spacing w:val="25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2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trattamento</w:t>
      </w:r>
      <w:r>
        <w:rPr>
          <w:rFonts w:ascii="Times New Roman" w:hAnsi="Times New Roman"/>
          <w:spacing w:val="2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avverrà</w:t>
      </w:r>
      <w:r>
        <w:rPr>
          <w:rFonts w:ascii="Times New Roman" w:hAnsi="Times New Roman"/>
          <w:spacing w:val="2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ia</w:t>
      </w:r>
      <w:r>
        <w:rPr>
          <w:rFonts w:ascii="Times New Roman" w:hAnsi="Times New Roman"/>
          <w:spacing w:val="2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</w:t>
      </w:r>
      <w:r>
        <w:rPr>
          <w:rFonts w:ascii="Times New Roman" w:hAnsi="Times New Roman"/>
          <w:spacing w:val="2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artace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z w:val="22"/>
        </w:rPr>
        <w:t>sia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z w:val="22"/>
        </w:rPr>
        <w:t>su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pport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formatici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sposizione</w:t>
      </w:r>
      <w:r>
        <w:rPr>
          <w:rFonts w:ascii="Times New Roman" w:hAnsi="Times New Roman"/>
          <w:spacing w:val="2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gli</w:t>
      </w:r>
      <w:r>
        <w:rPr>
          <w:rFonts w:ascii="Times New Roman" w:hAnsi="Times New Roman"/>
          <w:spacing w:val="7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uffici.</w:t>
      </w:r>
    </w:p>
    <w:p>
      <w:pPr>
        <w:pStyle w:val="Normal"/>
        <w:spacing w:lineRule="auto" w:line="266" w:before="85" w:after="0"/>
        <w:ind w:left="119" w:right="5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mbito</w:t>
      </w: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municazione: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errann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cat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rz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1/1990,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pplicabile,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erifi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art.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71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P.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45/2000.</w:t>
      </w:r>
    </w:p>
    <w:p>
      <w:pPr>
        <w:pStyle w:val="Normal"/>
        <w:spacing w:lineRule="auto" w:line="266" w:before="80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iritti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ore</w:t>
      </w:r>
      <w:r>
        <w:rPr>
          <w:rFonts w:eastAsia="Times New Roman"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o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ercitare</w:t>
      </w:r>
      <w:r>
        <w:rPr>
          <w:rFonts w:eastAsia="Times New Roman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cesso,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ttific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ggiorname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e</w:t>
      </w:r>
      <w:r>
        <w:rPr>
          <w:rFonts w:eastAsia="Times New Roman"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tegr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ns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lg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.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6/2003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volgend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chies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RBANISTICA/SU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636" w:leader="none"/>
        </w:tabs>
        <w:spacing w:before="0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2"/>
          <w:sz w:val="22"/>
        </w:rPr>
        <w:t>Il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Responsabi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l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cedimento: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UAP/SUE</w:t>
      </w:r>
      <w:r>
        <w:rPr>
          <w:rFonts w:ascii="Times New Roman" w:hAnsi="Times New Roman"/>
          <w:sz w:val="22"/>
        </w:rPr>
        <w:t xml:space="preserve"> di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80" w:right="1020" w:gutter="0" w:header="0" w:top="1180" w:footer="902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10300" cy="262255"/>
                <wp:effectExtent l="114300" t="0" r="11430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2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1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6" w:before="0" w:after="0"/>
                              <w:ind w:left="1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QUADRO RIEPILOGATIV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DEL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OCUMENT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GI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ISPONIBI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E ALLEG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76" w:after="0"/>
        <w:ind w:left="239" w:right="25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l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titolare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llega,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quale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z w:val="18"/>
        </w:rPr>
        <w:t>part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tegrant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stanzial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sent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richiest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ermess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struire,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ocumentazione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guito</w:t>
      </w:r>
      <w:r>
        <w:rPr>
          <w:rFonts w:ascii="Times New Roman" w:hAnsi="Times New Roman"/>
          <w:spacing w:val="117"/>
          <w:sz w:val="18"/>
        </w:rPr>
        <w:t xml:space="preserve"> </w:t>
      </w:r>
      <w:r>
        <w:rPr>
          <w:rFonts w:ascii="Times New Roman" w:hAnsi="Times New Roman"/>
          <w:sz w:val="18"/>
        </w:rPr>
        <w:t>indicata: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10" w:type="dxa"/>
        <w:jc w:val="left"/>
        <w:tblInd w:w="23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345"/>
        <w:gridCol w:w="1073"/>
        <w:gridCol w:w="2297"/>
      </w:tblGrid>
      <w:tr>
        <w:trPr>
          <w:trHeight w:val="127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0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150" w:right="152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ssess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mun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e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m.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6" w:after="0"/>
              <w:ind w:left="250" w:right="254" w:firstLine="12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gat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5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nominazione allegato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6" w:after="0"/>
              <w:ind w:left="43" w:right="99" w:firstLine="153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Quadro </w:t>
            </w:r>
            <w:r>
              <w:rPr>
                <w:rFonts w:ascii="Times New Roman" w:hAnsi="Times New Roman"/>
                <w:spacing w:val="-1"/>
                <w:sz w:val="18"/>
              </w:rPr>
              <w:t>informativo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 </w:t>
            </w:r>
            <w:r>
              <w:rPr>
                <w:rFonts w:ascii="Times New Roman" w:hAnsi="Times New Roman"/>
                <w:spacing w:val="-1"/>
                <w:sz w:val="18"/>
              </w:rPr>
              <w:t>riferimen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03" w:right="381" w:hanging="42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 è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llegato</w:t>
            </w:r>
          </w:p>
        </w:tc>
      </w:tr>
      <w:tr>
        <w:trPr>
          <w:trHeight w:val="372" w:hRule="exact"/>
        </w:trPr>
        <w:tc>
          <w:tcPr>
            <w:tcW w:w="1048" w:type="dxa"/>
            <w:tcBorders>
              <w:top w:val="single" w:sz="10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136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cura/deleg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7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ogget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invol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4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51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op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docu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tà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/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tolare/i</w:t>
            </w:r>
            <w:r>
              <w:rPr>
                <w:rFonts w:ascii="Times New Roman" w:hAnsi="Times New Roman"/>
                <w:sz w:val="18"/>
              </w:rPr>
              <w:t xml:space="preserve"> 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9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9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4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3" w:after="0"/>
              <w:ind w:left="136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4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cevuta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ersament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greteria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/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struttori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104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1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tecnica necessar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eterminazione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ntributo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portell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ffettuar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lcol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ntrib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struzione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75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spe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lcolo preventiv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contribu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ribut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lcolat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ic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bilitato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30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roposta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realizzazione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rbanizzazi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os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en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ompu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banizzazione</w:t>
            </w:r>
          </w:p>
        </w:tc>
      </w:tr>
      <w:tr>
        <w:trPr>
          <w:trHeight w:val="91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02" w:right="25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rem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l codi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identificativ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marc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l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cans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tess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nullat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dia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,</w:t>
            </w:r>
            <w:r>
              <w:rPr>
                <w:rFonts w:eastAsia="Times New Roman" w:cs="Times New Roman" w:ascii="Times New Roman" w:hAnsi="Times New Roman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re moda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olvimento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nche virtuale,</w:t>
            </w:r>
            <w:r>
              <w:rPr>
                <w:rFonts w:eastAsia="Times New Roman"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ll’impos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oll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32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ichiarazione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z w:val="18"/>
              </w:rPr>
              <w:t xml:space="preserve"> dei </w:t>
            </w:r>
            <w:r>
              <w:rPr>
                <w:rFonts w:ascii="Times New Roman" w:hAnsi="Times New Roman"/>
                <w:spacing w:val="-1"/>
                <w:sz w:val="18"/>
              </w:rPr>
              <w:t>terz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itolar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ali</w:t>
            </w:r>
            <w:r>
              <w:rPr>
                <w:rFonts w:ascii="Times New Roman" w:hAnsi="Times New Roman"/>
                <w:sz w:val="18"/>
              </w:rPr>
              <w:t xml:space="preserve"> 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ator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8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b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arità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clusiva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esecuzion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’identità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oprietar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7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roprie-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r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ann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scritt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laborati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gati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Mod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STAT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ent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uova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plia-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ento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olume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bbricati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sistenti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rt.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Lgs.</w:t>
            </w:r>
            <w:r>
              <w:rPr>
                <w:rFonts w:ascii="Times New Roman" w:hAnsi="Times New Roman"/>
                <w:sz w:val="18"/>
              </w:rPr>
              <w:t xml:space="preserve"> n. </w:t>
            </w:r>
            <w:r>
              <w:rPr>
                <w:rFonts w:ascii="Times New Roman" w:hAnsi="Times New Roman"/>
                <w:spacing w:val="-1"/>
                <w:sz w:val="18"/>
              </w:rPr>
              <w:t>322/1989)</w:t>
            </w:r>
          </w:p>
        </w:tc>
      </w:tr>
      <w:tr>
        <w:trPr>
          <w:trHeight w:val="4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0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RELAZIONE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TECNICA</w:t>
            </w:r>
            <w:r>
              <w:rPr>
                <w:rFonts w:ascii="Times New Roman" w:hAnsi="Times New Roman"/>
                <w:b/>
                <w:i/>
                <w:sz w:val="18"/>
              </w:rPr>
              <w:t xml:space="preserve"> DI </w:t>
            </w: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ASSEVERAZION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99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5" w:after="0"/>
              <w:ind w:left="102" w:right="-2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egittima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chiedent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ertifica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zion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’us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ga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/o disponi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</w:t>
            </w:r>
          </w:p>
        </w:tc>
      </w:tr>
      <w:tr>
        <w:trPr>
          <w:trHeight w:val="62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5" w:after="0"/>
              <w:ind w:left="102" w:right="1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ist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bilitato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0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P.R.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380/2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</w:tabs>
              <w:spacing w:lineRule="auto" w:line="240" w:before="95" w:after="0"/>
              <w:ind w:left="-1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.</w:t>
              <w:tab/>
            </w:r>
            <w:r>
              <w:rPr>
                <w:rFonts w:ascii="Times New Roman" w:hAnsi="Times New Roman"/>
                <w:position w:val="-9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</w:t>
            </w:r>
          </w:p>
        </w:tc>
      </w:tr>
      <w:tr>
        <w:trPr>
          <w:trHeight w:val="10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102" w:right="39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Elaborati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per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arrier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chitettoniche: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labora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rafici</w:t>
            </w:r>
            <w:r>
              <w:rPr>
                <w:rFonts w:ascii="Times New Roman" w:hAnsi="Times New Roman"/>
                <w:sz w:val="18"/>
              </w:rPr>
              <w:t xml:space="preserve"> 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Relazione Tecnic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6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crizion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82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guenti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edific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ivat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ert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ubblico)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g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tt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7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guenti</w:t>
            </w:r>
          </w:p>
        </w:tc>
      </w:tr>
    </w:tbl>
    <w:p>
      <w:pPr>
        <w:sectPr>
          <w:footerReference w:type="default" r:id="rId430"/>
          <w:type w:val="nextPage"/>
          <w:pgSz w:w="11906" w:h="16838"/>
          <w:pgMar w:left="860" w:right="880" w:gutter="0" w:header="0" w:top="860" w:footer="902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0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10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6" w:after="0"/>
              <w:ind w:left="102" w:right="13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roga alla normativ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bbatt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6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rri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rchitettonich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(nuov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stru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istrut-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razion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i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fici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sidenziali)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.P.R.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380/2001</w:t>
            </w:r>
          </w:p>
        </w:tc>
      </w:tr>
      <w:tr>
        <w:trPr>
          <w:trHeight w:val="104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getto degl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an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-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llazione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sformazione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pliamento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iant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ologici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Relazione tecnica </w:t>
            </w:r>
            <w:r>
              <w:rPr>
                <w:rFonts w:ascii="Times New Roman" w:hAnsi="Times New Roman"/>
                <w:sz w:val="18"/>
              </w:rPr>
              <w:t xml:space="preserve">sui </w:t>
            </w:r>
            <w:r>
              <w:rPr>
                <w:rFonts w:ascii="Times New Roman" w:hAnsi="Times New Roman"/>
                <w:spacing w:val="-1"/>
                <w:sz w:val="18"/>
              </w:rPr>
              <w:t>consum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ergetici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2" w:right="32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 trasmessa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allegato </w:t>
            </w:r>
            <w:r>
              <w:rPr>
                <w:rFonts w:ascii="Times New Roman" w:hAnsi="Times New Roman"/>
                <w:i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comunicazione di</w:t>
            </w:r>
            <w:r>
              <w:rPr>
                <w:rFonts w:ascii="Times New Roman" w:hAnsi="Times New Roman"/>
                <w:i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pplica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92/200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/2011</w:t>
            </w:r>
          </w:p>
        </w:tc>
      </w:tr>
      <w:tr>
        <w:trPr>
          <w:trHeight w:val="145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Documentazione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impa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usti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,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gr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enut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27/2011.</w:t>
            </w:r>
          </w:p>
        </w:tc>
      </w:tr>
      <w:tr>
        <w:trPr>
          <w:trHeight w:val="94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Valutazione previsionale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2"/>
                <w:sz w:val="18"/>
              </w:rPr>
              <w:t>clima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custic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.</w:t>
            </w:r>
          </w:p>
        </w:tc>
      </w:tr>
      <w:tr>
        <w:trPr>
          <w:trHeight w:val="270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Autocertificazione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bilitat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guarda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uov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ediament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iden-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ial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ssim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atto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o,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rt.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447/95,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bia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pprova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lassificazione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a,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ano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te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ustica: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t.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bis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47/1995</w:t>
            </w:r>
          </w:p>
        </w:tc>
      </w:tr>
      <w:tr>
        <w:trPr>
          <w:trHeight w:val="518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ichiarazio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ostitutiva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l’intervento,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ll’allega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del</w:t>
            </w:r>
          </w:p>
          <w:p>
            <w:pPr>
              <w:pStyle w:val="TableParagraph"/>
              <w:widowControl w:val="false"/>
              <w:spacing w:lineRule="auto" w:line="240"/>
              <w:ind w:left="104" w:right="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d.P.R.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227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el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2011,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ch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utilizzano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impianti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usion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sonor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ovver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svolgono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anifestazioni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ed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eventi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con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usion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usica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utilizz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strumenti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usicali,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ma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rispettano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limit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rumor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individuat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al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.P.C.M.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14/11/97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(assoluti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differenziali):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art.4,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>comma</w:t>
            </w:r>
            <w:r>
              <w:rPr>
                <w:rFonts w:ascii="Times New Roman" w:hAnsi="Times New Roman"/>
                <w:b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1,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PR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227/2011;</w:t>
            </w:r>
          </w:p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entr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tività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“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assa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morosità”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lleg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PR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27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1,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spet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miti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umo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viduati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l</w:t>
            </w:r>
          </w:p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.P.C.M.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4/11/97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assoluti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fferenziali):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rt.4,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comma</w:t>
            </w:r>
            <w:r>
              <w:rPr>
                <w:rFonts w:ascii="Times New Roman" w:hAnsi="Times New Roman"/>
                <w:b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>2</w:t>
            </w:r>
            <w:r>
              <w:rPr>
                <w:rFonts w:ascii="Times New Roman" w:hAnsi="Times New Roman"/>
                <w:spacing w:val="1"/>
                <w:sz w:val="18"/>
              </w:rPr>
              <w:t>,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PR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227/2011</w:t>
            </w:r>
          </w:p>
        </w:tc>
      </w:tr>
    </w:tbl>
    <w:p>
      <w:pPr>
        <w:sectPr>
          <w:footerReference w:type="default" r:id="rId445"/>
          <w:type w:val="nextPage"/>
          <w:pgSz w:w="11906" w:h="16838"/>
          <w:pgMar w:left="980" w:right="880" w:gutter="0" w:header="0" w:top="86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2097405</wp:posOffset>
                </wp:positionH>
                <wp:positionV relativeFrom="page">
                  <wp:posOffset>1590675</wp:posOffset>
                </wp:positionV>
                <wp:extent cx="1029335" cy="0"/>
                <wp:effectExtent l="2540" t="2540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0"/>
                          <a:chOff x="0" y="0"/>
                          <a:chExt cx="102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25.25pt;width:81pt;height:0pt" coordorigin="3302,2505" coordsize="1620,0">
                <v:line id="shape_0" from="3303,2505" to="4923,250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10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249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276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vved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ensiv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ssenso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ia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Utilizz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terial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cavo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a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7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rodotti,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aggior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-bis,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bis,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61/2012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A</w:t>
            </w:r>
          </w:p>
          <w:p>
            <w:pPr>
              <w:pStyle w:val="TableParagraph"/>
              <w:widowControl w:val="false"/>
              <w:spacing w:lineRule="auto" w:line="240"/>
              <w:ind w:left="104" w:right="10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o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h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ssu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alor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li</w:t>
            </w:r>
            <w:r>
              <w:rPr>
                <w:rFonts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ffetti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1"/>
                <w:sz w:val="18"/>
              </w:rPr>
              <w:t>tito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lizio),</w:t>
            </w:r>
          </w:p>
        </w:tc>
      </w:tr>
      <w:tr>
        <w:trPr>
          <w:trHeight w:val="187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utocertificaz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are resa all’ARP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el</w:t>
            </w:r>
            <w:r>
              <w:rPr>
                <w:rFonts w:eastAsia="Times New Roman"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comm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ell’art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-bi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.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3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no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ogget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IA,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olum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ferior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gual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mc,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duzion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occe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av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side-rat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rodotti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-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is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/2013</w:t>
            </w:r>
          </w:p>
        </w:tc>
      </w:tr>
      <w:tr>
        <w:trPr>
          <w:trHeight w:val="146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47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Autocertificazione </w:t>
            </w:r>
            <w:r>
              <w:rPr>
                <w:rFonts w:ascii="Times New Roman" w:hAnsi="Times New Roman"/>
                <w:sz w:val="18"/>
              </w:rPr>
              <w:t xml:space="preserve">sul </w:t>
            </w:r>
            <w:r>
              <w:rPr>
                <w:rFonts w:ascii="Times New Roman" w:hAnsi="Times New Roman"/>
                <w:spacing w:val="-1"/>
                <w:sz w:val="18"/>
              </w:rPr>
              <w:t>riutilizzo n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ess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luogo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5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i</w:t>
            </w:r>
            <w:r>
              <w:rPr>
                <w:rFonts w:ascii="Times New Roman" w:hAnsi="Times New Roman"/>
                <w:sz w:val="18"/>
              </w:rPr>
              <w:t xml:space="preserve"> 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cav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pere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portan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du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teriali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v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h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ranno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utilizzati</w:t>
            </w:r>
            <w:r>
              <w:rPr>
                <w:rFonts w:ascii="Times New Roman" w:hAnsi="Times New Roman"/>
                <w:sz w:val="18"/>
              </w:rPr>
              <w:t xml:space="preserve"> n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tess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uogo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duzion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rt.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5,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m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,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tter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),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.lgs.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52/2006</w:t>
            </w:r>
          </w:p>
        </w:tc>
      </w:tr>
      <w:tr>
        <w:trPr>
          <w:trHeight w:val="100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la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valutazione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Vigil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o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9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for-mità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1/2011</w:t>
            </w:r>
          </w:p>
        </w:tc>
      </w:tr>
      <w:tr>
        <w:trPr>
          <w:trHeight w:val="100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29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otteni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eroga</w:t>
            </w:r>
            <w:r>
              <w:rPr>
                <w:rFonts w:eastAsia="Times New Roman" w:cs="Times New Roman" w:ascii="Times New Roman" w:hAnsi="Times New Roman"/>
                <w:spacing w:val="6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integr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osserva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go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ich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nzione incendi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3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ia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molizione</w:t>
            </w:r>
            <w:r>
              <w:rPr>
                <w:rFonts w:eastAsia="Times New Roman"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mozione dell’amian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e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e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essano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i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fici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za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fibre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mianto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2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60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il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er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gienic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i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6" w:leader="none"/>
              </w:tabs>
              <w:spacing w:lineRule="auto" w:line="237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i</w:t>
              <w:tab/>
              <w:t>tecnico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4" w:leader="none"/>
              </w:tabs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iscrezionali</w:t>
              <w:tab/>
              <w:t xml:space="preserve">sulla </w:t>
            </w:r>
            <w:r>
              <w:rPr>
                <w:rFonts w:ascii="Times New Roman" w:hAnsi="Times New Roman"/>
                <w:spacing w:val="-1"/>
                <w:sz w:val="18"/>
              </w:rPr>
              <w:t>conformità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rme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gienico-sanitarie</w:t>
            </w:r>
          </w:p>
        </w:tc>
      </w:tr>
      <w:tr>
        <w:trPr>
          <w:trHeight w:val="166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zion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glomerat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ementizio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mato,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rmal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-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ess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etallic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enuncia 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zo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ismica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nunciar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98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l 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uto-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zzazione sismica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6" w:after="0"/>
              <w:ind w:left="104" w:right="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ed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utorizzare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80/2001</w:t>
            </w:r>
          </w:p>
        </w:tc>
      </w:tr>
      <w:tr>
        <w:trPr>
          <w:trHeight w:val="83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sulta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anali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bientali</w:t>
            </w:r>
            <w:r>
              <w:rPr>
                <w:rFonts w:ascii="Times New Roman" w:hAnsi="Times New Roman"/>
                <w:sz w:val="18"/>
              </w:rPr>
              <w:t xml:space="preserve"> su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qualità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erre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hiede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agini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biental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-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ntiv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ll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reni</w:t>
            </w:r>
          </w:p>
        </w:tc>
      </w:tr>
    </w:tbl>
    <w:p>
      <w:pPr>
        <w:sectPr>
          <w:footerReference w:type="default" r:id="rId468"/>
          <w:type w:val="nextPage"/>
          <w:pgSz w:w="11906" w:h="16838"/>
          <w:pgMar w:left="980" w:right="880" w:gutter="0" w:header="0" w:top="86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2097405</wp:posOffset>
                </wp:positionH>
                <wp:positionV relativeFrom="page">
                  <wp:posOffset>8403590</wp:posOffset>
                </wp:positionV>
                <wp:extent cx="2057400" cy="0"/>
                <wp:effectExtent l="2540" t="2540" r="254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661.7pt;width:161.95pt;height:0pt" coordorigin="3302,13234" coordsize="3239,0">
                <v:line id="shape_0" from="3303,13234" to="6542,13234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2097405</wp:posOffset>
                </wp:positionH>
                <wp:positionV relativeFrom="page">
                  <wp:posOffset>8601075</wp:posOffset>
                </wp:positionV>
                <wp:extent cx="2057400" cy="0"/>
                <wp:effectExtent l="2540" t="2540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677.25pt;width:161.95pt;height:0pt" coordorigin="3302,13545" coordsize="3239,0">
                <v:line id="shape_0" from="3303,13545" to="6542,1354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2097405</wp:posOffset>
                </wp:positionH>
                <wp:positionV relativeFrom="page">
                  <wp:posOffset>8798560</wp:posOffset>
                </wp:positionV>
                <wp:extent cx="2057400" cy="0"/>
                <wp:effectExtent l="2540" t="2540" r="254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692.8pt;width:161.95pt;height:0pt" coordorigin="3302,13856" coordsize="3239,0">
                <v:line id="shape_0" from="3303,13856" to="6542,13856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10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lazione geologica/geotecnica</w:t>
            </w:r>
          </w:p>
          <w:p>
            <w:pPr>
              <w:pStyle w:val="TableParagraph"/>
              <w:widowControl w:val="false"/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pacing w:val="-1"/>
                <w:sz w:val="18"/>
              </w:rPr>
              <w:t>(può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essere</w:t>
            </w:r>
            <w:r>
              <w:rPr>
                <w:rFonts w:ascii="Times New Roman" w:hAnsi="Times New Roman"/>
                <w:i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trasmess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egato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i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comunicazione</w:t>
            </w:r>
            <w:r>
              <w:rPr>
                <w:rFonts w:ascii="Times New Roman" w:hAnsi="Times New Roman"/>
                <w:i/>
                <w:spacing w:val="2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di</w:t>
            </w:r>
            <w:r>
              <w:rPr>
                <w:rFonts w:ascii="Times New Roman" w:hAnsi="Times New Roman"/>
                <w:i/>
                <w:spacing w:val="65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izio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lavori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lencat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TC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/01/2008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getta-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8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ispett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hi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osti</w:t>
            </w:r>
            <w:r>
              <w:rPr>
                <w:rFonts w:ascii="Times New Roman" w:hAnsi="Times New Roman"/>
                <w:sz w:val="18"/>
              </w:rPr>
              <w:t xml:space="preserve"> da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ormativa </w:t>
            </w:r>
            <w:r>
              <w:rPr>
                <w:rFonts w:ascii="Times New Roman" w:hAnsi="Times New Roman"/>
                <w:sz w:val="18"/>
              </w:rPr>
              <w:t>region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laborato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isch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aduta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all'alto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u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creto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l'Assessorato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ute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ione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icilian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.1754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05/09/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empre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bligatori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ormità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qua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vist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l</w:t>
            </w:r>
            <w:r>
              <w:rPr>
                <w:rFonts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ol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lizio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unale</w:t>
            </w:r>
          </w:p>
        </w:tc>
      </w:tr>
      <w:tr>
        <w:trPr>
          <w:trHeight w:val="38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3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8"/>
              </w:rPr>
              <w:t>VINCOL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1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viduazion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’intervento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esistic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……………..,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dottato/approvato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scaricabi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ink: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hyperlink r:id="rId477">
              <w:r>
                <w:rPr>
                  <w:rFonts w:eastAsia="Times New Roman" w:cs="Times New Roman" w:ascii="Times New Roman" w:hAnsi="Times New Roman"/>
                  <w:i/>
                  <w:spacing w:val="-1"/>
                  <w:sz w:val="18"/>
                  <w:szCs w:val="18"/>
                </w:rPr>
                <w:t>http://www.comune.xxxx</w:t>
              </w:r>
            </w:hyperlink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xxxxx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an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aesaggistic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gionale</w:t>
            </w:r>
          </w:p>
        </w:tc>
      </w:tr>
      <w:tr>
        <w:trPr>
          <w:trHeight w:val="838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per il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rizzazione paesaggi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n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ter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sp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teriore deg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difici</w:t>
            </w:r>
          </w:p>
        </w:tc>
      </w:tr>
      <w:tr>
        <w:trPr>
          <w:trHeight w:val="8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ere/nulla</w:t>
            </w:r>
            <w:r>
              <w:rPr>
                <w:rFonts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st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Soprintenden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1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è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pos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p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,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 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.lg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42/2004</w:t>
            </w:r>
          </w:p>
        </w:tc>
      </w:tr>
      <w:tr>
        <w:trPr>
          <w:trHeight w:val="10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ere/nulla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t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l’ent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et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be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are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tet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mmobil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avori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ta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orta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te-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zion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uogh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legg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94/1991</w:t>
            </w:r>
          </w:p>
        </w:tc>
      </w:tr>
      <w:tr>
        <w:trPr>
          <w:trHeight w:val="85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783" w:leader="none"/>
                <w:tab w:val="left" w:pos="3376" w:leader="none"/>
                <w:tab w:val="left" w:pos="3839" w:leader="none"/>
              </w:tabs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ogeolog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4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2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  <w:tab w:val="left" w:pos="2783" w:leader="none"/>
                <w:tab w:val="left" w:pos="3376" w:leader="none"/>
                <w:tab w:val="left" w:pos="3839" w:leader="none"/>
              </w:tabs>
              <w:spacing w:lineRule="auto" w:line="24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18"/>
                <w:szCs w:val="18"/>
              </w:rPr>
              <w:t>necessaria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per</w:t>
              <w:tab/>
              <w:t>il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ascio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utorizzazione relativa 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incol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draul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9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r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ggetto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tervento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posta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ute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52/2006</w:t>
            </w:r>
          </w:p>
        </w:tc>
      </w:tr>
      <w:tr>
        <w:trPr>
          <w:trHeight w:val="86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cessari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approvazione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ogetto</w:t>
            </w:r>
            <w:r>
              <w:rPr>
                <w:rFonts w:eastAsia="Times New Roman" w:cs="Times New Roman" w:ascii="Times New Roman" w:hAnsi="Times New Roman"/>
                <w:spacing w:val="7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zona specia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servazio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9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alu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’incidenza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artenenti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“Natur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”</w:t>
            </w:r>
          </w:p>
        </w:tc>
      </w:tr>
      <w:tr>
        <w:trPr>
          <w:trHeight w:val="125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l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chiesta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roga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scia</w:t>
            </w:r>
            <w:r>
              <w:rPr>
                <w:rFonts w:ascii="Times New Roman" w:hAnsi="Times New Roman"/>
                <w:sz w:val="18"/>
              </w:rPr>
              <w:t xml:space="preserve"> di rispetto </w:t>
            </w:r>
            <w:r>
              <w:rPr>
                <w:rFonts w:ascii="Times New Roman" w:hAnsi="Times New Roman"/>
                <w:spacing w:val="-1"/>
                <w:sz w:val="18"/>
              </w:rPr>
              <w:t>cimiteri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imiterial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sentito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338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s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eggi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anitari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1265/1934</w:t>
            </w:r>
          </w:p>
        </w:tc>
      </w:tr>
      <w:tr>
        <w:trPr>
          <w:trHeight w:val="10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a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lut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7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art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itato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gional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venti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</w:t>
            </w:r>
            <w:r>
              <w:rPr>
                <w:rFonts w:ascii="Times New Roman" w:hAnsi="Times New Roman"/>
                <w:spacing w:val="4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area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danno </w:t>
            </w:r>
            <w:r>
              <w:rPr>
                <w:rFonts w:ascii="Times New Roman" w:hAnsi="Times New Roman"/>
                <w:sz w:val="18"/>
              </w:rPr>
              <w:t>d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nciden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eva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l’intervento ricad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rea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chio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’incident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levante</w:t>
            </w:r>
          </w:p>
        </w:tc>
      </w:tr>
      <w:tr>
        <w:trPr>
          <w:trHeight w:val="20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3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tela</w:t>
            </w:r>
            <w:r>
              <w:rPr>
                <w:rFonts w:ascii="Times New Roman" w:hAnsi="Times New Roman"/>
                <w:spacing w:val="3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cologica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6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 xml:space="preserve">vincoli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 xml:space="preserve">in </w:t>
            </w:r>
            <w:r>
              <w:rPr>
                <w:rFonts w:ascii="Times New Roman" w:hAnsi="Times New Roman"/>
                <w:i/>
                <w:sz w:val="18"/>
              </w:rPr>
              <w:t>ogget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puratori)</w:t>
            </w:r>
          </w:p>
        </w:tc>
      </w:tr>
      <w:tr>
        <w:trPr>
          <w:trHeight w:val="213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6"/>
          <w:type w:val="nextPage"/>
          <w:pgSz w:w="11906" w:h="16838"/>
          <w:pgMar w:left="980" w:right="880" w:gutter="0" w:header="0" w:top="86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810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48"/>
        <w:gridCol w:w="1047"/>
        <w:gridCol w:w="4481"/>
        <w:gridCol w:w="937"/>
        <w:gridCol w:w="2297"/>
      </w:tblGrid>
      <w:tr>
        <w:trPr>
          <w:trHeight w:val="226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7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incol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utel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unzionale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(specificare</w:t>
            </w:r>
            <w:r>
              <w:rPr>
                <w:rFonts w:ascii="Times New Roman" w:hAnsi="Times New Roman"/>
                <w:i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</w:t>
            </w:r>
            <w:r>
              <w:rPr>
                <w:rFonts w:ascii="Times New Roman" w:hAnsi="Times New Roman"/>
                <w:i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vincoli</w:t>
            </w:r>
            <w:r>
              <w:rPr>
                <w:rFonts w:ascii="Times New Roman" w:hAnsi="Times New Roman"/>
                <w:i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</w:rPr>
              <w:t>in</w:t>
            </w:r>
            <w:r>
              <w:rPr>
                <w:rFonts w:ascii="Times New Roman" w:hAnsi="Times New Roman"/>
                <w:i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18"/>
              </w:rPr>
              <w:t>ogget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</w:tabs>
              <w:spacing w:lineRule="auto" w:line="240"/>
              <w:ind w:left="104" w:right="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.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ascia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radale,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ferroviario,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ttrodotto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asdotto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ilitare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cc.)</w:t>
            </w:r>
          </w:p>
        </w:tc>
      </w:tr>
      <w:tr>
        <w:trPr>
          <w:trHeight w:val="559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utorizzazione a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ri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5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08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'intervento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è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ggetto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na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uova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utorizzazione</w:t>
            </w:r>
          </w:p>
        </w:tc>
      </w:tr>
      <w:tr>
        <w:trPr>
          <w:trHeight w:val="71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34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necessaria</w:t>
            </w:r>
            <w:r>
              <w:rPr>
                <w:rFonts w:ascii="Times New Roman" w:hAnsi="Times New Roman"/>
                <w:sz w:val="18"/>
              </w:rPr>
              <w:t xml:space="preserve"> all'approvazion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503"/>
          <w:type w:val="nextPage"/>
          <w:pgSz w:w="11906" w:h="16838"/>
          <w:pgMar w:left="980" w:right="780" w:gutter="0" w:header="0" w:top="86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4430" w:leader="none"/>
        </w:tabs>
        <w:spacing w:lineRule="auto" w:line="240"/>
        <w:ind w:left="119" w:right="0" w:hanging="0"/>
        <w:jc w:val="left"/>
        <w:rPr/>
      </w:pPr>
      <w:r>
        <w:rPr>
          <w:spacing w:val="-1"/>
        </w:rPr>
        <w:t>Da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11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pacing w:val="-1"/>
          <w:sz w:val="22"/>
        </w:rPr>
        <w:t>Il/I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nte/i</w:t>
      </w:r>
    </w:p>
    <w:p>
      <w:pPr>
        <w:sectPr>
          <w:type w:val="continuous"/>
          <w:pgSz w:w="11906" w:h="16838"/>
          <w:pgMar w:left="980" w:right="780" w:gutter="0" w:header="0" w:top="860" w:footer="902" w:bottom="1100"/>
          <w:cols w:num="2" w:equalWidth="false" w:sep="false">
            <w:col w:w="4428" w:space="2416"/>
            <w:col w:w="33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2097405</wp:posOffset>
                </wp:positionH>
                <wp:positionV relativeFrom="page">
                  <wp:posOffset>1321435</wp:posOffset>
                </wp:positionV>
                <wp:extent cx="2057400" cy="0"/>
                <wp:effectExtent l="2540" t="2540" r="254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04.05pt;width:161.95pt;height:0pt" coordorigin="3302,2081" coordsize="3239,0">
                <v:line id="shape_0" from="3303,2081" to="6542,2081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2097405</wp:posOffset>
                </wp:positionH>
                <wp:positionV relativeFrom="page">
                  <wp:posOffset>1517650</wp:posOffset>
                </wp:positionV>
                <wp:extent cx="2057400" cy="0"/>
                <wp:effectExtent l="2540" t="2540" r="2540" b="254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19.5pt;width:161.95pt;height:0pt" coordorigin="3302,2390" coordsize="3239,0">
                <v:line id="shape_0" from="3303,2390" to="6542,2390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2097405</wp:posOffset>
                </wp:positionH>
                <wp:positionV relativeFrom="page">
                  <wp:posOffset>1715770</wp:posOffset>
                </wp:positionV>
                <wp:extent cx="2057400" cy="0"/>
                <wp:effectExtent l="2540" t="2540" r="254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35.1pt;width:161.95pt;height:0pt" coordorigin="3302,2702" coordsize="3239,0">
                <v:line id="shape_0" from="3303,2702" to="6542,2702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2097405</wp:posOffset>
                </wp:positionH>
                <wp:positionV relativeFrom="page">
                  <wp:posOffset>1912620</wp:posOffset>
                </wp:positionV>
                <wp:extent cx="2058035" cy="0"/>
                <wp:effectExtent l="2540" t="2540" r="254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0"/>
                          <a:chOff x="0" y="0"/>
                          <a:chExt cx="205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50.6pt;width:162pt;height:0pt" coordorigin="3302,3012" coordsize="3240,0">
                <v:line id="shape_0" from="3303,3012" to="6543,3012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659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16735" cy="0"/>
                <wp:effectExtent l="114300" t="0" r="114300" b="0"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0"/>
                          <a:chOff x="0" y="0"/>
                          <a:chExt cx="1816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pt;height:0pt" coordorigin="0,-1" coordsize="2860,0">
                <v:group id="shape_0" style="position:absolute;left:0;top:-1;width:2860;height:0">
                  <v:line id="shape_0" from="0,-1" to="2860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13" w:after="0"/>
        <w:ind w:left="3153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40"/>
        </w:rPr>
        <w:t>S</w:t>
      </w:r>
      <w:r>
        <w:rPr>
          <w:rFonts w:ascii="Times New Roman" w:hAnsi="Times New Roman"/>
          <w:sz w:val="32"/>
        </w:rPr>
        <w:t>OGGETTI</w:t>
      </w:r>
      <w:r>
        <w:rPr>
          <w:rFonts w:ascii="Times New Roman" w:hAnsi="Times New Roman"/>
          <w:spacing w:val="-31"/>
          <w:sz w:val="32"/>
        </w:rPr>
        <w:t xml:space="preserve"> </w:t>
      </w:r>
      <w:r>
        <w:rPr>
          <w:rFonts w:ascii="Times New Roman" w:hAnsi="Times New Roman"/>
          <w:sz w:val="32"/>
        </w:rPr>
        <w:t>COINVOL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before="223" w:after="0"/>
        <w:ind w:left="296" w:right="0" w:hanging="18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3030" distR="114300" simplePos="0" locked="0" layoutInCell="0" allowOverlap="1" relativeHeight="366">
                <wp:simplePos x="0" y="0"/>
                <wp:positionH relativeFrom="page">
                  <wp:posOffset>-144145</wp:posOffset>
                </wp:positionH>
                <wp:positionV relativeFrom="paragraph">
                  <wp:posOffset>337185</wp:posOffset>
                </wp:positionV>
                <wp:extent cx="7140575" cy="4326890"/>
                <wp:effectExtent l="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4326840"/>
                          <a:chOff x="0" y="0"/>
                          <a:chExt cx="7140600" cy="4326840"/>
                        </a:xfrm>
                      </wpg:grpSpPr>
                      <wpg:grpSp>
                        <wpg:cNvGrpSpPr/>
                        <wpg:grpSpPr>
                          <a:xfrm>
                            <a:off x="834480" y="0"/>
                            <a:ext cx="630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6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2520"/>
                            <a:ext cx="0" cy="43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137360" cy="4324320"/>
                          </a:xfrm>
                        </wpg:grpSpPr>
                        <wps:wsp>
                          <wps:cNvSpPr/>
                          <wps:spPr>
                            <a:xfrm>
                              <a:off x="7137360" y="0"/>
                              <a:ext cx="0" cy="432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581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706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530280"/>
                              <a:ext cx="2677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315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89928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040" y="89928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6520" y="899280"/>
                              <a:ext cx="1842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5880"/>
                              <a:ext cx="329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1235880"/>
                              <a:ext cx="13575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4280"/>
                              <a:ext cx="601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1574280"/>
                              <a:ext cx="15202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040" y="1574280"/>
                              <a:ext cx="134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6920" y="1574280"/>
                              <a:ext cx="18428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9880"/>
                              <a:ext cx="462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2009880"/>
                              <a:ext cx="3142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0" y="2009880"/>
                              <a:ext cx="1536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7680"/>
                              <a:ext cx="4262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05480"/>
                              <a:ext cx="5815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1440"/>
                              <a:ext cx="706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0" y="3151440"/>
                              <a:ext cx="2677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26.55pt;width:562.2pt;height:340.65pt" coordorigin="-227,531" coordsize="11244,6813">
                <v:group id="shape_0" style="position:absolute;left:1087;top:531;width:9930;height:0">
                  <v:line id="shape_0" from="1087,531" to="11017,53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2;top:535;width:0;height:6809">
                  <v:line id="shape_0" from="1092,535" to="1092,73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227;top:535;width:11239;height:6809">
                  <v:line id="shape_0" from="11013,535" to="11013,73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z w:val="18"/>
        </w:rPr>
        <w:t>TITOLARI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(compilare solo </w:t>
      </w:r>
      <w:r>
        <w:rPr>
          <w:rFonts w:ascii="Times New Roman" w:hAnsi="Times New Roman"/>
          <w:b/>
          <w:i/>
          <w:color w:val="808080"/>
          <w:sz w:val="18"/>
        </w:rPr>
        <w:t>in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caso 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più</w:t>
      </w:r>
      <w:r>
        <w:rPr>
          <w:rFonts w:ascii="Times New Roman" w:hAnsi="Times New Roman"/>
          <w:b/>
          <w:i/>
          <w:color w:val="808080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i/>
          <w:color w:val="808080"/>
          <w:sz w:val="18"/>
        </w:rPr>
        <w:t xml:space="preserve"> un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titola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980" w:right="780" w:gutter="0" w:header="0" w:top="860" w:footer="902" w:bottom="1100"/>
          <w:formProt w:val="false"/>
          <w:textDirection w:val="lrTb"/>
          <w:docGrid w:type="default" w:linePitch="100" w:charSpace="4096"/>
        </w:sectPr>
      </w:pPr>
    </w:p>
    <w:tbl>
      <w:tblPr>
        <w:tblW w:w="992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205"/>
        <w:gridCol w:w="2803"/>
        <w:gridCol w:w="832"/>
        <w:gridCol w:w="832"/>
        <w:gridCol w:w="821"/>
        <w:gridCol w:w="3426"/>
      </w:tblGrid>
      <w:tr>
        <w:trPr>
          <w:trHeight w:val="456" w:hRule="exact"/>
        </w:trPr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72" w:leader="none"/>
              </w:tabs>
              <w:spacing w:lineRule="auto" w:line="240" w:before="76" w:after="0"/>
              <w:ind w:left="36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33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2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49" w:leader="none"/>
              </w:tabs>
              <w:spacing w:lineRule="auto" w:line="240" w:before="76" w:after="0"/>
              <w:ind w:left="59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3" w:hRule="exact"/>
        </w:trPr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6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72" w:leader="none"/>
              </w:tabs>
              <w:spacing w:lineRule="auto" w:line="240" w:before="153" w:after="0"/>
              <w:ind w:left="36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3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2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9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5" w:leader="none"/>
              </w:tabs>
              <w:spacing w:lineRule="auto" w:line="240" w:before="153" w:after="0"/>
              <w:ind w:left="28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980" w:right="780" w:gutter="0" w:header="0" w:top="86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i/>
          <w:sz w:val="7"/>
          <w:szCs w:val="7"/>
        </w:rPr>
      </w:r>
    </w:p>
    <w:p>
      <w:pPr>
        <w:pStyle w:val="Normal"/>
        <w:spacing w:lineRule="atLeast" w:line="200"/>
        <w:ind w:left="14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06185" cy="3813175"/>
                <wp:effectExtent l="114300" t="0" r="11430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3813120"/>
                          <a:chOff x="0" y="0"/>
                          <a:chExt cx="6306120" cy="3813120"/>
                        </a:xfrm>
                      </wpg:grpSpPr>
                      <wpg:grpSp>
                        <wpg:cNvGrpSpPr/>
                        <wpg:grpSpPr>
                          <a:xfrm>
                            <a:off x="3240" y="142920"/>
                            <a:ext cx="0" cy="36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880" y="142920"/>
                            <a:ext cx="0" cy="36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06120" cy="3813120"/>
                          </a:xfrm>
                        </wpg:grpSpPr>
                        <wps:wsp>
                          <wps:cNvSpPr/>
                          <wps:spPr>
                            <a:xfrm>
                              <a:off x="0" y="3813120"/>
                              <a:ext cx="6306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0"/>
                              <a:ext cx="2771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7800" y="0"/>
                              <a:ext cx="1353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349200"/>
                              <a:ext cx="37591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901800"/>
                              <a:ext cx="5129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1292400"/>
                              <a:ext cx="62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1292400"/>
                              <a:ext cx="2362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1710720"/>
                              <a:ext cx="278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171072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040" y="1710720"/>
                              <a:ext cx="1186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2880" y="1710720"/>
                              <a:ext cx="1625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094120"/>
                              <a:ext cx="29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2094120"/>
                              <a:ext cx="11977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475720"/>
                              <a:ext cx="5310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247572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9040" y="2475720"/>
                              <a:ext cx="1186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9200" y="2475720"/>
                              <a:ext cx="1625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297252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2972520"/>
                              <a:ext cx="2771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7800" y="297252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2160" y="297252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3419640"/>
                              <a:ext cx="37591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0.3pt;width:496.5pt;height:300.15pt" coordorigin="0,-6006" coordsize="9930,6003">
                <v:group id="shape_0" style="position:absolute;left:5;top:-5781;width:0;height:5774">
                  <v:line id="shape_0" from="5,-5781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26;top:-5781;width:0;height:5774">
                  <v:line id="shape_0" from="9926,-5781" to="9926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6006;width:9930;height:6003">
                  <v:line id="shape_0" from="0,-1" to="99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before="76" w:after="0"/>
        <w:ind w:left="305" w:right="0" w:hanging="18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-146050</wp:posOffset>
                </wp:positionH>
                <wp:positionV relativeFrom="paragraph">
                  <wp:posOffset>-188595</wp:posOffset>
                </wp:positionV>
                <wp:extent cx="6988810" cy="5486400"/>
                <wp:effectExtent l="0" t="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5486400"/>
                          <a:chOff x="0" y="0"/>
                          <a:chExt cx="6988680" cy="5486400"/>
                        </a:xfrm>
                      </wpg:grpSpPr>
                      <wpg:grpSp>
                        <wpg:cNvGrpSpPr/>
                        <wpg:grpSpPr>
                          <a:xfrm>
                            <a:off x="817920" y="432360"/>
                            <a:ext cx="61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434880"/>
                            <a:ext cx="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5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880"/>
                            <a:ext cx="698580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6985800" y="0"/>
                              <a:ext cx="0" cy="5051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0" y="4212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64720" y="5246280"/>
                            <a:ext cx="2629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0"/>
                            <a:ext cx="5891400" cy="5450040"/>
                          </a:xfrm>
                        </wpg:grpSpPr>
                        <wps:wsp>
                          <wps:cNvSpPr/>
                          <wps:spPr>
                            <a:xfrm>
                              <a:off x="4348800" y="5246280"/>
                              <a:ext cx="1542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6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 delle op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(semp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necessari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e diretto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ll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rchitettonich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50792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62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0" y="1099800"/>
                              <a:ext cx="23608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064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0" y="2780640"/>
                              <a:ext cx="2713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4200" y="2780640"/>
                              <a:ext cx="308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8560" y="2780640"/>
                              <a:ext cx="759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38560"/>
                              <a:ext cx="5918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ud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0" y="3238560"/>
                              <a:ext cx="1340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0520" y="3238560"/>
                              <a:ext cx="3137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    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2480"/>
                              <a:ext cx="407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0" y="3732480"/>
                              <a:ext cx="27133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n.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4200" y="3732480"/>
                              <a:ext cx="1353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23360"/>
                              <a:ext cx="2395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crit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560" y="4227120"/>
                              <a:ext cx="13226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8520" y="4227120"/>
                              <a:ext cx="10425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59120"/>
                              <a:ext cx="4122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0" y="4659120"/>
                              <a:ext cx="1112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960" y="4659120"/>
                              <a:ext cx="13435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560" y="4659120"/>
                              <a:ext cx="14763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14440"/>
                              <a:ext cx="753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920" y="5320800"/>
                              <a:ext cx="1477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irm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ccet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-14.85pt;width:550.25pt;height:432pt" coordorigin="-230,-297" coordsize="11005,8640">
                <v:group id="shape_0" style="position:absolute;left:1058;top:384;width:9717;height:0">
                  <v:line id="shape_0" from="1058,384" to="10775,3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3;top:388;width:0;height:7954">
                  <v:line id="shape_0" from="1063,388" to="1063,83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230;top:388;width:11000;height:7954">
                  <v:line id="shape_0" from="10771,388" to="10771,834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-230;top:1051;width:314;height:198;mso-wrap-style:none;v-text-anchor:middle;mso-position-horizontal-relative:page" type="_x0000_t75">
                    <v:imagedata r:id="rId505" o:detectmouseclick="t"/>
                    <v:stroke color="#3465a4" joinstyle="round" endcap="flat"/>
                    <w10:wrap type="none"/>
                  </v:shape>
                </v:group>
                <v:group id="shape_0" style="position:absolute;left:2549;top:7965;width:4139;height:0">
                  <v:line id="shape_0" from="2549,7965" to="6688,7965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68;top:-297;width:9277;height:8583">
                  <v:line id="shape_0" from="7917,7965" to="10345,7965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z w:val="18"/>
        </w:rPr>
        <w:t>TECNICI</w:t>
      </w:r>
      <w:r>
        <w:rPr>
          <w:rFonts w:ascii="Times New Roman" w:hAnsi="Times New Roman"/>
          <w:b/>
          <w:i/>
          <w:spacing w:val="-1"/>
          <w:sz w:val="18"/>
        </w:rPr>
        <w:t xml:space="preserve"> INCARICATI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(compilare</w:t>
      </w:r>
      <w:r>
        <w:rPr>
          <w:rFonts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obbligatoriamen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tbl>
      <w:tblPr>
        <w:tblW w:w="9469" w:type="dxa"/>
        <w:jc w:val="left"/>
        <w:tblInd w:w="117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09"/>
        <w:gridCol w:w="808"/>
        <w:gridCol w:w="865"/>
        <w:gridCol w:w="715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2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2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sectPr>
          <w:footerReference w:type="default" r:id="rId506"/>
          <w:type w:val="nextPage"/>
          <w:pgSz w:w="11906" w:h="16838"/>
          <w:pgMar w:left="940" w:right="780" w:gutter="0" w:header="0" w:top="84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Normal"/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irettore de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lavor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architettoniche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1"/>
          <w:sz w:val="18"/>
        </w:rPr>
        <w:t xml:space="preserve"> divers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al </w:t>
      </w:r>
      <w:r>
        <w:rPr>
          <w:rFonts w:ascii="Times New Roman" w:hAnsi="Times New Roman"/>
          <w:color w:val="808080"/>
          <w:spacing w:val="-1"/>
          <w:sz w:val="18"/>
        </w:rPr>
        <w:t>progettista</w:t>
      </w:r>
      <w:r>
        <w:rPr>
          <w:rFonts w:ascii="Times New Roman" w:hAnsi="Times New Roman"/>
          <w:color w:val="808080"/>
          <w:sz w:val="18"/>
        </w:rPr>
        <w:t xml:space="preserve"> delle</w:t>
      </w:r>
      <w:r>
        <w:rPr>
          <w:rFonts w:ascii="Times New Roman" w:hAnsi="Times New Roman"/>
          <w:color w:val="808080"/>
          <w:spacing w:val="-1"/>
          <w:sz w:val="18"/>
        </w:rPr>
        <w:t xml:space="preserve"> opere architettonich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166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9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69" w:type="dxa"/>
        <w:jc w:val="left"/>
        <w:tblInd w:w="157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09"/>
        <w:gridCol w:w="808"/>
        <w:gridCol w:w="865"/>
        <w:gridCol w:w="715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2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2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507"/>
          <w:type w:val="nextPage"/>
          <w:pgSz w:w="11906" w:h="16838"/>
          <w:pgMar w:left="900" w:right="1020" w:gutter="0" w:header="0" w:top="84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49" w:leader="none"/>
          <w:tab w:val="left" w:pos="4749" w:leader="none"/>
          <w:tab w:val="left" w:pos="5921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03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5919" w:space="1078"/>
            <w:col w:w="2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49" w:leader="none"/>
          <w:tab w:val="left" w:pos="3759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56" w:leader="none"/>
          <w:tab w:val="left" w:pos="1761" w:leader="none"/>
          <w:tab w:val="left" w:pos="2457" w:leader="none"/>
          <w:tab w:val="left" w:pos="5107" w:leader="none"/>
        </w:tabs>
        <w:spacing w:before="0" w:after="0"/>
        <w:ind w:left="16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3757" w:space="384"/>
            <w:col w:w="58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49" w:leader="none"/>
          <w:tab w:val="left" w:pos="4753" w:leader="none"/>
          <w:tab w:val="left" w:pos="5921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03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5919" w:space="1078"/>
            <w:col w:w="2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79" w:leader="none"/>
          <w:tab w:val="left" w:pos="2250" w:leader="none"/>
        </w:tabs>
        <w:spacing w:before="153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3" w:equalWidth="false" w:sep="false">
            <w:col w:w="1693" w:space="2626"/>
            <w:col w:w="2249" w:space="860"/>
            <w:col w:w="25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86" w:leader="none"/>
          <w:tab w:val="left" w:pos="3637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283" w:leader="none"/>
        </w:tabs>
        <w:spacing w:before="76" w:after="0"/>
        <w:ind w:left="16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92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3" w:equalWidth="false" w:sep="false">
            <w:col w:w="3635" w:space="324"/>
            <w:col w:w="2282" w:space="628"/>
            <w:col w:w="31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elettronica</w:t>
      </w:r>
      <w:r>
        <w:rPr>
          <w:rFonts w:ascii="Times New Roman" w:hAnsi="Times New Roman"/>
          <w:spacing w:val="2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1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1618615</wp:posOffset>
                </wp:positionH>
                <wp:positionV relativeFrom="paragraph">
                  <wp:posOffset>-15875</wp:posOffset>
                </wp:positionV>
                <wp:extent cx="2629535" cy="0"/>
                <wp:effectExtent l="2540" t="2540" r="254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0"/>
                          <a:chOff x="0" y="0"/>
                          <a:chExt cx="262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1.25pt;width:206.95pt;height:0pt" coordorigin="2549,-25" coordsize="4139,0">
                <v:line id="shape_0" from="2549,-25" to="6689,-25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1353" w:space="5546"/>
            <w:col w:w="30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Progettista delle opere strutturali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necessar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ind w:left="352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nche</w:t>
      </w:r>
      <w:r>
        <w:rPr>
          <w:rFonts w:ascii="Times New Roman" w:hAnsi="Times New Roman"/>
          <w:spacing w:val="-1"/>
          <w:sz w:val="18"/>
        </w:rPr>
        <w:t xml:space="preserve"> come </w:t>
      </w:r>
      <w:r>
        <w:rPr>
          <w:rFonts w:ascii="Times New Roman" w:hAnsi="Times New Roman"/>
          <w:sz w:val="18"/>
        </w:rPr>
        <w:t>diretto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ei </w:t>
      </w:r>
      <w:r>
        <w:rPr>
          <w:rFonts w:ascii="Times New Roman" w:hAnsi="Times New Roman"/>
          <w:spacing w:val="-1"/>
          <w:sz w:val="18"/>
        </w:rPr>
        <w:t>lavor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elle</w:t>
      </w:r>
      <w:r>
        <w:rPr>
          <w:rFonts w:ascii="Times New Roman" w:hAnsi="Times New Roman"/>
          <w:spacing w:val="-1"/>
          <w:sz w:val="18"/>
        </w:rPr>
        <w:t xml:space="preserve"> opere </w:t>
      </w:r>
      <w:r>
        <w:rPr>
          <w:rFonts w:ascii="Times New Roman" w:hAnsi="Times New Roman"/>
          <w:sz w:val="18"/>
        </w:rPr>
        <w:t>struttur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166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49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5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12"/>
        <w:gridCol w:w="2709"/>
        <w:gridCol w:w="808"/>
        <w:gridCol w:w="865"/>
        <w:gridCol w:w="715"/>
        <w:gridCol w:w="3209"/>
      </w:tblGrid>
      <w:tr>
        <w:trPr>
          <w:trHeight w:val="455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3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49" w:leader="none"/>
          <w:tab w:val="left" w:pos="4749" w:leader="none"/>
          <w:tab w:val="left" w:pos="5921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103" w:leader="none"/>
        </w:tabs>
        <w:spacing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5919" w:space="1078"/>
            <w:col w:w="2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49" w:leader="none"/>
          <w:tab w:val="left" w:pos="3761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56" w:leader="none"/>
          <w:tab w:val="left" w:pos="1761" w:leader="none"/>
          <w:tab w:val="left" w:pos="2457" w:leader="none"/>
          <w:tab w:val="left" w:pos="5107" w:leader="none"/>
        </w:tabs>
        <w:spacing w:before="0" w:after="0"/>
        <w:ind w:left="16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3761" w:space="380"/>
            <w:col w:w="58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49" w:leader="none"/>
          <w:tab w:val="left" w:pos="4749" w:leader="none"/>
          <w:tab w:val="left" w:pos="5921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03" w:leader="none"/>
        </w:tabs>
        <w:spacing w:before="0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2" w:equalWidth="false" w:sep="false">
            <w:col w:w="5919" w:space="1078"/>
            <w:col w:w="29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675640</wp:posOffset>
                </wp:positionH>
                <wp:positionV relativeFrom="page">
                  <wp:posOffset>603250</wp:posOffset>
                </wp:positionV>
                <wp:extent cx="203200" cy="9040495"/>
                <wp:effectExtent l="381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9040320"/>
                          <a:chOff x="0" y="0"/>
                          <a:chExt cx="203040" cy="90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40" cy="90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40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3240" y="542664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47.5pt;width:16pt;height:711.8pt" coordorigin="1064,950" coordsize="320,14236">
                <v:group id="shape_0" style="position:absolute;left:1064;top:950;width:320;height:14236">
                  <v:line id="shape_0" from="1064,950" to="1064,1518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1069;top:9496;width:314;height:198;mso-wrap-style:none;v-text-anchor:middle;mso-position-horizontal-relative:page;mso-position-vertical-relative:page" type="_x0000_t75">
                    <v:imagedata r:id="rId5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6839585</wp:posOffset>
                </wp:positionH>
                <wp:positionV relativeFrom="page">
                  <wp:posOffset>603250</wp:posOffset>
                </wp:positionV>
                <wp:extent cx="0" cy="904049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40320"/>
                          <a:chOff x="0" y="0"/>
                          <a:chExt cx="0" cy="90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4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47.55pt;width:0pt;height:711.8pt" coordorigin="10771,951" coordsize="0,14236">
                <v:line id="shape_0" from="10771,950" to="10771,151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79" w:leader="none"/>
          <w:tab w:val="left" w:pos="2250" w:leader="none"/>
        </w:tabs>
        <w:spacing w:before="153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6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00" w:right="1020" w:gutter="0" w:header="0" w:top="840" w:footer="902" w:bottom="1100"/>
          <w:cols w:num="3" w:equalWidth="false" w:sep="false">
            <w:col w:w="1693" w:space="2626"/>
            <w:col w:w="2249" w:space="860"/>
            <w:col w:w="25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510"/>
          <w:type w:val="nextPage"/>
          <w:pgSz w:w="11906" w:h="16838"/>
          <w:pgMar w:left="940" w:right="1020" w:gutter="0" w:header="0" w:top="84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46" w:leader="none"/>
          <w:tab w:val="left" w:pos="3597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43" w:leader="none"/>
        </w:tabs>
        <w:spacing w:before="0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452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3" w:equalWidth="false" w:sep="false">
            <w:col w:w="3596" w:space="362"/>
            <w:col w:w="2243" w:space="666"/>
            <w:col w:w="3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7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1618615</wp:posOffset>
                </wp:positionH>
                <wp:positionV relativeFrom="paragraph">
                  <wp:posOffset>-15875</wp:posOffset>
                </wp:positionV>
                <wp:extent cx="2629535" cy="0"/>
                <wp:effectExtent l="2540" t="2540" r="254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0"/>
                          <a:chOff x="0" y="0"/>
                          <a:chExt cx="262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1.25pt;width:206.95pt;height:0pt" coordorigin="2549,-25" coordsize="4139,0">
                <v:line id="shape_0" from="2549,-25" to="6689,-25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1313" w:space="5586"/>
            <w:col w:w="30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irettore de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lavor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le opere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strutturali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(sol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se</w:t>
      </w:r>
      <w:r>
        <w:rPr>
          <w:rFonts w:ascii="Times New Roman" w:hAnsi="Times New Roman"/>
          <w:color w:val="808080"/>
          <w:spacing w:val="-1"/>
          <w:sz w:val="18"/>
        </w:rPr>
        <w:t xml:space="preserve"> divers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al </w:t>
      </w:r>
      <w:r>
        <w:rPr>
          <w:rFonts w:ascii="Times New Roman" w:hAnsi="Times New Roman"/>
          <w:color w:val="808080"/>
          <w:spacing w:val="-1"/>
          <w:sz w:val="18"/>
        </w:rPr>
        <w:t>progettista</w:t>
      </w:r>
      <w:r>
        <w:rPr>
          <w:rFonts w:ascii="Times New Roman" w:hAnsi="Times New Roman"/>
          <w:color w:val="808080"/>
          <w:sz w:val="18"/>
        </w:rPr>
        <w:t xml:space="preserve"> delle</w:t>
      </w:r>
      <w:r>
        <w:rPr>
          <w:rFonts w:ascii="Times New Roman" w:hAnsi="Times New Roman"/>
          <w:color w:val="808080"/>
          <w:spacing w:val="-1"/>
          <w:sz w:val="18"/>
        </w:rPr>
        <w:t xml:space="preserve"> opere strutturali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26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0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tbl>
      <w:tblPr>
        <w:tblW w:w="9469" w:type="dxa"/>
        <w:jc w:val="left"/>
        <w:tblInd w:w="117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1162"/>
        <w:gridCol w:w="2709"/>
        <w:gridCol w:w="808"/>
        <w:gridCol w:w="865"/>
        <w:gridCol w:w="715"/>
        <w:gridCol w:w="3209"/>
      </w:tblGrid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76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76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54" w:leader="none"/>
              </w:tabs>
              <w:spacing w:lineRule="auto" w:line="240" w:before="76" w:after="0"/>
              <w:ind w:left="50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  <w:tr>
        <w:trPr>
          <w:trHeight w:val="532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auto" w:line="240" w:before="153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5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2" w:after="0"/>
              <w:ind w:left="-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sidente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33" w:leader="none"/>
              </w:tabs>
              <w:spacing w:lineRule="auto" w:line="240" w:before="152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27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rov.</w:t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152" w:after="0"/>
              <w:ind w:left="1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o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28" w:leader="none"/>
              </w:tabs>
              <w:spacing w:lineRule="auto" w:line="240" w:before="152" w:after="0"/>
              <w:ind w:left="17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09" w:leader="none"/>
          <w:tab w:val="left" w:pos="4709" w:leader="none"/>
          <w:tab w:val="left" w:pos="5881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63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5879" w:space="1118"/>
            <w:col w:w="2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16" w:leader="none"/>
          <w:tab w:val="left" w:pos="1721" w:leader="none"/>
          <w:tab w:val="left" w:pos="2417" w:leader="none"/>
          <w:tab w:val="left" w:pos="5067" w:leader="none"/>
        </w:tabs>
        <w:spacing w:before="0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3718" w:space="422"/>
            <w:col w:w="58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09" w:leader="none"/>
          <w:tab w:val="left" w:pos="4709" w:leader="none"/>
          <w:tab w:val="left" w:pos="5881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63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5879" w:space="1118"/>
            <w:col w:w="2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o</w:t>
      </w:r>
    </w:p>
    <w:p>
      <w:pPr>
        <w:pStyle w:val="Normal"/>
        <w:tabs>
          <w:tab w:val="clear" w:pos="720"/>
          <w:tab w:val="left" w:pos="389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9" w:leader="none"/>
          <w:tab w:val="left" w:pos="2210" w:leader="none"/>
        </w:tabs>
        <w:spacing w:before="153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3" w:equalWidth="false" w:sep="false">
            <w:col w:w="3898" w:space="420"/>
            <w:col w:w="2210" w:space="900"/>
            <w:col w:w="2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46" w:leader="none"/>
          <w:tab w:val="left" w:pos="3597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243" w:leader="none"/>
        </w:tabs>
        <w:spacing w:before="76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452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3" w:equalWidth="false" w:sep="false">
            <w:col w:w="3596" w:space="362"/>
            <w:col w:w="2243" w:space="666"/>
            <w:col w:w="3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ertific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7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685" cy="0"/>
                <wp:effectExtent l="114300" t="0" r="11430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0"/>
                          <a:chOff x="0" y="0"/>
                          <a:chExt cx="1543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5pt;height:0pt" coordorigin="0,-1" coordsize="2430,0">
                <v:group id="shape_0" style="position:absolute;left:0;top:-1;width:2430;height:0">
                  <v:line id="shape_0" from="0,-1" to="2430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1618615</wp:posOffset>
                </wp:positionH>
                <wp:positionV relativeFrom="paragraph">
                  <wp:posOffset>-15875</wp:posOffset>
                </wp:positionV>
                <wp:extent cx="2629535" cy="0"/>
                <wp:effectExtent l="2540" t="2540" r="254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0"/>
                          <a:chOff x="0" y="0"/>
                          <a:chExt cx="262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1.25pt;width:206.95pt;height:0pt" coordorigin="2549,-25" coordsize="4139,0">
                <v:line id="shape_0" from="2549,-25" to="6689,-25" stroked="t" o:allowincell="f" style="position:absolute;mso-position-horizontal-relative:page">
                  <v:stroke color="#7f7f7f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1313" w:space="5586"/>
            <w:col w:w="30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incaricati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la sezion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ba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umer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i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coinvolt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nell’intervento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609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ncaric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  <w:tab/>
      </w:r>
      <w:r>
        <w:rPr>
          <w:rFonts w:ascii="Times New Roman" w:hAnsi="Times New Roman"/>
          <w:color w:val="808080"/>
          <w:spacing w:val="-1"/>
          <w:sz w:val="18"/>
        </w:rPr>
        <w:t>(ad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s.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progettazione degli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impianti/certificazione energetica/esecuzione</w:t>
      </w:r>
      <w:r>
        <w:rPr>
          <w:rFonts w:ascii="Times New Roman" w:hAnsi="Times New Roman"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color w:val="808080"/>
          <w:spacing w:val="1"/>
          <w:sz w:val="18"/>
        </w:rPr>
        <w:t>del</w:t>
      </w:r>
      <w:r>
        <w:rPr>
          <w:rFonts w:ascii="Times New Roman" w:hAnsi="Times New Roman"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Piano</w:t>
      </w:r>
      <w:r>
        <w:rPr>
          <w:rFonts w:ascii="Times New Roman" w:hAnsi="Times New Roman"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di </w:t>
      </w:r>
      <w:r>
        <w:rPr>
          <w:rFonts w:ascii="Times New Roman" w:hAnsi="Times New Roman"/>
          <w:color w:val="808080"/>
          <w:spacing w:val="-1"/>
          <w:sz w:val="18"/>
        </w:rPr>
        <w:t>Utilizzo,</w:t>
      </w:r>
      <w:r>
        <w:rPr>
          <w:rFonts w:ascii="Times New Roman" w:hAnsi="Times New Roman"/>
          <w:color w:val="808080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>ec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76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Cognome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Nome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0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16" w:leader="none"/>
          <w:tab w:val="left" w:pos="1721" w:leader="none"/>
          <w:tab w:val="left" w:pos="2744" w:leader="none"/>
          <w:tab w:val="left" w:pos="5395" w:leader="none"/>
        </w:tabs>
        <w:spacing w:before="76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3718" w:space="422"/>
            <w:col w:w="58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0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sidente</w:t>
      </w:r>
      <w:r>
        <w:rPr>
          <w:rFonts w:ascii="Times New Roman" w:hAnsi="Times New Roman"/>
          <w:sz w:val="18"/>
        </w:rPr>
        <w:t xml:space="preserve"> 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16" w:leader="none"/>
          <w:tab w:val="left" w:pos="1721" w:leader="none"/>
          <w:tab w:val="left" w:pos="2417" w:leader="none"/>
          <w:tab w:val="left" w:pos="5067" w:leader="none"/>
        </w:tabs>
        <w:spacing w:before="76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3718" w:space="422"/>
            <w:col w:w="58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09" w:leader="none"/>
          <w:tab w:val="left" w:pos="4709" w:leader="none"/>
          <w:tab w:val="left" w:pos="5881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63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5879" w:space="1118"/>
            <w:col w:w="2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675005</wp:posOffset>
                </wp:positionH>
                <wp:positionV relativeFrom="page">
                  <wp:posOffset>603250</wp:posOffset>
                </wp:positionV>
                <wp:extent cx="0" cy="905383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54000"/>
                          <a:chOff x="0" y="0"/>
                          <a:chExt cx="0" cy="90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47.5pt;width:0pt;height:712.85pt" coordorigin="1063,950" coordsize="0,14257">
                <v:line id="shape_0" from="1063,950" to="1063,1520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6839585</wp:posOffset>
                </wp:positionH>
                <wp:positionV relativeFrom="page">
                  <wp:posOffset>603250</wp:posOffset>
                </wp:positionV>
                <wp:extent cx="0" cy="905383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54000"/>
                          <a:chOff x="0" y="0"/>
                          <a:chExt cx="0" cy="90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47.5pt;width:0pt;height:712.85pt" coordorigin="10771,950" coordsize="0,14257">
                <v:line id="shape_0" from="10771,950" to="10771,1520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i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16" w:leader="none"/>
          <w:tab w:val="left" w:pos="1721" w:leader="none"/>
          <w:tab w:val="left" w:pos="2417" w:leader="none"/>
          <w:tab w:val="left" w:pos="5067" w:leader="none"/>
        </w:tabs>
        <w:spacing w:before="0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1020" w:gutter="0" w:header="0" w:top="840" w:footer="902" w:bottom="1100"/>
          <w:cols w:num="2" w:equalWidth="false" w:sep="false">
            <w:col w:w="3718" w:space="422"/>
            <w:col w:w="58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511"/>
          <w:type w:val="nextPage"/>
          <w:pgSz w:w="11906" w:h="16838"/>
          <w:pgMar w:left="940" w:right="800" w:gutter="0" w:header="0" w:top="84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09" w:leader="none"/>
          <w:tab w:val="left" w:pos="4709" w:leader="none"/>
          <w:tab w:val="left" w:pos="5881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671830</wp:posOffset>
                </wp:positionH>
                <wp:positionV relativeFrom="paragraph">
                  <wp:posOffset>-243205</wp:posOffset>
                </wp:positionV>
                <wp:extent cx="6170930" cy="6140450"/>
                <wp:effectExtent l="3810" t="3810" r="381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140520"/>
                          <a:chOff x="0" y="0"/>
                          <a:chExt cx="6170760" cy="61405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0" cy="608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82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7880" y="0"/>
                            <a:ext cx="0" cy="608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82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3280"/>
                            <a:ext cx="61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1259280"/>
                            <a:ext cx="142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75480"/>
                            <a:ext cx="514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70720"/>
                            <a:ext cx="616464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4352400" y="890280"/>
                              <a:ext cx="15422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4640" cy="13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fax.cell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irm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ccetta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caric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19.15pt;width:485.85pt;height:483.45pt" coordorigin="1058,-383" coordsize="9717,9669">
                <v:group id="shape_0" style="position:absolute;left:1063;top:-383;width:0;height:9577">
                  <v:line id="shape_0" from="1063,-383" to="1063,91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71;top:-383;width:0;height:9577">
                  <v:line id="shape_0" from="10771,-383" to="10771,91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8;top:9197;width:9717;height:0">
                  <v:line id="shape_0" from="1058,9197" to="10775,91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549;top:1600;width:2249;height:0">
                  <v:line id="shape_0" from="2549,1600" to="4798,1600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68;top:7295;width:8106;height:0">
                  <v:line id="shape_0" from="1068,7295" to="9174,7295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63;top:7130;width:9708;height:2157">
                  <v:line id="shape_0" from="7917,8532" to="10345,8532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063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5879" w:space="1118"/>
            <w:col w:w="31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808080"/>
          <w:sz w:val="18"/>
        </w:rPr>
        <w:t>(se</w:t>
      </w:r>
      <w:r>
        <w:rPr>
          <w:rFonts w:ascii="Times New Roman" w:hAnsi="Times New Roman"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 xml:space="preserve">il </w:t>
      </w:r>
      <w:r>
        <w:rPr>
          <w:rFonts w:ascii="Times New Roman" w:hAnsi="Times New Roman"/>
          <w:color w:val="808080"/>
          <w:spacing w:val="-1"/>
          <w:sz w:val="18"/>
        </w:rPr>
        <w:t>tecnic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z w:val="18"/>
        </w:rPr>
        <w:t>è</w:t>
      </w:r>
      <w:r>
        <w:rPr>
          <w:rFonts w:ascii="Times New Roman" w:hAnsi="Times New Roman"/>
          <w:color w:val="808080"/>
          <w:spacing w:val="-1"/>
          <w:sz w:val="18"/>
        </w:rPr>
        <w:t xml:space="preserve"> iscritto</w:t>
      </w:r>
      <w:r>
        <w:rPr>
          <w:rFonts w:ascii="Times New Roman" w:hAnsi="Times New Roman"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color w:val="808080"/>
          <w:spacing w:val="-1"/>
          <w:sz w:val="18"/>
        </w:rPr>
        <w:t xml:space="preserve">ad </w:t>
      </w:r>
      <w:r>
        <w:rPr>
          <w:rFonts w:ascii="Times New Roman" w:hAnsi="Times New Roman"/>
          <w:color w:val="808080"/>
          <w:sz w:val="18"/>
        </w:rPr>
        <w:t>un</w:t>
      </w:r>
      <w:r>
        <w:rPr>
          <w:rFonts w:ascii="Times New Roman" w:hAnsi="Times New Roman"/>
          <w:color w:val="808080"/>
          <w:spacing w:val="-1"/>
          <w:sz w:val="18"/>
        </w:rPr>
        <w:t xml:space="preserve"> ordine professionale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scritto</w:t>
      </w:r>
      <w:r>
        <w:rPr>
          <w:rFonts w:eastAsia="Times New Roman"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ordine/collegio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9" w:leader="none"/>
          <w:tab w:val="left" w:pos="2210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 </w:t>
      </w:r>
      <w:r>
        <w:rPr>
          <w:rFonts w:ascii="Times New Roman" w:hAnsi="Times New Roman"/>
          <w:spacing w:val="45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3" w:equalWidth="false" w:sep="false">
            <w:col w:w="1458" w:space="2862"/>
            <w:col w:w="2209" w:space="276"/>
            <w:col w:w="33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26" w:before="123" w:after="0"/>
        <w:ind w:left="127" w:right="6796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tecnic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pendent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color w:val="80808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un’impresa)</w:t>
      </w:r>
      <w:r>
        <w:rPr>
          <w:rFonts w:eastAsia="Times New Roman" w:cs="Times New Roman" w:ascii="Times New Roman" w:hAnsi="Times New Roman"/>
          <w:color w:val="808080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’impresa</w:t>
      </w:r>
    </w:p>
    <w:p>
      <w:pPr>
        <w:pStyle w:val="Normal"/>
        <w:tabs>
          <w:tab w:val="clear" w:pos="720"/>
          <w:tab w:val="left" w:pos="1609" w:leader="none"/>
          <w:tab w:val="left" w:pos="8126" w:leader="none"/>
        </w:tabs>
        <w:spacing w:lineRule="auto" w:line="326" w:before="91" w:after="0"/>
        <w:ind w:left="127" w:right="2038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609" w:leader="none"/>
        </w:tabs>
        <w:spacing w:before="3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816" w:leader="none"/>
          <w:tab w:val="left" w:pos="1721" w:leader="none"/>
        </w:tabs>
        <w:spacing w:before="76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3719" w:space="422"/>
            <w:col w:w="60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609" w:leader="none"/>
          <w:tab w:val="left" w:pos="3719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16" w:leader="none"/>
          <w:tab w:val="left" w:pos="1721" w:leader="none"/>
          <w:tab w:val="left" w:pos="2417" w:leader="none"/>
          <w:tab w:val="left" w:pos="5067" w:leader="none"/>
        </w:tabs>
        <w:spacing w:before="0" w:after="0"/>
        <w:ind w:left="1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3719" w:space="422"/>
            <w:col w:w="60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609" w:leader="none"/>
          <w:tab w:val="left" w:pos="4709" w:leader="none"/>
          <w:tab w:val="left" w:pos="5881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63" w:leader="none"/>
        </w:tabs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5879" w:space="1118"/>
            <w:col w:w="31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609" w:leader="none"/>
          <w:tab w:val="left" w:pos="8126" w:leader="none"/>
        </w:tabs>
        <w:spacing w:before="76" w:after="0"/>
        <w:ind w:left="1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6" w:before="0" w:after="0"/>
        <w:ind w:left="127" w:right="22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trem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l’abilitazion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(s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per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svolgiment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dell’attività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oggett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>dell’incarico</w:t>
      </w:r>
      <w:r>
        <w:rPr>
          <w:rFonts w:eastAsia="Times New Roman" w:cs="Times New Roman" w:ascii="Times New Roman" w:hAnsi="Times New Roman"/>
          <w:color w:val="80808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richiesta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una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specifica autorizzazion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scrizione</w:t>
      </w:r>
      <w:r>
        <w:rPr>
          <w:rFonts w:eastAsia="Times New Roman" w:cs="Times New Roman" w:ascii="Times New Roman" w:hAnsi="Times New Roman"/>
          <w:color w:val="80808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808080"/>
          <w:spacing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albi e</w:t>
      </w:r>
      <w:r>
        <w:rPr>
          <w:rFonts w:eastAsia="Times New Roman" w:cs="Times New Roman" w:ascii="Times New Roman" w:hAnsi="Times New Roman"/>
          <w:color w:val="808080"/>
          <w:spacing w:val="-1"/>
          <w:sz w:val="18"/>
          <w:szCs w:val="18"/>
        </w:rPr>
        <w:t xml:space="preserve"> regist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367" w:right="0" w:hanging="227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681355</wp:posOffset>
                </wp:positionH>
                <wp:positionV relativeFrom="paragraph">
                  <wp:posOffset>254635</wp:posOffset>
                </wp:positionV>
                <wp:extent cx="6301105" cy="241300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2413080"/>
                          <a:chOff x="0" y="0"/>
                          <a:chExt cx="630108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9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8560" y="3240"/>
                            <a:ext cx="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9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20.05pt;width:496.1pt;height:189.95pt" coordorigin="1073,401" coordsize="9922,3799">
                <v:group id="shape_0" style="position:absolute;left:1073;top:401;width:9922;height:0">
                  <v:line id="shape_0" from="1073,401" to="10995,4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8;top:406;width:0;height:3794">
                  <v:line id="shape_0" from="1078,406" to="1078,42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92;top:406;width:0;height:3794">
                  <v:line id="shape_0" from="10992,406" to="10992,42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pacing w:val="-1"/>
          <w:sz w:val="18"/>
        </w:rPr>
        <w:t>IMPRESE</w:t>
      </w:r>
      <w:r>
        <w:rPr>
          <w:rFonts w:ascii="Times New Roman" w:hAnsi="Times New Roman"/>
          <w:b/>
          <w:i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>ESECUTRICI</w:t>
      </w:r>
      <w:r>
        <w:rPr>
          <w:rFonts w:ascii="Times New Roman" w:hAnsi="Times New Roman"/>
          <w:b/>
          <w:i/>
          <w:sz w:val="18"/>
        </w:rPr>
        <w:t xml:space="preserve"> </w:t>
      </w:r>
      <w:r>
        <w:rPr>
          <w:rFonts w:ascii="Times New Roman" w:hAnsi="Times New Roman"/>
          <w:b/>
          <w:i/>
          <w:spacing w:val="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(compilare in</w:t>
      </w:r>
      <w:r>
        <w:rPr>
          <w:rFonts w:ascii="Times New Roman" w:hAnsi="Times New Roman"/>
          <w:b/>
          <w:i/>
          <w:color w:val="808080"/>
          <w:sz w:val="18"/>
        </w:rPr>
        <w:t xml:space="preserve"> caso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di</w:t>
      </w:r>
      <w:r>
        <w:rPr>
          <w:rFonts w:ascii="Times New Roman" w:hAnsi="Times New Roman"/>
          <w:b/>
          <w:i/>
          <w:color w:val="808080"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affidamento </w:t>
      </w:r>
      <w:r>
        <w:rPr>
          <w:rFonts w:ascii="Times New Roman" w:hAnsi="Times New Roman"/>
          <w:b/>
          <w:i/>
          <w:color w:val="808080"/>
          <w:sz w:val="18"/>
        </w:rPr>
        <w:t>dei lavori</w:t>
      </w:r>
      <w:r>
        <w:rPr>
          <w:rFonts w:ascii="Times New Roman" w:hAnsi="Times New Roman"/>
          <w:b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ad</w:t>
      </w:r>
      <w:r>
        <w:rPr>
          <w:rFonts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una </w:t>
      </w:r>
      <w:r>
        <w:rPr>
          <w:rFonts w:ascii="Times New Roman" w:hAnsi="Times New Roman"/>
          <w:b/>
          <w:i/>
          <w:color w:val="808080"/>
          <w:sz w:val="18"/>
        </w:rPr>
        <w:t>o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z w:val="18"/>
        </w:rPr>
        <w:t>più</w:t>
      </w:r>
      <w:r>
        <w:rPr>
          <w:rFonts w:ascii="Times New Roman" w:hAnsi="Times New Roman"/>
          <w:b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18"/>
        </w:rPr>
        <w:t>impre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8349" w:leader="none"/>
        </w:tabs>
        <w:spacing w:lineRule="auto" w:line="326" w:before="0" w:after="0"/>
        <w:ind w:left="247" w:right="181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Ragione</w:t>
      </w:r>
      <w:r>
        <w:rPr>
          <w:rFonts w:ascii="Times New Roman" w:hAnsi="Times New Roman"/>
          <w:spacing w:val="-1"/>
          <w:sz w:val="18"/>
        </w:rPr>
        <w:t xml:space="preserve">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32" w:leader="none"/>
        </w:tabs>
        <w:spacing w:before="3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32" w:leader="none"/>
          <w:tab w:val="left" w:pos="3851" w:leader="none"/>
        </w:tabs>
        <w:spacing w:before="76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29" w:leader="none"/>
          <w:tab w:val="left" w:pos="1839" w:leader="none"/>
        </w:tabs>
        <w:spacing w:before="76" w:after="0"/>
        <w:ind w:left="24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3850" w:space="226"/>
            <w:col w:w="6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32" w:leader="none"/>
          <w:tab w:val="left" w:pos="3851" w:leader="none"/>
        </w:tabs>
        <w:spacing w:before="0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29" w:leader="none"/>
          <w:tab w:val="left" w:pos="1839" w:leader="none"/>
          <w:tab w:val="left" w:pos="2590" w:leader="none"/>
          <w:tab w:val="left" w:pos="5240" w:leader="none"/>
        </w:tabs>
        <w:spacing w:before="0" w:after="0"/>
        <w:ind w:left="24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3850" w:space="226"/>
            <w:col w:w="6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32" w:leader="none"/>
          <w:tab w:val="left" w:pos="4753" w:leader="none"/>
          <w:tab w:val="left" w:pos="5924" w:leader="none"/>
        </w:tabs>
        <w:spacing w:before="0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83" w:leader="none"/>
        </w:tabs>
        <w:spacing w:before="0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cols w:num="2" w:equalWidth="false" w:sep="false">
            <w:col w:w="5922" w:space="1066"/>
            <w:col w:w="31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32" w:leader="none"/>
          <w:tab w:val="left" w:pos="8353" w:leader="none"/>
        </w:tabs>
        <w:spacing w:before="76" w:after="0"/>
        <w:ind w:left="2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4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footerReference w:type="default" r:id="rId512"/>
          <w:type w:val="nextPage"/>
          <w:pgSz w:w="11906" w:h="16838"/>
          <w:pgMar w:left="960" w:right="800" w:gutter="0" w:header="0" w:top="840" w:footer="902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9" w:leader="none"/>
          <w:tab w:val="left" w:pos="1819" w:leader="none"/>
          <w:tab w:val="left" w:pos="2901" w:leader="none"/>
          <w:tab w:val="left" w:pos="5551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29" w:leader="none"/>
          <w:tab w:val="left" w:pos="358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43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3" w:equalWidth="false" w:sep="false">
            <w:col w:w="3588" w:space="252"/>
            <w:col w:w="2343" w:space="678"/>
            <w:col w:w="32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5900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5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7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3050" cy="0"/>
                <wp:effectExtent l="114300" t="0" r="11430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45pt;height:0pt" coordorigin="0,-1" coordsize="2429,0">
                <v:group id="shape_0" style="position:absolute;left:0;top:-1;width:2429;height:0">
                  <v:line id="shape_0" from="0,-1" to="2429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5898" w:space="994"/>
            <w:col w:w="32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8" w:leader="none"/>
          <w:tab w:val="left" w:pos="4688" w:leader="none"/>
        </w:tabs>
        <w:spacing w:before="76" w:after="0"/>
        <w:ind w:left="45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51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08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399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4007" w:space="312"/>
            <w:col w:w="5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68" w:leader="none"/>
          <w:tab w:val="left" w:pos="4174" w:leader="none"/>
          <w:tab w:val="left" w:pos="4779" w:leader="none"/>
        </w:tabs>
        <w:spacing w:lineRule="auto" w:line="326" w:before="76" w:after="0"/>
        <w:ind w:left="227" w:right="5365" w:firstLine="23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51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Matr./Pos.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1668" w:leader="none"/>
          <w:tab w:val="left" w:pos="4780" w:leader="none"/>
        </w:tabs>
        <w:spacing w:before="123" w:after="0"/>
        <w:ind w:left="45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54380</wp:posOffset>
                </wp:positionH>
                <wp:positionV relativeFrom="paragraph">
                  <wp:posOffset>82550</wp:posOffset>
                </wp:positionV>
                <wp:extent cx="176530" cy="12636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51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6.5pt;width:13.85pt;height:9.9pt;mso-wrap-style:none;v-text-anchor:middle;mso-position-horizontal-relative:page" type="_x0000_t75">
                <v:imagedata r:id="rId5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08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467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 xml:space="preserve">pos.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4007" w:space="312"/>
            <w:col w:w="5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2" w:leader="none"/>
          <w:tab w:val="left" w:pos="8329" w:leader="none"/>
        </w:tabs>
        <w:spacing w:lineRule="auto" w:line="326" w:before="76" w:after="0"/>
        <w:ind w:left="227" w:right="181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gione sociale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12" w:leader="none"/>
        </w:tabs>
        <w:spacing w:before="3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18"/>
        </w:rPr>
        <w:t>|__|</w:t>
      </w:r>
      <w:r>
        <w:rPr>
          <w:rFonts w:ascii="Times New Roman" w:hAnsi="Times New Roman"/>
          <w:i/>
          <w:color w:val="808080"/>
          <w:sz w:val="18"/>
        </w:rPr>
        <w:t xml:space="preserve">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9" w:leader="none"/>
          <w:tab w:val="left" w:pos="1819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ede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09" w:leader="none"/>
          <w:tab w:val="left" w:pos="1819" w:leader="none"/>
          <w:tab w:val="left" w:pos="2570" w:leader="none"/>
          <w:tab w:val="left" w:pos="5220" w:leader="none"/>
        </w:tabs>
        <w:spacing w:before="0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12" w:leader="none"/>
          <w:tab w:val="left" w:pos="4641" w:leader="none"/>
          <w:tab w:val="left" w:pos="5815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63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5813" w:space="1176"/>
            <w:col w:w="31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12" w:leader="none"/>
          <w:tab w:val="left" w:pos="832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9" w:leader="none"/>
          <w:tab w:val="left" w:pos="1819" w:leader="none"/>
          <w:tab w:val="left" w:pos="2901" w:leader="none"/>
          <w:tab w:val="left" w:pos="5551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29" w:leader="none"/>
          <w:tab w:val="left" w:pos="358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43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3" w:equalWidth="false" w:sep="false">
            <w:col w:w="3588" w:space="252"/>
            <w:col w:w="2343" w:space="678"/>
            <w:col w:w="32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5900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7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44320" cy="0"/>
                <wp:effectExtent l="114300" t="0" r="114300" b="0"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0"/>
                          <a:chOff x="0" y="0"/>
                          <a:chExt cx="1544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.55pt;height:0pt" coordorigin="0,-1" coordsize="2431,0">
                <v:group id="shape_0" style="position:absolute;left:0;top:-1;width:2431;height:0">
                  <v:line id="shape_0" from="0,-1" to="2431,-1" stroked="t" o:allowincell="f" style="position:absolute;mso-position-vertical:top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5898" w:space="994"/>
            <w:col w:w="32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tabs>
          <w:tab w:val="clear" w:pos="720"/>
          <w:tab w:val="left" w:pos="2388" w:leader="none"/>
          <w:tab w:val="left" w:pos="5408" w:leader="none"/>
        </w:tabs>
        <w:spacing w:before="76" w:after="0"/>
        <w:ind w:left="45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51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08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399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4007" w:space="312"/>
            <w:col w:w="5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684530</wp:posOffset>
                </wp:positionH>
                <wp:positionV relativeFrom="page">
                  <wp:posOffset>603250</wp:posOffset>
                </wp:positionV>
                <wp:extent cx="0" cy="930402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04200"/>
                          <a:chOff x="0" y="0"/>
                          <a:chExt cx="0" cy="9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0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47.5pt;width:0pt;height:732.55pt" coordorigin="1078,950" coordsize="0,14651">
                <v:line id="shape_0" from="1078,950" to="1078,1560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6979920</wp:posOffset>
                </wp:positionH>
                <wp:positionV relativeFrom="page">
                  <wp:posOffset>603250</wp:posOffset>
                </wp:positionV>
                <wp:extent cx="0" cy="930402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04200"/>
                          <a:chOff x="0" y="0"/>
                          <a:chExt cx="0" cy="9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0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pt;margin-top:47.5pt;width:0pt;height:732.55pt" coordorigin="10992,950" coordsize="0,14651">
                <v:line id="shape_0" from="10992,950" to="10992,1560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68" w:leader="none"/>
          <w:tab w:val="left" w:pos="4779" w:leader="none"/>
          <w:tab w:val="left" w:pos="8728" w:leader="none"/>
        </w:tabs>
        <w:spacing w:before="76" w:after="0"/>
        <w:ind w:left="45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521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pacing w:val="-1"/>
          <w:sz w:val="18"/>
        </w:rPr>
        <w:t>Matr./Pos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68" w:leader="none"/>
          <w:tab w:val="left" w:pos="4779" w:leader="none"/>
        </w:tabs>
        <w:spacing w:before="149" w:after="0"/>
        <w:ind w:left="45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54380</wp:posOffset>
                </wp:positionH>
                <wp:positionV relativeFrom="paragraph">
                  <wp:posOffset>99060</wp:posOffset>
                </wp:positionV>
                <wp:extent cx="176530" cy="12636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523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7.8pt;width:13.85pt;height:9.9pt;mso-wrap-style:none;v-text-anchor:middle;mso-position-horizontal-relative:page" type="_x0000_t75">
                <v:imagedata r:id="rId5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681355</wp:posOffset>
                </wp:positionH>
                <wp:positionV relativeFrom="paragraph">
                  <wp:posOffset>57785</wp:posOffset>
                </wp:positionV>
                <wp:extent cx="6301105" cy="6735445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6735600"/>
                          <a:chOff x="0" y="0"/>
                          <a:chExt cx="6301080" cy="67356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0" cy="67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33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8560" y="0"/>
                            <a:ext cx="0" cy="67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33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0"/>
                            <a:ext cx="6301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000" y="5131440"/>
                            <a:ext cx="154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.55pt;width:496.1pt;height:530.35pt" coordorigin="1074,91" coordsize="9922,10607">
                <v:group id="shape_0" style="position:absolute;left:1078;top:91;width:0;height:10602">
                  <v:line id="shape_0" from="1078,91" to="1078,106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93;top:91;width:0;height:10602">
                  <v:line id="shape_0" from="10992,91" to="10992,106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4;top:10699;width:9922;height:0">
                  <v:line id="shape_0" from="1073,10699" to="10995,106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32;top:8172;width:2429;height:0">
                  <v:line id="shape_0" from="8032,8172" to="10461,8172" stroked="t" o:allowincell="f" style="position:absolute;mso-position-horizont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4230" w:leader="none"/>
        </w:tabs>
        <w:spacing w:before="149" w:after="0"/>
        <w:ind w:left="44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footerReference w:type="default" r:id="rId525"/>
          <w:type w:val="nextPage"/>
          <w:pgSz w:w="11906" w:h="16838"/>
          <w:pgMar w:left="960" w:right="800" w:gutter="0" w:header="0" w:top="840" w:footer="902" w:bottom="1100"/>
          <w:pgNumType w:fmt="decimal"/>
          <w:cols w:num="2" w:equalWidth="false" w:sep="false">
            <w:col w:w="4777" w:space="40"/>
            <w:col w:w="53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67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os. </w:t>
      </w:r>
      <w:r>
        <w:rPr>
          <w:rFonts w:ascii="Times New Roman" w:hAnsi="Times New Roman"/>
          <w:spacing w:val="-1"/>
          <w:sz w:val="18"/>
        </w:rPr>
        <w:t xml:space="preserve">assicurativa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12" w:leader="none"/>
          <w:tab w:val="left" w:pos="8329" w:leader="none"/>
        </w:tabs>
        <w:spacing w:lineRule="auto" w:line="326" w:before="76" w:after="0"/>
        <w:ind w:left="227" w:right="181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 xml:space="preserve">Ragione </w:t>
      </w:r>
      <w:r>
        <w:rPr>
          <w:rFonts w:ascii="Times New Roman" w:hAnsi="Times New Roman"/>
          <w:sz w:val="18"/>
        </w:rPr>
        <w:t>sociale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  <w:r>
        <w:rPr>
          <w:rFonts w:ascii="Times New Roman" w:hAnsi="Times New Roman"/>
          <w:spacing w:val="26"/>
          <w:sz w:val="18"/>
        </w:rPr>
        <w:t xml:space="preserve"> </w:t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</w:r>
      <w:r>
        <w:rPr>
          <w:rFonts w:ascii="Times New Roman" w:hAnsi="Times New Roman"/>
          <w:sz w:val="18"/>
        </w:rPr>
        <w:t xml:space="preserve"> /</w:t>
      </w:r>
    </w:p>
    <w:p>
      <w:pPr>
        <w:pStyle w:val="Normal"/>
        <w:tabs>
          <w:tab w:val="clear" w:pos="720"/>
          <w:tab w:val="left" w:pos="1812" w:leader="none"/>
        </w:tabs>
        <w:spacing w:before="3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p. </w:t>
      </w:r>
      <w:r>
        <w:rPr>
          <w:rFonts w:ascii="Times New Roman" w:hAnsi="Times New Roman"/>
          <w:spacing w:val="-1"/>
          <w:sz w:val="18"/>
        </w:rPr>
        <w:t>IVA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before="14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Iscritta</w:t>
      </w:r>
      <w:r>
        <w:rPr>
          <w:rFonts w:ascii="Times New Roman" w:hAnsi="Times New Roman"/>
          <w:sz w:val="18"/>
        </w:rPr>
        <w:t xml:space="preserve"> alla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C.I.A.A.</w:t>
      </w:r>
      <w:r>
        <w:rPr>
          <w:rFonts w:ascii="Times New Roman" w:hAnsi="Times New Roman"/>
          <w:sz w:val="18"/>
        </w:rPr>
        <w:t xml:space="preserve"> di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9" w:leader="none"/>
          <w:tab w:val="left" w:pos="1819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z w:val="18"/>
        </w:rPr>
        <w:t xml:space="preserve">n.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ede</w:t>
      </w:r>
      <w:r>
        <w:rPr>
          <w:rFonts w:ascii="Times New Roman" w:hAnsi="Times New Roman"/>
          <w:spacing w:val="-1"/>
          <w:sz w:val="18"/>
        </w:rPr>
        <w:t xml:space="preserve"> in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909" w:leader="none"/>
          <w:tab w:val="left" w:pos="1819" w:leader="none"/>
          <w:tab w:val="left" w:pos="2570" w:leader="none"/>
          <w:tab w:val="left" w:pos="5220" w:leader="none"/>
        </w:tabs>
        <w:spacing w:before="0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12" w:leader="none"/>
          <w:tab w:val="left" w:pos="4821" w:leader="none"/>
          <w:tab w:val="left" w:pos="5995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indirizzo</w:t>
        <w:tab/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 xml:space="preserve">n. 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163" w:leader="none"/>
        </w:tabs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C.A.P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5993" w:space="996"/>
            <w:col w:w="31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cui </w:t>
      </w:r>
      <w:r>
        <w:rPr>
          <w:rFonts w:ascii="Times New Roman" w:hAnsi="Times New Roman"/>
          <w:spacing w:val="-1"/>
          <w:sz w:val="18"/>
        </w:rPr>
        <w:t>legale</w:t>
      </w:r>
    </w:p>
    <w:p>
      <w:pPr>
        <w:pStyle w:val="Normal"/>
        <w:tabs>
          <w:tab w:val="clear" w:pos="720"/>
          <w:tab w:val="left" w:pos="1812" w:leader="none"/>
          <w:tab w:val="left" w:pos="8334" w:leader="none"/>
        </w:tabs>
        <w:spacing w:before="77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appresentante</w:t>
      </w:r>
      <w:r>
        <w:rPr>
          <w:rFonts w:ascii="Times New Roman" w:hAnsi="Times New Roman"/>
          <w:sz w:val="18"/>
        </w:rPr>
        <w:t xml:space="preserve"> è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fiscale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3831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909" w:leader="none"/>
          <w:tab w:val="left" w:pos="1819" w:leader="none"/>
          <w:tab w:val="left" w:pos="2901" w:leader="none"/>
          <w:tab w:val="left" w:pos="5551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prov.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</w:t>
      </w:r>
      <w:r>
        <w:rPr>
          <w:rFonts w:ascii="Times New Roman" w:hAnsi="Times New Roman"/>
          <w:i/>
          <w:color w:val="808080"/>
          <w:sz w:val="18"/>
        </w:rPr>
        <w:t>|</w:t>
        <w:tab/>
      </w:r>
      <w:r>
        <w:rPr>
          <w:rFonts w:ascii="Times New Roman" w:hAnsi="Times New Roman"/>
          <w:spacing w:val="-1"/>
          <w:sz w:val="18"/>
        </w:rPr>
        <w:t>stat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3830" w:space="246"/>
            <w:col w:w="60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1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na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l</w:t>
        <w:tab/>
      </w:r>
      <w:r>
        <w:rPr>
          <w:rFonts w:ascii="Times New Roman" w:hAnsi="Times New Roman"/>
          <w:i/>
          <w:color w:val="808080"/>
          <w:sz w:val="18"/>
        </w:rPr>
        <w:t xml:space="preserve">|  </w:t>
      </w:r>
      <w:r>
        <w:rPr>
          <w:rFonts w:ascii="Times New Roman" w:hAnsi="Times New Roman"/>
          <w:i/>
          <w:color w:val="808080"/>
          <w:spacing w:val="44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</w:t>
      </w:r>
      <w:r>
        <w:rPr>
          <w:rFonts w:ascii="Times New Roman" w:hAnsi="Times New Roman"/>
          <w:i/>
          <w:color w:val="808080"/>
          <w:spacing w:val="45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</w:t>
      </w:r>
      <w:r>
        <w:rPr>
          <w:rFonts w:ascii="Times New Roman" w:hAnsi="Times New Roman"/>
          <w:i/>
          <w:color w:val="808080"/>
          <w:spacing w:val="43"/>
          <w:sz w:val="18"/>
          <w:u w:val="single" w:color="7F7F7F"/>
        </w:rPr>
        <w:t xml:space="preserve"> </w:t>
      </w:r>
      <w:r>
        <w:rPr>
          <w:rFonts w:ascii="Times New Roman" w:hAnsi="Times New Roman"/>
          <w:i/>
          <w:color w:val="808080"/>
          <w:sz w:val="18"/>
          <w:u w:val="single" w:color="7F7F7F"/>
        </w:rPr>
        <w:t xml:space="preserve">|    |    </w:t>
      </w:r>
      <w:r>
        <w:rPr>
          <w:rFonts w:ascii="Times New Roman" w:hAnsi="Times New Roman"/>
          <w:i/>
          <w:color w:val="808080"/>
          <w:sz w:val="18"/>
        </w:rPr>
        <w:t>|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929" w:leader="none"/>
          <w:tab w:val="left" w:pos="358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Telefono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344" w:leader="none"/>
        </w:tabs>
        <w:spacing w:before="76" w:after="0"/>
        <w:ind w:left="228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fax.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pacing w:val="-1"/>
          <w:sz w:val="18"/>
        </w:rPr>
        <w:t>cell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3" w:equalWidth="false" w:sep="false">
            <w:col w:w="3589" w:space="252"/>
            <w:col w:w="2344" w:space="676"/>
            <w:col w:w="32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12" w:leader="none"/>
          <w:tab w:val="left" w:pos="5900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posta</w:t>
      </w:r>
      <w:r>
        <w:rPr>
          <w:rFonts w:ascii="Times New Roman" w:hAnsi="Times New Roman"/>
          <w:spacing w:val="-1"/>
          <w:sz w:val="18"/>
        </w:rPr>
        <w:t xml:space="preserve"> elettronica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53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1"/>
          <w:sz w:val="18"/>
        </w:rPr>
        <w:t>Firma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 xml:space="preserve">per </w:t>
      </w:r>
      <w:r>
        <w:rPr>
          <w:rFonts w:ascii="Times New Roman" w:hAnsi="Times New Roman"/>
          <w:i/>
          <w:color w:val="808080"/>
          <w:spacing w:val="-1"/>
          <w:sz w:val="18"/>
        </w:rPr>
        <w:t>accettazion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incarico</w:t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5898" w:space="994"/>
            <w:col w:w="32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Dat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 xml:space="preserve">per </w:t>
      </w:r>
      <w:r>
        <w:rPr>
          <w:rFonts w:ascii="Times New Roman" w:hAnsi="Times New Roman"/>
          <w:b/>
          <w:sz w:val="18"/>
        </w:rPr>
        <w:t>la</w:t>
      </w:r>
      <w:r>
        <w:rPr>
          <w:rFonts w:ascii="Times New Roman" w:hAnsi="Times New Roman"/>
          <w:b/>
          <w:spacing w:val="-1"/>
          <w:sz w:val="18"/>
        </w:rPr>
        <w:t xml:space="preserve"> verifica della regolarità contributiva</w:t>
      </w:r>
    </w:p>
    <w:p>
      <w:pPr>
        <w:pStyle w:val="Normal"/>
        <w:tabs>
          <w:tab w:val="clear" w:pos="720"/>
          <w:tab w:val="left" w:pos="2388" w:leader="none"/>
          <w:tab w:val="left" w:pos="5409" w:leader="none"/>
        </w:tabs>
        <w:spacing w:before="76" w:after="0"/>
        <w:ind w:left="41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 xml:space="preserve">Cassa </w:t>
      </w:r>
      <w:r>
        <w:rPr>
          <w:rFonts w:ascii="Times New Roman" w:hAnsi="Times New Roman"/>
          <w:sz w:val="18"/>
        </w:rPr>
        <w:t>edile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 xml:space="preserve">di  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008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impre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tabs>
          <w:tab w:val="clear" w:pos="720"/>
          <w:tab w:val="left" w:pos="3999" w:leader="none"/>
        </w:tabs>
        <w:spacing w:before="76" w:after="0"/>
        <w:ind w:left="22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sz w:val="18"/>
        </w:rPr>
        <w:t>codice</w:t>
      </w:r>
      <w:r>
        <w:rPr>
          <w:rFonts w:ascii="Times New Roman" w:hAnsi="Times New Roman"/>
          <w:spacing w:val="-1"/>
          <w:sz w:val="18"/>
        </w:rPr>
        <w:t xml:space="preserve"> cassa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sectPr>
          <w:type w:val="continuous"/>
          <w:pgSz w:w="11906" w:h="16838"/>
          <w:pgMar w:left="960" w:right="800" w:gutter="0" w:header="0" w:top="840" w:footer="902" w:bottom="1100"/>
          <w:cols w:num="2" w:equalWidth="false" w:sep="false">
            <w:col w:w="4007" w:space="312"/>
            <w:col w:w="58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68" w:leader="none"/>
          <w:tab w:val="left" w:pos="4779" w:leader="none"/>
          <w:tab w:val="left" w:pos="8728" w:leader="none"/>
        </w:tabs>
        <w:spacing w:before="76" w:after="0"/>
        <w:ind w:left="41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</w:rPr>
        <w:t>INPS</w:t>
        <w:tab/>
      </w:r>
      <w:r>
        <w:rPr>
          <w:rFonts w:ascii="Times New Roman" w:hAnsi="Times New Roman"/>
          <w:spacing w:val="-1"/>
          <w:sz w:val="18"/>
        </w:rPr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pacing w:val="-1"/>
          <w:sz w:val="18"/>
        </w:rPr>
        <w:t>Matr./Pos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ontr.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668" w:leader="none"/>
          <w:tab w:val="left" w:pos="3231" w:leader="none"/>
          <w:tab w:val="left" w:pos="4781" w:leader="none"/>
          <w:tab w:val="left" w:pos="8562" w:leader="none"/>
        </w:tabs>
        <w:spacing w:lineRule="auto" w:line="326" w:before="76" w:after="0"/>
        <w:ind w:left="227" w:right="343" w:firstLine="18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54380</wp:posOffset>
                </wp:positionH>
                <wp:positionV relativeFrom="paragraph">
                  <wp:posOffset>52705</wp:posOffset>
                </wp:positionV>
                <wp:extent cx="176530" cy="12636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4pt;margin-top:4.15pt;width:13.85pt;height:9.9pt;mso-wrap-style:none;v-text-anchor:middle;mso-position-horizontal-relative:page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-1"/>
          <w:sz w:val="18"/>
        </w:rPr>
        <w:t>INAIL</w:t>
        <w:tab/>
        <w:t xml:space="preserve">sede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7F7F7F"/>
        </w:rPr>
        <w:tab/>
        <w:tab/>
      </w:r>
      <w:r>
        <w:rPr>
          <w:rFonts w:ascii="Times New Roman" w:hAnsi="Times New Roman"/>
          <w:spacing w:val="-1"/>
          <w:sz w:val="18"/>
        </w:rPr>
        <w:t xml:space="preserve">codice impresa </w:t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z w:val="18"/>
          <w:u w:val="single" w:color="7F7F7F"/>
        </w:rPr>
        <w:tab/>
      </w:r>
      <w:r>
        <w:rPr>
          <w:rFonts w:ascii="Times New Roman" w:hAnsi="Times New Roman"/>
          <w:sz w:val="18"/>
        </w:rPr>
        <w:t>pos.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icurativa</w:t>
      </w:r>
      <w:r>
        <w:rPr>
          <w:rFonts w:ascii="Times New Roman" w:hAnsi="Times New Roman"/>
          <w:spacing w:val="51"/>
          <w:sz w:val="18"/>
        </w:rPr>
        <w:t xml:space="preserve"> </w:t>
      </w:r>
      <w:r>
        <w:rPr>
          <w:rFonts w:ascii="Times New Roman" w:hAnsi="Times New Roman"/>
          <w:sz w:val="18"/>
        </w:rPr>
        <w:t>territoria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n.  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7F7F7F"/>
        </w:rPr>
        <w:t xml:space="preserve"> </w:t>
        <w:tab/>
        <w:tab/>
      </w:r>
    </w:p>
    <w:sectPr>
      <w:type w:val="continuous"/>
      <w:pgSz w:w="11906" w:h="16838"/>
      <w:pgMar w:left="960" w:right="800" w:gutter="0" w:header="0" w:top="840" w:footer="902" w:bottom="11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1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1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1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18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6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0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7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0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3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6689090</wp:posOffset>
              </wp:positionH>
              <wp:positionV relativeFrom="page">
                <wp:posOffset>9967595</wp:posOffset>
              </wp:positionV>
              <wp:extent cx="175895" cy="139700"/>
              <wp:effectExtent l="0" t="0" r="0" b="0"/>
              <wp:wrapNone/>
              <wp:docPr id="9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pt;mso-wrap-distance-left:9pt;mso-wrap-distance-right:9pt;mso-wrap-distance-top:0pt;mso-wrap-distance-bottom:0pt;margin-top:784.85pt;mso-position-vertical-relative:page;margin-left:52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182"/>
      </w:pPr>
      <w:rPr>
        <w:sz w:val="18"/>
        <w:spacing w:val="1"/>
        <w:i/>
        <w:b/>
        <w:szCs w:val="18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1" w:hanging="1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6" w:hanging="1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1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1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1" w:hanging="1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6" w:hanging="1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1" w:hanging="1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182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414" w:hanging="289"/>
      </w:pPr>
      <w:rPr>
        <w:sz w:val="18"/>
        <w:spacing w:val="1"/>
        <w:b/>
        <w:szCs w:val="18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3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1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0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8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361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7" w:hanging="361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"/>
      <w:lvlJc w:val="left"/>
      <w:pPr>
        <w:tabs>
          <w:tab w:val="num" w:pos="0"/>
        </w:tabs>
        <w:ind w:left="3240" w:hanging="101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1019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240" w:hanging="101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19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11" w:hanging="10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44" w:hanging="10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6" w:hanging="10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9" w:hanging="10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1" w:hanging="1019"/>
      </w:pPr>
      <w:rPr>
        <w:rFonts w:ascii="Symbol" w:hAnsi="Symbol" w:cs="Symbol" w:hint="default"/>
      </w:r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0"/>
        </w:tabs>
        <w:ind w:left="479" w:hanging="361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1" w:hanging="464"/>
      </w:pPr>
      <w:rPr>
        <w:sz w:val="20"/>
        <w:spacing w:val="-1"/>
        <w:b/>
        <w:szCs w:val="20"/>
        <w:bCs/>
        <w:w w:val="99"/>
        <w:rFonts w:ascii="Times New Roman" w:hAnsi="Times New Roman" w:eastAsia="Times New Roman"/>
        <w:color w:val="A6A6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4" w:hanging="569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4" w:hanging="800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8" w:hanging="8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33" w:hanging="8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8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2" w:hanging="8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7" w:hanging="80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%1"/>
      <w:lvlJc w:val="left"/>
      <w:pPr>
        <w:tabs>
          <w:tab w:val="num" w:pos="0"/>
        </w:tabs>
        <w:ind w:left="911" w:hanging="6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11" w:hanging="675"/>
      </w:pPr>
      <w:rPr>
        <w:sz w:val="20"/>
        <w:b/>
        <w:szCs w:val="20"/>
        <w:bCs/>
        <w:w w:val="99"/>
        <w:rFonts w:ascii="Times New Roman" w:hAnsi="Times New Roman" w:eastAsia="Times New Roman"/>
        <w:color w:val="B1B1B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9" w:hanging="6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3" w:hanging="6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7" w:hanging="6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1" w:hanging="6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5" w:hanging="6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79" w:hanging="6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03" w:hanging="67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361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9" w:hanging="313"/>
      </w:pPr>
      <w:rPr>
        <w:sz w:val="20"/>
        <w:b/>
        <w:szCs w:val="20"/>
        <w:bCs/>
        <w:w w:val="99"/>
        <w:rFonts w:ascii="Times New Roman" w:hAnsi="Times New Roman" w:eastAsia="Times New Roman"/>
        <w:color w:val="A6A6A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8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9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0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1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4" w:hanging="3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5" w:after="0"/>
      <w:ind w:left="330" w:hanging="0"/>
      <w:outlineLvl w:val="1"/>
    </w:pPr>
    <w:rPr>
      <w:rFonts w:ascii="Times New Roman" w:hAnsi="Times New Roman" w:eastAsia="Times New Roman"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55" w:after="0"/>
      <w:outlineLvl w:val="2"/>
    </w:pPr>
    <w:rPr>
      <w:rFonts w:ascii="Times New Roman" w:hAnsi="Times New Roman" w:eastAsia="Times New Roman"/>
      <w:b/>
      <w:bCs/>
      <w:sz w:val="22"/>
      <w:szCs w:val="22"/>
    </w:rPr>
  </w:style>
  <w:style w:type="paragraph" w:styleId="Heading3">
    <w:name w:val="Heading 3"/>
    <w:basedOn w:val="Normal"/>
    <w:uiPriority w:val="1"/>
    <w:qFormat/>
    <w:pPr>
      <w:spacing w:before="72" w:after="0"/>
      <w:ind w:left="119" w:hanging="0"/>
      <w:outlineLvl w:val="3"/>
    </w:pPr>
    <w:rPr>
      <w:rFonts w:ascii="Times New Roman" w:hAnsi="Times New Roman" w:eastAsia="Times New Roman"/>
      <w:sz w:val="22"/>
      <w:szCs w:val="22"/>
    </w:rPr>
  </w:style>
  <w:style w:type="paragraph" w:styleId="Heading4">
    <w:name w:val="Heading 4"/>
    <w:basedOn w:val="Normal"/>
    <w:uiPriority w:val="1"/>
    <w:qFormat/>
    <w:pPr>
      <w:ind w:left="479" w:hanging="360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19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3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oter" Target="footer4.xm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6.png"/><Relationship Id="rId95" Type="http://schemas.openxmlformats.org/officeDocument/2006/relationships/image" Target="media/image2.png"/><Relationship Id="rId96" Type="http://schemas.openxmlformats.org/officeDocument/2006/relationships/image" Target="media/image6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footer" Target="footer5.xml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footer" Target="footer6.xml"/><Relationship Id="rId109" Type="http://schemas.openxmlformats.org/officeDocument/2006/relationships/footer" Target="footer7.xml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7.png"/><Relationship Id="rId122" Type="http://schemas.openxmlformats.org/officeDocument/2006/relationships/footer" Target="footer8.xml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9.png"/><Relationship Id="rId143" Type="http://schemas.openxmlformats.org/officeDocument/2006/relationships/image" Target="media/image7.png"/><Relationship Id="rId144" Type="http://schemas.openxmlformats.org/officeDocument/2006/relationships/image" Target="media/image9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footer" Target="footer9.xml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10.png"/><Relationship Id="rId174" Type="http://schemas.openxmlformats.org/officeDocument/2006/relationships/image" Target="media/image7.png"/><Relationship Id="rId175" Type="http://schemas.openxmlformats.org/officeDocument/2006/relationships/image" Target="media/image10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footer" Target="footer10.xml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13.png"/><Relationship Id="rId211" Type="http://schemas.openxmlformats.org/officeDocument/2006/relationships/image" Target="media/image7.png"/><Relationship Id="rId212" Type="http://schemas.openxmlformats.org/officeDocument/2006/relationships/image" Target="media/image13.png"/><Relationship Id="rId213" Type="http://schemas.openxmlformats.org/officeDocument/2006/relationships/image" Target="media/image7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5.png"/><Relationship Id="rId217" Type="http://schemas.openxmlformats.org/officeDocument/2006/relationships/image" Target="media/image15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16.png"/><Relationship Id="rId225" Type="http://schemas.openxmlformats.org/officeDocument/2006/relationships/image" Target="media/image16.png"/><Relationship Id="rId226" Type="http://schemas.openxmlformats.org/officeDocument/2006/relationships/image" Target="media/image7.png"/><Relationship Id="rId227" Type="http://schemas.openxmlformats.org/officeDocument/2006/relationships/image" Target="media/image7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7.png"/><Relationship Id="rId231" Type="http://schemas.openxmlformats.org/officeDocument/2006/relationships/image" Target="media/image7.png"/><Relationship Id="rId232" Type="http://schemas.openxmlformats.org/officeDocument/2006/relationships/footer" Target="footer11.xml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7.png"/><Relationship Id="rId252" Type="http://schemas.openxmlformats.org/officeDocument/2006/relationships/image" Target="media/image7.png"/><Relationship Id="rId253" Type="http://schemas.openxmlformats.org/officeDocument/2006/relationships/image" Target="media/image7.png"/><Relationship Id="rId254" Type="http://schemas.openxmlformats.org/officeDocument/2006/relationships/image" Target="media/image7.png"/><Relationship Id="rId255" Type="http://schemas.openxmlformats.org/officeDocument/2006/relationships/image" Target="media/image7.png"/><Relationship Id="rId256" Type="http://schemas.openxmlformats.org/officeDocument/2006/relationships/image" Target="media/image7.png"/><Relationship Id="rId257" Type="http://schemas.openxmlformats.org/officeDocument/2006/relationships/image" Target="media/image7.png"/><Relationship Id="rId258" Type="http://schemas.openxmlformats.org/officeDocument/2006/relationships/image" Target="media/image7.png"/><Relationship Id="rId259" Type="http://schemas.openxmlformats.org/officeDocument/2006/relationships/image" Target="media/image11.png"/><Relationship Id="rId260" Type="http://schemas.openxmlformats.org/officeDocument/2006/relationships/image" Target="media/image11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image" Target="media/image7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footer" Target="footer12.xml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7.png"/><Relationship Id="rId280" Type="http://schemas.openxmlformats.org/officeDocument/2006/relationships/image" Target="media/image7.png"/><Relationship Id="rId281" Type="http://schemas.openxmlformats.org/officeDocument/2006/relationships/image" Target="media/image7.png"/><Relationship Id="rId282" Type="http://schemas.openxmlformats.org/officeDocument/2006/relationships/image" Target="media/image7.png"/><Relationship Id="rId283" Type="http://schemas.openxmlformats.org/officeDocument/2006/relationships/image" Target="media/image7.png"/><Relationship Id="rId284" Type="http://schemas.openxmlformats.org/officeDocument/2006/relationships/image" Target="media/image7.png"/><Relationship Id="rId285" Type="http://schemas.openxmlformats.org/officeDocument/2006/relationships/image" Target="media/image7.png"/><Relationship Id="rId286" Type="http://schemas.openxmlformats.org/officeDocument/2006/relationships/image" Target="media/image11.png"/><Relationship Id="rId287" Type="http://schemas.openxmlformats.org/officeDocument/2006/relationships/image" Target="media/image11.png"/><Relationship Id="rId288" Type="http://schemas.openxmlformats.org/officeDocument/2006/relationships/image" Target="media/image7.png"/><Relationship Id="rId289" Type="http://schemas.openxmlformats.org/officeDocument/2006/relationships/image" Target="media/image7.png"/><Relationship Id="rId290" Type="http://schemas.openxmlformats.org/officeDocument/2006/relationships/image" Target="media/image11.png"/><Relationship Id="rId291" Type="http://schemas.openxmlformats.org/officeDocument/2006/relationships/image" Target="media/image11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7.png"/><Relationship Id="rId298" Type="http://schemas.openxmlformats.org/officeDocument/2006/relationships/image" Target="media/image7.png"/><Relationship Id="rId299" Type="http://schemas.openxmlformats.org/officeDocument/2006/relationships/image" Target="media/image7.png"/><Relationship Id="rId300" Type="http://schemas.openxmlformats.org/officeDocument/2006/relationships/image" Target="media/image7.png"/><Relationship Id="rId301" Type="http://schemas.openxmlformats.org/officeDocument/2006/relationships/image" Target="media/image7.png"/><Relationship Id="rId302" Type="http://schemas.openxmlformats.org/officeDocument/2006/relationships/image" Target="media/image7.png"/><Relationship Id="rId303" Type="http://schemas.openxmlformats.org/officeDocument/2006/relationships/image" Target="media/image7.png"/><Relationship Id="rId304" Type="http://schemas.openxmlformats.org/officeDocument/2006/relationships/image" Target="media/image7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image" Target="media/image7.png"/><Relationship Id="rId310" Type="http://schemas.openxmlformats.org/officeDocument/2006/relationships/footer" Target="footer13.xml"/><Relationship Id="rId311" Type="http://schemas.openxmlformats.org/officeDocument/2006/relationships/image" Target="media/image7.png"/><Relationship Id="rId312" Type="http://schemas.openxmlformats.org/officeDocument/2006/relationships/image" Target="media/image7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7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7.png"/><Relationship Id="rId319" Type="http://schemas.openxmlformats.org/officeDocument/2006/relationships/image" Target="media/image7.png"/><Relationship Id="rId320" Type="http://schemas.openxmlformats.org/officeDocument/2006/relationships/image" Target="media/image7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8.png"/><Relationship Id="rId327" Type="http://schemas.openxmlformats.org/officeDocument/2006/relationships/image" Target="media/image8.png"/><Relationship Id="rId328" Type="http://schemas.openxmlformats.org/officeDocument/2006/relationships/image" Target="media/image8.png"/><Relationship Id="rId329" Type="http://schemas.openxmlformats.org/officeDocument/2006/relationships/image" Target="media/image7.png"/><Relationship Id="rId330" Type="http://schemas.openxmlformats.org/officeDocument/2006/relationships/image" Target="media/image7.png"/><Relationship Id="rId331" Type="http://schemas.openxmlformats.org/officeDocument/2006/relationships/image" Target="media/image7.png"/><Relationship Id="rId332" Type="http://schemas.openxmlformats.org/officeDocument/2006/relationships/image" Target="media/image7.png"/><Relationship Id="rId333" Type="http://schemas.openxmlformats.org/officeDocument/2006/relationships/image" Target="media/image12.png"/><Relationship Id="rId334" Type="http://schemas.openxmlformats.org/officeDocument/2006/relationships/image" Target="media/image12.png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17.png"/><Relationship Id="rId338" Type="http://schemas.openxmlformats.org/officeDocument/2006/relationships/image" Target="media/image17.png"/><Relationship Id="rId339" Type="http://schemas.openxmlformats.org/officeDocument/2006/relationships/image" Target="media/image12.png"/><Relationship Id="rId340" Type="http://schemas.openxmlformats.org/officeDocument/2006/relationships/image" Target="media/image12.png"/><Relationship Id="rId341" Type="http://schemas.openxmlformats.org/officeDocument/2006/relationships/image" Target="media/image7.png"/><Relationship Id="rId342" Type="http://schemas.openxmlformats.org/officeDocument/2006/relationships/image" Target="media/image7.png"/><Relationship Id="rId343" Type="http://schemas.openxmlformats.org/officeDocument/2006/relationships/image" Target="media/image7.png"/><Relationship Id="rId344" Type="http://schemas.openxmlformats.org/officeDocument/2006/relationships/image" Target="media/image7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footer" Target="footer14.xml"/><Relationship Id="rId348" Type="http://schemas.openxmlformats.org/officeDocument/2006/relationships/image" Target="media/image12.png"/><Relationship Id="rId349" Type="http://schemas.openxmlformats.org/officeDocument/2006/relationships/image" Target="media/image12.png"/><Relationship Id="rId350" Type="http://schemas.openxmlformats.org/officeDocument/2006/relationships/image" Target="media/image7.png"/><Relationship Id="rId351" Type="http://schemas.openxmlformats.org/officeDocument/2006/relationships/image" Target="media/image7.png"/><Relationship Id="rId352" Type="http://schemas.openxmlformats.org/officeDocument/2006/relationships/image" Target="media/image7.png"/><Relationship Id="rId353" Type="http://schemas.openxmlformats.org/officeDocument/2006/relationships/image" Target="media/image7.png"/><Relationship Id="rId354" Type="http://schemas.openxmlformats.org/officeDocument/2006/relationships/image" Target="media/image7.png"/><Relationship Id="rId355" Type="http://schemas.openxmlformats.org/officeDocument/2006/relationships/image" Target="media/image7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7.png"/><Relationship Id="rId359" Type="http://schemas.openxmlformats.org/officeDocument/2006/relationships/image" Target="media/image7.png"/><Relationship Id="rId360" Type="http://schemas.openxmlformats.org/officeDocument/2006/relationships/image" Target="media/image12.png"/><Relationship Id="rId361" Type="http://schemas.openxmlformats.org/officeDocument/2006/relationships/image" Target="media/image12.png"/><Relationship Id="rId362" Type="http://schemas.openxmlformats.org/officeDocument/2006/relationships/image" Target="media/image12.png"/><Relationship Id="rId363" Type="http://schemas.openxmlformats.org/officeDocument/2006/relationships/image" Target="media/image12.png"/><Relationship Id="rId364" Type="http://schemas.openxmlformats.org/officeDocument/2006/relationships/image" Target="media/image7.png"/><Relationship Id="rId365" Type="http://schemas.openxmlformats.org/officeDocument/2006/relationships/image" Target="media/image7.png"/><Relationship Id="rId366" Type="http://schemas.openxmlformats.org/officeDocument/2006/relationships/image" Target="media/image12.png"/><Relationship Id="rId367" Type="http://schemas.openxmlformats.org/officeDocument/2006/relationships/image" Target="media/image12.png"/><Relationship Id="rId368" Type="http://schemas.openxmlformats.org/officeDocument/2006/relationships/image" Target="media/image12.png"/><Relationship Id="rId369" Type="http://schemas.openxmlformats.org/officeDocument/2006/relationships/image" Target="media/image12.png"/><Relationship Id="rId370" Type="http://schemas.openxmlformats.org/officeDocument/2006/relationships/image" Target="media/image12.png"/><Relationship Id="rId371" Type="http://schemas.openxmlformats.org/officeDocument/2006/relationships/image" Target="media/image12.png"/><Relationship Id="rId372" Type="http://schemas.openxmlformats.org/officeDocument/2006/relationships/image" Target="media/image12.png"/><Relationship Id="rId373" Type="http://schemas.openxmlformats.org/officeDocument/2006/relationships/image" Target="media/image12.png"/><Relationship Id="rId374" Type="http://schemas.openxmlformats.org/officeDocument/2006/relationships/image" Target="media/image12.png"/><Relationship Id="rId375" Type="http://schemas.openxmlformats.org/officeDocument/2006/relationships/image" Target="media/image12.png"/><Relationship Id="rId376" Type="http://schemas.openxmlformats.org/officeDocument/2006/relationships/image" Target="media/image7.png"/><Relationship Id="rId377" Type="http://schemas.openxmlformats.org/officeDocument/2006/relationships/image" Target="media/image7.png"/><Relationship Id="rId378" Type="http://schemas.openxmlformats.org/officeDocument/2006/relationships/image" Target="media/image7.png"/><Relationship Id="rId379" Type="http://schemas.openxmlformats.org/officeDocument/2006/relationships/image" Target="media/image7.png"/><Relationship Id="rId380" Type="http://schemas.openxmlformats.org/officeDocument/2006/relationships/image" Target="media/image7.png"/><Relationship Id="rId381" Type="http://schemas.openxmlformats.org/officeDocument/2006/relationships/image" Target="media/image7.png"/><Relationship Id="rId382" Type="http://schemas.openxmlformats.org/officeDocument/2006/relationships/image" Target="media/image12.png"/><Relationship Id="rId383" Type="http://schemas.openxmlformats.org/officeDocument/2006/relationships/image" Target="media/image12.png"/><Relationship Id="rId384" Type="http://schemas.openxmlformats.org/officeDocument/2006/relationships/image" Target="media/image12.png"/><Relationship Id="rId385" Type="http://schemas.openxmlformats.org/officeDocument/2006/relationships/image" Target="media/image12.png"/><Relationship Id="rId386" Type="http://schemas.openxmlformats.org/officeDocument/2006/relationships/footer" Target="footer15.xml"/><Relationship Id="rId387" Type="http://schemas.openxmlformats.org/officeDocument/2006/relationships/image" Target="media/image12.png"/><Relationship Id="rId388" Type="http://schemas.openxmlformats.org/officeDocument/2006/relationships/image" Target="media/image12.png"/><Relationship Id="rId389" Type="http://schemas.openxmlformats.org/officeDocument/2006/relationships/image" Target="media/image7.png"/><Relationship Id="rId390" Type="http://schemas.openxmlformats.org/officeDocument/2006/relationships/image" Target="media/image7.png"/><Relationship Id="rId391" Type="http://schemas.openxmlformats.org/officeDocument/2006/relationships/image" Target="media/image12.png"/><Relationship Id="rId392" Type="http://schemas.openxmlformats.org/officeDocument/2006/relationships/image" Target="media/image12.png"/><Relationship Id="rId393" Type="http://schemas.openxmlformats.org/officeDocument/2006/relationships/image" Target="media/image12.png"/><Relationship Id="rId394" Type="http://schemas.openxmlformats.org/officeDocument/2006/relationships/image" Target="media/image12.png"/><Relationship Id="rId395" Type="http://schemas.openxmlformats.org/officeDocument/2006/relationships/image" Target="media/image12.png"/><Relationship Id="rId396" Type="http://schemas.openxmlformats.org/officeDocument/2006/relationships/image" Target="media/image12.png"/><Relationship Id="rId397" Type="http://schemas.openxmlformats.org/officeDocument/2006/relationships/image" Target="media/image12.png"/><Relationship Id="rId398" Type="http://schemas.openxmlformats.org/officeDocument/2006/relationships/image" Target="media/image12.png"/><Relationship Id="rId399" Type="http://schemas.openxmlformats.org/officeDocument/2006/relationships/image" Target="media/image12.png"/><Relationship Id="rId400" Type="http://schemas.openxmlformats.org/officeDocument/2006/relationships/image" Target="media/image7.png"/><Relationship Id="rId401" Type="http://schemas.openxmlformats.org/officeDocument/2006/relationships/image" Target="media/image12.png"/><Relationship Id="rId402" Type="http://schemas.openxmlformats.org/officeDocument/2006/relationships/image" Target="media/image7.png"/><Relationship Id="rId403" Type="http://schemas.openxmlformats.org/officeDocument/2006/relationships/image" Target="media/image7.png"/><Relationship Id="rId404" Type="http://schemas.openxmlformats.org/officeDocument/2006/relationships/image" Target="media/image7.png"/><Relationship Id="rId405" Type="http://schemas.openxmlformats.org/officeDocument/2006/relationships/footer" Target="footer16.xml"/><Relationship Id="rId406" Type="http://schemas.openxmlformats.org/officeDocument/2006/relationships/footer" Target="footer17.xml"/><Relationship Id="rId407" Type="http://schemas.openxmlformats.org/officeDocument/2006/relationships/image" Target="media/image7.png"/><Relationship Id="rId408" Type="http://schemas.openxmlformats.org/officeDocument/2006/relationships/image" Target="media/image7.png"/><Relationship Id="rId409" Type="http://schemas.openxmlformats.org/officeDocument/2006/relationships/image" Target="media/image7.pn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7.png"/><Relationship Id="rId413" Type="http://schemas.openxmlformats.org/officeDocument/2006/relationships/image" Target="media/image7.png"/><Relationship Id="rId414" Type="http://schemas.openxmlformats.org/officeDocument/2006/relationships/image" Target="media/image7.png"/><Relationship Id="rId415" Type="http://schemas.openxmlformats.org/officeDocument/2006/relationships/image" Target="media/image7.png"/><Relationship Id="rId416" Type="http://schemas.openxmlformats.org/officeDocument/2006/relationships/image" Target="media/image7.png"/><Relationship Id="rId417" Type="http://schemas.openxmlformats.org/officeDocument/2006/relationships/image" Target="media/image7.png"/><Relationship Id="rId418" Type="http://schemas.openxmlformats.org/officeDocument/2006/relationships/image" Target="media/image7.png"/><Relationship Id="rId419" Type="http://schemas.openxmlformats.org/officeDocument/2006/relationships/image" Target="media/image7.png"/><Relationship Id="rId420" Type="http://schemas.openxmlformats.org/officeDocument/2006/relationships/image" Target="media/image7.png"/><Relationship Id="rId421" Type="http://schemas.openxmlformats.org/officeDocument/2006/relationships/image" Target="media/image7.png"/><Relationship Id="rId422" Type="http://schemas.openxmlformats.org/officeDocument/2006/relationships/image" Target="media/image7.png"/><Relationship Id="rId423" Type="http://schemas.openxmlformats.org/officeDocument/2006/relationships/image" Target="media/image7.png"/><Relationship Id="rId424" Type="http://schemas.openxmlformats.org/officeDocument/2006/relationships/image" Target="media/image7.png"/><Relationship Id="rId425" Type="http://schemas.openxmlformats.org/officeDocument/2006/relationships/image" Target="media/image7.png"/><Relationship Id="rId426" Type="http://schemas.openxmlformats.org/officeDocument/2006/relationships/image" Target="media/image7.png"/><Relationship Id="rId427" Type="http://schemas.openxmlformats.org/officeDocument/2006/relationships/image" Target="media/image7.png"/><Relationship Id="rId428" Type="http://schemas.openxmlformats.org/officeDocument/2006/relationships/image" Target="media/image7.png"/><Relationship Id="rId429" Type="http://schemas.openxmlformats.org/officeDocument/2006/relationships/image" Target="media/image7.png"/><Relationship Id="rId430" Type="http://schemas.openxmlformats.org/officeDocument/2006/relationships/footer" Target="footer18.xml"/><Relationship Id="rId431" Type="http://schemas.openxmlformats.org/officeDocument/2006/relationships/image" Target="media/image7.png"/><Relationship Id="rId432" Type="http://schemas.openxmlformats.org/officeDocument/2006/relationships/image" Target="media/image7.png"/><Relationship Id="rId433" Type="http://schemas.openxmlformats.org/officeDocument/2006/relationships/image" Target="media/image7.png"/><Relationship Id="rId434" Type="http://schemas.openxmlformats.org/officeDocument/2006/relationships/image" Target="media/image7.png"/><Relationship Id="rId435" Type="http://schemas.openxmlformats.org/officeDocument/2006/relationships/image" Target="media/image7.png"/><Relationship Id="rId436" Type="http://schemas.openxmlformats.org/officeDocument/2006/relationships/image" Target="media/image7.png"/><Relationship Id="rId437" Type="http://schemas.openxmlformats.org/officeDocument/2006/relationships/image" Target="media/image7.png"/><Relationship Id="rId438" Type="http://schemas.openxmlformats.org/officeDocument/2006/relationships/image" Target="media/image7.png"/><Relationship Id="rId439" Type="http://schemas.openxmlformats.org/officeDocument/2006/relationships/image" Target="media/image7.png"/><Relationship Id="rId440" Type="http://schemas.openxmlformats.org/officeDocument/2006/relationships/image" Target="media/image7.png"/><Relationship Id="rId441" Type="http://schemas.openxmlformats.org/officeDocument/2006/relationships/image" Target="media/image7.png"/><Relationship Id="rId442" Type="http://schemas.openxmlformats.org/officeDocument/2006/relationships/image" Target="media/image7.png"/><Relationship Id="rId443" Type="http://schemas.openxmlformats.org/officeDocument/2006/relationships/image" Target="media/image7.png"/><Relationship Id="rId444" Type="http://schemas.openxmlformats.org/officeDocument/2006/relationships/image" Target="media/image7.png"/><Relationship Id="rId445" Type="http://schemas.openxmlformats.org/officeDocument/2006/relationships/footer" Target="footer19.xml"/><Relationship Id="rId446" Type="http://schemas.openxmlformats.org/officeDocument/2006/relationships/image" Target="media/image7.png"/><Relationship Id="rId447" Type="http://schemas.openxmlformats.org/officeDocument/2006/relationships/image" Target="media/image7.png"/><Relationship Id="rId448" Type="http://schemas.openxmlformats.org/officeDocument/2006/relationships/image" Target="media/image7.png"/><Relationship Id="rId449" Type="http://schemas.openxmlformats.org/officeDocument/2006/relationships/image" Target="media/image7.png"/><Relationship Id="rId450" Type="http://schemas.openxmlformats.org/officeDocument/2006/relationships/image" Target="media/image7.png"/><Relationship Id="rId451" Type="http://schemas.openxmlformats.org/officeDocument/2006/relationships/image" Target="media/image7.png"/><Relationship Id="rId452" Type="http://schemas.openxmlformats.org/officeDocument/2006/relationships/image" Target="media/image7.png"/><Relationship Id="rId453" Type="http://schemas.openxmlformats.org/officeDocument/2006/relationships/image" Target="media/image7.png"/><Relationship Id="rId454" Type="http://schemas.openxmlformats.org/officeDocument/2006/relationships/image" Target="media/image7.png"/><Relationship Id="rId455" Type="http://schemas.openxmlformats.org/officeDocument/2006/relationships/image" Target="media/image7.png"/><Relationship Id="rId456" Type="http://schemas.openxmlformats.org/officeDocument/2006/relationships/image" Target="media/image7.png"/><Relationship Id="rId457" Type="http://schemas.openxmlformats.org/officeDocument/2006/relationships/image" Target="media/image7.png"/><Relationship Id="rId458" Type="http://schemas.openxmlformats.org/officeDocument/2006/relationships/image" Target="media/image7.png"/><Relationship Id="rId459" Type="http://schemas.openxmlformats.org/officeDocument/2006/relationships/image" Target="media/image7.png"/><Relationship Id="rId460" Type="http://schemas.openxmlformats.org/officeDocument/2006/relationships/image" Target="media/image7.png"/><Relationship Id="rId461" Type="http://schemas.openxmlformats.org/officeDocument/2006/relationships/image" Target="media/image7.png"/><Relationship Id="rId462" Type="http://schemas.openxmlformats.org/officeDocument/2006/relationships/image" Target="media/image7.png"/><Relationship Id="rId463" Type="http://schemas.openxmlformats.org/officeDocument/2006/relationships/image" Target="media/image7.png"/><Relationship Id="rId464" Type="http://schemas.openxmlformats.org/officeDocument/2006/relationships/image" Target="media/image7.png"/><Relationship Id="rId465" Type="http://schemas.openxmlformats.org/officeDocument/2006/relationships/image" Target="media/image7.png"/><Relationship Id="rId466" Type="http://schemas.openxmlformats.org/officeDocument/2006/relationships/image" Target="media/image7.png"/><Relationship Id="rId467" Type="http://schemas.openxmlformats.org/officeDocument/2006/relationships/image" Target="media/image7.png"/><Relationship Id="rId468" Type="http://schemas.openxmlformats.org/officeDocument/2006/relationships/footer" Target="footer20.xml"/><Relationship Id="rId469" Type="http://schemas.openxmlformats.org/officeDocument/2006/relationships/image" Target="media/image7.png"/><Relationship Id="rId470" Type="http://schemas.openxmlformats.org/officeDocument/2006/relationships/image" Target="media/image7.png"/><Relationship Id="rId471" Type="http://schemas.openxmlformats.org/officeDocument/2006/relationships/image" Target="media/image7.png"/><Relationship Id="rId472" Type="http://schemas.openxmlformats.org/officeDocument/2006/relationships/image" Target="media/image7.png"/><Relationship Id="rId473" Type="http://schemas.openxmlformats.org/officeDocument/2006/relationships/image" Target="media/image7.png"/><Relationship Id="rId474" Type="http://schemas.openxmlformats.org/officeDocument/2006/relationships/image" Target="media/image7.png"/><Relationship Id="rId475" Type="http://schemas.openxmlformats.org/officeDocument/2006/relationships/image" Target="media/image7.png"/><Relationship Id="rId476" Type="http://schemas.openxmlformats.org/officeDocument/2006/relationships/image" Target="media/image7.png"/><Relationship Id="rId477" Type="http://schemas.openxmlformats.org/officeDocument/2006/relationships/hyperlink" Target="http://www.comune.xxxx/" TargetMode="External"/><Relationship Id="rId478" Type="http://schemas.openxmlformats.org/officeDocument/2006/relationships/image" Target="media/image7.png"/><Relationship Id="rId479" Type="http://schemas.openxmlformats.org/officeDocument/2006/relationships/image" Target="media/image7.png"/><Relationship Id="rId480" Type="http://schemas.openxmlformats.org/officeDocument/2006/relationships/image" Target="media/image7.png"/><Relationship Id="rId481" Type="http://schemas.openxmlformats.org/officeDocument/2006/relationships/image" Target="media/image7.png"/><Relationship Id="rId482" Type="http://schemas.openxmlformats.org/officeDocument/2006/relationships/image" Target="media/image7.png"/><Relationship Id="rId483" Type="http://schemas.openxmlformats.org/officeDocument/2006/relationships/image" Target="media/image7.png"/><Relationship Id="rId484" Type="http://schemas.openxmlformats.org/officeDocument/2006/relationships/image" Target="media/image7.png"/><Relationship Id="rId485" Type="http://schemas.openxmlformats.org/officeDocument/2006/relationships/image" Target="media/image7.png"/><Relationship Id="rId486" Type="http://schemas.openxmlformats.org/officeDocument/2006/relationships/image" Target="media/image7.png"/><Relationship Id="rId487" Type="http://schemas.openxmlformats.org/officeDocument/2006/relationships/image" Target="media/image7.png"/><Relationship Id="rId488" Type="http://schemas.openxmlformats.org/officeDocument/2006/relationships/image" Target="media/image7.png"/><Relationship Id="rId489" Type="http://schemas.openxmlformats.org/officeDocument/2006/relationships/image" Target="media/image7.png"/><Relationship Id="rId490" Type="http://schemas.openxmlformats.org/officeDocument/2006/relationships/image" Target="media/image7.png"/><Relationship Id="rId491" Type="http://schemas.openxmlformats.org/officeDocument/2006/relationships/image" Target="media/image7.png"/><Relationship Id="rId492" Type="http://schemas.openxmlformats.org/officeDocument/2006/relationships/image" Target="media/image7.png"/><Relationship Id="rId493" Type="http://schemas.openxmlformats.org/officeDocument/2006/relationships/image" Target="media/image7.png"/><Relationship Id="rId494" Type="http://schemas.openxmlformats.org/officeDocument/2006/relationships/image" Target="media/image7.png"/><Relationship Id="rId495" Type="http://schemas.openxmlformats.org/officeDocument/2006/relationships/image" Target="media/image7.png"/><Relationship Id="rId496" Type="http://schemas.openxmlformats.org/officeDocument/2006/relationships/footer" Target="footer21.xml"/><Relationship Id="rId497" Type="http://schemas.openxmlformats.org/officeDocument/2006/relationships/image" Target="media/image7.png"/><Relationship Id="rId498" Type="http://schemas.openxmlformats.org/officeDocument/2006/relationships/image" Target="media/image7.png"/><Relationship Id="rId499" Type="http://schemas.openxmlformats.org/officeDocument/2006/relationships/image" Target="media/image7.png"/><Relationship Id="rId500" Type="http://schemas.openxmlformats.org/officeDocument/2006/relationships/image" Target="media/image7.png"/><Relationship Id="rId501" Type="http://schemas.openxmlformats.org/officeDocument/2006/relationships/image" Target="media/image7.png"/><Relationship Id="rId502" Type="http://schemas.openxmlformats.org/officeDocument/2006/relationships/image" Target="media/image7.png"/><Relationship Id="rId503" Type="http://schemas.openxmlformats.org/officeDocument/2006/relationships/footer" Target="footer22.xml"/><Relationship Id="rId504" Type="http://schemas.openxmlformats.org/officeDocument/2006/relationships/image" Target="media/image7.png"/><Relationship Id="rId505" Type="http://schemas.openxmlformats.org/officeDocument/2006/relationships/image" Target="media/image7.png"/><Relationship Id="rId506" Type="http://schemas.openxmlformats.org/officeDocument/2006/relationships/footer" Target="footer23.xml"/><Relationship Id="rId507" Type="http://schemas.openxmlformats.org/officeDocument/2006/relationships/footer" Target="footer24.xml"/><Relationship Id="rId508" Type="http://schemas.openxmlformats.org/officeDocument/2006/relationships/image" Target="media/image7.png"/><Relationship Id="rId509" Type="http://schemas.openxmlformats.org/officeDocument/2006/relationships/image" Target="media/image7.png"/><Relationship Id="rId510" Type="http://schemas.openxmlformats.org/officeDocument/2006/relationships/footer" Target="footer25.xml"/><Relationship Id="rId511" Type="http://schemas.openxmlformats.org/officeDocument/2006/relationships/footer" Target="footer26.xml"/><Relationship Id="rId512" Type="http://schemas.openxmlformats.org/officeDocument/2006/relationships/footer" Target="footer27.xml"/><Relationship Id="rId513" Type="http://schemas.openxmlformats.org/officeDocument/2006/relationships/image" Target="media/image7.png"/><Relationship Id="rId514" Type="http://schemas.openxmlformats.org/officeDocument/2006/relationships/image" Target="media/image7.png"/><Relationship Id="rId515" Type="http://schemas.openxmlformats.org/officeDocument/2006/relationships/image" Target="media/image7.png"/><Relationship Id="rId516" Type="http://schemas.openxmlformats.org/officeDocument/2006/relationships/image" Target="media/image7.png"/><Relationship Id="rId517" Type="http://schemas.openxmlformats.org/officeDocument/2006/relationships/image" Target="media/image7.png"/><Relationship Id="rId518" Type="http://schemas.openxmlformats.org/officeDocument/2006/relationships/image" Target="media/image7.png"/><Relationship Id="rId519" Type="http://schemas.openxmlformats.org/officeDocument/2006/relationships/image" Target="media/image7.png"/><Relationship Id="rId520" Type="http://schemas.openxmlformats.org/officeDocument/2006/relationships/image" Target="media/image7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7.png"/><Relationship Id="rId524" Type="http://schemas.openxmlformats.org/officeDocument/2006/relationships/image" Target="media/image7.png"/><Relationship Id="rId525" Type="http://schemas.openxmlformats.org/officeDocument/2006/relationships/footer" Target="footer28.xml"/><Relationship Id="rId526" Type="http://schemas.openxmlformats.org/officeDocument/2006/relationships/image" Target="media/image7.png"/><Relationship Id="rId527" Type="http://schemas.openxmlformats.org/officeDocument/2006/relationships/image" Target="media/image7.png"/><Relationship Id="rId528" Type="http://schemas.openxmlformats.org/officeDocument/2006/relationships/image" Target="media/image7.png"/><Relationship Id="rId529" Type="http://schemas.openxmlformats.org/officeDocument/2006/relationships/image" Target="media/image7.png"/><Relationship Id="rId530" Type="http://schemas.openxmlformats.org/officeDocument/2006/relationships/image" Target="media/image7.png"/><Relationship Id="rId531" Type="http://schemas.openxmlformats.org/officeDocument/2006/relationships/image" Target="media/image7.png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<Relationship Id="rId5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4:32Z</dcterms:created>
  <dc:creator>Luca Ferrara</dc:creator>
  <dc:description/>
  <dc:language>en-US</dc:language>
  <cp:lastModifiedBy/>
  <dcterms:modified xsi:type="dcterms:W3CDTF">2017-06-28T10:34:32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