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584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28"/>
        <w:gridCol w:w="1327"/>
        <w:gridCol w:w="1327"/>
        <w:gridCol w:w="1327"/>
        <w:gridCol w:w="1326"/>
        <w:gridCol w:w="1327"/>
        <w:gridCol w:w="1330"/>
      </w:tblGrid>
      <w:tr>
        <w:trPr>
          <w:trHeight w:val="1696" w:hRule="atLeast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it-IT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5405</wp:posOffset>
                  </wp:positionV>
                  <wp:extent cx="697230" cy="101663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it-IT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04140</wp:posOffset>
                  </wp:positionV>
                  <wp:extent cx="697230" cy="906780"/>
                  <wp:effectExtent l="0" t="0" r="0" b="0"/>
                  <wp:wrapNone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11125</wp:posOffset>
                  </wp:positionV>
                  <wp:extent cx="697230" cy="807720"/>
                  <wp:effectExtent l="0" t="0" r="0" b="0"/>
                  <wp:wrapNone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it-IT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9535</wp:posOffset>
                  </wp:positionV>
                  <wp:extent cx="697230" cy="784225"/>
                  <wp:effectExtent l="0" t="0" r="0" b="0"/>
                  <wp:wrapNone/>
                  <wp:docPr id="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it-IT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81915</wp:posOffset>
                  </wp:positionV>
                  <wp:extent cx="697230" cy="944880"/>
                  <wp:effectExtent l="0" t="0" r="0" b="0"/>
                  <wp:wrapNone/>
                  <wp:docPr id="6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it-IT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6520</wp:posOffset>
                  </wp:positionV>
                  <wp:extent cx="696595" cy="982345"/>
                  <wp:effectExtent l="0" t="0" r="0" b="0"/>
                  <wp:wrapNone/>
                  <wp:docPr id="7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1760</wp:posOffset>
                  </wp:positionV>
                  <wp:extent cx="705485" cy="847725"/>
                  <wp:effectExtent l="0" t="0" r="0" b="0"/>
                  <wp:wrapTopAndBottom/>
                  <wp:docPr id="8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95250</wp:posOffset>
                  </wp:positionV>
                  <wp:extent cx="697230" cy="868680"/>
                  <wp:effectExtent l="0" t="0" r="0" b="0"/>
                  <wp:wrapTopAndBottom/>
                  <wp:docPr id="9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6" w:hRule="atLeast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Comu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di Canicattì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it-IT"/>
              </w:rPr>
              <w:t>(capofila)</w:t>
            </w:r>
          </w:p>
        </w:tc>
        <w:tc>
          <w:tcPr>
            <w:tcW w:w="1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Comu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Campobello d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it-IT"/>
              </w:rPr>
              <w:t>Licata</w:t>
            </w:r>
          </w:p>
        </w:tc>
        <w:tc>
          <w:tcPr>
            <w:tcW w:w="1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Comu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d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it-IT"/>
              </w:rPr>
              <w:t>Castrofilippo</w:t>
            </w:r>
          </w:p>
        </w:tc>
        <w:tc>
          <w:tcPr>
            <w:tcW w:w="1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Comu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d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it-IT"/>
              </w:rPr>
              <w:t>Naro</w:t>
            </w:r>
          </w:p>
        </w:tc>
        <w:tc>
          <w:tcPr>
            <w:tcW w:w="1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Comu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d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it-IT"/>
              </w:rPr>
              <w:t>Racalmuto</w:t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Comu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d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it-IT"/>
              </w:rPr>
              <w:t>Ravanusa</w:t>
            </w:r>
          </w:p>
        </w:tc>
        <w:tc>
          <w:tcPr>
            <w:tcW w:w="1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Comu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d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it-IT"/>
              </w:rPr>
              <w:t>Grotte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Comu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d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it-IT"/>
              </w:rPr>
              <w:t>Camastra</w:t>
            </w:r>
          </w:p>
        </w:tc>
      </w:tr>
    </w:tbl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ISTRETTO SOCIO-SANITARIO D 3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MUNE CAPOFILA CANICATTÌ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n Inclusione Convenzione AV3-2016-SIC_04 del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0/11/2017 CUP: H81H17000290006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Scheda azienda-Soggetto Ospitan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040"/>
        <w:gridCol w:w="3863"/>
        <w:gridCol w:w="1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</w:tblGrid>
            <w:tr>
              <w:trPr>
                <w:trHeight w:val="1318" w:hRule="atLeast"/>
              </w:trPr>
              <w:tc>
                <w:tcPr>
                  <w:tcW w:w="143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68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agione Sociale</w:t>
                  </w:r>
                  <w:r>
                    <w:rPr>
                      <w:b/>
                      <w:sz w:val="24"/>
                      <w:szCs w:val="24"/>
                    </w:rPr>
                    <w:t xml:space="preserve">……………………………………….   C.F. ……………………………………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P.IVA ……………………………………….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Legale……………………………………………………………………………………….……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 …………… Prov . ………… Regione…………………………………………..…………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locale ………………………………………. CAP …………… Prov 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e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…………………………………………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6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</w:tblGrid>
            <w:tr>
              <w:trPr>
                <w:trHeight w:val="367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elefono centralino</w:t>
                  </w:r>
                  <w:r>
                    <w:rPr>
                      <w:b/>
                      <w:sz w:val="24"/>
                      <w:szCs w:val="24"/>
                    </w:rPr>
                    <w:t xml:space="preserve">…………………….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fax</w:t>
                  </w:r>
                  <w:r>
                    <w:rPr>
                      <w:b/>
                      <w:sz w:val="24"/>
                      <w:szCs w:val="24"/>
                    </w:rPr>
                    <w:t xml:space="preserve">……………………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itoweb</w:t>
                  </w:r>
                  <w:r>
                    <w:rPr>
                      <w:b/>
                      <w:sz w:val="24"/>
                      <w:szCs w:val="24"/>
                    </w:rPr>
                    <w:t>……………………………………………………….………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mail: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artenente a Gruppo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ore economico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ATECO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 Risorse Umane 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 . ………………………………………… mail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 Referente 1 : ………………………………………… Funzione 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 . ………………………………………… mail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 Referente 2 : ………………………………………… Funzione 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 . ………………………………………… mail ………………………………………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SORSE UMANE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ipendenti (totale) ………. CTI N°……… CTD N° ………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 (specificare) ……………………. N° ……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lavoratori somministrati ………. Fornitori: ……………………..;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lavoratori ex legge 68/99 ……….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ali profili impiegati (sede locale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enominazione profilo…………………………... c odifica ISTAT 201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.Area/funzion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enominazione profilo…………………………... codifica ISTAT 201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.Area/funzion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Denominazione profilo…………………………... codifica ISTAT 201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.Area/funzion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enominazione profilo…………………………... codifica ISTAT 201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.Area/funzion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medio inserimenti annuali con contratto di apprendistato: ……………………...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medio inserimenti annuali di tirocini : …………………………...</w:t>
            </w:r>
          </w:p>
        </w:tc>
      </w:tr>
      <w:tr>
        <w:trPr>
          <w:trHeight w:val="5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AZIONE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zione intern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 □ N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zione estern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 □ N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ITORIAL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i/collaborazione/protocolli d’intesa con attori dell’area istruzione/formazione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UOLE □ UNIVERSITA’ □ CENTRI DI FORMAZIONE PROFESSIONAL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i/collaborazione/protocolli d’intesa con soggetti dell’economia locale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NTI DATORIALI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E AZIENDE □ ALTRO ……………………………………….. (specificare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6:00Z</dcterms:created>
  <dc:creator>Utente Windows</dc:creator>
  <dc:description/>
  <cp:keywords/>
  <dc:language>en-US</dc:language>
  <cp:lastModifiedBy>utente</cp:lastModifiedBy>
  <dcterms:modified xsi:type="dcterms:W3CDTF">2020-07-13T09:16:00Z</dcterms:modified>
  <cp:revision>2</cp:revision>
  <dc:subject/>
  <dc:title/>
</cp:coreProperties>
</file>