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Cammar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Roma, 4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022 Cammar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AMMISSIONE ALLA SELEZIONE DI N° 2 OPERAI QUALIFICATI CATEGORIA PROFESSIONALE “B” DA UTILIZZARE NEI CANTIERI DI LAVORO REGIONA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5 della L.R. 17 marzo 2016 n° 3  - Avviso 2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(cognome e nome)____________________________________nato a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 il ________________ residente a _______________________________Prov._______ 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_________________________________n° ______c.a.p.___________ in possesso del titolo d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di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’avviso pubblico di questo Comun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a nomina di n° 2 Operai Qualificati categoria professionale “B”, per i cantieri di lavoro regionali indetta da questo Comune, identificati:</w:t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 xml:space="preserve">1) DDG n° 3389 del 17/10/2019 </w:t>
      </w:r>
      <w:r>
        <w:rPr>
          <w:rFonts w:cs="Times New Roman" w:ascii="Times New Roman" w:hAnsi="Times New Roman"/>
          <w:spacing w:val="20"/>
        </w:rPr>
        <w:t xml:space="preserve">“Lavori per la sistemazione della gradinata di collegamento tra Corso Matteotti e Via San Vito”, in Cammarata (AG). </w:t>
      </w:r>
      <w:r>
        <w:rPr>
          <w:rFonts w:cs="Times New Roman" w:ascii="Times New Roman" w:hAnsi="Times New Roman"/>
        </w:rPr>
        <w:t xml:space="preserve">n°260/AG-C.I.P.: PAC_POC_1420/8/8_9/CLC/260/AG;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.U.P.:F39J19000150002</w:t>
      </w:r>
      <w:r>
        <w:rPr>
          <w:rFonts w:cs="Times New Roman" w:ascii="Times New Roman" w:hAnsi="Times New Roman"/>
          <w:spacing w:val="20"/>
        </w:rPr>
        <w:t>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DG n° 3390 del 17/10/2019 </w:t>
      </w:r>
      <w:r>
        <w:rPr>
          <w:spacing w:val="20"/>
          <w:sz w:val="22"/>
          <w:szCs w:val="22"/>
        </w:rPr>
        <w:t>il Cantiere di lavoro - avente ad oggetto “</w:t>
      </w:r>
      <w:r>
        <w:rPr>
          <w:kern w:val="0"/>
          <w:sz w:val="22"/>
          <w:szCs w:val="22"/>
        </w:rPr>
        <w:t xml:space="preserve">Lavori di manutenzione muri in pietrame e rivestimento di tratti di muro di recinzione in cls della scuola media Dante Alighieri”, in Cammarata (AG).- </w:t>
      </w:r>
      <w:r>
        <w:rPr>
          <w:spacing w:val="20"/>
          <w:sz w:val="22"/>
          <w:szCs w:val="22"/>
        </w:rPr>
        <w:t>n°261/AG-C.I.P.: PAC_POC_1420/8/8_9/CLC/261/AG;</w:t>
      </w:r>
      <w:r>
        <w:rPr>
          <w:kern w:val="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C.U.P.:F39J19000160002</w:t>
      </w:r>
      <w:r>
        <w:rPr>
          <w:sz w:val="22"/>
          <w:szCs w:val="22"/>
        </w:rPr>
        <w:t>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A tal fine , ai sensi e per gli effetti delle disposizioni contenute negli articoli 46 e 47 del decreto del Presidente della Repubblica 2/ dicembre 2000, n° 445 e consapevole delle conseguenze derivanti da dichiarazioni mendaci ai sensi dell’art. 76 del predetto D.P.R. n° 445/2000, sotto la propria responsabilità: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di essere nato/a a _________________________il_____________ C.F.:_____________________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di essere residente dal ___________(solo per i residenti nel comune di Cammarata) a___________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n°_______ telefono_________________________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indirizzo e-mail__________________________________________________________________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stato civile______________________________________________________________________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di essere cittadino ________________________________________________________________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di essere iscritto nelle liste elettorali del comune di _______________________________________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di non aver riportato condanne penali che escludono dall’elettorato attivo o passivo e di non essere stato destituito dall’impiego presso una Pubblica Amministrazione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di possedere l’idoneità fisica specifica alle mansioni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di non trovarsi in alcuna delle condizioni previste dall’art. 10 della Legge 575/1965 e s.m.i. (normativa antimafia) e che non sussistono a proprio carico procedure in corso, dirette o indirette, per l’applicazione di una delle misure di prevenzione della criminalità di cui alla legge 1423/1956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di aver prestato servizio come impiegato presso Pubblica Amministrazione, ed eventuali corsi di formazione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________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_______;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di avere i requisiti necessari per partecipare alla selezione per la qualifica di </w:t>
      </w:r>
      <w:r>
        <w:rPr>
          <w:b/>
          <w:sz w:val="22"/>
          <w:szCs w:val="22"/>
        </w:rPr>
        <w:t>Operaio Qualificato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di autorizzare la trattazione dei dati personali ai sensi del D.Lgs. 30/06/2003, n° 196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di essere libero da rapporto di lavoro subordinato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-che per eventuali comunicazioni il proprio recapito è il seguente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 nome___________________Via_____________________n°__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C.A.P.______________________comune_____________________Prov._____tel_________________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d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5612a"/>
    <w:pPr>
      <w:widowControl w:val="false"/>
      <w:spacing w:lineRule="auto" w:line="240" w:before="100" w:after="100"/>
    </w:pPr>
    <w:rPr>
      <w:rFonts w:ascii="Times New Roman" w:hAnsi="Times New Roman" w:eastAsia="" w:cs="Times New Roman" w:eastAsiaTheme="minorEastAsia"/>
      <w:kern w:val="2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63</Words>
  <Characters>3215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20:00Z</dcterms:created>
  <dc:creator>Mario</dc:creator>
  <dc:description/>
  <dc:language>en-US</dc:language>
  <cp:lastModifiedBy>Mario</cp:lastModifiedBy>
  <dcterms:modified xsi:type="dcterms:W3CDTF">2020-07-30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