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rPr>
      </w:pPr>
      <w:r>
        <w:rPr>
          <w:b/>
          <w:bCs/>
        </w:rPr>
      </w:r>
    </w:p>
    <w:p>
      <w:pPr>
        <w:pStyle w:val="Standard"/>
        <w:jc w:val="right"/>
        <w:rPr>
          <w:b/>
          <w:b/>
          <w:bCs/>
        </w:rPr>
      </w:pPr>
      <w:r>
        <w:rPr>
          <w:b/>
          <w:bCs/>
        </w:rPr>
      </w:r>
    </w:p>
    <w:p>
      <w:pPr>
        <w:pStyle w:val="Normal"/>
        <w:spacing w:before="0" w:after="0"/>
        <w:jc w:val="center"/>
        <w:rPr>
          <w:sz w:val="32"/>
          <w:szCs w:val="32"/>
        </w:rPr>
      </w:pPr>
      <w:r>
        <w:rPr/>
        <w:drawing>
          <wp:inline distT="0" distB="0" distL="0" distR="0">
            <wp:extent cx="819150" cy="1186815"/>
            <wp:effectExtent l="0" t="0" r="0" b="0"/>
            <wp:docPr id="1" name="Immagine 1" descr="COMUNE DI CAMMARATA STEMMA NUOVO 10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CAMMARATA STEMMA NUOVO 10x6"/>
                    <pic:cNvPicPr>
                      <a:picLocks noChangeAspect="1" noChangeArrowheads="1"/>
                    </pic:cNvPicPr>
                  </pic:nvPicPr>
                  <pic:blipFill>
                    <a:blip r:embed="rId2"/>
                    <a:stretch>
                      <a:fillRect/>
                    </a:stretch>
                  </pic:blipFill>
                  <pic:spPr bwMode="auto">
                    <a:xfrm>
                      <a:off x="0" y="0"/>
                      <a:ext cx="819150" cy="1186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E DI CAMMAR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ero Consorzio di Agrig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FIDAMENTO, AI SENSI DELL’ ART. 36, CO. 2, DEL D.LGS. N. 50/2016 E S.M.I., DELLO STUDIO GEOLOGICO E RELAZIONE GEOLOGICA RELATIVI AI “LAVORI DI SISTEMAZIONE IDRAULICA E MANUTENZIONE DEL TORRENTE SARACE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VVISO PUBBL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DIRIGENTE DELL’AREA TEC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Giuseppe La Greca, in esecuzione della determinazione a contrarre n.228del23/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240" w:before="0" w:after="0"/>
        <w:jc w:val="both"/>
        <w:rPr/>
      </w:pPr>
      <w:r>
        <w:rPr>
          <w:rFonts w:cs="Times New Roman" w:ascii="Times New Roman" w:hAnsi="Times New Roman"/>
          <w:sz w:val="24"/>
          <w:szCs w:val="24"/>
        </w:rPr>
        <w:t>che l’Amministrazione Comunale di Cammarata ha disposto l’avvio della proceduraper l’individuazione di operatori economici, di cui all’art. 45 del D. Lgs. n. 50/2016 e s.m.i.</w:t>
      </w:r>
      <w:r>
        <w:rPr>
          <w:rFonts w:cs="Times New Roman" w:ascii="Times New Roman" w:hAnsi="Times New Roman"/>
          <w:iCs/>
          <w:sz w:val="24"/>
          <w:szCs w:val="24"/>
        </w:rPr>
        <w:t>intende mediante l’acquisizione di manifestazioni di interesse da parte di soggetti adeguatamente qualificati finalizzata al successivo invito, con limitazione del numero di candidati da invitare a presentare offerta a un massimo di due</w:t>
      </w:r>
      <w:r>
        <w:rPr>
          <w:rFonts w:cs="Times New Roman" w:ascii="Times New Roman" w:hAnsi="Times New Roman"/>
          <w:sz w:val="24"/>
          <w:szCs w:val="24"/>
        </w:rPr>
        <w:t>, secondo principi di evidenza pubblica e di pubblicità, ecc. citati dal “Codice dei Contratti pubblici”, mediante RDO sul MePa, per lo studio geologico e relazione geologica dell’area oggetto dell’intervento</w:t>
      </w:r>
    </w:p>
    <w:p>
      <w:pPr>
        <w:pStyle w:val="ListParagraph"/>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UP:F35H20000110006       CIG: Z903326A00</w:t>
      </w:r>
    </w:p>
    <w:p>
      <w:pPr>
        <w:pStyle w:val="ListParagraph"/>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ZIONE APPALTANTE: Comune di Cammarata, Via Roma tel. 0922/907250–Fax 0922/903996 e-mail: </w:t>
      </w:r>
      <w:hyperlink r:id="rId3">
        <w:r>
          <w:rPr>
            <w:rStyle w:val="InternetLink"/>
            <w:rFonts w:ascii="Times New Roman" w:hAnsi="Times New Roman"/>
            <w:sz w:val="24"/>
            <w:szCs w:val="24"/>
          </w:rPr>
          <w:t>lavoripubblici@comune.cammarata.ag.it</w:t>
        </w:r>
      </w:hyperlink>
    </w:p>
    <w:p>
      <w:pPr>
        <w:pStyle w:val="Standard"/>
        <w:jc w:val="both"/>
        <w:rPr/>
      </w:pPr>
      <w:r>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Amministrazione si riserva insindacabilmente la facoltà in qualsiasi momento di revocare, sospendere o non dar seguito al presente procedimento.</w:t>
      </w:r>
    </w:p>
    <w:p>
      <w:pPr>
        <w:pStyle w:val="ListParagraph"/>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 PROCEDURA DI GARA – CRITERIO DI AGGIUDICAZIONE -RIFERIMENTI NORMATIV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ffidamento, ai sensi dell’ art. 36, co. 2, lettera a),del D.lgs. n. 50/2016 e s.m.i., con richiesta di offerta (R.d.O.) rivolta ad operatori economici presenti sul Mepa di Consip SpA – sito www.acquistinretepa.it - (mercato elettronico della P.A.) per</w:t>
      </w:r>
      <w:r>
        <w:rPr>
          <w:rFonts w:cs="Times New Roman" w:ascii="Times New Roman" w:hAnsi="Times New Roman"/>
          <w:i/>
          <w:iCs/>
          <w:color w:val="000000" w:themeColor="text1"/>
          <w:sz w:val="24"/>
          <w:szCs w:val="24"/>
        </w:rPr>
        <w:t>“</w:t>
      </w:r>
      <w:bookmarkStart w:id="0" w:name="_Hlk73286260"/>
      <w:r>
        <w:rPr>
          <w:rFonts w:cs="Times New Roman" w:ascii="Times New Roman" w:hAnsi="Times New Roman"/>
          <w:i/>
          <w:iCs/>
          <w:color w:val="000000" w:themeColor="text1"/>
          <w:sz w:val="24"/>
          <w:szCs w:val="24"/>
        </w:rPr>
        <w:t>Servizi Professionali - Architettonici, di costruzione, ingegneria, ispezione e catasto stradale</w:t>
      </w:r>
      <w:bookmarkEnd w:id="0"/>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sz w:val="24"/>
          <w:szCs w:val="24"/>
        </w:rPr>
      </w:pPr>
      <w:r>
        <w:rPr>
          <w:rFonts w:eastAsia="Times-Bold" w:ascii="Times New Roman" w:hAnsi="Times New Roman"/>
          <w:bCs/>
          <w:sz w:val="24"/>
          <w:szCs w:val="24"/>
          <w:u w:val="single"/>
          <w:lang w:eastAsia="ar-SA"/>
        </w:rPr>
        <w:t>Criterio di aggiudicazione</w:t>
      </w:r>
      <w:r>
        <w:rPr>
          <w:rFonts w:eastAsia="Times-Bold" w:ascii="Times New Roman" w:hAnsi="Times New Roman"/>
          <w:bCs/>
          <w:sz w:val="24"/>
          <w:szCs w:val="24"/>
          <w:lang w:eastAsia="ar-SA"/>
        </w:rPr>
        <w:t>: L’aggiudicazione avverrà con il criterio del prezzo più basso, ai sensi dell'art. 95 del D.Lgs50/2016 e s.m.i.  e s.m.i., inferiore a quello posto a base di gara, determinato mediante offerta unica sull'importo a base d'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volgimento del servizio in oggetto deve avvenire nel rispetto di tutte le prescrizioni e a tutte le condizioni contenute nel presente avviso e di tutta la normativa tecnica di settore. In ogni caso l’aggiudicatario è obbligato al rispetto di tutte le prescrizioni derivanti dalla normativa vigente ed eventuale ulteriore normativa nel frattempo adottata ed entrata in vig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TURA E IMPORTO COMPLESSIVO DELLA PRESTAZIONE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Le prestazioni richieste sono le seguent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tudio geologico e geomorfologico dell’areeoggetto di intervent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dazione di una carta geolitologica di dettaglio e di una carta geomorfologica di dettaglio;</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lazione sulla campagna di indagini dirette e indirette volta alla ricostruzione del modello geologico ed alla caratterizzazione litologica;</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resentazione degli elaborati prodotti a seguito dell’esecuzione della campagna di indagini geognostiche;</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icostruzione di profili geologici e geolitologic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icostruzione litostratigrafica di dettaglio in corrispondenza delle opere di regimazione idraulica e degli attraversamenti stradali;</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lazione Geologica.</w:t>
      </w:r>
    </w:p>
    <w:p>
      <w:pPr>
        <w:pStyle w:val="ListParagraph"/>
        <w:numPr>
          <w:ilvl w:val="0"/>
          <w:numId w:val="2"/>
        </w:numPr>
        <w:tabs>
          <w:tab w:val="clear" w:pos="708"/>
          <w:tab w:val="left" w:pos="426"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irettore operativo “Geol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E. incaricato fornirà il Piano delle Indagini completo di computo metrico estimativo delle indagini geognostiche da eseguire per la redazione della relazione geologica. La tipologia ed il numero delle indagini da effettuare, rimangono a discrezione del professionista in riferimento ai dati in suo possesso relativi ad eventuali altri lavori svolti nell’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e indagini a farsi, ritenute necessarie e indispensabili dal Professionista incaricato ed accettate dal RUP, saranno eseguite a carico e cura dell’Amministrazione Co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che l’incarico non è subappalt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penso professionale convenuto, sarà corrisposto, al netto del ribasso offerto, oltre IVA ed oneri di legge, ad incarico espletato, entro trenta giorni dalla data di ricevimento della regolamentare fattura elettronica, previa verifica della regolare esecuzione del servizio e verifica della regolarità contributiva del Professionista incar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i appalto: Servizi tecnici.</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UOGO DI ESECUZIONE: Vallone Saraceno  Territorio comunale di Cammarata e Castronovo di Sicilia</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3.2</w:t>
      </w:r>
      <w:r>
        <w:rPr>
          <w:rFonts w:cs="Times New Roman" w:ascii="Times New Roman" w:hAnsi="Times New Roman"/>
          <w:bCs/>
          <w:color w:val="000000" w:themeColor="text1"/>
          <w:sz w:val="24"/>
          <w:szCs w:val="24"/>
          <w:u w:val="single"/>
        </w:rPr>
        <w:t>Importo complessivo del corrispettivo professionale</w:t>
      </w:r>
      <w:r>
        <w:rPr>
          <w:rFonts w:cs="Times New Roman" w:ascii="Times New Roman" w:hAnsi="Times New Roman"/>
          <w:bCs/>
          <w:color w:val="000000" w:themeColor="text1"/>
          <w:sz w:val="24"/>
          <w:szCs w:val="24"/>
        </w:rPr>
        <w:t>:</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uro 23.946,00 (euro ventitremilanovecentoquarantasei/00) (IVA e contributi esclusi) per i servizi tecnici di studio geologico;</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3 L’importo suddetto è stato stabilito sulla base delle tabelle dei corrispettivi relativi alle specifiche prestazioni professionali da rendere nel corso dell'espletamento del Servizio, di cui al DM 17/06/2016 (G.U. n.174 del 27/07/2016), vedi allegato “determinazione corrispettivi”</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a classe e le categorie del tariffario professionale degli Ingegneri ed Architetti di cui al Decreto Ministeriale del 17/06/2016, sono state individuate dalla tabella Z-1, come segue:CATEGORIE D’OPERA: IDRAULICA - ID. OPERE: Codice D.02 – Descrizione: Bonifiche ed irrigazioni a deflusso naturale, sistemazione di corsi d'acqua e di bacini montani - importo dei lavori € 2.800.000,00;</w:t>
      </w:r>
    </w:p>
    <w:p>
      <w:pPr>
        <w:pStyle w:val="Normal"/>
        <w:spacing w:lineRule="auto" w:line="240" w:before="0" w:after="0"/>
        <w:jc w:val="both"/>
        <w:rPr>
          <w:rFonts w:ascii="Times New Roman" w:hAnsi="Times New Roman" w:eastAsia="Times-Bold"/>
          <w:bCs/>
          <w:i/>
          <w:i/>
          <w:iCs/>
          <w:sz w:val="24"/>
          <w:szCs w:val="24"/>
          <w:lang w:eastAsia="ar-SA"/>
        </w:rPr>
      </w:pPr>
      <w:r>
        <w:rPr>
          <w:rFonts w:eastAsia="Times-Bold" w:ascii="Times New Roman" w:hAnsi="Times New Roman"/>
          <w:bCs/>
          <w:color w:val="000000" w:themeColor="text1"/>
          <w:sz w:val="24"/>
          <w:szCs w:val="24"/>
          <w:lang w:eastAsia="ar-SA"/>
        </w:rPr>
        <w:t>Detto importo è da intendersi omnicomprensivo di tutto ed a corpo, pertanto, con la partecipazione alla presente procedura di gara, il concorrente ritiene remunerativo e congruo il valore posto a base di gara e nessun altro costo aggiuntivo potrà essere addebitato alla Stazione per qualsiasi spesa sostenuta nello svolgimento dell’appal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4</w:t>
      </w:r>
      <w:r>
        <w:rPr>
          <w:rFonts w:eastAsia="Times-Bold" w:ascii="Times New Roman" w:hAnsi="Times New Roman"/>
          <w:bCs/>
          <w:i/>
          <w:iCs/>
          <w:sz w:val="24"/>
          <w:szCs w:val="24"/>
          <w:u w:val="single"/>
          <w:lang w:eastAsia="ar-SA"/>
        </w:rPr>
        <w:t>Termini per l’esecuzione dei servizi:</w:t>
      </w:r>
      <w:r>
        <w:rPr>
          <w:rFonts w:eastAsia="Times-Bold" w:ascii="Times New Roman" w:hAnsi="Times New Roman"/>
          <w:bCs/>
          <w:sz w:val="24"/>
          <w:szCs w:val="24"/>
          <w:lang w:eastAsia="ar-SA"/>
        </w:rPr>
        <w:t>Le prestazioni oggetto dell’appalto devono essere eseguite nel termine complessivo di n. 30 (trenta) giorni, decorrenti dalla data di consegna all’O.E. affidatario delle indagini geognostiche e prove di laboratori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Relativamente ai termini sopra riportati si specifica che per eventuali ritardi rispetto ai tempi contrattuali sarà applicata una penale per ogni giorno di ritardo pari allo 1‰ dell’importo contrattuale e comunque non superiore al 10% dell’importo contrattua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5</w:t>
      </w:r>
      <w:r>
        <w:rPr>
          <w:rFonts w:eastAsia="Times-Bold" w:ascii="Times New Roman" w:hAnsi="Times New Roman"/>
          <w:bCs/>
          <w:i/>
          <w:iCs/>
          <w:sz w:val="24"/>
          <w:szCs w:val="24"/>
          <w:u w:val="single"/>
          <w:lang w:eastAsia="ar-SA"/>
        </w:rPr>
        <w:t>Finanziamento</w:t>
      </w:r>
      <w:r>
        <w:rPr>
          <w:rFonts w:eastAsia="Times-Bold" w:ascii="Times New Roman" w:hAnsi="Times New Roman"/>
          <w:bCs/>
          <w:i/>
          <w:iCs/>
          <w:sz w:val="24"/>
          <w:szCs w:val="24"/>
          <w:lang w:eastAsia="ar-SA"/>
        </w:rPr>
        <w:t>:</w:t>
      </w:r>
      <w:r>
        <w:rPr>
          <w:rFonts w:eastAsia="Times-Bold" w:ascii="Times New Roman" w:hAnsi="Times New Roman"/>
          <w:bCs/>
          <w:sz w:val="24"/>
          <w:szCs w:val="24"/>
          <w:lang w:eastAsia="ar-SA"/>
        </w:rPr>
        <w:t>Fondi del DPCM 27 febbraio 2019 “Assegnazione delle risorse finanziarie di cui all’art. 1, comma 1028, della legge 30 dicembre 2018, n° 145” – Regione Sicilia. Piano degli investimenti di cui all’art. 2, comma 1– Annualità 2021, giusta nota prot. 37957/SO8/DRPC Sicilia del 07/07/2021, introitata al protocollo generale di questo Ente n° 14713 del 08/07/2021, del Dipartimento Regionale di Protezione Civile Servizio S.08 – Pianificazione di Protezione Civi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 SOGGETTI AMMESSI ALLA GARA E REQUISI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ossono partecipare i soggetti di cui all’art. 46, comma 1, lettere a), b), c), d), e), ed f) del d.lgs. 50/2016 e s.m.i. in possesso dei requisiti di carattere generale di cui all’art. 80 del D.lg.s 50 /2016 e s.m.i. nonché di insussistenza di qualsiasi altra situazione prevista dalla legge come causa di esclusione da gare di appalto o, come causa ostativa alla conclusione di contratti con la P.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i/>
          <w:iCs/>
          <w:sz w:val="24"/>
          <w:szCs w:val="24"/>
          <w:lang w:eastAsia="ar-SA"/>
        </w:rPr>
        <w:t>A)  Requisiti minimi di ammiss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soggetti espressamente indicati all’art. 46 co. 1 lettere a), b), c), d), e) ed f)potranno presentare domanda di partecipazione e, oltre che essere in possesso dei requisiti di ordine generale, dovranno essere in possesso degli ulteriori seguenti requisiti minimi di ammissione:</w:t>
      </w:r>
    </w:p>
    <w:p>
      <w:pPr>
        <w:pStyle w:val="ListParagraph"/>
        <w:numPr>
          <w:ilvl w:val="0"/>
          <w:numId w:val="1"/>
        </w:numPr>
        <w:spacing w:lineRule="auto" w:line="240" w:before="0" w:after="0"/>
        <w:ind w:left="426" w:hanging="426"/>
        <w:contextualSpacing/>
        <w:jc w:val="both"/>
        <w:rPr>
          <w:rFonts w:ascii="Times New Roman" w:hAnsi="Times New Roman" w:eastAsia="Times-Bold"/>
          <w:bCs/>
          <w:sz w:val="24"/>
          <w:szCs w:val="24"/>
          <w:lang w:eastAsia="ar-SA"/>
        </w:rPr>
      </w:pPr>
      <w:r>
        <w:rPr>
          <w:rFonts w:eastAsia="Times-Bold" w:ascii="Times New Roman" w:hAnsi="Times New Roman"/>
          <w:bCs/>
          <w:i/>
          <w:iCs/>
          <w:sz w:val="24"/>
          <w:szCs w:val="24"/>
          <w:u w:val="single"/>
          <w:lang w:eastAsia="ar-SA"/>
        </w:rPr>
        <w:t>Requisiti di ordine generale</w:t>
      </w:r>
      <w:r>
        <w:rPr>
          <w:rFonts w:eastAsia="Times-Bold" w:ascii="Times New Roman" w:hAnsi="Times New Roman"/>
          <w:bCs/>
          <w:sz w:val="24"/>
          <w:szCs w:val="24"/>
          <w:lang w:eastAsia="ar-SA"/>
        </w:rPr>
        <w:t>:</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on trovarsi in una delle situazioni che comportano l’esclusione ai sensi dell’art. 80 del D. Lgs 50/2016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w:t>
      </w:r>
      <w:r>
        <w:rPr>
          <w:rFonts w:eastAsia="Times-Bold" w:ascii="Times New Roman" w:hAnsi="Times New Roman"/>
          <w:bCs/>
          <w:i/>
          <w:iCs/>
          <w:sz w:val="24"/>
          <w:szCs w:val="24"/>
          <w:u w:val="single"/>
          <w:lang w:eastAsia="ar-SA"/>
        </w:rPr>
        <w:t>Requisiti di idoneità professionale requisiti di capacità economico-finanziaria e tecnico-organizzativa</w:t>
      </w:r>
      <w:r>
        <w:rPr>
          <w:rFonts w:eastAsia="Times-Bold" w:ascii="Times New Roman" w:hAnsi="Times New Roman"/>
          <w:bCs/>
          <w:sz w:val="24"/>
          <w:szCs w:val="24"/>
          <w:lang w:eastAsia="ar-SA"/>
        </w:rPr>
        <w:t>:Essere in possesso del requisito di idoneità professionale, capacità economico-finanziaria e tecnico professionale dicui all’art. 83 del D. Lgs 50/2016, ed in particola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a)Possesso</w:t>
      </w:r>
      <w:r>
        <w:rPr>
          <w:rFonts w:eastAsia="Times-Bold" w:ascii="Times New Roman" w:hAnsi="Times New Roman"/>
          <w:bCs/>
          <w:sz w:val="24"/>
          <w:szCs w:val="24"/>
          <w:lang w:eastAsia="ar-SA"/>
        </w:rPr>
        <w:t xml:space="preserve"> della Laurea in geologi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b)abilitazione all'esercizio</w:t>
      </w:r>
      <w:r>
        <w:rPr>
          <w:rFonts w:eastAsia="Times-Bold" w:ascii="Times New Roman" w:hAnsi="Times New Roman"/>
          <w:bCs/>
          <w:sz w:val="24"/>
          <w:szCs w:val="24"/>
          <w:lang w:eastAsia="ar-SA"/>
        </w:rPr>
        <w:t xml:space="preserve"> della professione ed iscrizione all'albo professionale di pertinenza (per i professionisti singoli o associati) e/o nel registro delle imprese presso la Camera di Commercio Industria Artigianato e Agricoltura (per le società);</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
          <w:color w:val="000000" w:themeColor="text1"/>
          <w:sz w:val="24"/>
          <w:szCs w:val="24"/>
          <w:lang w:eastAsia="ar-SA"/>
        </w:rPr>
        <w:t>c)fatturato globale per servizi</w:t>
      </w:r>
      <w:r>
        <w:rPr>
          <w:rFonts w:eastAsia="Times-Bold" w:ascii="Times New Roman" w:hAnsi="Times New Roman"/>
          <w:bCs/>
          <w:color w:val="000000" w:themeColor="text1"/>
          <w:sz w:val="24"/>
          <w:szCs w:val="24"/>
          <w:lang w:eastAsia="ar-SA"/>
        </w:rPr>
        <w:t>analoghi a quelli oggetto del presente avviso, espletati nei migliori tre esercizi dell’ultimo quinquennio antecedente la pubblicazione del bando, per un importo massimo pari all’importo a base di gara. In alternativa al fatturato, ai fini della comprova della capacità economico finanziaria un “livello adeguato di copertura assicurativa” contro i rischi professionali, così come consentito dall’art. 83, comma 4, lett. c), del codice e specificato dall’allegato XVII, parte prima, lettera a);</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 xml:space="preserve">La comprova del requisito dovrà essere fornita </w:t>
      </w:r>
      <w:bookmarkStart w:id="1" w:name="_Hlk60244669"/>
      <w:r>
        <w:rPr>
          <w:rFonts w:eastAsia="Times-Bold" w:ascii="Times New Roman" w:hAnsi="Times New Roman"/>
          <w:bCs/>
          <w:color w:val="000000" w:themeColor="text1"/>
          <w:sz w:val="24"/>
          <w:szCs w:val="24"/>
          <w:lang w:eastAsia="ar-SA"/>
        </w:rPr>
        <w:t>mediante la produzione dell’originale o copia conforme dei certificati di buona e regolare esecuzione dei servizi da committenti pubblici e/o privati o in alternativa contratti e relative fatture.</w:t>
      </w:r>
      <w:bookmarkEnd w:id="1"/>
      <w:r>
        <w:rPr>
          <w:rFonts w:eastAsia="Times-Bold" w:ascii="Times New Roman" w:hAnsi="Times New Roman"/>
          <w:bCs/>
          <w:color w:val="000000" w:themeColor="text1"/>
          <w:sz w:val="24"/>
          <w:szCs w:val="24"/>
          <w:lang w:eastAsia="ar-SA"/>
        </w:rPr>
        <w:t xml:space="preserve"> Dalla documentazione dovrà evincersi l’esecutore del servizio e l’oggetto dello stesso, nonché le categorie/ID Opere e l’importo del servizio.E’ammessa l’autocertificazione ai sensi del DPR 445/2000.</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Indipendentemente dalla natura giuridica del soggetto affidatario l’incarico deve essere espletato da professionisti iscritti negli appositi albi previsti dai vigenti ordinamenti professionali personalmente responsabili ai sensi dell’art. 24, comma 5, del D.lgs. 50/2016 e s.m.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C) Indicazioni per i Raggruppamenti Temporanei, Consorzi ordinari, Aggregazioni di rete, GEI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ammessa la partecipazione dei raggruppamenti temporanei di tipo orizzonta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ossono partecipare alla procedura di gara i soggetti espressamente indicati all’art. 46 co. 1 lettere a), b), c), d), e) ed f).</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È ammessa la partecipazione dei soggetti di cui alla precedente lett. e) anche se non ancora costitui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24 co. 5 del Codice, indipendentemente dalla natura giuridica del soggetto richiedente, l’incarico dovrà essere espletato da professionisti iscritti negli appositi albi previsti dai vigenti ordinamenti professionali, personalmente responsabili e nominativamente indicati già in sede di offerta, con specificazione della rispettive qualificazioni professionali necessarie per l’espletamento dell’incarico, unitamente all’indicazione della persona fisica incaricata dell’integrazione tra le varie prestazioni specialisti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società di ingegneria, le società di professionisti e i consorzi stabili di società di professionisti e di società di ingegneria dovranno essere in possesso dei requisiti di cui al Decreto del 2/12/2016 n. 263 del Ministero delle Infrastrutture (G.U. n. 26 del 13/02/2017). In particolare, nel caso di consorzi stabili,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partecipazione in forma plurima trovano applicazione le disposizioni di cui all’art. 48 del Codic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raggruppamenti temporanei devono ottemperare alle disposizioni contenutenel Decreto del 2/12/2016 n. 263 del Ministero delle Infrastrutture (GU n. 36 del 13/02/2017).</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48 co. 7 del Codice, è fatto divieto ai concorrenti di partecipare alla gara in più di un raggruppamento temporaneo o consorzio ordinario di concorrenti, ovvero di partecipare singolarmente e quali componenti di un raggruppamento temporaneo o di un consorzio ordinario di concorrenti. Il medesimo divieto sussiste per i liberi professionisti qualora partecipino alla stessa gara sotto qualsiasi forma societaria di liberi professionisti o una società di professionisti della quale il professionista è amministratore, socio, dipendente, consulente o collaborato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aggregazioni di rete (rete di imprese, rete di professionisti o rete mista) rispettano la disciplina prevista per i raggruppamenti temporanei in quanto compatibile. In particola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nel caso in cui la rete sia dotata di organo comune con potere di rappresentanza e soggettività giuridica (cd. rete - soggetto), ai sensi dell’art. 3, comma 4-quater, del D.L. 10 febbraio 2009, n. 5, 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 nel caso in cui la rete sia dotata di organo comune con potere di rappresentanza ma priva di soggettività giuridica (cd. rete-contratto), ai sensi dell’art. 3, comma 4-ter, del D.L. 10 febbraio 2009, n. 5, l’aggregazion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i operatori economici tra i retisti per la partecipazione alla gara ma dovrà obbligatoriamente far parte di ques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I)  nel caso in cui la rete sia dotata di organo comune privo di potere di rappresentanza ovvero sia sprovvista di organo comune, oppure se l’organo comune è privo dei requisiti di qualificazione, ai sensi dell’art. 3, comma 4-ter, del D.L. 10 febbraio 2009, n. 5, l’aggregazione partecipa nella forma del raggruppamento costituito o costituendo, con applicazione integrale delle relative regole (cfr. determinazione ANAC n. 3 del 23 aprile 2013).</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uolo di mandante/mandataria di un raggruppamento temporaneo può essere assunto anche da un consorzio stabile ovvero da una sub-associazione, nelle forme di un consorzio ordinario costituito oppure di un’aggregazione di ret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Si precisa 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 requisiti finanziari e tecnici minimi di cui al precedente punto 4.2 lett. c) devono essere posseduti cumulativamente dal raggruppamento. La mandataria in ogni caso deve possedere i requisiti di partecipazione in misura percentuale superiore rispetto a ciascuna dei manda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consorzi stabili di cui alla precedente lett. f) sono tenuti ad indicareper quali consorziati il consorzio concorre. In caso di violazione sono esclusi dalla gara sia il consorzio sia il consorziato.</w:t>
      </w:r>
    </w:p>
    <w:p>
      <w:pPr>
        <w:pStyle w:val="Normal"/>
        <w:spacing w:lineRule="auto" w:line="240" w:before="0" w:after="0"/>
        <w:jc w:val="both"/>
        <w:rPr>
          <w:rFonts w:ascii="Times New Roman" w:hAnsi="Times New Roman" w:eastAsia="Times-Bold"/>
          <w:bCs/>
          <w:color w:val="FF0000"/>
          <w:sz w:val="24"/>
          <w:szCs w:val="24"/>
          <w:lang w:eastAsia="ar-SA"/>
        </w:rPr>
      </w:pPr>
      <w:r>
        <w:rPr>
          <w:rFonts w:eastAsia="Times-Bold" w:ascii="Times New Roman" w:hAnsi="Times New Roman"/>
          <w:b/>
          <w:sz w:val="24"/>
          <w:szCs w:val="24"/>
          <w:lang w:eastAsia="ar-SA"/>
        </w:rPr>
        <w:t>f) iscrizione all’Albo unico</w:t>
      </w:r>
      <w:r>
        <w:rPr>
          <w:rFonts w:eastAsia="Times-Bold" w:ascii="Times New Roman" w:hAnsi="Times New Roman"/>
          <w:bCs/>
          <w:sz w:val="24"/>
          <w:szCs w:val="24"/>
          <w:lang w:eastAsia="ar-SA"/>
        </w:rPr>
        <w:t xml:space="preserve"> istituito dalla Regione Siciliana (articolo 12, legge regionale 12 luglio 2011, n.12) dei professionisti per l’affidamento degli incarichi professionali di importo inferiore ad euro 100.000,00 (articolo 157, comma 2, del d.lgs. 18 aprile, n. 50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g)ISCRIZIONE ED ABILITAZIONE PRESSO IL M.E.P.</w:t>
      </w:r>
      <w:r>
        <w:rPr>
          <w:rFonts w:eastAsia="Times-Bold" w:ascii="Times New Roman" w:hAnsi="Times New Roman"/>
          <w:bCs/>
          <w:sz w:val="24"/>
          <w:szCs w:val="24"/>
          <w:lang w:eastAsia="ar-SA"/>
        </w:rPr>
        <w:t>A. (mercato elettronico della P.A.) per il servizio “</w:t>
      </w:r>
      <w:r>
        <w:rPr>
          <w:rFonts w:eastAsia="Times-Bold" w:ascii="Times New Roman" w:hAnsi="Times New Roman"/>
          <w:bCs/>
          <w:i/>
          <w:iCs/>
          <w:sz w:val="24"/>
          <w:szCs w:val="24"/>
          <w:lang w:eastAsia="ar-SA"/>
        </w:rPr>
        <w:t>Servizi Professionali - Architettonici, di costruzione, ingegneria, ispezione e catasto stradale</w:t>
      </w:r>
      <w:r>
        <w:rPr>
          <w:rFonts w:eastAsia="Times-Bold" w:ascii="Times New Roman" w:hAnsi="Times New Roman"/>
          <w:bCs/>
          <w:sz w:val="24"/>
          <w:szCs w:val="24"/>
          <w:lang w:eastAsia="ar-SA"/>
        </w:rPr>
        <w:t>”.</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5)  AVVALIMEN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È possibile far ricorso all’istituto dell’avvalimento, secondo le modalità e nei limiti di cui all’art. 89 del D.lgs. 50/2016 e s.m.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 xml:space="preserve">6) SOCCORSO ISTRUTTORI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carenze di qualsiasi elemento formale della domanda possono essere sanate attraverso la procedura di soccorso istruttorio di cui al presente comma. In particolare, in caso di mancanza, incompletezza e di ogni altra irregolarità essenziale degli elementi,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7) MODALITÀ DI PRESENTAZIONE DELLA DOCUMENT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1. Tutte le dichiarazioni sostitutive richieste ai fini della partecipazione alla presente procedura di ga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a) 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potranno essere sottoscritte anche da procuratori dei legali rappresentanti e, in tal caso, alle dichiarazioni dovrà essere allegata copia conforme all’originale della relativa procu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 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2. La documentazione da produrre, ove non richiesta espressamente in originale, potrà essere prodotta in copia autenticata o in copia conforme ai sensi, rispettivamente, degli artt. 18 e 19 del d.P.R. 28 dicembre 2000, n. 445;</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8) TERMINI E MODALITÀ DI PRESENTAZIONE DELLE ISTANZ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Gli operatori economici interessati debbono far pervenire entro e non oltre </w:t>
      </w:r>
      <w:r>
        <w:rPr>
          <w:rFonts w:eastAsia="Times-Bold" w:ascii="Times New Roman" w:hAnsi="Times New Roman"/>
          <w:b/>
          <w:sz w:val="24"/>
          <w:szCs w:val="24"/>
          <w:lang w:eastAsia="ar-SA"/>
        </w:rPr>
        <w:t>le ore 9:00 del 13 OTTOBRE 2021</w:t>
      </w:r>
      <w:r>
        <w:rPr>
          <w:rFonts w:eastAsia="Times-Bold" w:ascii="Times New Roman" w:hAnsi="Times New Roman"/>
          <w:bCs/>
          <w:sz w:val="24"/>
          <w:szCs w:val="24"/>
          <w:lang w:eastAsia="ar-SA"/>
        </w:rPr>
        <w:t xml:space="preserve"> la propria manifestazione di interesse con i contenuti e secondo le modalità di cui al presente bando, firmata digitalmente dal Legale Rappresentante dell’operatore economico, al seguente indirizzo di posta elettronica certificata </w:t>
      </w:r>
      <w:r>
        <w:rPr>
          <w:rFonts w:eastAsia="Times-Bold" w:ascii="Times New Roman" w:hAnsi="Times New Roman"/>
          <w:b/>
          <w:sz w:val="24"/>
          <w:szCs w:val="24"/>
          <w:lang w:eastAsia="ar-SA"/>
        </w:rPr>
        <w:t>protocollo@pec.comune.cammarata.ag.it</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E’ facoltà degli operatori economici presentare l’istanza, debitamente sottoscritta dal Legale Rappresentante o suo procuratore, corredata delle dichiarazioni richieste, a mezzo raccomandata delle Poste Italiane S.p.A., oppure mediante agenzia di recapito autorizzata o presso l’ufficio protocollo del Comune all’indirizzo via Roma “Palazzo Trajna” - 92022 Cammarata, a pena di esclusione, entro e non oltre le ore </w:t>
      </w:r>
      <w:r>
        <w:rPr>
          <w:rFonts w:eastAsia="Times-Bold" w:ascii="Times New Roman" w:hAnsi="Times New Roman"/>
          <w:b/>
          <w:sz w:val="24"/>
          <w:szCs w:val="24"/>
          <w:lang w:eastAsia="ar-SA"/>
        </w:rPr>
        <w:t>9:00 del giorno 13/10/2021.</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Si precisa che l’Ufficio protocollo del comune sito in via Roma “Palazzo Trajna” è aperto tutti i giorni feriali, escluso il sabato, dalle ore 8:30 alle ore 13:30 e il mercoledì dalle ore 16:00 alle ore 18:00.  Il personale addetto rilascerà ricevuta nella quale sarà indicata data e ora di ricezione del plic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tempestivo dei plichi rimane ad esclusivo rischio dei mittenti. I plichi devono essere chiusi, controfirmati su tutti i lembi di chiusura e devono riportare all’esterno: il nominativo del soggetto mittente e la dicitura “Non aprire – Contiene istanza per essere invitati alla R.D.O. su MEPA per l'affidamento del servizio “STUDIO GEOLOGICO E RELAZIONE GEOLOGICA RELATIVI AI LAVORI DI SISTEMAZIONE IDRAULICA DEL VALLONE SARACEN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Ai fini dell’accertamento del rispetto del termine di presentazione farà fede unicamente il timbro dell’ufficio protocollo con attestazione del giorno e dell’ora di arriv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mancata presentazione dei plichi nel luogo, nei termini e secondo le modalità indicate precedentemente comporterà l’esclusione del concorrente dalla sele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del plico rimane ad esclusivo rischio del mittente, ove per qualsiasi motivo non pervenga a destinazione in tempo uti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mmissione dell'istanza, fanno fede la data e l’ora di ricezione del plico da parte dell’Ufficio Protocollo sito in via Roma “Palazzo Trajna” Cammarata. Decorso il termine perentorio di scadenza previsto per l’acquisizione al protocollo, non verrà ritenuta valida alcun'altra istanza, anche se sostitutiva o aggiuntiva di precedente inoltr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 plico per via telematica, da inviare esclusivamente all’indirizzo protocollo@pec.comune.cammarata.ag.it,  la presentazione dell’istanza e della documentazione è a totale ed esclusivo rischio del concorrente, il quale si assume il rischio in caso di mancata o tardiva ricezione dovuta a mero titolo esemplificativo e non esaustivo a malfunzionamenti degli strumenti telematici utilizzati, a difficoltà di connessione e trasmissione, a lentezza dei collegamenti o a qualsiasi altro disguido o motivo tecnico, restando esclusa qualsiasi responsabilità del Comune.</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 CONTENUTO DELLA “DOCUMENTAZIONE AMMINISTRATIV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 I soggetti interessati dovranno presentare manifestazione di interesse all’indagine di mercato, sottoscritta dal legale rappresentante del concorrente; nel caso di concorrente costituito da un raggruppamento temporaneo costituendo la domanda deve essere sottoscritta da tutti i soggetti che costituiranno il predetto raggruppamento; alla domanda, in alternativa all’autenticazione della sottoscrizione, deve essere allegata, a pena di esclusione dalla gara, copia fotostatica di un documento d’identità del/dei sottoscrittore/i; la domanda può essere sottoscritta anche da un procuratore del legale rappresentante e in tal caso va trasmessa la relativa procura; possono partecipare alla gara solo i soggetti di cui all’art. 46 del D.lgs. n. 50/2016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domanda di partecipazione dovrà essere corredata dalla dichiarazione resa, ai sensi degli artt. 46 e 47 del d.P.R. 28 dicembre 2000, n. 445, o più dichiarazioni in caso di raggruppamenti o consorzi, e accompagnata dalla copia di un valido documento di riconoscimento, con la quale viene assevera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1)</w:t>
      </w:r>
      <w:r>
        <w:rPr>
          <w:rFonts w:eastAsia="Times-Bold" w:ascii="Times New Roman" w:hAnsi="Times New Roman"/>
          <w:bCs/>
          <w:sz w:val="24"/>
          <w:szCs w:val="24"/>
          <w:lang w:eastAsia="ar-SA"/>
        </w:rPr>
        <w:t xml:space="preserve"> l'inesistenza delle cause di esclusione di cui all’art.80, del D.Lgs. 50/2016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w:t>
      </w:r>
      <w:r>
        <w:rPr>
          <w:rFonts w:eastAsia="Times-Bold" w:ascii="Times New Roman" w:hAnsi="Times New Roman"/>
          <w:bCs/>
          <w:sz w:val="24"/>
          <w:szCs w:val="24"/>
          <w:lang w:eastAsia="ar-SA"/>
        </w:rPr>
        <w:t xml:space="preserve"> che non è pendente alcun procedimento per l’applicazione di una delle misure di prevenzione o di una delle cause ostative di cui, rispettivamente, all’art. 6 e all’art. 67 del d.lgs. 6 settembre, n. 159 del 2011  eche nei propri confronti non sussiste alcuna causa di divieto, decadenza o sospensione, di cui all’art. 67 del d.lgs. 6 settembre 2011, n. 159;</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w:t>
      </w:r>
      <w:r>
        <w:rPr>
          <w:rFonts w:eastAsia="Times-Bold" w:ascii="Times New Roman" w:hAnsi="Times New Roman"/>
          <w:bCs/>
          <w:sz w:val="24"/>
          <w:szCs w:val="24"/>
          <w:lang w:eastAsia="ar-SA"/>
        </w:rPr>
        <w:t xml:space="preserve"> l’iscrizione all’Albo unico istituito dalla Regione Siciliana (articolo 12, legge regionale 12 luglio 2011, n.12) per l’affidamento degli incarichi professionali di importo inferiore ad euro 100.000,00 (articolo 157, comma 2, del d.lgs. 18 aprile, n. 50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w:t>
      </w:r>
      <w:r>
        <w:rPr>
          <w:rFonts w:eastAsia="Times-Bold" w:ascii="Times New Roman" w:hAnsi="Times New Roman"/>
          <w:bCs/>
          <w:sz w:val="24"/>
          <w:szCs w:val="24"/>
          <w:lang w:eastAsia="ar-SA"/>
        </w:rPr>
        <w:t xml:space="preserve"> l’iscrizione agli Ordini professional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i essere in possesso della Laurea in geologia con indicazione del numero di iscrizione e la d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nel caso di società di professionisti o d’ingegneria), certificato d’iscrizione alla C.C.I.A.A. in originale, ovvero copia autenticata con le modalità previste dal D.P.R. 445/2000, di data non anteriore a mesi sei da quella fissata per la gara, oppure dichiarazione sostitutiva di certificazione redatta dal legale rappresentante, in carta semplice, resa ai sensi del D.P.R. 445/2000 da cui risulti il numero di iscrizione, la/le persona/e fisica/che è/sono legalmente autorizzata/e a rappresentare ed impegnare la società e con l’indicazione del/dei Direttore/i Tecnico/i, di non essere sottoposte alla sanzione dell’interdizione della capacità a contrattare con la pubblica amministrazione o dell’interruzione dell’attività, anche temporanea;</w:t>
      </w:r>
    </w:p>
    <w:p>
      <w:pPr>
        <w:pStyle w:val="Normal"/>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
          <w:sz w:val="24"/>
          <w:szCs w:val="24"/>
          <w:lang w:eastAsia="ar-SA"/>
        </w:rPr>
        <w:t>5)</w:t>
      </w:r>
      <w:r>
        <w:rPr>
          <w:rFonts w:eastAsia="Times-Bold" w:ascii="Times New Roman" w:hAnsi="Times New Roman"/>
          <w:bCs/>
          <w:sz w:val="24"/>
          <w:szCs w:val="24"/>
          <w:lang w:eastAsia="ar-SA"/>
        </w:rPr>
        <w:t xml:space="preserve">  il possesso dei requisiti di cui ai precedenti punti</w:t>
      </w:r>
      <w:r>
        <w:rPr>
          <w:rFonts w:eastAsia="Times-Bold" w:ascii="Times New Roman" w:hAnsi="Times New Roman"/>
          <w:b/>
          <w:color w:val="000000" w:themeColor="text1"/>
          <w:sz w:val="24"/>
          <w:szCs w:val="24"/>
          <w:lang w:eastAsia="ar-SA"/>
        </w:rPr>
        <w:t>4.2.c)</w:t>
      </w:r>
      <w:r>
        <w:rPr>
          <w:rFonts w:eastAsia="Times-Bold" w:ascii="Times New Roman" w:hAnsi="Times New Roman"/>
          <w:bCs/>
          <w:color w:val="000000" w:themeColor="text1"/>
          <w:sz w:val="24"/>
          <w:szCs w:val="24"/>
          <w:lang w:eastAsia="ar-SA"/>
        </w:rPr>
        <w:t xml:space="preserve"> mediante la produzione dell’originale o copia conforme dei certificati di buona e regolare esecuzione dei servizi da committenti pubblici e/o privati o in alternativa contratti e relative fatture.E’ammessa l’autocertificazione, riportante tutti i dati delle certificazioni suddette, ai sensi del DPR 445/2000;</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6)</w:t>
      </w:r>
      <w:r>
        <w:rPr>
          <w:rFonts w:eastAsia="Times-Bold" w:ascii="Times New Roman" w:hAnsi="Times New Roman"/>
          <w:bCs/>
          <w:sz w:val="24"/>
          <w:szCs w:val="24"/>
          <w:lang w:eastAsia="ar-SA"/>
        </w:rPr>
        <w:t xml:space="preserve"> di essere iscritto e abilitato presso il M.E.P.A. (mercato elettronico della P.A.) per il servizio “</w:t>
      </w:r>
      <w:r>
        <w:rPr>
          <w:rFonts w:eastAsia="Times-Bold" w:ascii="Times New Roman" w:hAnsi="Times New Roman"/>
          <w:bCs/>
          <w:i/>
          <w:iCs/>
          <w:sz w:val="24"/>
          <w:szCs w:val="24"/>
          <w:lang w:eastAsia="ar-SA"/>
        </w:rPr>
        <w:t>Servizi Professionali - Architettonici, di costruzione, ingegneria, ispezione e catasto stradale</w:t>
      </w:r>
      <w:r>
        <w:rPr>
          <w:rFonts w:eastAsia="Times-Bold" w:ascii="Times New Roman" w:hAnsi="Times New Roman"/>
          <w:bCs/>
          <w:sz w:val="24"/>
          <w:szCs w:val="24"/>
          <w:lang w:eastAsia="ar-SA"/>
        </w:rPr>
        <w:t>”.</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7)</w:t>
      </w:r>
      <w:r>
        <w:rPr>
          <w:rFonts w:eastAsia="Times-Bold" w:ascii="Times New Roman" w:hAnsi="Times New Roman"/>
          <w:bCs/>
          <w:sz w:val="24"/>
          <w:szCs w:val="24"/>
          <w:lang w:eastAsia="ar-SA"/>
        </w:rPr>
        <w:t xml:space="preserve"> di essere in regola con il pagamento degli oneri contributivi dovuti alle competenti Casse e/o Istituti di previdenza ed assistenza ai sensi delle vigenti norm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8)</w:t>
      </w:r>
      <w:r>
        <w:rPr>
          <w:rFonts w:eastAsia="Times-Bold" w:ascii="Times New Roman" w:hAnsi="Times New Roman"/>
          <w:bCs/>
          <w:sz w:val="24"/>
          <w:szCs w:val="24"/>
          <w:lang w:eastAsia="ar-SA"/>
        </w:rPr>
        <w:t>che non si sono resi inadempienti nell'esecuzione di un precedente incarico tecnico esterno conferito dal Comune di Cammara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9)</w:t>
      </w:r>
      <w:r>
        <w:rPr>
          <w:rFonts w:eastAsia="Times-Bold" w:ascii="Times New Roman" w:hAnsi="Times New Roman"/>
          <w:bCs/>
          <w:sz w:val="24"/>
          <w:szCs w:val="24"/>
          <w:lang w:eastAsia="ar-SA"/>
        </w:rPr>
        <w:t>che non si trovano in rapporti di lavoro incompatibili per legge con l'esercizio della libera profess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 xml:space="preserve">10) </w:t>
      </w:r>
      <w:r>
        <w:rPr>
          <w:rFonts w:eastAsia="Times-Bold" w:ascii="Times New Roman" w:hAnsi="Times New Roman"/>
          <w:bCs/>
          <w:sz w:val="24"/>
          <w:szCs w:val="24"/>
          <w:u w:val="single"/>
          <w:lang w:eastAsia="ar-SA"/>
        </w:rPr>
        <w:t>di accettare incondizionatamente 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a)</w:t>
      </w:r>
      <w:r>
        <w:rPr>
          <w:rFonts w:eastAsia="Times-Bold" w:ascii="Times New Roman" w:hAnsi="Times New Roman"/>
          <w:bCs/>
          <w:sz w:val="24"/>
          <w:szCs w:val="24"/>
          <w:lang w:eastAsia="ar-SA"/>
        </w:rPr>
        <w:t xml:space="preserve"> nel rispetto delle norme che disciplinano il procedimento amministrativo la Stazione Appaltante, a garanzia formale e sostanziale della procedura di scelta del contraente, può dichiarare di annullare la gara, o di non procedere all’aggiudicazione, in qualsiasi momento, senza che i concorrenti possano avanzare pretese di qualsiasi genere o natu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b)</w:t>
      </w:r>
      <w:r>
        <w:rPr>
          <w:rFonts w:eastAsia="Times-Bold" w:ascii="Times New Roman" w:hAnsi="Times New Roman"/>
          <w:bCs/>
          <w:sz w:val="24"/>
          <w:szCs w:val="24"/>
          <w:lang w:eastAsia="ar-SA"/>
        </w:rPr>
        <w:t xml:space="preserve"> qualora in caso, di mancata definizione del relativo atto di finanziamento concesso dall’Organo competente, al quale compete l’onere di accreditamento delle relative somme, di perdita o revoca o sospensione del finanziamento stesso il Comune di Cammarata proceda all'annullamento o revoca della procedura di gara, all'annullamento o revoca della aggiudicazione definitiva nulla sarà dovuto ai concorrenti né all'aggiudicatario ove già individuato.</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0) MODALITA' DI SELEZIONE DEI CONCORRE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seduta pubblica presso la sede della Stazione Appaltante via Roma “Palazzo Trajna” Ufficio Area Tecnica il giorno</w:t>
      </w:r>
      <w:r>
        <w:rPr>
          <w:rFonts w:eastAsia="Times-Bold" w:ascii="Times New Roman" w:hAnsi="Times New Roman"/>
          <w:b/>
          <w:sz w:val="24"/>
          <w:szCs w:val="24"/>
          <w:lang w:eastAsia="ar-SA"/>
        </w:rPr>
        <w:t>13 OTTOBRE 2021</w:t>
      </w:r>
      <w:r>
        <w:rPr>
          <w:rFonts w:eastAsia="Times-Bold" w:ascii="Times New Roman" w:hAnsi="Times New Roman"/>
          <w:bCs/>
          <w:sz w:val="24"/>
          <w:szCs w:val="24"/>
          <w:lang w:eastAsia="ar-SA"/>
        </w:rPr>
        <w:t>ore 10:00 il Seggio di gara procederà:</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 verifica delle domande e dei plichi pervenutiseguendo l’ordine di arrivo attestato dall’Ufficio protocoll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2) procede allaverifica delle domande pervenute entro il termine previsto al punto 8) del presente bando e ad escludere quelli pervenuti fuori detto termi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3) verifica l’ammissibilità delle domande presentate in base ai documenti e dichiarazioni prodotte e dai riscontri eventualmente rilevabili dai dati risultanti dal Casellario informatico delle Imprese istituito presso l’AVCP;</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 redige elenco dei plichi ammessi e procede al sorteggio nel caso in cui risultano superiori a 2.</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 soggetti ritenuti idonei in base ai requisiti posseduti, verranno ammessi a partecipare alla selezione per l'invito alla successiva procedura negoziata. L'invito sarà rivolto ad almeno 2 (due) operatori economici, se sussistono aspiranti idonei in tale numero, e laddove il numero di operatori che manifestano il proprio interesse a partecipare alla procedura sia superiore verranno scelti mediante sorteggio pubblico che avrà luogo presso l’Area Tecnica Palazzo Trajna via Roma il giorno fissato dalla gara a completamento della procedura di verifica ed ammissione dei concorrenti.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garantire quanto prescritto dall'art. 53, comma 2, lettera b) del D.Lgs.50/2016 e s.m.i., l'estrazione a sorte degli operatori economici da invitare a gara, anche se espletata in seduta pubblica, avverrà in maniera tale da garantire il riserbo in ordine all'identità degli stessi, con possibilità di accedere all'elenco dei soggetti che hanno manifestato interesse, nonché di quelli estratti ed invitati a gara, soltanto dopo la scadenza del termine di presentazione delle offerte stesse. Si precisa che, nel caso si profili l'esigenza di posticipare l’apertura dei plichi ed il sorteggio, ne sarà data comunicazione mediante pubblicazione sul sito informatico del Comune, anche il giorno antecedente la data originariamente fissata, senza necessità di singole comunicazioni ai soggetti che hanno aderito all'avviso, i quali, pertanto, dovranno verificare sul sito www.comune.cammarata.ag.it   l'eventuale rinvi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rocedura di sorteggio sarà effettuata dal Seggio di gara e delle operazioni di sorteggio sarà redatto apposito verbale il cui accesso è differito alla scadenza del termine per la presentazione delle offerte economich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UMERO MINIMO DEGLI OPERATORI ECONOMICI DA INVITARE E CRITERI DI SCEL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stazione appaltante effettuerà l'esame delle istanze e connesse dichiarazioni e formerà l'elenco di quelle risultate regolari rispetto alle prescrizioni del presente avviso, secondo l'ordine di acquisizione delle stesse al protocollo comunal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ra gli operatori economici inclusi nell'elenco predetto verranno selezionati i soggetti da invitare così come segu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1. qualora gli operatori economici inseriti nell'elenco siano in numero superiore a due, il giorno 13/10//2021, a conclusione delle operazioni di verifica dei plichi e della documentazione  presso il Comune di Cammarata ufficio Area LL.PP., in seduta pubblica, si procederà all'estrazione, tramite sorteggio, di due numeri, associati agli operatori economici ammessi; quindi si formerà l'elenco finale dei soggetti da invitare, attribuendo a ciascun numero sorteggiato il numero progressivo di estr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2. nel caso in cui il numero dei soggetti predetti sia insufficiente rispetto a quello minimo richiesto (due operatori economici), il Responsabile Unico del Procedimento potrà integrare l’elenco mediante altri operatori economici noti, in possesso dei requisiti richiesti, oppure individuati tramite informale ricerca di merca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3. nel caso in cui il numero dei soggetti predetti risulti di poco superiore a due la Stazione appaltante si riserva la facoltà di invitare tutti gli operatori economici inclusi nell’elenco di cui sopra, senza procedere al sorteggio.</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1)  PRECISAZION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non costituisce proposta contrattuale e non vincola in alcun modo il Comune di Cammarata che sarà libero di avviare altre procedu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mministrazione si riserva di interrompere in qualsiasi momento, per ragioni di sua esclusiva competenza, il procedimento avviato, senza che i soggetti richiedenti possano vantare alcuna pretes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poter effettuare le comunicazioni prescritte, si invitano i concorrenti ad autorizzare questa Stazione appaltante ad utilizzare il fax quale mezzo di trasmissione. Pertanto, ogni trasmissione a mezzo fax, avrà valore legale di comunicazione. E' facoltà della stazione appaltante comunicare e richiedere documenti ed informazioni a mezzo fax, nonché con posta elettronic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2)  AVVERTENZ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Non è ammessa la partecipazione alla gara di concorrenti per i quali sussistan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e cause di esclusione di cui all’art. 80 del D.Lgs 50/2016 e s.m.i. e all'art.14 del D.Lgs.81/08 e s.m.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le cause di divieto, decadenza o di sospensione di cui all’art. 67 del d.lgs. 6 settembre 2011, n. 159;</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le condizioni di cui all’art. 53, comma 16-ter, del d.lgs. del 2001, n. 165 o che siano incorsi, ai sensi della normativa vigente, in ulteriori divieti a contrattare con la pubblica amministr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che non sono in regola con le norme che disciplinano il lavoro dei disabili di cui alla L.68/99 e s.m., salvo il caso in cui gli stessi non siano tenuti al rispetto di detta normativ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nei cui confronti risulta l'iscrizione nel casellario informatico per aver presentato falsa dichiarazione o falsa documentazion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f)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gli operatori economici concorrenti, ai sensi dell’art. 48,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consorziati indicati per l’esecuzione da un consorzio di cui all’art. 45, comma 2, lett. b) del D.Lgs. 50/2016 e s.m.i.  (consorzi tra società cooperative e consorzi tra imprese artigiane), ai sensi dell’art. 48, comma 7, secondo periodo, del D.Lgs. 50/2016 e s.m.i. è vietato partecipare in qualsiasi altra forma alla medesima gara; il medesimo divieto vige per i consorziati indicati per l’esecuzione da un consorzio di cui all’art. 45, comma 2, lettera c), del D.Lgs 50/2016 e s.m.i.  (consorzi stabil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Nell’ipotesi di autenticazione di copia di un certificato, ai sensi dell’art. 19 del D.P.R. 445/2000, la dichiarazione che essa è “copia conforme all’originale” deve essere, a pena di esclusione, indicata per esteso, datata, sottoscritta ed accompagnata da fotocopia di documento d’identità del sottoscrittore, in corso di validità.</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saranno rigettate qualor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ano pervenute oltre il termine previsto, fermo restando che l’istanza di partecipazione rimane ad esclusivo rischio del mittente, ove per qualsivoglia motivo non giunga a destinazione entro la scadenza stabili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risultino incomplete nelle parti essenziali; non sarà annesso valore ad omissioni, irregolarità od incompletezze nelle dichiarazioni non incidenti sui requisiti o sulle condizioni rileva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istanza e/o l'autodichiarazione non siano sottoscritte dal Legale Rappresentante o suo Procurator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e autodichiarazioni non risultino corredate da fotocopia, non autenticata, di un valido documento di identità del/i soggetto/i sottoscrittore/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gli operatori economici richiedenti non risultino in possesso dei prescritti requisi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nei casi di divieto sopra indicat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3)  CHIARIMEN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È possibile ottenere chiarimenti sulla presente procedura mediante la proposizione di quesiti scritti da inoltrare al RUP, all’indirizzo di posta elettronica PEC: lavoripubblici@pec.comune.cammarata.ag.it, almeno 5 giorni prima della scadenza del termine fissato per la presentazione delle offerte. Non saranno, pertanto, fornite risposte ai quesiti pervenuti successivamente al termine indicato.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sposte a tutte le richieste presentate in tempo utile verranno fornite almeno 3 giorni prima della scadenza del termine fissato per la presentazione delle istanze.</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4) TRATTAMENTO DEI DATI PERSONAL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 D.Lgs. n. 196/2003 e s.m.i., si precisa che il trattamento dei dati personali sarà improntato a liceità e correttezza nella piena tutela dei diritti dei concorrenti e della loro riservatezza; il trattamento de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5)  ACCESSO AGLI ATT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53, comma 2 lettera b), del D.lgs. 50/2016 e s.m.i., il diritto di accesso nelle procedure negoziate, in relazione all'elenco dei soggetti che hanno fatto richiesta di invito, o che hanno segnalato il loro interesse e in relazione all'elenco dei soggetti invitati o all'elenco dei soggetti che hanno presentato richiesta è differito fino alla scadenza del termine per la presentazione delle offerte medesime; questo Ente, quindi, comunicherà agli operatori economici partecipanti notizie sulla procedura dopo tale termine e solo dietro espressa richiesta scritta da parte dei soggetti interessati.</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6)  RESPONSABILE DEL PROCEDIMEN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Responsabile Unico del Procedimento, ai sensi dell’art. 31 del D. lgs. 50/2016e s.m.i. è l’ing. Giuseppe La Greca tel. 0922/907257 - pec: lavoripubblici@pec.comune.cammarata.ag.it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17)</w:t>
      </w:r>
      <w:r>
        <w:rPr>
          <w:rFonts w:eastAsia="Times-Bold" w:ascii="Times New Roman" w:hAnsi="Times New Roman"/>
          <w:bCs/>
          <w:sz w:val="24"/>
          <w:szCs w:val="24"/>
          <w:lang w:eastAsia="ar-SA"/>
        </w:rPr>
        <w:t xml:space="preserve">  Avverso il presente atto è ammesso ricorso al Tribunale Amministrativo Regionale per la Sicilia, via Butera n. 6, 90133 Palermo entro 30 giorni dalla sua pubblicazione o, in alternativa, al Presidente della Regione Siciliana nei termini e con le modalità previste dalla normativa vigente in materia.</w:t>
      </w:r>
    </w:p>
    <w:p>
      <w:pPr>
        <w:pStyle w:val="Normal"/>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8)  PUBBLICIT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verrà pubblicato:</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albo Pretorio on-line del Comune nella sezione “Amministrazione trasparente”;</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to istituzionale del Comune: www.comune.cammarata.ag.it ;</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 presente avviso verrà pubblicato per un periodo non inferiore a quindici giorni consecutiv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ammarata, lì 27/09/2021</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SPONSABILE AREA TECNICA</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 xml:space="preserve">(F.to. Ing. Giuseppe La Greca)    </w:t>
      </w:r>
    </w:p>
    <w:sectPr>
      <w:footerReference w:type="default" r:id="rId4"/>
      <w:type w:val="nextPage"/>
      <w:pgSz w:w="11906" w:h="16838"/>
      <w:pgMar w:left="1134" w:right="566" w:gutter="0" w:header="0" w:top="28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9562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u w:val="none"/>
        <w:b/>
        <w:iCs/>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58"/>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e58"/>
    <w:rPr>
      <w:rFonts w:cs="Times New Roman"/>
      <w:color w:val="0000FF"/>
      <w:u w:val="single"/>
    </w:rPr>
  </w:style>
  <w:style w:type="character" w:styleId="IntestazioneCarattere" w:customStyle="1">
    <w:name w:val="Intestazione Carattere"/>
    <w:basedOn w:val="DefaultParagraphFont"/>
    <w:link w:val="Header"/>
    <w:uiPriority w:val="99"/>
    <w:qFormat/>
    <w:rsid w:val="008a2fdc"/>
    <w:rPr>
      <w:rFonts w:eastAsia="" w:eastAsiaTheme="minorEastAsia"/>
      <w:lang w:eastAsia="it-IT"/>
    </w:rPr>
  </w:style>
  <w:style w:type="character" w:styleId="PidipaginaCarattere" w:customStyle="1">
    <w:name w:val="Piè di pagina Carattere"/>
    <w:basedOn w:val="DefaultParagraphFont"/>
    <w:link w:val="Footer"/>
    <w:uiPriority w:val="99"/>
    <w:qFormat/>
    <w:rsid w:val="008a2fdc"/>
    <w:rPr>
      <w:rFonts w:eastAsia="" w:eastAsiaTheme="minorEastAsia"/>
      <w:lang w:eastAsia="it-IT"/>
    </w:rPr>
  </w:style>
  <w:style w:type="character" w:styleId="UnresolvedMention" w:customStyle="1">
    <w:name w:val="Unresolved Mention"/>
    <w:basedOn w:val="DefaultParagraphFont"/>
    <w:uiPriority w:val="99"/>
    <w:semiHidden/>
    <w:unhideWhenUsed/>
    <w:qFormat/>
    <w:rsid w:val="00020c9f"/>
    <w:rPr>
      <w:color w:val="605E5C"/>
      <w:shd w:fill="E1DFDD" w:val="clear"/>
    </w:rPr>
  </w:style>
  <w:style w:type="character" w:styleId="TestofumettoCarattere" w:customStyle="1">
    <w:name w:val="Testo fumetto Carattere"/>
    <w:basedOn w:val="DefaultParagraphFont"/>
    <w:link w:val="BalloonText"/>
    <w:uiPriority w:val="99"/>
    <w:semiHidden/>
    <w:qFormat/>
    <w:rsid w:val="00a92899"/>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e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2f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a2fdc"/>
    <w:pPr>
      <w:tabs>
        <w:tab w:val="clear" w:pos="708"/>
        <w:tab w:val="center" w:pos="4819" w:leader="none"/>
        <w:tab w:val="right" w:pos="9638" w:leader="none"/>
      </w:tabs>
      <w:spacing w:lineRule="auto" w:line="240" w:before="0" w:after="0"/>
    </w:pPr>
    <w:rPr/>
  </w:style>
  <w:style w:type="paragraph" w:styleId="Standard" w:customStyle="1">
    <w:name w:val="Standard"/>
    <w:qFormat/>
    <w:rsid w:val="00b04ee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it-IT" w:bidi="ar-SA"/>
    </w:rPr>
  </w:style>
  <w:style w:type="paragraph" w:styleId="BalloonText">
    <w:name w:val="Balloon Text"/>
    <w:basedOn w:val="Normal"/>
    <w:link w:val="TestofumettoCarattere"/>
    <w:uiPriority w:val="99"/>
    <w:semiHidden/>
    <w:unhideWhenUsed/>
    <w:qFormat/>
    <w:rsid w:val="00a928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comune.cammarata.a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85427-BCD4-4FC6-B872-2B6095FF2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461</Words>
  <Characters>31128</Characters>
  <CharactersWithSpaces>3651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7:00Z</dcterms:created>
  <dc:creator>Utente</dc:creator>
  <dc:description/>
  <dc:language>en-US</dc:language>
  <cp:lastModifiedBy>Principale</cp:lastModifiedBy>
  <cp:lastPrinted>2021-09-27T11:24:00Z</cp:lastPrinted>
  <dcterms:modified xsi:type="dcterms:W3CDTF">2021-10-1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