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-3175</wp:posOffset>
            </wp:positionV>
            <wp:extent cx="86233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4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color w:val="000000"/>
          <w:szCs w:val="40"/>
        </w:rPr>
      </w:pPr>
      <w:r>
        <w:rPr>
          <w:rFonts w:cs="Times New Roman" w:ascii="Times New Roman" w:hAnsi="Times New Roman"/>
          <w:color w:val="000000"/>
          <w:szCs w:val="40"/>
        </w:rPr>
        <w:t>COMUNE DI CAMMARATA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</w:rPr>
        <w:t>Libero Consorzio Comunale  di Agrigent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REA  LL.PP. E TERRITORIO</w:t>
      </w:r>
    </w:p>
    <w:p>
      <w:pPr>
        <w:pStyle w:val="Corpodeltesto21"/>
        <w:pBdr>
          <w:top w:val="single" w:sz="4" w:space="13" w:color="000000"/>
          <w:left w:val="single" w:sz="4" w:space="17" w:color="000000"/>
          <w:bottom w:val="single" w:sz="4" w:space="3" w:color="000000"/>
          <w:right w:val="single" w:sz="4" w:space="8" w:color="000000"/>
        </w:pBdr>
        <w:jc w:val="both"/>
        <w:rPr>
          <w:color w:val="000000"/>
          <w:sz w:val="22"/>
        </w:rPr>
      </w:pPr>
      <w:r>
        <w:rPr/>
        <w:t xml:space="preserve">OGGETTO: </w:t>
      </w:r>
      <w:r>
        <w:rPr>
          <w:rFonts w:cs="Times New Roman" w:ascii="Times New Roman" w:hAnsi="Times New Roman"/>
          <w:color w:val="000000"/>
          <w:sz w:val="22"/>
          <w:szCs w:val="24"/>
        </w:rPr>
        <w:t>Verbale di gara per l’affidamento, ai sensi dell’art.  36, comma 2, lettera a), del D. Lgs 50/2016 e s.m.i. dello studio geologico e relazione geologica relativi ai “Lavori di sistemazione idraulica e manutenzione del torrente Saraceno” - CUP:F35H20000110006       CIG: Z903326A00</w:t>
      </w:r>
    </w:p>
    <w:p>
      <w:pPr>
        <w:pStyle w:val="P125"/>
        <w:jc w:val="both"/>
        <w:rPr/>
      </w:pPr>
      <w:r>
        <w:rPr>
          <w:color w:val="000000"/>
          <w:lang w:val="it-IT"/>
        </w:rPr>
        <w:t>L’anno duemilaventuno del mese di ottobre il giorno ventidue  (22/10/2021) alle ore 11:50 nei locali  dell’Ufficio Tecnico del Comune di Cammarata sono presenti i signori:</w:t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125"/>
        <w:jc w:val="both"/>
        <w:rPr/>
      </w:pPr>
      <w:r>
        <w:rPr>
          <w:color w:val="000000"/>
          <w:lang w:val="it-IT"/>
        </w:rPr>
        <w:t xml:space="preserve">- Ing. Giuseppe La Greca nato a San Giovanni Gemini (Ag) il 05/04/1964 - Presidente di gara 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I. Amm.  Maria Panepinto nata a San Giovanni Gemini il 11/03/1965 - testimone;</w:t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G</w:t>
      </w:r>
      <w:r>
        <w:rPr>
          <w:lang w:val="it-IT"/>
        </w:rPr>
        <w:t xml:space="preserve">eom. Pietro Di Giacomo nato a Cammarata (AG)  il nato il  11/01/1970 </w:t>
      </w:r>
      <w:r>
        <w:rPr>
          <w:color w:val="000000"/>
          <w:lang w:val="it-IT"/>
        </w:rPr>
        <w:t xml:space="preserve"> – testimone;</w:t>
      </w:r>
    </w:p>
    <w:p>
      <w:pPr>
        <w:pStyle w:val="P125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: </w:t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con verbale di gara del 14/10/2021 è stata avviata la selezione per  l'affidamento, ai sensi dell’art.  36, comma 2, lettera a), del D. Lgs 50/2016 e s.m.i. dello studio geologico e relazione geologica relativi ai “Lavori di sistemazione idraulica e manutenzione del torrente Saraceno” - </w:t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che alle ore 12:10 il Seggio di gara ha proceduto al sorteggio di 2 Operatori economici da invitare alla mediante RDO, sul M.E.P.A per l’affidamento del servizio indicato in oggetto. </w:t>
      </w:r>
    </w:p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 xml:space="preserve">- che con nota prot. 21857 del 15-10-2021, </w:t>
      </w:r>
      <w:r>
        <w:rPr/>
        <w:t>sono stati invitati alla R.D.O. sul MePa i seguenti  operatori economici:</w:t>
      </w:r>
    </w:p>
    <w:tbl>
      <w:tblPr>
        <w:tblW w:w="892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78"/>
        <w:gridCol w:w="5813"/>
        <w:gridCol w:w="2333"/>
      </w:tblGrid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ordine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impresa e sede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ate Giuseppe via F. Bivona n° P.I.: 04780710820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fi (PA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.I.A. Consulting S.R.L. Viale degli Astronauti n° 8 P.I.: 07456341218 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poli </w:t>
            </w:r>
          </w:p>
        </w:tc>
      </w:tr>
    </w:tbl>
    <w:p>
      <w:pPr>
        <w:pStyle w:val="Corpodeltesto22"/>
        <w:rPr/>
      </w:pPr>
      <w:r>
        <w:rPr>
          <w:rFonts w:cs="Times New Roman" w:ascii="Times New Roman" w:hAnsi="Times New Roman"/>
        </w:rPr>
        <w:t xml:space="preserve">Tutto ciò premesso il sottoscritto Ing. La Greca Giuseppe, Presidente del Seggio di gara,  con l’assistenza dei testi già citati </w:t>
      </w:r>
      <w:r>
        <w:rPr>
          <w:rFonts w:cs="Times New Roman" w:ascii="Times New Roman" w:hAnsi="Times New Roman"/>
          <w:sz w:val="24"/>
          <w:szCs w:val="24"/>
        </w:rPr>
        <w:t xml:space="preserve">alle ore 11:50 ha attivato la fase della gara in MePA e </w:t>
      </w:r>
      <w:r>
        <w:rPr>
          <w:rFonts w:cs="Times New Roman" w:ascii="Times New Roman" w:hAnsi="Times New Roman"/>
        </w:rPr>
        <w:t>dà atto che allo scadere del termine ultimo della lettera di invito previsto per le ore 10:00 del 22/10/2021, sono  pervenuti i seguenti plichi</w:t>
      </w:r>
      <w:r>
        <w:rPr/>
        <w:t>:</w:t>
      </w:r>
    </w:p>
    <w:tbl>
      <w:tblPr>
        <w:tblW w:w="8924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78"/>
        <w:gridCol w:w="5813"/>
        <w:gridCol w:w="2333"/>
      </w:tblGrid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° ordine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impresa e sede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ate Giuseppe via F. Bivona n° P.I.: 04780710820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fi (PA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.I.A. Consulting S.R.L. Viale degli Astronauti n° 8 P.I.: 07456341218 </w:t>
            </w:r>
          </w:p>
        </w:tc>
        <w:tc>
          <w:tcPr>
            <w:tcW w:w="2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poli </w:t>
            </w:r>
          </w:p>
        </w:tc>
      </w:tr>
    </w:tbl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>Il Seggio di gara procede alla verifica della documentazione prodotta dai  suddetti Operatori economici, ed accerta che  gli stessi sono  in possesso dei requisiti  richiesti nella lettera di invito.</w:t>
      </w:r>
    </w:p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>Alle ore 11:58 si procede all’apertura dell’ offerta economica presentata telematicamente dagli Operatori economici partecipanti. Selezionando il pulsante “Apertura Busta economica” si accede alla valutazione dell’ offerta. L’accesso alla componente economica dell’ offerta ricevuta</w:t>
      </w:r>
      <w:r>
        <w:rPr/>
        <w:t xml:space="preserve"> ha consentito  di visualizzare immediatamente il valore economico in termini percentuali di ribasso dell’offerta complessiva di seguito riportata:</w:t>
      </w:r>
    </w:p>
    <w:tbl>
      <w:tblPr>
        <w:tblW w:w="8775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37"/>
        <w:gridCol w:w="5386"/>
        <w:gridCol w:w="1418"/>
        <w:gridCol w:w="1134"/>
      </w:tblGrid>
      <w:tr>
        <w:trPr>
          <w:trHeight w:val="4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n° ordine</w:t>
            </w:r>
          </w:p>
        </w:tc>
        <w:tc>
          <w:tcPr>
            <w:tcW w:w="53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highlight w:val="lightGray"/>
              </w:rPr>
            </w:pPr>
            <w:r>
              <w:rPr>
                <w:b/>
                <w:bCs/>
                <w:sz w:val="18"/>
                <w:szCs w:val="20"/>
                <w:highlight w:val="lightGray"/>
              </w:rPr>
              <w:t>denominazione impresa e sede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Città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0"/>
                <w:highlight w:val="lightGray"/>
                <w:u w:val="none"/>
              </w:rPr>
            </w:pPr>
            <w:r>
              <w:rPr>
                <w:sz w:val="20"/>
                <w:highlight w:val="lightGray"/>
                <w:u w:val="none"/>
              </w:rPr>
              <w:t>Ribasso %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ate Giuseppe via F. Bivona  P.I.: 04780710820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fi (PA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.I.A. Consulting S.R.L. Viale degli Astronauti n° 8 P.I.: 07456341218 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poli 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3</w:t>
            </w:r>
          </w:p>
        </w:tc>
      </w:tr>
    </w:tbl>
    <w:p>
      <w:pPr>
        <w:pStyle w:val="Normal"/>
        <w:spacing w:lineRule="auto" w:line="360" w:before="60" w:after="60"/>
        <w:jc w:val="both"/>
        <w:rPr/>
      </w:pPr>
      <w:r>
        <w:rPr/>
        <w:t>Il Seggio di gara, al termine delle operazioni predette, propone l’aggiudicazione relativa all’a</w:t>
      </w:r>
      <w:r>
        <w:rPr>
          <w:color w:val="000000"/>
          <w:sz w:val="22"/>
        </w:rPr>
        <w:t>ffidamento dello studio geologico e relazione geologica relativi ai “</w:t>
      </w:r>
      <w:r>
        <w:rPr>
          <w:i/>
          <w:color w:val="000000"/>
          <w:sz w:val="22"/>
        </w:rPr>
        <w:t>Lavori di sistemazione idraulica e manutenzione del torrente Saraceno</w:t>
      </w:r>
      <w:r>
        <w:rPr>
          <w:szCs w:val="22"/>
        </w:rPr>
        <w:t>”</w:t>
      </w:r>
      <w:r>
        <w:rPr>
          <w:color w:val="000000"/>
          <w:sz w:val="22"/>
        </w:rPr>
        <w:t>,</w:t>
      </w:r>
      <w:r>
        <w:rPr/>
        <w:t xml:space="preserve"> a favore dell’Operatore economico Abbate Giuseppe via F. Bivona  P.I.: 04780710820</w:t>
        <w:tab/>
        <w:t xml:space="preserve"> che ha offerto il ribasso del 37,35 %.</w:t>
      </w:r>
    </w:p>
    <w:p>
      <w:pPr>
        <w:pStyle w:val="Corpodeltesto22"/>
        <w:rPr/>
      </w:pPr>
      <w:r>
        <w:rPr>
          <w:rFonts w:cs="Times New Roman" w:ascii="Times New Roman" w:hAnsi="Times New Roman"/>
          <w:sz w:val="24"/>
          <w:szCs w:val="24"/>
        </w:rPr>
        <w:t>Il Presidente del Seggio esaurite le operazione di gara alle ore 12:02 la dichiara definitivamente conclusa.</w:t>
      </w:r>
    </w:p>
    <w:p>
      <w:pPr>
        <w:pStyle w:val="Corpodeltesto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rbale delle operazione eseguite previa lettura ed approvazione da parte del Seggio di gara, viene sottoscritto come segue: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6045" w:leader="none"/>
        </w:tabs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6045" w:leader="none"/>
        </w:tabs>
        <w:ind w:left="0" w:hanging="0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L PRESIDENT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g. Giuseppe La Greca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I TESTIMONI: </w:t>
        <w:tab/>
        <w:tab/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. Amm.  Maria Panepinto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/>
        <w:t xml:space="preserve">       </w:t>
      </w:r>
    </w:p>
    <w:p>
      <w:pPr>
        <w:pStyle w:val="P125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eom. Pietro Di Giacomo                                    </w:t>
      </w:r>
    </w:p>
    <w:p>
      <w:pPr>
        <w:pStyle w:val="Corpodeltesto22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right="0" w:firstLine="708"/>
      <w:outlineLvl w:val="4"/>
    </w:pPr>
    <w:rPr>
      <w:rFonts w:ascii="Arial Narrow" w:hAnsi="Arial Narrow" w:cs="Arial Narrow"/>
      <w:b/>
      <w:bCs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color w:val="000000"/>
      <w:sz w:val="22"/>
    </w:rPr>
  </w:style>
  <w:style w:type="paragraph" w:styleId="P124">
    <w:name w:val="p124"/>
    <w:basedOn w:val="Normal"/>
    <w:qFormat/>
    <w:pPr>
      <w:widowControl w:val="false"/>
      <w:tabs>
        <w:tab w:val="clear" w:pos="708"/>
        <w:tab w:val="left" w:pos="357" w:leader="none"/>
      </w:tabs>
      <w:autoSpaceDE w:val="false"/>
    </w:pPr>
    <w:rPr>
      <w:lang w:val="en-US"/>
    </w:rPr>
  </w:style>
  <w:style w:type="paragraph" w:styleId="P125">
    <w:name w:val="p125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126">
    <w:name w:val="p126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Arial" w:hAnsi="Arial" w:cs="Arial"/>
      <w:sz w:val="32"/>
      <w:szCs w:val="20"/>
    </w:rPr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7:00Z</dcterms:created>
  <dc:creator>UffTec4</dc:creator>
  <dc:description/>
  <cp:keywords/>
  <dc:language>en-US</dc:language>
  <cp:lastModifiedBy>Principale</cp:lastModifiedBy>
  <cp:lastPrinted>2021-10-22T13:04:00Z</cp:lastPrinted>
  <dcterms:modified xsi:type="dcterms:W3CDTF">2021-10-22T11:09:00Z</dcterms:modified>
  <cp:revision>9</cp:revision>
  <dc:subject/>
  <dc:title> </dc:title>
</cp:coreProperties>
</file>