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L  S.U. E. </w:t>
      </w:r>
      <w:r>
        <w:rPr>
          <w:rFonts w:cs="Times New Roman" w:ascii="Times New Roman" w:hAnsi="Times New Roman"/>
          <w:sz w:val="28"/>
          <w:szCs w:val="28"/>
        </w:rPr>
        <w:t>(sportello unico per l' edilizia)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l Comune di   Cammarata   (AG)                                                                               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    </w:t>
      </w:r>
      <w:r>
        <w:rPr>
          <w:rFonts w:cs="Times New Roman" w:ascii="Times New Roman" w:hAnsi="Times New Roman"/>
          <w:b/>
        </w:rPr>
        <w:t>RICHIESTA CERTIFICATO DI DESTINAZIONE URBANISTICA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30 del D.P.R 6 giugno 2001 n.380 coordinato con D.Lgs. 27 dicembre 2002 n. 301)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  nato a__________________________</w:t>
      </w:r>
    </w:p>
    <w:p>
      <w:pPr>
        <w:pStyle w:val="Default"/>
        <w:bidi w:val="0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__e residente a _____________________________in Via_______________ </w:t>
      </w:r>
    </w:p>
    <w:p>
      <w:pPr>
        <w:pStyle w:val="Default"/>
        <w:bidi w:val="0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____________________ fax ____________________ email ____________________________</w:t>
      </w:r>
    </w:p>
    <w:p>
      <w:pPr>
        <w:pStyle w:val="Default"/>
        <w:bidi w:val="0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: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ario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o (specificare)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cnico incaricato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 certificato di destinazione urbanistica in carta semplice/bollo per uso: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ito notarile; _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 di successione (nome e data de cuius) 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io N° _______ particell__ n°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io N° _______ particell__ n°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io N° _______ particell__ n°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Allega: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ratto planimetrico catastale delle particelle oggetto di richiesta;</w:t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/ricevuta del versamento dei diritti di istruttoria;</w:t>
      </w:r>
    </w:p>
    <w:p>
      <w:pPr>
        <w:pStyle w:val="Default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10,00 (fino a  n° 5 particelle)</w:t>
      </w:r>
    </w:p>
    <w:p>
      <w:pPr>
        <w:pStyle w:val="Default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15,00 (da 6 a 10 particelle)</w:t>
      </w:r>
    </w:p>
    <w:p>
      <w:pPr>
        <w:pStyle w:val="Default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20,00 + € 2,00 (per ogni particella oltre la 10^)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marata lì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RICHIEDENTE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4:00Z</dcterms:created>
  <dc:creator>Comune di Cammarata</dc:creator>
  <dc:description/>
  <cp:keywords/>
  <dc:language>en-US</dc:language>
  <cp:lastModifiedBy>Enzo</cp:lastModifiedBy>
  <cp:lastPrinted>2013-10-23T10:01:00Z</cp:lastPrinted>
  <dcterms:modified xsi:type="dcterms:W3CDTF">2018-06-07T10:04:00Z</dcterms:modified>
  <cp:revision>2</cp:revision>
  <dc:subject/>
  <dc:title>                                                                                                  AL COMUNE DI CAMMARATA </dc:title>
</cp:coreProperties>
</file>