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SIG. SINDACO DEL COMUNE DI CAMMARATA</w:t>
      </w:r>
    </w:p>
    <w:p>
      <w:pPr>
        <w:pStyle w:val="Normal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SSISTENZA SANITARIA INDIGENTI CON SPESA A CARICO DEL BILANCIO COMUNAL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nato a __________________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questo comune dal __________________Via_________________________________n.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L di appartenenza  n. ____quale indig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ensi del vigente regolamento comunale, che le quote di partecipazione alla spesa sanitaria per se stesso e per i familiari conviventi vengano assunte a carico del bilancio comu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e consapevole delle conseguenze penali e civili previste dalle vigenti normative per coloro che rendono attestazioni false o incomplete, che i componenti a carico del proprio nucleo familiare e la relativa situazione reddituale riferita all'anno precedente, sono quelli di seguito indica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3327"/>
        <w:gridCol w:w="1492"/>
      </w:tblGrid>
      <w:tr>
        <w:trPr>
          <w:trHeight w:val="18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CHIEDENTE E FAMILIARI A CARICO 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 QUALI SI CHIEDE LA QUOTA DI PARTECIPAZIONE ALLE SPESA SANITAR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FISCALE 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' -LUOGO E DATA DI NASCIT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E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____________________                                                      FIRM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1:00Z</dcterms:created>
  <dc:creator>pc</dc:creator>
  <dc:description/>
  <cp:keywords/>
  <dc:language>en-US</dc:language>
  <cp:lastModifiedBy>Admin</cp:lastModifiedBy>
  <cp:lastPrinted>2011-09-01T10:18:00Z</cp:lastPrinted>
  <dcterms:modified xsi:type="dcterms:W3CDTF">2011-09-02T06:51:00Z</dcterms:modified>
  <cp:revision>2</cp:revision>
  <dc:subject/>
  <dc:title>  </dc:title>
</cp:coreProperties>
</file>