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AL SIGNOR SINDACO DEL COMUNE DI CAMMARA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OGGETTO</w:t>
      </w:r>
      <w:r>
        <w:rPr/>
        <w:t xml:space="preserve">: </w:t>
      </w:r>
      <w:r>
        <w:rPr>
          <w:b/>
        </w:rPr>
        <w:t>Richiesta di trasporto gratuito</w:t>
      </w:r>
      <w:r>
        <w:rPr/>
        <w:t xml:space="preserve"> per gli studenti pendolari, ai sensi della L.R.  n. 24 del 26/05/73 e n. 1 del 13/01/78 </w:t>
      </w:r>
      <w:r>
        <w:rPr>
          <w:b/>
        </w:rPr>
        <w:t>ed autodichiarazione</w:t>
      </w:r>
      <w:r>
        <w:rPr/>
        <w:t>, ai sensi del Decreto del Pres.della Repubblica del 28/12/2000, n. 445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Nato/a a _____________________________________il ___________________________________________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Residente in _____________________________________________________ Via ___________________ n. 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_____________________________________________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UNICA </w:t>
      </w:r>
    </w:p>
    <w:p>
      <w:pPr>
        <w:pStyle w:val="Normal"/>
        <w:ind w:left="1440" w:hanging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 </w:t>
      </w:r>
    </w:p>
    <w:p>
      <w:pPr>
        <w:pStyle w:val="Normal"/>
        <w:ind w:left="1440" w:hanging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ind w:left="1440" w:hanging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L’iscrizione del/la proprio/a figlio/a __________________________________________________________________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__ il ________________________________________________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Alla classe ______________ Sez. ______ della scuola ___________________________________________________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Sita in __________________________________________________________________________________________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Ed inoltre che il/la predetto/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è (economicamente) superdotato/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frequenta scuole, convitti ed istituti con cassa annuale di frequenza superiore ad € 129,11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è convittore d’istituto a carico dello stato, della Regione ed altri Enti, con rette a proprio carico superiore ad € 361,51 annu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on frequenta corsi di qualificazione, aggiornamento professionale, integrativo e istituti diversi da quelli esclusivamente indicat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scuola che frequenta è quella più vicina alla sua residenz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impegna in caso di ritiro dalla Scuola comunicarlo, entro 5 giorni, a codesto Comu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, altresì, ai sensi del comma 6 Art. 9 dalla L.R. n. 4 del 03/10/2003, di essere consapevole che il contributo per il trasporto gratuito è riconosciuto per i giorni di effettiva frequenza. Se lo studente documenta una frequenza scolastica inferiore a quindici giorni non ha diritto per il mese corrispondente ad alcun rimborso. Per i mesi in cui ricadono le festività infrasettimanali o i periodi di vacanza o la chiusura e l’inizio dell’anno scolastico i giorni di frequenza minima ai fini del rimborso del trasporto sono ridotti proporzionalmente.</w:t>
      </w:r>
    </w:p>
    <w:p>
      <w:pPr>
        <w:pStyle w:val="Normal"/>
        <w:jc w:val="both"/>
        <w:rPr/>
      </w:pPr>
      <w:r>
        <w:rPr>
          <w:sz w:val="20"/>
          <w:szCs w:val="20"/>
        </w:rPr>
        <w:t>In base all’Art. 2, 3° comma L.R. n. 24/1973</w:t>
      </w:r>
      <w:r>
        <w:rPr>
          <w:b/>
          <w:sz w:val="20"/>
          <w:szCs w:val="20"/>
        </w:rPr>
        <w:t>, la presente domanda deve essere presentata all’inizio dell’anno scolastico, e a pena decadenza non oltre il mese di novembre di ogni ann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he per la frequenza scolastica del/la proprio/a figlio/a sarà </w:t>
      </w:r>
      <w:r>
        <w:rPr>
          <w:b/>
          <w:sz w:val="20"/>
          <w:szCs w:val="20"/>
        </w:rPr>
        <w:t>costretto/a a servirsi del servizio pubblico di linea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sottoscritto/a </w:t>
      </w:r>
      <w:r>
        <w:rPr>
          <w:b/>
          <w:sz w:val="20"/>
          <w:szCs w:val="20"/>
        </w:rPr>
        <w:t>chiede</w:t>
      </w:r>
      <w:r>
        <w:rPr>
          <w:sz w:val="20"/>
          <w:szCs w:val="20"/>
        </w:rPr>
        <w:t>, pertanto, alla S.V. di volere ammettere il/la proprio/a figlio/a al beneficio del trasporto gratuito a cura del Comune ai sensi della L.R. n. 24 del 26/05/1973 e successive modifiche e integr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marata,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Firma del genitore dell’</w:t>
      </w:r>
      <w:r>
        <w:rPr>
          <w:sz w:val="28"/>
          <w:szCs w:val="28"/>
        </w:rPr>
        <w:t>alunno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Tel. ………………….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…………………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46:00Z</dcterms:created>
  <dc:creator>Pubblica Istruzione</dc:creator>
  <dc:description/>
  <cp:keywords/>
  <dc:language>en-US</dc:language>
  <cp:lastModifiedBy>Pubblica Istruzione</cp:lastModifiedBy>
  <cp:lastPrinted>2012-07-23T09:37:00Z</cp:lastPrinted>
  <dcterms:modified xsi:type="dcterms:W3CDTF">2012-07-24T07:06:00Z</dcterms:modified>
  <cp:revision>13</cp:revision>
  <dc:subject/>
  <dc:title/>
</cp:coreProperties>
</file>