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32"/>
          <w:szCs w:val="3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32"/>
          <w:szCs w:val="32"/>
        </w:rPr>
        <w:t xml:space="preserve">DOMANDA DI DISPONIBILITA' CESSIONE IMMOBILI 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32"/>
          <w:szCs w:val="3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32"/>
          <w:szCs w:val="3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I_  sottoscritt_ ____________________________nat_   a _____________________  il _________________ , residente in _____________________________ Via/Piazza _________________ Recapito telefonico _____________________,   in qualità di proprietario dell'immobile sito in ________________________________________ distinto in catasto __________________________________ per una superficie complessiva di mq _________. 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Visto l'avviso dell'Amministrazione Comunale, consapevole delle responsabilità in caso di dichiararzioni mendaci ai sensi e per gli effetti del DPR 445/2000, </w:t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D I C H I A R A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di essere disponibile alla cessione gratuita dell'immobile come sopra evidenziato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di confermare la disponibilità cui trattasi per anni due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___________________ , 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Firma 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Alleg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Copia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Copia documentazione catastale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Copia titolo di prop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Fotografie dell'immobile.  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Il sottoscritto ________________________ ai sensi e per gli effetti del D.Lgs. 30/06/2003 n. 196 autorizza al trattamento dei dati personali . 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Firma 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ab/>
        <w:tab/>
        <w:tab/>
        <w:tab/>
        <w:tab/>
        <w:tab/>
        <w:tab/>
        <w:t xml:space="preserve">    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43:00Z</dcterms:created>
  <dc:creator/>
  <dc:description/>
  <cp:keywords/>
  <dc:language>en-US</dc:language>
  <cp:lastModifiedBy>Enzo</cp:lastModifiedBy>
  <cp:lastPrinted>2015-11-12T18:32:00Z</cp:lastPrinted>
  <dcterms:modified xsi:type="dcterms:W3CDTF">2015-11-16T12:22:00Z</dcterms:modified>
  <cp:revision>4</cp:revision>
  <dc:subject/>
  <dc:title/>
</cp:coreProperties>
</file>