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6445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COMUNE DI CAMMAR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incia di Agrigen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 Comune   di   Cammarata</w:t>
      </w:r>
    </w:p>
    <w:p>
      <w:pPr>
        <w:pStyle w:val="Normal"/>
        <w:jc w:val="right"/>
        <w:rPr/>
      </w:pPr>
      <w:r>
        <w:rPr/>
        <w:t xml:space="preserve">Via Roma - Palazzo Trajna </w:t>
      </w:r>
    </w:p>
    <w:p>
      <w:pPr>
        <w:pStyle w:val="Normal"/>
        <w:jc w:val="right"/>
        <w:rPr/>
      </w:pPr>
      <w:r>
        <w:rPr/>
        <w:t xml:space="preserve">92022   Cammarata (A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   Manifestazione di interesse per l'acquisizione d'immobile in stato di abbandono del </w:t>
      </w:r>
    </w:p>
    <w:p>
      <w:pPr>
        <w:pStyle w:val="Normal"/>
        <w:rPr/>
      </w:pPr>
      <w:r>
        <w:rPr/>
        <w:tab/>
        <w:tab/>
        <w:t xml:space="preserve">  centro storico  di Camma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l__  sottoscritt__  ________________________________________________        nat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il ________________  residente in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_ recapito telefonic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dino : Italiano  -  Comunitario – Extracomunitario * in riferimento al Bando di cui all'ogget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acquisire gratuitamente l'immobile sito in via ______________________ di cui alla SCHEDA N.____  pubblicata nel sito istituzionale del Comune, o in alternativa un altro immobile sito in via _____________________ SCHEDA N.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sotto la propria responsabilità, ai sensi del D.P.R. 445/2000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i sensi della vigente normativa antimafia, nei propri confronti non sussistono le cause di divieto, di decadenza o di sospensione previste dal D.Lg.vo n. 159/2011 e s.m..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o non possedere *  altri immobili nel territorio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giovane coppia o coppia di fatto * da almeno 12 mesi, con figli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giovane coppia o coppia di fatto * da almeno 12 mesi, senza figli ;</w:t>
      </w:r>
    </w:p>
    <w:p>
      <w:pPr>
        <w:pStyle w:val="Normal"/>
        <w:numPr>
          <w:ilvl w:val="0"/>
          <w:numId w:val="1"/>
        </w:numPr>
        <w:rPr/>
      </w:pPr>
      <w:r>
        <w:rPr/>
        <w:t>Di  avere un’età  non superiore  ai 30 anni ;</w:t>
      </w:r>
    </w:p>
    <w:p>
      <w:pPr>
        <w:pStyle w:val="Normal"/>
        <w:numPr>
          <w:ilvl w:val="0"/>
          <w:numId w:val="1"/>
        </w:numPr>
        <w:rPr/>
      </w:pPr>
      <w:r>
        <w:rPr/>
        <w:t>Di essere nella condizione di:  ragazza madre, ragazzo padre, divorziata/o, vedova/o;</w:t>
      </w:r>
    </w:p>
    <w:p>
      <w:pPr>
        <w:pStyle w:val="Normal"/>
        <w:numPr>
          <w:ilvl w:val="0"/>
          <w:numId w:val="1"/>
        </w:numPr>
        <w:rPr/>
      </w:pPr>
      <w:r>
        <w:rPr/>
        <w:t>Di  essere proprietario confinante dell’immobile richiesto;</w:t>
      </w:r>
    </w:p>
    <w:p>
      <w:pPr>
        <w:pStyle w:val="Normal"/>
        <w:numPr>
          <w:ilvl w:val="0"/>
          <w:numId w:val="1"/>
        </w:numPr>
        <w:rPr/>
      </w:pPr>
      <w:r>
        <w:rPr/>
        <w:t>Di possedere una abitazione  nell’arco dei 100 mt dell’immobile richies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assumere a proprio carico tutte le spese necessarie per il trasferimento della proprietà nonché tutti gli adempimenti per la messa in sicurezza , la ristrutturazione  e tutti gli altri obblighi previsti dal Regolamento Comu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                              Firma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alla presente:   a)  Gli elaborati e la documentazione ai sensi dell'art. 10 del Regolamento Comunal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        b)  copia di un documento d'identità in corso di valid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ancellare le parti che non interessano.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ntium Book Basic" w:hAnsi="Gentium Book Bas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ntium Book Basic" w:hAnsi="Gentium Book Basic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entium Book Basic" w:hAnsi="Gentium Book Basic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ntium Book Basic" w:hAnsi="Gentium Book Basic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4:00Z</dcterms:created>
  <dc:creator>ROSALBA</dc:creator>
  <dc:description/>
  <cp:keywords/>
  <dc:language>en-US</dc:language>
  <cp:lastModifiedBy>Enzo</cp:lastModifiedBy>
  <cp:lastPrinted>2016-01-26T10:57:00Z</cp:lastPrinted>
  <dcterms:modified xsi:type="dcterms:W3CDTF">2016-06-17T10:13:00Z</dcterms:modified>
  <cp:revision>4</cp:revision>
  <dc:subject/>
  <dc:title/>
</cp:coreProperties>
</file>