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 xml:space="preserve">All’Ufficio Tributi 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>Via Roma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>Cammarata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ab/>
        <w:t>Oggetto: Richiesta di rettifica e/o annullamento dell’avviso di accertamento n. ___________.</w:t>
      </w:r>
    </w:p>
    <w:p>
      <w:pPr>
        <w:pStyle w:val="Normal"/>
        <w:spacing w:lineRule="auto" w:line="240" w:before="0" w:after="0"/>
        <w:rPr>
          <w:rFonts w:ascii="Arial Narrow" w:hAnsi="Arial Narrow"/>
          <w:sz w:val="30"/>
          <w:szCs w:val="30"/>
        </w:rPr>
      </w:pPr>
      <w:r>
        <w:rPr>
          <w:rFonts w:ascii="Arial Narrow" w:hAnsi="Arial Narro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ab/>
        <w:t>Il/La sottoscritt__  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nat__ a  _______________________________________________________  il  ______/______/______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e residente a  ____________________________________________________   provincia (_____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Via  _______________________________________  n. _______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recapito telefonico 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emesso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che con l’avviso di accertamento TA.RI. per omessa denuncia / omesso versamento n. _______ del ____/____/____,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notificato il  _____/_____/_____ in riferimento all’anno di imposta  _________,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relativo all’immobile sito in Via  _____________________________________________  n. _______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codesto Ufficio ha chiesto il pagamento di € ______________ comprensivi di sanzioni e interessi;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onsiderato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che tale provvedimento appare errato, in quanto 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30"/>
          <w:szCs w:val="30"/>
        </w:rPr>
      </w:pPr>
      <w:r>
        <w:rPr>
          <w:rFonts w:ascii="Arial Narrow" w:hAnsi="Arial Narrow"/>
          <w:sz w:val="30"/>
          <w:szCs w:val="30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30"/>
          <w:szCs w:val="30"/>
        </w:rPr>
      </w:pPr>
      <w:r>
        <w:rPr>
          <w:rFonts w:ascii="Arial Narrow" w:hAnsi="Arial Narrow"/>
          <w:sz w:val="30"/>
          <w:szCs w:val="30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ichiar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di essere informato che, ai sensi e per gli effetti del D. Lgs 196/2003 i dati personali raccolti saranno trattati, anche con strumenti informatici, esclusivamente nell’ambito del procedimento per il quale la dichiarazione viene res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di essere consapevole che in caso di dichiarazioni false si rendono applicabili le sanzioni civili e penali previste per legge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hiede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a codesto ufficio, previa sospensione degli effetti dell’atto e riesame del provvedimento sopra indicato, di proceder alla sua rettifica e/o annullamento.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Allega: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sz w:val="30"/>
          <w:szCs w:val="30"/>
        </w:rPr>
      </w:pPr>
      <w:r>
        <w:rPr>
          <w:rFonts w:ascii="Arial Narrow" w:hAnsi="Arial Narro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30"/>
          <w:szCs w:val="30"/>
        </w:rPr>
      </w:pPr>
      <w:r>
        <w:rPr>
          <w:rFonts w:ascii="Arial Narrow" w:hAnsi="Arial Narrow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240" w:before="0" w:after="0"/>
        <w:rPr>
          <w:rFonts w:ascii="Arial Narrow" w:hAnsi="Arial Narrow"/>
          <w:sz w:val="30"/>
          <w:szCs w:val="30"/>
        </w:rPr>
      </w:pPr>
      <w:r>
        <w:rPr>
          <w:rFonts w:ascii="Arial Narrow" w:hAnsi="Arial Narrow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  <w:sz w:val="30"/>
          <w:szCs w:val="30"/>
        </w:rPr>
      </w:pPr>
      <w:r>
        <w:rPr>
          <w:rFonts w:ascii="Arial Narrow" w:hAnsi="Arial Narrow"/>
          <w:sz w:val="30"/>
          <w:szCs w:val="30"/>
        </w:rPr>
        <w:t>_________________________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8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31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6a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1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40CA6D-A942-4A7F-AA2B-EBFB0D195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82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9:00Z</dcterms:created>
  <dc:creator>Messineo Giuseppe</dc:creator>
  <dc:description/>
  <dc:language>en-US</dc:language>
  <cp:lastModifiedBy>Orfeo Francesca</cp:lastModifiedBy>
  <cp:lastPrinted>2022-12-27T09:53:00Z</cp:lastPrinted>
  <dcterms:modified xsi:type="dcterms:W3CDTF">2022-12-3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