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b/>
          <w:b/>
          <w:bCs/>
          <w:sz w:val="30"/>
          <w:szCs w:val="30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1423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30"/>
          <w:szCs w:val="30"/>
          <w:lang w:val="en-US"/>
        </w:rPr>
        <w:t>COMUNE DI CAMMARAT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bero Consorzio Comunale di Agrigento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UFFICIO SOCIO-ASSISTENZIAL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“</w:t>
      </w:r>
      <w:r>
        <w:rPr>
          <w:b/>
          <w:bCs/>
          <w:sz w:val="26"/>
          <w:szCs w:val="26"/>
          <w:lang w:val="en-US"/>
        </w:rPr>
        <w:t xml:space="preserve">Rendicontazione delle erogazioni in buoni spesa/voucher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 sostegno dell'emergenza covid-19”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nno 2020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tributo previsto dall'ordinanza del Capo dipartimento della Protezione Civile del 29/03/2020 n.658 – Emergenza Covid-19 – D.L. n.154/2020 -Solidarietà alimentar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Somme assegnate con Delibera di G.C. n.34 del 30/03/2020 (€.59.730,44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  <w:lang w:val="en-US"/>
        </w:rPr>
        <w:t>Somme impegnate con Determina del Responsabile di Area n.58 del 06/04/2020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35"/>
        <w:gridCol w:w="4020"/>
        <w:gridCol w:w="2378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termina di liquidazion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tt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porto liquidato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7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AMBRON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8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IMBORNON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6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8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7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8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SATE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7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8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SCIBETTA S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4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8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op MANGIAPANE N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26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lo Bimbo di RUSSOTTO M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8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.13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e Sapone Ditta  SAHAR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19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MAIDA A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30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SAN GIORGI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ARCIERI A: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9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BUSCEMI S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3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VICARI G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9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RAINERI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2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.33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9.20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DI PIAZZA F: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.79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A PUTIA DI MARINO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2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.49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.78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2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frutta NARCISI G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2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2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IMBORNON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8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.31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CACCIATO A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4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3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SATE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0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3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A PUTIA DI MARINO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o TERRAROSS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LA VERD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7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.92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IMBORNON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FALZONE A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3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op MANGIAPANE N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77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DI PIAZZA S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7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MADONIA SCOZZARO A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7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DI PIAZZA F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7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VICARI G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7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rmacia DI PIAZZA M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29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6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CONIGLIO V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11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6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io ZIMBARDO G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6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si della Frutta di PANEPINTO A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8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lo Bimbo di RUSSOTTO M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8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9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8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7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8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AMBRONE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3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SCIBETTA S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CONIGLIO V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BUSCEMI S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io GESU' NAZARENO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GIAMBRONE M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7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e Sapone Ditta  SAHAR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7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RAINERI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9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io SAN PIO di M.S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2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0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BARONE A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885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0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io di GIARRATANA N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,0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MAIDA A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30,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l Responsabile del Servizio                                                        Il Responsabile dell'Area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F.to  Sig.ra Rubino Paola                                                    F.to  Dott.ssa Dispoto M.Conc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0" w:before="0" w:after="200"/>
      <w:ind w:left="72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1:00Z</dcterms:created>
  <dc:creator>pc</dc:creator>
  <dc:description/>
  <dc:language>en-US</dc:language>
  <cp:lastModifiedBy>Paola</cp:lastModifiedBy>
  <cp:lastPrinted>2022-05-24T08:19:00Z</cp:lastPrinted>
  <dcterms:modified xsi:type="dcterms:W3CDTF">2013-06-07T10:11:00Z</dcterms:modified>
  <cp:revision>5</cp:revision>
  <dc:subject/>
  <dc:title>COMUNE DI CAMMARATA                                                                                                           </dc:title>
</cp:coreProperties>
</file>