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b/>
          <w:b/>
          <w:bCs/>
          <w:sz w:val="30"/>
          <w:szCs w:val="30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1423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30"/>
          <w:szCs w:val="30"/>
          <w:lang w:val="en-US"/>
        </w:rPr>
        <w:t>COMUNE DI CAMMARAT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bero Consorzio Comunale di Agrigento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UFFICIO SOCIO-ASSISTENZIAL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“</w:t>
      </w:r>
      <w:r>
        <w:rPr>
          <w:b/>
          <w:bCs/>
          <w:sz w:val="26"/>
          <w:szCs w:val="26"/>
          <w:lang w:val="en-US"/>
        </w:rPr>
        <w:t xml:space="preserve">Rendicontazione delle erogazioni in buoni spesa/voucher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 sostegno dell'emergenza covid-19”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NNO 2021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tributo previsto dall'ordinanza del Capo dipartimento della Protezione Civile del 29/03/2020 n.658 – Emergenza Covid-19 – D.L. n.154/2020 -Solidarietà alimentar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Somme assegnate con Delibera di G.C. n.281 del 31/12/2020 (€.59.730,44)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  <w:lang w:val="en-US"/>
        </w:rPr>
        <w:t>Somme impegnate con Determina del Responsabile di Area n.338 del 31/12/2020.</w:t>
      </w:r>
    </w:p>
    <w:tbl>
      <w:tblPr>
        <w:tblW w:w="9632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35"/>
        <w:gridCol w:w="4020"/>
        <w:gridCol w:w="2372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termina di liquidazion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tta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porto liquidat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.10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7.4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.64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MAIDA A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9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3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op MANGIAPANE N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9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AMBRONE S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LA VERDE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CONIGLIO V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6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DI PIAZZA F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lo Bimbo di RUSSOTTO M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2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7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5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.98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5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e Sapone Ditta  SAHAR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8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6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.99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6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.18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8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lo Bimbo di RUSSOTTO M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8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DI PIAZZA F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6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8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8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VICARI G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8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.3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.57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op MANGIAPANE N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.65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2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AMBRONE S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5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1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38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5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CACCIATO A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2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6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e Sapone Ditta  SAHAR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06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6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conomica/Buoni spes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6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S:LUCIA di M:S:A: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5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6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CONIGLIO V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2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7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8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9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8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1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5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op MANGIAPANE N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6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io SAN PIO di M.S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3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0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LA VERDE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8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conomica/Buoni spes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RAINERI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9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5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8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5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rmacia DI PIAZZA M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2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7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frutta NARCISI G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7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op MANGIAPANE N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CACCIATO A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3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conomica/Buoni spes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conomica/Buoni spes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IMBORNONE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30,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l Responsabile del Servizio                                                        Il Responsabile dell'Area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F.to Sig.ra Rubino Paola                                                              Dott.ssa Dispoto M.Conc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0" w:before="0" w:after="200"/>
      <w:ind w:left="72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1:00Z</dcterms:created>
  <dc:creator>pc</dc:creator>
  <dc:description/>
  <dc:language>en-US</dc:language>
  <cp:lastModifiedBy>Paola</cp:lastModifiedBy>
  <cp:lastPrinted>2017-10-26T11:56:00Z</cp:lastPrinted>
  <dcterms:modified xsi:type="dcterms:W3CDTF">2013-06-07T10:11:00Z</dcterms:modified>
  <cp:revision>5</cp:revision>
  <dc:subject/>
  <dc:title>COMUNE DI CAMMARATA                                                                                                           </dc:title>
</cp:coreProperties>
</file>