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bidi w:val="0"/>
        <w:jc w:val="center"/>
        <w:rPr>
          <w:b/>
          <w:b/>
          <w:bCs/>
          <w:sz w:val="30"/>
          <w:szCs w:val="30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1423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finito"/>
        <w:bidi w:val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30"/>
          <w:szCs w:val="30"/>
          <w:lang w:val="en-US"/>
        </w:rPr>
        <w:t>COMUNE DI CAMMARAT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bero Consorzio Comunale di Agrigento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UFFICIO SOCIO-ASSISTENZIALE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“</w:t>
      </w:r>
      <w:r>
        <w:rPr>
          <w:b/>
          <w:bCs/>
          <w:sz w:val="26"/>
          <w:szCs w:val="26"/>
          <w:lang w:val="en-US"/>
        </w:rPr>
        <w:t xml:space="preserve">Rendicontazione delle erogazioni in buoni spesa/voucher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 sostegno dell'emergenza covid-19”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shd w:fill="auto" w:val="clear"/>
        </w:rPr>
      </w:pPr>
      <w:r>
        <w:rPr>
          <w:b/>
          <w:bCs/>
          <w:sz w:val="26"/>
          <w:szCs w:val="26"/>
          <w:lang w:val="en-US"/>
        </w:rPr>
        <w:t>ANNO 2021</w:t>
      </w:r>
    </w:p>
    <w:p>
      <w:pPr>
        <w:pStyle w:val="Normal"/>
        <w:spacing w:lineRule="atLeast" w:line="100"/>
        <w:jc w:val="both"/>
        <w:rPr>
          <w:rFonts w:ascii="Times New Roman;serif" w:hAnsi="Times New Roman;serif" w:cs="Times New Roman;serif"/>
          <w:b/>
          <w:b/>
          <w:bCs/>
          <w:i/>
          <w:i/>
          <w:iCs/>
          <w:smallCap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shd w:fill="auto" w:val="clear"/>
        </w:rPr>
        <w:t xml:space="preserve">EROGAZIONE BUONI SPESA AI SINSI  DELLA DELIBERAZIONE DELLA GIUNTA REGIONALE DELLA REGIONE SICILIANA N.124 DEL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>28/03/2020</w:t>
      </w:r>
      <w:r>
        <w:rPr>
          <w:rFonts w:eastAsia="Times New Roman" w:cs="Times New Roman"/>
          <w:b/>
          <w:bCs/>
          <w:color w:val="000000"/>
          <w:sz w:val="21"/>
          <w:szCs w:val="21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;serif" w:ascii="Times New Roman;serif" w:hAnsi="Times New Roman;serif"/>
          <w:b/>
          <w:bCs/>
          <w:i/>
          <w:iCs/>
          <w:smallCaps/>
          <w:sz w:val="24"/>
          <w:szCs w:val="24"/>
          <w:lang w:val="en-US"/>
        </w:rPr>
        <w:t>CIP:2014.IT.05.SFOP.014/2/9.1/7.1.1/0028. CUP: F36J20000360006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Somme assegnate con Delibera di G.C. n.85 del 03/08/2020 (€.36.774,00)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6"/>
          <w:szCs w:val="26"/>
          <w:lang w:val="en-US"/>
        </w:rPr>
        <w:t>Somme impegnate con Determina del Responsabile di Area n.185 del 05/08/2020.</w:t>
      </w:r>
    </w:p>
    <w:tbl>
      <w:tblPr>
        <w:tblW w:w="963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35"/>
        <w:gridCol w:w="4020"/>
        <w:gridCol w:w="237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termina di liquidazion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t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mporto liquidat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DI PIAZZA F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74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DI PIAZZA F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0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IMBORNON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4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MAIDA A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1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lo Bimbo di RUSSOTTO M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3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4.98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ORDAN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.24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M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7,45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86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rmacia DI PIAZZA M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10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4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CONIGLIO V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8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4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3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CACCIATO A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5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5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AMBRON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6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5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SATER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5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e Sapone Ditta  SAHAR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53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6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3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SCIBETTA S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8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6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.98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6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hop MANGIAPANE N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.48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VICARI G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7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8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LA VERD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7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9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7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9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GIORDANO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3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5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GITRE'/CONAD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37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DATER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ercato MAIDA A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3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frutta NARCISI G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51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3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leria CONIGLIO V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0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S.LUCIA di M.S.A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0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36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ficio S.PIO di M.S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16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RAINERI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615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7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frutta NARCISI G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20,00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20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i BUSCEMI S.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90,0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l Responsabile del Servizio                                                        Il Responsabile dell'Area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F.to Sig.ra Rubino Paola                                                      F.to  Dott.ssa Dispoto M.Conc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eastAsia="zh-CN" w:bidi="hi-IN"/>
    </w:rPr>
  </w:style>
  <w:style w:type="paragraph" w:styleId="ListParagraph">
    <w:name w:val="List Paragraph"/>
    <w:qFormat/>
    <w:pPr>
      <w:widowControl w:val="false"/>
      <w:suppressAutoHyphens w:val="true"/>
      <w:autoSpaceDE w:val="false"/>
      <w:bidi w:val="0"/>
      <w:spacing w:lineRule="atLeast" w:line="0" w:before="0" w:after="200"/>
      <w:ind w:left="720" w:right="0" w:hanging="0"/>
    </w:pPr>
    <w:rPr>
      <w:rFonts w:ascii="Times New Roman" w:hAnsi="Times New Roman" w:eastAsia="Lucida Sans Unicode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1:00Z</dcterms:created>
  <dc:creator>pc</dc:creator>
  <dc:description/>
  <dc:language>en-US</dc:language>
  <cp:lastModifiedBy>Paola</cp:lastModifiedBy>
  <cp:lastPrinted>2017-10-26T11:56:00Z</cp:lastPrinted>
  <dcterms:modified xsi:type="dcterms:W3CDTF">2013-06-07T10:11:00Z</dcterms:modified>
  <cp:revision>5</cp:revision>
  <dc:subject/>
  <dc:title>COMUNE DI CAMMARATA                                                                                                           </dc:title>
</cp:coreProperties>
</file>