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b/>
          <w:b/>
          <w:bCs/>
          <w:sz w:val="30"/>
          <w:szCs w:val="30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1423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30"/>
          <w:szCs w:val="30"/>
          <w:lang w:val="en-US"/>
        </w:rPr>
        <w:t>COMUNE DI CAMMARAT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bero Consorzio Comunale di Agrigento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UFFICIO SOCIO-ASSISTENZIAL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“</w:t>
      </w:r>
      <w:r>
        <w:rPr>
          <w:b/>
          <w:bCs/>
          <w:sz w:val="26"/>
          <w:szCs w:val="26"/>
          <w:lang w:val="en-US"/>
        </w:rPr>
        <w:t xml:space="preserve">Rendicontazione delle erogazioni in buoni spesa/voucher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 sostegno dell'emergenza covid-19”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0"/>
          <w:szCs w:val="21"/>
          <w:shd w:fill="auto" w:val="clear"/>
        </w:rPr>
      </w:pPr>
      <w:r>
        <w:rPr>
          <w:b/>
          <w:bCs/>
          <w:sz w:val="26"/>
          <w:szCs w:val="26"/>
          <w:lang w:val="en-US"/>
        </w:rPr>
        <w:t>ANNO 2022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0"/>
          <w:szCs w:val="24"/>
          <w:shd w:fill="auto" w:val="clear"/>
          <w:lang w:val="en-US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1"/>
          <w:shd w:fill="auto" w:val="clear"/>
        </w:rPr>
        <w:t xml:space="preserve">MISURE DI SOSTEGNO ALL’EMERGENZA SOCIO-ASSISTENZIALE DA COVID-19 AI SENSI DELLA DELIBERAZIONE DELLA GIUNTA REGIONALE DELLA REGIONE SICILIANA </w:t>
      </w:r>
      <w:r>
        <w:rPr>
          <w:rFonts w:eastAsia="Times New Roman" w:cs="Times New Roman"/>
          <w:b/>
          <w:bCs/>
          <w:color w:val="000000"/>
          <w:sz w:val="21"/>
          <w:szCs w:val="21"/>
          <w:shd w:fill="auto" w:val="clear"/>
        </w:rPr>
        <w:t xml:space="preserve">n.124 del 28/03/2020, n.135 del 07/04/2020 e n.148 del 17/04/2020 – D.D.G. n.304 del 04/04/2020 e D.D.G. n.732 del 03 maggio 2021. </w:t>
      </w:r>
      <w:r>
        <w:rPr>
          <w:rFonts w:eastAsia="Times New Roman" w:cs="Times New Roman"/>
          <w:b/>
          <w:bCs/>
          <w:smallCaps/>
          <w:color w:val="000000"/>
          <w:sz w:val="21"/>
          <w:szCs w:val="21"/>
          <w:shd w:fill="auto" w:val="clear"/>
        </w:rPr>
        <w:t> </w:t>
      </w:r>
      <w:r>
        <w:rPr>
          <w:rFonts w:eastAsia="Times New Roman" w:cs="Times New Roman"/>
          <w:b/>
          <w:bCs/>
          <w:smallCaps/>
          <w:color w:val="000000"/>
          <w:sz w:val="20"/>
          <w:szCs w:val="21"/>
          <w:shd w:fill="auto" w:val="clear"/>
        </w:rPr>
        <w:t> 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4"/>
          <w:shd w:fill="auto" w:val="clear"/>
          <w:lang w:val="en-US"/>
        </w:rPr>
        <w:t>CIP: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4"/>
          <w:shd w:fill="auto" w:val="clear"/>
          <w:lang w:val="en-US"/>
        </w:rPr>
        <w:t>2017POCSICILIA1/10/9.1/7.1.1/0009            CUP: F39J21002380006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Somme assegnate con Delibera di G.C. n.133 del 28/09/2021 (€.36.774,00)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  <w:szCs w:val="26"/>
          <w:lang w:val="en-US"/>
        </w:rPr>
        <w:t>Somme impegnate con Determina del Responsabile di Area n.259 del 01/10/2021.</w:t>
      </w:r>
    </w:p>
    <w:tbl>
      <w:tblPr>
        <w:tblW w:w="963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35"/>
        <w:gridCol w:w="4020"/>
        <w:gridCol w:w="237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ermina di liquidazion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t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 liquidat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2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/01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Solo Bimbo di RUSSOTTO M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1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lleria GIORDAN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1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2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mercato GITRE'/M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7.17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4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/02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qua e Sapone Ditta  SAHAR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97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mercato GITRE'/CONA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2.9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5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02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mercato MAIDA A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5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3/03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mercato DATE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5.3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6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8/03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lleria GIORDAN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7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/03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shop MANGIAPANE N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1.5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8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/03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imentari S.LUCIA di M.S.A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21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7/04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lleria SCIBETTA S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3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1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/04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rmacia IMBORNON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3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1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3/05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rmacia LA VERD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4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13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/05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imentari BUSCEMI S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1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l Responsabile del Servizio                                                        Il Responsabile dell'Area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F.to Sig.ra Rubino Paola                                                      F.to Dott.ssa Dispoto M.Conc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0" w:before="0" w:after="200"/>
      <w:ind w:left="72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1:00Z</dcterms:created>
  <dc:creator>pc</dc:creator>
  <dc:description/>
  <dc:language>en-US</dc:language>
  <cp:lastModifiedBy>Paola</cp:lastModifiedBy>
  <cp:lastPrinted>2017-10-26T11:56:00Z</cp:lastPrinted>
  <dcterms:modified xsi:type="dcterms:W3CDTF">2013-06-07T10:11:00Z</dcterms:modified>
  <cp:revision>5</cp:revision>
  <dc:subject/>
  <dc:title>COMUNE DI CAMMARATA                                                                                                           </dc:title>
</cp:coreProperties>
</file>