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5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71120</wp:posOffset>
                </wp:positionV>
                <wp:extent cx="164338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n.2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l 30.01.2023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04.95pt;mso-wrap-distance-left:0pt;mso-wrap-distance-right:0pt;mso-wrap-distance-top:0pt;mso-wrap-distance-bottom:0pt;margin-top:5.6pt;mso-position-vertical-relative:text;margin-left:3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.n.21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el 30.01.2023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100"/>
        <w:rPr>
          <w:i/>
          <w:i/>
          <w:iCs/>
        </w:rPr>
      </w:pPr>
      <w:r>
        <w:rPr/>
        <w:t>C O M U N E    D I   C A M M A R A T 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i/>
          <w:iCs/>
        </w:rPr>
        <w:t>Libero Consorzio Comunale di Agrigento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fficio per</w:t>
      </w:r>
      <w:r>
        <w:rPr>
          <w:b/>
          <w:bCs/>
          <w:i/>
        </w:rPr>
        <w:t xml:space="preserve"> </w:t>
      </w:r>
      <w:r>
        <w:rPr>
          <w:b/>
          <w:bCs/>
        </w:rPr>
        <w:t>il Controllo successivo di Regolarità Amministrativa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Ai Responsabili di Area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e p.c                                   Al Sindaco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 xml:space="preserve">Oggetto: </w:t>
      </w:r>
      <w:r>
        <w:rPr>
          <w:b/>
          <w:bCs/>
        </w:rPr>
        <w:t>Avviso di sorteggio atti da sottoporre al Controllo successivo - Anno 202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 SEGRETARIO COMUNALE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Visto l'art.147 bis del D.Lgs. 267/2000, introdotto dall'art.3, comma I, lett.d), legge n.213 del 2012, avente ad oggetto il “ Controllo di Regolarità Amministrativa e Contabil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Visto il “Regolamento Comunale per la disciplina dei Controlli Interni”, approvato con deliberazione del C.C. n. 42 del 29.12.2012, in attuazione dell'art.3, comma 2 della legge n.213/2012 ed in particolare l'art.10, rubricato </w:t>
      </w:r>
      <w:r>
        <w:rPr>
          <w:b/>
          <w:bCs/>
        </w:rPr>
        <w:t>“Controllo successivo”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AVVIS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he in data  31/01/2023 alle ore 11:00 presso l'Ufficio del Segretario Comunale, si procederà al sorteggio degli atti da sottoporre al Controllo successivo di Regolarità Amministrativa.</w:t>
      </w:r>
    </w:p>
    <w:p>
      <w:pPr>
        <w:pStyle w:val="Normal"/>
        <w:spacing w:lineRule="atLeast" w:line="1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Il presente avviso sarà pubblicato sul Sito Istituzionale del Comune in: </w:t>
      </w:r>
    </w:p>
    <w:p>
      <w:pPr>
        <w:pStyle w:val="Normal"/>
        <w:spacing w:lineRule="atLeast" w:line="100"/>
        <w:jc w:val="both"/>
        <w:rPr/>
      </w:pPr>
      <w:r>
        <w:rPr/>
        <w:t xml:space="preserve">Sezione                                      “Amministrazione Trasparente”, </w:t>
      </w:r>
    </w:p>
    <w:p>
      <w:pPr>
        <w:pStyle w:val="Normal"/>
        <w:spacing w:lineRule="atLeast" w:line="100"/>
        <w:jc w:val="both"/>
        <w:rPr/>
      </w:pPr>
      <w:r>
        <w:rPr/>
        <w:t xml:space="preserve">sottosezione di primo livello      “Altri Contenuti - Prevenzione della Corruzione” </w:t>
      </w:r>
    </w:p>
    <w:p>
      <w:pPr>
        <w:pStyle w:val="Normal"/>
        <w:spacing w:lineRule="atLeast" w:line="100"/>
        <w:jc w:val="both"/>
        <w:rPr/>
      </w:pPr>
      <w:r>
        <w:rPr/>
        <w:t xml:space="preserve">sottosezione di primo livello      “Controlli e Rilievi sulla Pubblica Amministrazione”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Cammarata lì 30.01.2023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/>
        <w:t>Il Segretario Comunale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f.to D.ssa Rossella Maria Stornaiuolo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780" cy="1333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8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SEGRETERIA GENERALE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Ufficio per il Controllo Successivo di Regolarità Amministrativa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Via Roma, snc – 92022 Cammarata (AG)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Tel.0922 907266 e-mail: segretariocomunale@comune.cammarata.a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6:00Z</dcterms:created>
  <dc:creator>Comune di Cammrata</dc:creator>
  <dc:description/>
  <cp:keywords/>
  <dc:language>en-US</dc:language>
  <cp:lastModifiedBy>Narcisi Carolina</cp:lastModifiedBy>
  <cp:lastPrinted>2023-01-30T11:47:00Z</cp:lastPrinted>
  <dcterms:modified xsi:type="dcterms:W3CDTF">2023-01-30T11:48:00Z</dcterms:modified>
  <cp:revision>3</cp:revision>
  <dc:subject/>
  <dc:title>COMUNE  DI CAMMARATA</dc:title>
</cp:coreProperties>
</file>