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COMUNE DI ROCCAPALUMBA</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p>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Via Leonardo Avellone, n. 30/A – 90020 Roccapalumba –</w:t>
      </w:r>
    </w:p>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Tel. 0918215555/23 – Fax 0918215153 – P.I. 00514760826.</w:t>
      </w:r>
    </w:p>
    <w:p>
      <w:pPr>
        <w:pStyle w:val="Normal"/>
        <w:numPr>
          <w:ilvl w:val="0"/>
          <w:numId w:val="0"/>
        </w:numPr>
        <w:jc w:val="center"/>
        <w:outlineLvl w:val="0"/>
        <w:rPr>
          <w:rFonts w:ascii="Times New Roman" w:hAnsi="Times New Roman" w:cs="Times New Roman"/>
          <w:iCs/>
          <w:color w:val="000000"/>
          <w:sz w:val="24"/>
          <w:szCs w:val="24"/>
        </w:rPr>
      </w:pPr>
      <w:r>
        <w:rPr>
          <w:rFonts w:cs="Times New Roman" w:ascii="Times New Roman" w:hAnsi="Times New Roman"/>
          <w:i/>
          <w:iCs/>
          <w:color w:val="000000"/>
          <w:sz w:val="24"/>
          <w:szCs w:val="24"/>
        </w:rPr>
        <w:t>E-Mail: La.pubblici@comune.roccapalumba.pa.it</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7227" w:type="dxa"/>
        <w:jc w:val="left"/>
        <w:tblInd w:w="1129" w:type="dxa"/>
        <w:tblLayout w:type="fixed"/>
        <w:tblCellMar>
          <w:top w:w="0" w:type="dxa"/>
          <w:left w:w="70" w:type="dxa"/>
          <w:bottom w:w="0" w:type="dxa"/>
          <w:right w:w="70" w:type="dxa"/>
        </w:tblCellMar>
      </w:tblPr>
      <w:tblGrid>
        <w:gridCol w:w="7227"/>
      </w:tblGrid>
      <w:tr>
        <w:trPr>
          <w:trHeight w:val="750"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APITOLATO PRESTAZIONALE SERVIZIO DI MANUTENZIONE ORDINARIA DEGLI  ASCENSORI INSTALLATI NELL’ISTITUTO COMPRENSIVO DON MILANI E NEL PLESSO  DI SCUOLA MATERNA ED ELEMENTARE DI VIA UMBERTO I°</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r>
    </w:tbl>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1</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GGETTO E MODALITA’ DELL’APPALTO</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Il presente appalto ha come oggetto la manutenzione ordinaria dell’ascensorre installato nell’istituto comprensivo “Don Milani”, ubicato nella Via Umberto I° del Comune di Roccapalumba.</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Il servizio è disciplinato dalle norme di cui agli articoli seguenti.</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2</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La durata del presente appalto è stabilita in anni tre, decorrenti dal verbale di consegna.</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llo scadere l’impresa continuerà la completa esecuzione del servizio di manutenzione finchè l’impianto non verrà consegnato al altra impresa, nei tempi tecnici di espletamento di altra procedura di gara per un nuovo affidamento.</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3</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ONSISTENZA DEGLI IMPIANTI</w:t>
      </w:r>
    </w:p>
    <w:p>
      <w:pPr>
        <w:pStyle w:val="Normal"/>
        <w:autoSpaceDE w:val="false"/>
        <w:spacing w:lineRule="auto" w:line="240" w:before="0" w:after="0"/>
        <w:rPr/>
      </w:pPr>
      <w:r>
        <w:rPr>
          <w:rFonts w:cs="Times New Roman" w:ascii="Times New Roman" w:hAnsi="Times New Roman"/>
          <w:bCs/>
          <w:color w:val="000000"/>
          <w:sz w:val="24"/>
          <w:szCs w:val="24"/>
        </w:rPr>
        <w:t>1-ASCENSORE ISTITUTO COMPRENSIVO DON MILANI</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ESCRIZIONE DELL’IMPIANTO</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pparecchio di sollevamento rispondente alla definizione di ascensore la cui velocità di spostamento non supera 0,15 m/s</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 di impianto 42271734</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nstallato nel Comune di Roccapalumba, Istituto Comprensivo Don Milani, Via Umberto I°</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ipo di azionamento-modello: elettrico PW08/06-19</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nstallatore KONE S.p.A</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umero di fermate: 3</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orsa 7,29 m</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rtata nominale Q : 630 Kg</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apienza:8</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Velocità nominale: 0,63 m/s</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ensione-frequenza: 400V-50Hz</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tenza:3,70 KW</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Funi-Diametro Funi: F819S-F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essione statica massima:bar</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ormativa di riferimento:Direttiva 95/16/CE(D.P.R.162/99)</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imensione vano 1625 mm larghezza x 1800 mm profondità</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ossa 1100 mm</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estata 4000 mm al netto dei ganci</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ateriale vano: cemento armato</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ontrappeso: telaio del contrappeso con i piattini di scorrimento</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imensioni  cabina: 1100 mm larghezza x 1400 mm profondità x 2100 mm altezza</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ruttura: l’arcata di cabina è in acciaio ed è equipaggiata con tutti i dispositivi di sicurezza richiesti .Dispositivi di lubrificazione automatica delle guide inclusi nella fornitura. La struttura modulare di cabina è realizzata con pannelli in acciaio rivestiti esternamente con materiale fonoisolante.la ventilazione della cabina è garantita tramite  aperture presenti nella parte inferiore della cabila stessa.</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ielino e illuminazione cabina: L F88- con faretti LED tondi in lamiera verniciata P50- Bianco opaco (RAL 9010)</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avimento:Gomma a bolli RC6-Nero Dallas</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pecchio PW/PH larghezza parziale/altezza parziale posizionato su parete C</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rrimano Posizionato su parete di fondo HR50 in alluminio dispositivi impianto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E C –campanello di allarme, tetto di cabina</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CL B- livellamento accurato ai piani (in applicazione all’emendamento 3 della norma EN81-1, obbligatorio dal 01.01.2012.</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BD AB-Ritorno al piano automatico, batteria inclusa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CONSISTENZA DEGLI IMPIANTI</w:t>
      </w:r>
    </w:p>
    <w:p>
      <w:pPr>
        <w:pStyle w:val="Normal"/>
        <w:autoSpaceDE w:val="false"/>
        <w:spacing w:lineRule="auto" w:line="240" w:before="0" w:after="0"/>
        <w:jc w:val="both"/>
        <w:rPr/>
      </w:pPr>
      <w:r>
        <w:rPr>
          <w:rFonts w:cs="Times New Roman" w:ascii="Times New Roman" w:hAnsi="Times New Roman"/>
          <w:bCs/>
          <w:color w:val="000000"/>
          <w:sz w:val="24"/>
          <w:szCs w:val="24"/>
        </w:rPr>
        <w:t>ASCENSORE  PLESSO DI SCUOLA MATERNA ED ELEMNTARE DI VIA UMBERTO Impianto di ascensore  a norma secondo direttiva 2004 108 CE e alla normativa per l’accessibilità degli ascensori DM236</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rtata e capienza: 630 Kg 8 persone, velocità 0,63 mis., corsa 6,00</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ermate: 2 fermate e 2 servizi sul lato principal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ormativa Direttiva 95 16 CE, alle norme di compatibilità elettromagnetica UNI EN 12015:2015 e UNI EN 12016:2005</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ontrappeso: Telaio del contrappeso con i relativi pattini di scorrimento</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Guide: Guide per cabina e contrappeso con i relativi pattini di scorrimento</w:t>
      </w:r>
    </w:p>
    <w:p>
      <w:pPr>
        <w:pStyle w:val="Normal"/>
        <w:autoSpaceDE w:val="false"/>
        <w:spacing w:lineRule="auto" w:line="240" w:before="0" w:after="0"/>
        <w:rPr/>
      </w:pPr>
      <w:r>
        <w:rPr>
          <w:rFonts w:cs="Times New Roman" w:ascii="Times New Roman" w:hAnsi="Times New Roman"/>
          <w:bCs/>
          <w:color w:val="000000"/>
          <w:sz w:val="24"/>
          <w:szCs w:val="24"/>
        </w:rPr>
        <w:t>Dimensione cabina: 100 mm larghezza x 1400 mm profondità x 2100 mm altezza</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ielino e illuminazione cabina: con faretti a LED tondi in lamiera verniciataP50-Bianco</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ispositivo Impianto: campanello di allarme, letto di cabina</w:t>
      </w:r>
    </w:p>
    <w:p>
      <w:pPr>
        <w:pStyle w:val="Normal"/>
        <w:autoSpaceDE w:val="false"/>
        <w:spacing w:lineRule="auto" w:line="240" w:before="0" w:after="0"/>
        <w:rPr/>
      </w:pPr>
      <w:r>
        <w:rPr>
          <w:rFonts w:cs="Times New Roman" w:ascii="Times New Roman" w:hAnsi="Times New Roman"/>
          <w:bCs/>
          <w:color w:val="000000"/>
          <w:sz w:val="24"/>
          <w:szCs w:val="24"/>
        </w:rPr>
        <w:t>-livellamento accurato ai piani in applicazione all’emendamento 3 della norma EN 81</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itorno al piano automatico, batteria inclusa</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nterruttore fermata di emergenza nel vano con un interruttor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egnale sonoro portatori handicap</w:t>
      </w:r>
    </w:p>
    <w:p>
      <w:pPr>
        <w:pStyle w:val="Normal"/>
        <w:autoSpaceDE w:val="false"/>
        <w:spacing w:lineRule="auto" w:line="240" w:before="0" w:after="0"/>
        <w:rPr/>
      </w:pPr>
      <w:r>
        <w:rPr>
          <w:rFonts w:cs="Times New Roman" w:ascii="Times New Roman" w:hAnsi="Times New Roman"/>
          <w:bCs/>
          <w:color w:val="000000"/>
          <w:sz w:val="24"/>
          <w:szCs w:val="24"/>
        </w:rPr>
        <w:t>-interfono di emergenza, cabina-quadro</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ispositivo di comunicazione bidirezionale PSTN</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blocco meccanico porta di cabina con dispositivo di emergenza</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pegnimento automatico luce cabina, cabina in stand-by</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ipo manovra</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anovra universale con memoria pannello di accesso per la manutenzione posizionato all’ultimo piano</w:t>
      </w:r>
    </w:p>
    <w:p>
      <w:pPr>
        <w:pStyle w:val="Normal"/>
        <w:autoSpaceDE w:val="false"/>
        <w:spacing w:lineRule="auto" w:line="240" w:before="0" w:after="0"/>
        <w:rPr/>
      </w:pPr>
      <w:r>
        <w:rPr>
          <w:rFonts w:cs="Times New Roman" w:ascii="Times New Roman" w:hAnsi="Times New Roman"/>
          <w:bCs/>
          <w:color w:val="000000"/>
          <w:sz w:val="24"/>
          <w:szCs w:val="24"/>
        </w:rPr>
        <w:t>Dispositivo di comunicazione bidirezionale per le chiamate di emergenza</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Quadro elettrico a pavimento flat-pack componibile in materiale isolante, conforme alla norma CEI 23-51.</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4</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ONERI A CARICO DELL’IMPRESA</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l servizio di manutenzione comprende:</w:t>
      </w:r>
    </w:p>
    <w:p>
      <w:pPr>
        <w:pStyle w:val="Normal"/>
        <w:autoSpaceDE w:val="false"/>
        <w:spacing w:lineRule="auto" w:line="240" w:before="0" w:after="0"/>
        <w:jc w:val="both"/>
        <w:rPr/>
      </w:pPr>
      <w:r>
        <w:rPr>
          <w:rFonts w:cs="Times New Roman" w:ascii="Times New Roman" w:hAnsi="Times New Roman"/>
          <w:bCs/>
          <w:color w:val="000000"/>
          <w:sz w:val="24"/>
          <w:szCs w:val="24"/>
        </w:rPr>
        <w:t>Il servizio di manutenzione periodica per un totale di n° 6 visite annue con verifica del regolare funzionamento dei dispositivi meccanici, idraulici ed elettrici, porte dei piani e serrature, per la lubrificazione, pulizie e regolazione dei macchinari, per il controllo delle parti di facile consumo;</w:t>
      </w:r>
    </w:p>
    <w:p>
      <w:pPr>
        <w:pStyle w:val="Normal"/>
        <w:autoSpaceDE w:val="false"/>
        <w:spacing w:lineRule="auto" w:line="240" w:before="0" w:after="0"/>
        <w:jc w:val="both"/>
        <w:rPr/>
      </w:pPr>
      <w:r>
        <w:rPr>
          <w:rFonts w:cs="Times New Roman" w:ascii="Times New Roman" w:hAnsi="Times New Roman"/>
          <w:bCs/>
          <w:color w:val="000000"/>
          <w:sz w:val="24"/>
          <w:szCs w:val="24"/>
        </w:rPr>
        <w:t>-</w:t>
      </w:r>
      <w:r>
        <w:rPr>
          <w:rFonts w:cs="Times New Roman" w:ascii="Times New Roman" w:hAnsi="Times New Roman"/>
          <w:b/>
          <w:bCs/>
          <w:color w:val="000000"/>
          <w:sz w:val="24"/>
          <w:szCs w:val="24"/>
        </w:rPr>
        <w:t>verifica dello stato di conservazione delle funi,</w:t>
      </w:r>
      <w:r>
        <w:rPr>
          <w:rFonts w:cs="Times New Roman" w:ascii="Times New Roman" w:hAnsi="Times New Roman"/>
          <w:bCs/>
          <w:color w:val="000000"/>
          <w:sz w:val="24"/>
          <w:szCs w:val="24"/>
        </w:rPr>
        <w:t xml:space="preserve"> normali operazioni di pulizia e lubrificazione delle parti, in particolare quelle soggette a movimento; il tutto secondo l’art. 15 comma 3 del DPR 30 aprile 1999, n. 162 come modificato dal D.P.R. 5 ottobre 2010 n. 214 e secondo la normativa vigente in materia.</w:t>
      </w:r>
    </w:p>
    <w:p>
      <w:pPr>
        <w:pStyle w:val="Normal"/>
        <w:autoSpaceDE w:val="false"/>
        <w:spacing w:lineRule="auto" w:line="240" w:before="0" w:after="0"/>
        <w:jc w:val="both"/>
        <w:rPr/>
      </w:pPr>
      <w:r>
        <w:rPr>
          <w:rFonts w:cs="Times New Roman" w:ascii="Times New Roman" w:hAnsi="Times New Roman"/>
          <w:bCs/>
          <w:color w:val="000000"/>
          <w:sz w:val="24"/>
          <w:szCs w:val="24"/>
        </w:rPr>
        <w:t>Il servizio deve essere effettuato da personale idoneo ed abilitato il quale registra gli esiti delle verifiche sul libretto di manutenzione.</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e visite periodiche dovranno essere preventivamente concordate con il personale preposto.</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
          <w:bCs/>
          <w:color w:val="000000"/>
          <w:sz w:val="24"/>
          <w:szCs w:val="24"/>
        </w:rPr>
        <w:t>Pulizia della fossa e del vano di corsa</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ulizia annuale della fossa e del vano di corsa di ogni impianto.</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ovranno essere realizzati n. 3 interventi di pulizia della fossa e del vano di corsa di ogni impianto nel corso dell’intero periodo contrattuale di anni 3.</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visita periodica di un tecnico</w:t>
      </w:r>
      <w:r>
        <w:rPr>
          <w:rFonts w:cs="Times New Roman" w:ascii="Times New Roman" w:hAnsi="Times New Roman"/>
          <w:bCs/>
          <w:color w:val="000000"/>
          <w:sz w:val="24"/>
          <w:szCs w:val="24"/>
        </w:rPr>
        <w:t xml:space="preserve"> per il controllo del servizio di manutenzione e per la sorveglianza delle funi;</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servizio di soccorso 24h/24h x 365 giorni anno e gestione combinatori</w:t>
      </w:r>
    </w:p>
    <w:p>
      <w:pPr>
        <w:pStyle w:val="Normal"/>
        <w:autoSpaceDE w:val="false"/>
        <w:spacing w:lineRule="auto" w:line="240" w:before="0" w:after="0"/>
        <w:jc w:val="both"/>
        <w:rPr/>
      </w:pPr>
      <w:r>
        <w:rPr>
          <w:rFonts w:cs="Times New Roman" w:ascii="Times New Roman" w:hAnsi="Times New Roman"/>
          <w:bCs/>
          <w:color w:val="000000"/>
          <w:sz w:val="24"/>
          <w:szCs w:val="24"/>
        </w:rPr>
        <w:t>- Corsi di istruzione per manovre a mano per Squadre di emergenza</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 Interventi su chiamata</w:t>
      </w:r>
    </w:p>
    <w:p>
      <w:pPr>
        <w:pStyle w:val="Normal"/>
        <w:autoSpaceDE w:val="false"/>
        <w:spacing w:lineRule="auto" w:line="240" w:before="0" w:after="0"/>
        <w:jc w:val="both"/>
        <w:rPr/>
      </w:pPr>
      <w:r>
        <w:rPr>
          <w:rFonts w:cs="Times New Roman" w:ascii="Times New Roman" w:hAnsi="Times New Roman"/>
          <w:bCs/>
          <w:color w:val="000000"/>
          <w:sz w:val="24"/>
          <w:szCs w:val="24"/>
        </w:rPr>
        <w:t>i) L’operatore economico aggiudicatario deve dimostrare di essere in possesso dell’abilitazione per gli impianti di cui all’art.1 lettera F del DM. 22 gennaio 2008 n. 37.</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RT. 5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ONERI COMPRESI NEL CANONE DI MANUTENZIONE</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ORDINARIA</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Nell’importo del canone di manutenzione ordinaria sono compresi tutti gli oneri necessari per il corretto svolgimento del servizio secondo quanto previsto dal presente Capitolato, dalle norme del settore e della buona tecnica. Si intendono compresi e compensati anche i seguenti oneri ed obblighi:</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la formazione di cantieri attrezzati in relazione alle necessità dei lavori da svolgere, in</w:t>
      </w:r>
    </w:p>
    <w:p>
      <w:pPr>
        <w:pStyle w:val="Normal"/>
        <w:autoSpaceDE w:val="false"/>
        <w:spacing w:lineRule="auto" w:line="240" w:before="0" w:after="0"/>
        <w:jc w:val="both"/>
        <w:rPr/>
      </w:pPr>
      <w:r>
        <w:rPr>
          <w:rFonts w:cs="Times New Roman" w:ascii="Times New Roman" w:hAnsi="Times New Roman"/>
          <w:bCs/>
          <w:color w:val="000000"/>
          <w:sz w:val="24"/>
          <w:szCs w:val="24"/>
        </w:rPr>
        <w:t>accordo con quanto previsto dal presente Capitolato, con impianti adeguati alle stesse e tali da assicurare una perfetta e rapida esecuzione in sicurezza delle operazioni, provvedendo anche alle eventuali recinzioni, protezioni, segnalazioni anche luminose delle zone interessate dai lavori in corso;</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gli oneri per approvvigionare il materiale occorrente alle operazioni di manutenzione</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grammata compreso l’onere per l’uso degli automezzi per recarsi sul posto </w:t>
      </w:r>
    </w:p>
    <w:p>
      <w:pPr>
        <w:pStyle w:val="Normal"/>
        <w:autoSpaceDE w:val="false"/>
        <w:spacing w:lineRule="auto" w:line="240" w:before="0" w:after="0"/>
        <w:jc w:val="both"/>
        <w:rPr/>
      </w:pPr>
      <w:r>
        <w:rPr>
          <w:rFonts w:cs="Times New Roman" w:ascii="Times New Roman" w:hAnsi="Times New Roman"/>
          <w:bCs/>
          <w:color w:val="000000"/>
          <w:sz w:val="24"/>
          <w:szCs w:val="24"/>
        </w:rPr>
        <w:t>· tutti gli oneri per gli interventi di regolazione degli orologi in corrispondenza del cambio dell’ora solare – legale e viceversa;</w:t>
      </w:r>
    </w:p>
    <w:p>
      <w:pPr>
        <w:pStyle w:val="Normal"/>
        <w:autoSpaceDE w:val="false"/>
        <w:spacing w:lineRule="auto" w:line="240" w:before="0" w:after="0"/>
        <w:jc w:val="both"/>
        <w:rPr/>
      </w:pPr>
      <w:r>
        <w:rPr>
          <w:rFonts w:cs="Times New Roman" w:ascii="Times New Roman" w:hAnsi="Times New Roman"/>
          <w:bCs/>
          <w:color w:val="000000"/>
          <w:sz w:val="24"/>
          <w:szCs w:val="24"/>
        </w:rPr>
        <w:t>· l’onere della manodopera occorrente per effettuare le riparazioni e le sostituzioni necessarie perché al termine della manutenzione programmata gli impianti vengano lasciati in condizioni di perfetta efficienza;</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l’impiego del materiale di consumo e della minuteria necessaria per le riparazioni e il</w:t>
      </w:r>
    </w:p>
    <w:p>
      <w:pPr>
        <w:pStyle w:val="Normal"/>
        <w:autoSpaceDE w:val="false"/>
        <w:spacing w:lineRule="auto" w:line="240" w:before="0" w:after="0"/>
        <w:jc w:val="both"/>
        <w:rPr/>
      </w:pPr>
      <w:r>
        <w:rPr>
          <w:rFonts w:cs="Times New Roman" w:ascii="Times New Roman" w:hAnsi="Times New Roman"/>
          <w:bCs/>
          <w:color w:val="000000"/>
          <w:sz w:val="24"/>
          <w:szCs w:val="24"/>
        </w:rPr>
        <w:t>ripristino della funzionalità degli impianti: - riparazione o sostituzione delle parti soggette all’usura  del normale esercizio incluso, In cabina: bottoni, segnalazioni luminose, cellule fotoelettriche, contatti sospensione porte, abbinamenti retrattili, pattini guide, lampade illuminazione.</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ai piani: bottoni, segnalazioni luminose, contatti porte, serrature, chiudi-porte, o impulsori, contatti di livellazione.</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nel vano: cavi flessibili, impulsori, interruttori extracorsa.</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nel locale macchine: parti quadro di manovra, trasformatori, raddrizzatori, condensatori, teleruttori, relè, limitatori di velocità.</w:t>
      </w:r>
    </w:p>
    <w:p>
      <w:pPr>
        <w:pStyle w:val="Normal"/>
        <w:autoSpaceDE w:val="false"/>
        <w:spacing w:lineRule="auto" w:line="240" w:before="0" w:after="0"/>
        <w:jc w:val="both"/>
        <w:rPr/>
      </w:pPr>
      <w:r>
        <w:rPr>
          <w:rFonts w:cs="Times New Roman" w:ascii="Times New Roman" w:hAnsi="Times New Roman"/>
          <w:bCs/>
          <w:color w:val="000000"/>
          <w:sz w:val="24"/>
          <w:szCs w:val="24"/>
        </w:rPr>
        <w:t>- verifica, semestrale per gli ascensori ed annuale per i montacarichi, dell’integrità ed efficienza del paracadute, del limitatore di velocità e degli dispositivi di sicurezza, delle funi, catene e loro attacchi, verifica dell’isolamento dell’impianto elettrico e dell’efficienza art.19 del D.P.R. 29/05/1963 n.1497 sul libretto di immatricolazione dell’impianto;</w:t>
      </w:r>
    </w:p>
    <w:p>
      <w:pPr>
        <w:pStyle w:val="Normal"/>
        <w:autoSpaceDE w:val="false"/>
        <w:spacing w:lineRule="auto" w:line="240" w:before="0" w:after="0"/>
        <w:jc w:val="both"/>
        <w:rPr/>
      </w:pPr>
      <w:r>
        <w:rPr>
          <w:rFonts w:cs="Times New Roman" w:ascii="Times New Roman" w:hAnsi="Times New Roman"/>
          <w:bCs/>
          <w:color w:val="000000"/>
          <w:sz w:val="24"/>
          <w:szCs w:val="24"/>
        </w:rPr>
        <w:t>· l’utilizzo, in ottemperanza alle regole di buona esecuzione degli impianti, di materiali dello stessa marca, o perlomeno dello stesso livello qualitativo e prestazionale, di quelli già presenti negli impianti oggetto dell’appalto e descritti;</w:t>
      </w:r>
    </w:p>
    <w:p>
      <w:pPr>
        <w:pStyle w:val="Normal"/>
        <w:autoSpaceDE w:val="false"/>
        <w:spacing w:lineRule="auto" w:line="240" w:before="0" w:after="0"/>
        <w:jc w:val="both"/>
        <w:rPr/>
      </w:pPr>
      <w:r>
        <w:rPr>
          <w:rFonts w:cs="Times New Roman" w:ascii="Times New Roman" w:hAnsi="Times New Roman"/>
          <w:bCs/>
          <w:color w:val="000000"/>
          <w:sz w:val="24"/>
          <w:szCs w:val="24"/>
        </w:rPr>
        <w:t>· l'adozione di tutti i provvedimenti e cautele necessari per garantire il minimo disturbo al funzionamento dei servizi sia direttamente interessati dai lavori sia ad essi contigui;</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l'osservanza di tutte le norme, disposizioni e prescrizioni in merito all'assunzione della</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nodopera, alle assicurazioni sociali, al trattamento economico dei lavoratori, ecc.;</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la scrupolosa osservanza di tutte le norme per la prevenzione degli infortuni sul lavoro,</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dozione di tutti i provvedimenti e cautele necessari per assicurare una buona e sempre</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fficiente protezione alle persone ed alle cose (dotazione di DPI individuali e collettivi),</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edisponendo e mantenendo anche tutti i cartelli indicatori, le segnalazioni</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tinfortunistiche, le lampade notturne, ecc., ovunque necessari;</w:t>
      </w:r>
    </w:p>
    <w:p>
      <w:pPr>
        <w:pStyle w:val="Normal"/>
        <w:autoSpaceDE w:val="false"/>
        <w:spacing w:lineRule="auto" w:line="240" w:before="0" w:after="0"/>
        <w:jc w:val="both"/>
        <w:rPr/>
      </w:pPr>
      <w:r>
        <w:rPr>
          <w:rFonts w:cs="Times New Roman" w:ascii="Times New Roman" w:hAnsi="Times New Roman"/>
          <w:bCs/>
          <w:color w:val="000000"/>
          <w:sz w:val="24"/>
          <w:szCs w:val="24"/>
        </w:rPr>
        <w:t>· tutti gli attrezzi, mezzi, utensili, macchinari, strumenti opere provvisionali di ogni genere e quant'altro necessario per l'esecuzione delle opere;</w:t>
      </w:r>
    </w:p>
    <w:p>
      <w:pPr>
        <w:pStyle w:val="Normal"/>
        <w:autoSpaceDE w:val="false"/>
        <w:spacing w:lineRule="auto" w:line="240" w:before="0" w:after="0"/>
        <w:jc w:val="both"/>
        <w:rPr/>
      </w:pPr>
      <w:r>
        <w:rPr>
          <w:rFonts w:cs="Times New Roman" w:ascii="Times New Roman" w:hAnsi="Times New Roman"/>
          <w:bCs/>
          <w:color w:val="000000"/>
          <w:sz w:val="24"/>
          <w:szCs w:val="24"/>
        </w:rPr>
        <w:t>· l’attività di preventivazione tecnico-economica per gli interventi di carattere straordinario che si rendessero necessari in corso d’opera o che fossero richiesti dall’Amministrazione;</w:t>
      </w:r>
    </w:p>
    <w:p>
      <w:pPr>
        <w:pStyle w:val="Normal"/>
        <w:autoSpaceDE w:val="false"/>
        <w:spacing w:lineRule="auto" w:line="240" w:before="0" w:after="0"/>
        <w:jc w:val="both"/>
        <w:rPr/>
      </w:pPr>
      <w:r>
        <w:rPr>
          <w:rFonts w:cs="Times New Roman" w:ascii="Times New Roman" w:hAnsi="Times New Roman"/>
          <w:bCs/>
          <w:color w:val="000000"/>
          <w:sz w:val="24"/>
          <w:szCs w:val="24"/>
        </w:rPr>
        <w:t>· l’attività di redazione degli elaborati progettuali a firma di tecnico abilitato, quando richiesti, e delle certificazioni di legge;</w:t>
      </w:r>
    </w:p>
    <w:p>
      <w:pPr>
        <w:pStyle w:val="Normal"/>
        <w:autoSpaceDE w:val="false"/>
        <w:spacing w:lineRule="auto" w:line="240" w:before="0" w:after="0"/>
        <w:jc w:val="center"/>
        <w:rPr/>
      </w:pPr>
      <w:r>
        <w:rPr>
          <w:rFonts w:cs="Times New Roman" w:ascii="Times New Roman" w:hAnsi="Times New Roman"/>
          <w:bCs/>
          <w:color w:val="000000"/>
          <w:sz w:val="24"/>
          <w:szCs w:val="24"/>
        </w:rPr>
        <w:t>ART. 6 – MODALITÀ E TEMPI DI SVOLGIMENTO DEL SERVIZIO</w:t>
      </w:r>
    </w:p>
    <w:p>
      <w:pPr>
        <w:pStyle w:val="Normal"/>
        <w:autoSpaceDE w:val="false"/>
        <w:spacing w:lineRule="auto" w:line="240" w:before="0" w:after="0"/>
        <w:jc w:val="both"/>
        <w:rPr/>
      </w:pPr>
      <w:r>
        <w:rPr>
          <w:rFonts w:cs="Times New Roman" w:ascii="Times New Roman" w:hAnsi="Times New Roman"/>
          <w:bCs/>
          <w:color w:val="000000"/>
          <w:sz w:val="24"/>
          <w:szCs w:val="24"/>
        </w:rPr>
        <w:t>L’operatore economico aggiudicatario dovrà comunicare all’Amministrazione i nominativi del personale che intende  impiegare. Detto personale dovrà essere identificabile tramite tesserino di riconoscimento posto in modo ben visibile sulla tuta da lavoro o sul capo superiore di abbigliamento indossato.</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Il servizio deve essere effettuato presso le sedi oggetto dell’appalto entro la scadenza della precedente manutenzione.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 manutenzione dovrà essere svolta durante le ore di ufficio di tutti giorni lavorativi da</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rsonale adeguatamente qualificato. Il personale addetto dovrà dare la massima affidabilità e, ove si dovessero verificare atti illeciti o azioni attribuibili ad incapacità tecnica, lo stesso dovrà essere tempestivamente sostituito, con richiesta verbale della Direzione dell’esecuzione del contratto.</w:t>
      </w:r>
    </w:p>
    <w:p>
      <w:pPr>
        <w:pStyle w:val="Normal"/>
        <w:autoSpaceDE w:val="false"/>
        <w:spacing w:lineRule="auto" w:line="240" w:before="0" w:after="0"/>
        <w:jc w:val="both"/>
        <w:rPr/>
      </w:pPr>
      <w:r>
        <w:rPr>
          <w:rFonts w:cs="Times New Roman" w:ascii="Times New Roman" w:hAnsi="Times New Roman"/>
          <w:bCs/>
          <w:color w:val="000000"/>
          <w:sz w:val="24"/>
          <w:szCs w:val="24"/>
        </w:rPr>
        <w:t>L’orario di servizio ordinario si intende compreso dal lunedì al venerdì dalle 9,00 alle 13,00a.</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Si intende compensato nel prezzo di gara anche:</w:t>
      </w:r>
    </w:p>
    <w:p>
      <w:pPr>
        <w:pStyle w:val="Normal"/>
        <w:autoSpaceDE w:val="false"/>
        <w:spacing w:lineRule="auto" w:line="240" w:before="0" w:after="0"/>
        <w:jc w:val="both"/>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il tempo necessario per raggiungere l’edificio, • il tempo necessario per procurarsi le chiavi dei locali, il tempo e attenzione necessaria per eseguire la manutenzione senza intralciare il normale svolgimento delle attività didattiche;</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RT. 7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ANUTENZIONE STRAORDINARIA</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Il Comune si riserva, inoltre, la più ampia facoltà di affidare all’operatore economico, ai prezzi ed alle condizioni del presente contratto, anche l'esecuzione di lavori di manutenzione straordinaria, di opere nuove, di altri impianti ecc., che si rendessero necessarie nel corso del contratto, nella fattispecie:</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ogni riparazione e sostituzione alle parti dell’impianto occorrenti per  il regolare funzionamento e per la buona conservazione;</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ogni riparazione dipendente da manomissioni, infiltrazioni di acqua, allagamento, incendio, atti di vandalismo, arrivo di corrente elettrica anomalo. </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Gli eventuali interventi di manutenzione straordinaria, che il Comune si riserva di affidare all’appaltatore mediante apposito provvedimento, dovranno essere eseguiti mediante la seguente procedura:</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Richiesta di sopralluogo (telefonica, a mezzo fax o mail) da parte del Direttore</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ll’esecuzione del contratto o dei Referenti degli edifici.</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Consegna da parte dell’operatore economico di un preventivo redatto in base ai prezzi</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ntrattuali;</w:t>
      </w:r>
    </w:p>
    <w:p>
      <w:pPr>
        <w:pStyle w:val="Normal"/>
        <w:autoSpaceDE w:val="false"/>
        <w:spacing w:lineRule="auto" w:line="240" w:before="0" w:after="0"/>
        <w:jc w:val="both"/>
        <w:rPr/>
      </w:pPr>
      <w:r>
        <w:rPr>
          <w:rFonts w:cs="Times New Roman" w:ascii="Times New Roman" w:hAnsi="Times New Roman"/>
          <w:bCs/>
          <w:color w:val="000000"/>
          <w:sz w:val="24"/>
          <w:szCs w:val="24"/>
        </w:rPr>
        <w:t>3. Approvazione della spesa da parte del Comune  e invio dell’ordine di esecuzione dei</w:t>
      </w:r>
    </w:p>
    <w:p>
      <w:pPr>
        <w:pStyle w:val="Normal"/>
        <w:autoSpaceDE w:val="false"/>
        <w:spacing w:lineRule="auto" w:line="240" w:before="0" w:after="0"/>
        <w:jc w:val="both"/>
        <w:rPr/>
      </w:pPr>
      <w:r>
        <w:rPr>
          <w:rFonts w:cs="Times New Roman" w:ascii="Times New Roman" w:hAnsi="Times New Roman"/>
          <w:bCs/>
          <w:color w:val="000000"/>
          <w:sz w:val="24"/>
          <w:szCs w:val="24"/>
        </w:rPr>
        <w:t>Lavori Esecuzione dei lavori, verifica della corretta esecuzione dei medesimi e redazione della contabilità;</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rilascio da parte dell’operatore economico delle certificazioni di legge, ove previste;</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Verifica e conferma, da parte del Direttore dell’’esecuzione del servizio, all’emissione</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lla fattura.</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Liquidazione della fattura.</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RT.8 </w:t>
      </w:r>
    </w:p>
    <w:p>
      <w:pPr>
        <w:pStyle w:val="Normal"/>
        <w:autoSpaceDE w:val="false"/>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MATERIALI DI RICAMBIO</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prezzi dei materiali di ricambio saranno definiti mediante l’applicazione dello sconto</w:t>
      </w:r>
    </w:p>
    <w:p>
      <w:pPr>
        <w:pStyle w:val="Normal"/>
        <w:autoSpaceDE w:val="false"/>
        <w:spacing w:lineRule="auto" w:line="240" w:before="0" w:after="0"/>
        <w:jc w:val="both"/>
        <w:rPr/>
      </w:pPr>
      <w:r>
        <w:rPr>
          <w:rFonts w:cs="Times New Roman" w:ascii="Times New Roman" w:hAnsi="Times New Roman"/>
          <w:bCs/>
          <w:color w:val="000000"/>
          <w:sz w:val="24"/>
          <w:szCs w:val="24"/>
        </w:rPr>
        <w:t>SC2 sui listini in vigore  nel periodo della manutenzione.</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RT.9</w:t>
      </w:r>
    </w:p>
    <w:p>
      <w:pPr>
        <w:pStyle w:val="Normal"/>
        <w:autoSpaceDE w:val="false"/>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NORME DI APPALTO</w:t>
      </w:r>
    </w:p>
    <w:p>
      <w:pPr>
        <w:pStyle w:val="Normal"/>
        <w:autoSpaceDE w:val="false"/>
        <w:spacing w:lineRule="auto" w:line="240" w:before="0" w:after="0"/>
        <w:jc w:val="both"/>
        <w:rPr/>
      </w:pPr>
      <w:r>
        <w:rPr>
          <w:rFonts w:cs="Times New Roman" w:ascii="Times New Roman" w:hAnsi="Times New Roman"/>
          <w:bCs/>
          <w:color w:val="000000"/>
          <w:sz w:val="24"/>
          <w:szCs w:val="24"/>
        </w:rPr>
        <w:t>I rapporti contrattuali derivanti dall’aggiudicazione del presente appalto sono regolati dalle seguenti norme:</w:t>
      </w:r>
    </w:p>
    <w:p>
      <w:pPr>
        <w:pStyle w:val="Normal"/>
        <w:autoSpaceDE w:val="false"/>
        <w:spacing w:lineRule="auto" w:line="240" w:before="0" w:after="0"/>
        <w:jc w:val="both"/>
        <w:rPr/>
      </w:pPr>
      <w:r>
        <w:rPr>
          <w:rFonts w:cs="Times New Roman" w:ascii="Times New Roman" w:hAnsi="Times New Roman"/>
          <w:bCs/>
          <w:color w:val="000000"/>
          <w:sz w:val="24"/>
          <w:szCs w:val="24"/>
        </w:rPr>
        <w:t>- D.Lgs. 50/2016;</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D.M. 81/08;</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art.1 lettera F del DM. 22 gennaio 2008 n. 37;</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Norme UNI dei vari settori;</w:t>
      </w:r>
    </w:p>
    <w:p>
      <w:pPr>
        <w:pStyle w:val="Normal"/>
        <w:autoSpaceDE w:val="false"/>
        <w:spacing w:lineRule="auto" w:line="240" w:before="0" w:after="0"/>
        <w:jc w:val="both"/>
        <w:rPr/>
      </w:pPr>
      <w:r>
        <w:rPr>
          <w:rFonts w:cs="Times New Roman" w:ascii="Times New Roman" w:hAnsi="Times New Roman"/>
          <w:bCs/>
          <w:color w:val="000000"/>
          <w:sz w:val="24"/>
          <w:szCs w:val="24"/>
        </w:rPr>
        <w:t>- Prescrizioni stabilite dai costruttori dei materiali e degli accessori utilizzati durante l’espletamento del servizio;</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condizioni generali e particolari del servizio riportate nelle prescrizioni delle leggi e dei</w:t>
      </w:r>
    </w:p>
    <w:p>
      <w:pPr>
        <w:pStyle w:val="Normal"/>
        <w:autoSpaceDE w:val="false"/>
        <w:spacing w:lineRule="auto" w:line="240" w:before="0" w:after="0"/>
        <w:jc w:val="both"/>
        <w:rPr/>
      </w:pPr>
      <w:r>
        <w:rPr>
          <w:rFonts w:cs="Times New Roman" w:ascii="Times New Roman" w:hAnsi="Times New Roman"/>
          <w:bCs/>
          <w:color w:val="000000"/>
          <w:sz w:val="24"/>
          <w:szCs w:val="24"/>
        </w:rPr>
        <w:t>regolamenti generali in materia, attualmente in vigore in Italia o che verranno emanati in corso d'opera, anche per quanto riguarda eventuali aspetti e particolari non trattati nel presente capitolato.</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p>
      <w:pPr>
        <w:pStyle w:val="Normal"/>
        <w:autoSpaceDE w:val="false"/>
        <w:spacing w:lineRule="auto" w:line="240" w:before="0" w:after="0"/>
        <w:jc w:val="center"/>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RESPONSABILITA’ CIVILE</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 ditta per il servizio di manutenzione dovrà essere assicurata per tutto il periodo della manutenzione sulla responsabilità civile verso terzi.</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Sono a carico della ditta di manutenzione, soltanto i rischi derivanti dalle sue responsabilità, quale assuntrice della manutenzione e limitatamente ai seguenti massimali coperti da polizza assicurativa stipulata con la primaria compagnia di assicurazione:</w:t>
      </w:r>
    </w:p>
    <w:p>
      <w:pPr>
        <w:pStyle w:val="Normal"/>
        <w:autoSpaceDE w:val="false"/>
        <w:spacing w:lineRule="auto" w:line="240" w:before="0" w:after="0"/>
        <w:jc w:val="both"/>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3.000.000,00 (€ tremilioni/00) per sinistro, con limite di € 3.000.000,00 per ogni persona deceduta o  che abbia subito lesioni corporali e di € 3.000.000,00  per danneggiamenti a cose o animali, qualunque ne sia il numero, anche se appartenenti a più persone  e pertanto si accetta che la ditta risponderà per la sua responsabilità civile per suo fatto e colpa inerente e conseguente alla manutenzione, entro i massimali su indicati.</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OMPENSI FATTURAZIONE PAGAMENTI</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Il compenso per il servizio di manutenzione, oggetto della presente convenzione, per anni tre, è fissato in €…………….</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Il pagamento avverrà per rate trimestrali a seguito di regolare fatturazione, entro i successivi trenta giorni della conclusione del trimestre.</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Verranno liquidate, dopo relativo riscontro del personale che ha riscontrato gli interventi, tutte le prestazioni attuate per lavori, riparazione e forniture.</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l pagamento dei lavori di manutenzione straordinaria, si provvederà in unica soluzione, dopo la fine dei lavori stessi e dopo relativo riscontro, del personale, che  gli interventi sono stati effettuati.</w:t>
      </w:r>
    </w:p>
    <w:p>
      <w:pPr>
        <w:pStyle w:val="Normal"/>
        <w:autoSpaceDE w:val="false"/>
        <w:spacing w:lineRule="auto" w:line="240" w:before="0" w:after="0"/>
        <w:jc w:val="center"/>
        <w:rPr/>
      </w:pPr>
      <w:r>
        <w:rPr>
          <w:rFonts w:cs="Times New Roman" w:ascii="Times New Roman" w:hAnsi="Times New Roman"/>
          <w:bCs/>
          <w:color w:val="000000"/>
          <w:sz w:val="24"/>
          <w:szCs w:val="24"/>
        </w:rPr>
        <w:t>12. VARIE E PENALITA’</w:t>
      </w:r>
    </w:p>
    <w:p>
      <w:pPr>
        <w:pStyle w:val="Normal"/>
        <w:numPr>
          <w:ilvl w:val="0"/>
          <w:numId w:val="2"/>
        </w:numPr>
        <w:tabs>
          <w:tab w:val="clear" w:pos="708"/>
          <w:tab w:val="left" w:pos="-180"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no espressamente esclusi dalle responsabilità della ditta i disservizi ed i danni causati da cattivo uso o manomissione dell’impianto, nonché quelli derivanti da cause di forza maggiore o comunque al di fuori del vostro controllo.</w:t>
      </w:r>
    </w:p>
    <w:p>
      <w:pPr>
        <w:pStyle w:val="Normal"/>
        <w:autoSpaceDE w:val="false"/>
        <w:spacing w:lineRule="auto" w:line="240" w:before="0" w:after="0"/>
        <w:ind w:left="106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
        </w:numPr>
        <w:tabs>
          <w:tab w:val="clear" w:pos="708"/>
          <w:tab w:val="left" w:pos="-180"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 caso di sospensione dell’esercizio degli impianti per un periodo superiore ai 15 giorni, dipendente da ritardata esecuzione di lavori a nostra carico, l’Amministrazione potrà procedere alla rescissione del contratto e all’incameramento della cauzione. Per ogni giorno di fermo dell’esercizio dell’impianto, sarà sottratto nei successivi pagamenti il 50% del canone mensile rapportato all’incidenza giornaliera, per il numero di 30 giornate mensili di riferimento.</w:t>
      </w:r>
    </w:p>
    <w:p>
      <w:pPr>
        <w:pStyle w:val="Normal"/>
        <w:numPr>
          <w:ilvl w:val="0"/>
          <w:numId w:val="2"/>
        </w:numPr>
        <w:tabs>
          <w:tab w:val="clear" w:pos="708"/>
          <w:tab w:val="left" w:pos="-180"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li interventi e ripristini effettuati entro 24 ore dalla comunicazione non saranno soggetti alla riduzione di cui alla lettera precedente.</w:t>
      </w:r>
    </w:p>
    <w:p>
      <w:pPr>
        <w:pStyle w:val="Normal"/>
        <w:numPr>
          <w:ilvl w:val="0"/>
          <w:numId w:val="2"/>
        </w:numPr>
        <w:tabs>
          <w:tab w:val="clear" w:pos="708"/>
          <w:tab w:val="left" w:pos="-180"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on si riconosce alla ditta la facoltà di affidare ad altra ditta specializzata di sua fiducia l’impegno assunto con la presente, per motivi organizzativi.</w:t>
      </w:r>
    </w:p>
    <w:p>
      <w:pPr>
        <w:pStyle w:val="Normal"/>
        <w:numPr>
          <w:ilvl w:val="0"/>
          <w:numId w:val="2"/>
        </w:numPr>
        <w:tabs>
          <w:tab w:val="clear" w:pos="708"/>
          <w:tab w:val="left" w:pos="-180" w:leader="none"/>
        </w:tabs>
        <w:autoSpaceDE w:val="false"/>
        <w:spacing w:lineRule="auto" w:line="240" w:before="0" w:after="0"/>
        <w:jc w:val="both"/>
        <w:rPr/>
      </w:pPr>
      <w:r>
        <w:rPr>
          <w:rFonts w:cs="Times New Roman" w:ascii="Times New Roman" w:hAnsi="Times New Roman"/>
          <w:bCs/>
          <w:color w:val="000000"/>
          <w:sz w:val="24"/>
          <w:szCs w:val="24"/>
        </w:rPr>
        <w:t>Si riconosce la competenza, per eventuali controversie, del Foro di Competente.</w:t>
      </w:r>
    </w:p>
    <w:p>
      <w:pPr>
        <w:pStyle w:val="Normal"/>
        <w:autoSpaceDE w:val="false"/>
        <w:spacing w:lineRule="auto" w:line="240" w:before="0" w:after="0"/>
        <w:ind w:left="106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norma degli artt.1341 – 1342 C.C. viene sottoscritto il presente Foglio patti e condizioni a conferma ed accettazione dei contenuti dello stesso.</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La Ditta</w:t>
        <w:tab/>
        <w:tab/>
        <w:tab/>
        <w:tab/>
        <w:tab/>
        <w:tab/>
        <w:t xml:space="preserve">  Il Committente</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_________________________       </w:t>
        <w:tab/>
        <w:t xml:space="preserve">                           ____________________________</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Responsabile del Settore II</w:t>
      </w:r>
    </w:p>
    <w:p>
      <w:pPr>
        <w:pStyle w:val="Normal"/>
        <w:autoSpaceDE w:val="false"/>
        <w:spacing w:lineRule="auto" w:line="240" w:before="0" w:after="0"/>
        <w:jc w:val="center"/>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f.to Geom. Di Chiara Antonino</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ab/>
        <w:tab/>
        <w:t xml:space="preserve">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2"/>
      <w:footerReference w:type="default" r:id="rId3"/>
      <w:type w:val="nextPage"/>
      <w:pgSz w:w="12240" w:h="15840"/>
      <w:pgMar w:left="1134" w:right="2034" w:gutter="0" w:header="720"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4" w:leader="none"/>
        <w:tab w:val="center" w:pos="4819" w:leader="none"/>
        <w:tab w:val="right" w:pos="9638"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1069"/>
        </w:tabs>
        <w:ind w:left="1069"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Wingdings" w:hAnsi="Wingdings"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10z0">
    <w:name w:val="WW8Num10z0"/>
    <w:qFormat/>
    <w:rPr>
      <w:rFonts w:ascii="Lucida Sans Unicode" w:hAnsi="Lucida Sans Unicode" w:eastAsia="Times New Roman" w:cs="Lucida Sans Unico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2">
    <w:name w:val="WW8Num15z2"/>
    <w:qFormat/>
    <w:rPr>
      <w:b w:val="fals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4Carattere">
    <w:name w:val="Titolo 4 Carattere"/>
    <w:qFormat/>
    <w:rPr>
      <w:rFonts w:ascii="Times New Roman" w:hAnsi="Times New Roman" w:eastAsia="Times New Roman" w:cs="Times New Roman"/>
      <w:b/>
      <w:bCs/>
      <w:sz w:val="28"/>
      <w:szCs w:val="28"/>
    </w:rPr>
  </w:style>
  <w:style w:type="character" w:styleId="TestonotaapidipaginaCarattere">
    <w:name w:val="Testo nota a 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07:00Z</dcterms:created>
  <dc:creator>SiragusaS</dc:creator>
  <dc:description/>
  <cp:keywords/>
  <dc:language>en-US</dc:language>
  <cp:lastModifiedBy>Militello</cp:lastModifiedBy>
  <cp:lastPrinted>2016-09-06T11:42:00Z</cp:lastPrinted>
  <dcterms:modified xsi:type="dcterms:W3CDTF">2016-09-06T09:44:00Z</dcterms:modified>
  <cp:revision>10</cp:revision>
  <dc:subject/>
  <dc:title>COMUNE DI ROCCAPALUMBA</dc:title>
</cp:coreProperties>
</file>