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ROCCAPALUMBA</w:t>
      </w:r>
    </w:p>
    <w:p>
      <w:pPr>
        <w:pStyle w:val="Intestazione1"/>
        <w:rPr/>
      </w:pPr>
      <w:r>
        <w:rPr>
          <w:b/>
          <w:bCs/>
          <w:szCs w:val="28"/>
        </w:rPr>
        <w:t>(Città Metropolitana di Palermo)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TASSI DI ASSENZA E DI PRESENZ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L PERSONAL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ENDENTE DISTINTO PER SE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/>
        <w:t xml:space="preserve">Ai fini del calcolo del tasso di assenza del personale dipendente sono state considerate le seguenti assenz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rie</w:t>
      </w:r>
    </w:p>
    <w:p>
      <w:pPr>
        <w:pStyle w:val="Normal"/>
        <w:numPr>
          <w:ilvl w:val="0"/>
          <w:numId w:val="2"/>
        </w:numPr>
        <w:rPr/>
      </w:pPr>
      <w:r>
        <w:rPr/>
        <w:t>Malattia</w:t>
      </w:r>
    </w:p>
    <w:p>
      <w:pPr>
        <w:pStyle w:val="Normal"/>
        <w:numPr>
          <w:ilvl w:val="0"/>
          <w:numId w:val="2"/>
        </w:numPr>
        <w:rPr/>
      </w:pPr>
      <w:r>
        <w:rPr/>
        <w:t>Permessi ai sensi della L. 104/92</w:t>
      </w:r>
    </w:p>
    <w:p>
      <w:pPr>
        <w:pStyle w:val="Normal"/>
        <w:numPr>
          <w:ilvl w:val="0"/>
          <w:numId w:val="2"/>
        </w:numPr>
        <w:rPr/>
      </w:pPr>
      <w:r>
        <w:rPr/>
        <w:t>Assenze per maternità</w:t>
      </w:r>
    </w:p>
    <w:p>
      <w:pPr>
        <w:pStyle w:val="Normal"/>
        <w:numPr>
          <w:ilvl w:val="0"/>
          <w:numId w:val="2"/>
        </w:numPr>
        <w:rPr/>
      </w:pPr>
      <w:r>
        <w:rPr/>
        <w:t>Aspettativa per motivi personali e assenze non retribuite</w:t>
      </w:r>
    </w:p>
    <w:p>
      <w:pPr>
        <w:pStyle w:val="Normal"/>
        <w:numPr>
          <w:ilvl w:val="0"/>
          <w:numId w:val="2"/>
        </w:numPr>
        <w:rPr/>
      </w:pPr>
      <w:r>
        <w:rPr/>
        <w:t>Sciop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ermessi retribuiti art. 19 del CCNL 06/07/1995 Comparto Regioni ed Autonomie Locali (partecipazione a concorsi ed esami, lutti per coniuge, parenti entro il secondo grado ed affini entro il primo grado, permessi per particolari motivi personali o familiari, compresa  la nascita di figli, permesso per matrimonio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5"/>
        <w:rPr/>
      </w:pPr>
      <w:r>
        <w:rPr/>
        <w:t>La rilevazione comprende il personale a tempo indeterminato dalla cat. A alla cat. D ed il personale a tempo determinat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FFARI  GENERALI - BILANCIO E FINAN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IBUTI e FISCALITA’ LOC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1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DI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3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8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6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9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4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6.0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6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9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 TECNICO E MANUTENTIVO - LAVORI PUBBL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STIONE AMMINISTRATIVA UFFICIO TECNIC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ZIONE CIVILE -  AUTOPARCO E SERVIZI CIMITERI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ISTENZA SOCIALE E PUBBLICA ISTRU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1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8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6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8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4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5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8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ORE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LTURA E TURISMO – URBANISTICA ED EDILIZIA PRIV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 DEMOGRAFICI – ATTIVITA’ PRODUT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IONE AMMINISTRATIVA COMANDO POLIZIA MUNICIP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04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701"/>
        <w:gridCol w:w="1417"/>
        <w:gridCol w:w="1418"/>
        <w:gridCol w:w="2884"/>
        <w:gridCol w:w="3734"/>
        <w:gridCol w:w="3734"/>
      </w:tblGrid>
      <w:tr>
        <w:trPr>
          <w:trHeight w:val="102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PEN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LAVORA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IORNI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DI   ASSE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S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4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2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4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1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8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5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8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2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  <w:lang w:eastAsia="zh-CN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3:00Z</dcterms:created>
  <dc:creator>preload</dc:creator>
  <dc:description/>
  <cp:keywords/>
  <dc:language>en-US</dc:language>
  <cp:lastModifiedBy>Labarbera</cp:lastModifiedBy>
  <cp:lastPrinted>2019-04-23T17:54:00Z</cp:lastPrinted>
  <dcterms:modified xsi:type="dcterms:W3CDTF">2019-04-23T15:57:00Z</dcterms:modified>
  <cp:revision>29</cp:revision>
  <dc:subject/>
  <dc:title> </dc:title>
</cp:coreProperties>
</file>