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“A”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ANDA DI PARTECIPAZIONE ALLA PROCEDURA NEGOZIATA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l Comune di San Giovanni Gemini</w:t>
      </w:r>
    </w:p>
    <w:p>
      <w:pPr>
        <w:pStyle w:val="TextBody"/>
        <w:jc w:val="right"/>
        <w:rPr>
          <w:highlight w:val="yellow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b/>
          <w:i/>
          <w:sz w:val="22"/>
          <w:szCs w:val="22"/>
        </w:rPr>
        <w:t xml:space="preserve">Oggetto: </w:t>
      </w:r>
      <w:r>
        <w:rPr>
          <w:b/>
          <w:bCs/>
        </w:rPr>
        <w:t>Avviso pubblico per l’avvio di indagine di mercato per l’individuazione degli operatori economici interessati a partecipare alle procedure di selezione per l’affidamento dei servizi di conferimento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dei rifiuti solidi urbani, ingombranti, differenziati, indifferenziati in piattaforma autorizzat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ai sensi dell’art. 36, c. 2, lett. b) del D.lgs 50/2016</w:t>
      </w:r>
      <w:r>
        <w:rPr>
          <w:b/>
          <w:bCs/>
          <w:sz w:val="28"/>
          <w:szCs w:val="28"/>
        </w:rPr>
        <w:t xml:space="preserve"> e s.m.i.</w:t>
      </w:r>
    </w:p>
    <w:p>
      <w:pPr>
        <w:pStyle w:val="Default"/>
        <w:jc w:val="both"/>
        <w:rPr/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eriodo agosto -dicembre 2020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N. 9329/2020</w:t>
      </w:r>
    </w:p>
    <w:p>
      <w:pPr>
        <w:pStyle w:val="Normal"/>
        <w:tabs>
          <w:tab w:val="clear" w:pos="708"/>
          <w:tab w:val="left" w:pos="-1440" w:leader="none"/>
        </w:tabs>
        <w:autoSpaceDE w:val="false"/>
        <w:jc w:val="both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,Bold" w:hAnsi="Calibri,Bold" w:cs="Calibri"/>
          <w:b/>
          <w:b/>
          <w:bCs/>
        </w:rPr>
      </w:pPr>
      <w:r>
        <w:rPr>
          <w:rFonts w:cs="Calibri" w:ascii="Calibri,Bold" w:hAnsi="Calibri,Bold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  <w:b/>
          <w:b/>
        </w:rPr>
      </w:pPr>
      <w:r>
        <w:rPr>
          <w:rFonts w:cs="Calibri"/>
        </w:rPr>
        <w:t>Stazione Appaltante:</w:t>
      </w:r>
      <w:r>
        <w:rPr>
          <w:rFonts w:cs="Calibri"/>
          <w:b/>
        </w:rPr>
        <w:t xml:space="preserve"> COMUNE DI SAN GIOVANNI GEMIN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1418" w:hanging="1418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lang w:val="it-IT"/>
        </w:rPr>
        <w:t>ISTANZA DI PARTECIPAZIONE E CONNESSA DICHIARAZIONE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  nato/a  a   ____________________________________   Prov. di   ___________  il  __________________   in qualità di ______________________________________________________________  dell’operatore  economico ______________________________________________   con sede in  _________________________________ con codice fiscale n. ________________________________________________________________  partita IVA n. _______________________________________________________________ telefono n. ________________ email _____________________________________  PEC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Di essere inviato a partecipare alla procedura negoziata per lo svolgimento del servizio in oggetto indicato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i fini della partecipazione alla procedura di cui all’art. 36 del D.Lgs. 50/2016 e nel rispetto  degli articoli 46, 47 e 77-bis del D.P.R. 28 dicembre 2000, n. 445, e successive modifiche, consapevole delle sanzioni penali previste dall'articolo 76 del medesimo D.P.R. n. 445/2000,  per le ipotesi di falsità in atti e dichiarazioni mendaci ivi indicate, </w:t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rientrare tra i soggetti che possono partecipare alla gara, in quanto in possesso dei seguenti requisiti di idoneità tecn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sso dell’Autorizzazione relativa ai rifiuti per cui viene richiesto il conferimento: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crizione alla Camera di Commercio/INPS/INAIL (barrare le caselle di proprio interess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 registro delle imprese della Camera di Commercio di  ________________;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er la seguente attività 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d attesta i seguenti d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umero iscrizione 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ata di iscrizione  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orma giuridica     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dice Fiscale      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artita IVA          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ersonale dipendente n. 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umero matricola ________________ I.N.P.S. sede di 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umero codice __________________  I.N.P.S. sede di 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ntratto collettivo di riferimento ____________________________________________. 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e l’obbligo di iscrizione nel registro delle imprese della Camera di Commercio;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e l’obbligo di iscrizione all’INPS/INAIL.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</w:t>
      </w:r>
      <w:r>
        <w:rPr>
          <w:i w:val="false"/>
          <w:sz w:val="22"/>
          <w:szCs w:val="22"/>
        </w:rPr>
        <w:tab/>
        <w:t>Di essere in regola con i versamenti assicurativi e previdenziali e comunica, ai fini del rilascio del DURC, le seguenti posizioni:</w:t>
      </w:r>
    </w:p>
    <w:p>
      <w:pPr>
        <w:pStyle w:val="Rientrocorpodeltesto2"/>
        <w:spacing w:before="120" w:after="120"/>
        <w:ind w:left="284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- INPS _______________________ - sede di ______________________- cod. _________ </w:t>
      </w:r>
    </w:p>
    <w:p>
      <w:pPr>
        <w:pStyle w:val="Rientrocorpodeltesto2"/>
        <w:spacing w:before="120" w:after="120"/>
        <w:ind w:left="284" w:hanging="284"/>
        <w:rPr/>
      </w:pPr>
      <w:r>
        <w:rPr>
          <w:i w:val="false"/>
          <w:sz w:val="22"/>
          <w:szCs w:val="22"/>
        </w:rPr>
        <w:t xml:space="preserve">- INAIL ______________________ - sede di ______________________- cod. _________ P.A.T. </w:t>
      </w:r>
    </w:p>
    <w:p>
      <w:pPr>
        <w:pStyle w:val="Rientrocorpodeltesto2"/>
        <w:spacing w:before="120" w:after="120"/>
        <w:ind w:left="284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Cassa Edile __________________ - sede di ______________________- cod. _________</w:t>
      </w:r>
    </w:p>
    <w:p>
      <w:pPr>
        <w:pStyle w:val="Heading1"/>
        <w:rPr>
          <w:sz w:val="24"/>
        </w:rPr>
      </w:pPr>
      <w:r>
        <w:rPr>
          <w:sz w:val="24"/>
        </w:rPr>
        <w:t>DICHIARA altresì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2"/>
          <w:szCs w:val="22"/>
        </w:rPr>
        <w:t xml:space="preserve">che nei propri confronti non sono state applicate le misure di prevenzione della sorveglianza di cui all’art. 6 del </w:t>
      </w:r>
      <w:r>
        <w:rPr>
          <w:bCs/>
          <w:sz w:val="22"/>
          <w:szCs w:val="22"/>
        </w:rPr>
        <w:t xml:space="preserve">d.lgs. 6 settembre 2011, n. 159 ss.mm.ii., e che, negli ultimi cinque anni, non sono stati estesi gli effetti di tali misure irrogate nei confronti di un proprio convivente;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ccettare, senza condizione o riserva alcuna, tutte le norme e disposizioni contenute nella documentazione di gara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di essere in possesso dei requisiti di ordine generale per la partecipazione alle procedure di affidamento degli appalti pubblici e di non trovarsi in alcuna delle cause di esclusione di cui all’art. 80 del D.Lgs. n. 50/2016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di non trovarsi nelle condizioni di cui all’art. 53, comma 16-ter, del d.lgs. 165/2001 e s.m.i. e di non essere incorso, ai sensi della normativa vigente, in ulteriori divieti a contrarre con la Pubblica Amministrazion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right="284" w:hanging="36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di non trovarsi in nessuna delle cause di ostative di esclusione di cui al D.lgs 159/2011 e ss.mm.ii.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il pagamento dei contributi previdenziali, fiscali e contributivi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consapevole che la partecipazione alla presente procedura non instaura posizioni giuridiche od obblighi negoziali nei confronti del Comune di Casteltermini, il quale si riserva la possibilità di sospendere, modificare o annullare, in tutto o in parte, il procedimento avviato e di non procedere all’affidamento di che trattasi. Pertanto, è altresì consapevole che la presente procedura non è vincolante per il Comune di Casteltermini né potrà comportare rimborsi economici o riconoscimenti di diritti, comunque denominati, nei suoi confronti e che non potrà vantare nessuna pretesa qualora questo Ente, per legittimi/leciti motivi, ai sensi e per gli effetti delle norme vigenti, non potrà proseguire la procedur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2"/>
          <w:szCs w:val="22"/>
        </w:rPr>
        <w:t>di indicare l’indirizzo di posta elettronica certificata che la stazione appaltante resta autorizzata ad utilizzare per l’invio delle comunicazioni di cui all’art. 76 comma 5 del D.Lgs. n. 50/2016 s.m.i. nonché ogni altra comunicazione relativa allo svolgimento della gara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impegnarsi a dimostrare, qualora invitato, tutti i requisiti presenti nell’avviso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2"/>
          <w:szCs w:val="22"/>
        </w:rPr>
        <w:t>di avere preso visione di quanto riportato nella Determina a contrarre n° 40  del 19/03/2019 della P.O. n° 4, che in copia si allega, e di accettarlo integralment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, non autenticata, di un documento di identità in corso di validità del/i sottoscrittore/i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autorizzazioni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, lì _________________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ab/>
        <w:tab/>
        <w:t>FIRMA e timbr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VVERTEN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sottoscritta dal legale rappresen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i/>
      <w:i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3:00Z</dcterms:created>
  <dc:creator>ncatalano</dc:creator>
  <dc:description/>
  <cp:keywords/>
  <dc:language>en-US</dc:language>
  <cp:lastModifiedBy>UTC</cp:lastModifiedBy>
  <cp:lastPrinted>2019-03-21T12:54:00Z</cp:lastPrinted>
  <dcterms:modified xsi:type="dcterms:W3CDTF">2020-07-03T09:21:00Z</dcterms:modified>
  <cp:revision>5</cp:revision>
  <dc:subject/>
  <dc:title>DOMANDA DI AMMISSIONE ALLA GARA E DICHIARAZIONE A CORREDO DELL’OFFERTA (Modello di domanda sia nel caso di affidamento del ser</dc:title>
</cp:coreProperties>
</file>