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289560</wp:posOffset>
            </wp:positionV>
            <wp:extent cx="1044575" cy="969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OMUNE DI SAN GIOVANNI GEMIN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bero Consorzio Comunale di Agrigent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 xml:space="preserve">UFFICIO SERVIZI SOCIAL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ANDO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Bonus di 1.000 Euro nascita di un figlio anno 2019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Con D.A. n°769/GAB/S8 del 09/07/2020, sono stati approvati i criteri e modalità di erogazione del bonus  di €.1.000,00  per  la  nascita  di  un  figlio,  in  applicazione all' art.6, comma 5 L.R. n.10/2003 - </w:t>
      </w:r>
      <w:r>
        <w:rPr>
          <w:b/>
          <w:bCs/>
          <w:sz w:val="21"/>
          <w:szCs w:val="21"/>
        </w:rPr>
        <w:t xml:space="preserve">Anno 2020 </w:t>
      </w:r>
      <w:r>
        <w:rPr>
          <w:sz w:val="21"/>
          <w:szCs w:val="21"/>
        </w:rPr>
        <w:t>di cui ai seguenti requis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1"/>
          <w:szCs w:val="21"/>
        </w:rPr>
        <w:t>il beneficio riguarderà i bambini nati, o adottati, a decorrere dall' 1 Gennaio 2020 al 31 Dicembre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1"/>
          <w:szCs w:val="21"/>
        </w:rPr>
        <w:t>cittadinanza italiana o comunitaria ovvero, in caso di soggetto extracomunitario, titolarità di permesso di soggior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esidenza nel territorio della Regione Siciliana al momento del parto o dell'adozione; </w:t>
      </w:r>
      <w:r>
        <w:rPr>
          <w:sz w:val="21"/>
          <w:szCs w:val="21"/>
        </w:rPr>
        <w:t>i soggetti in possesso di permesso di soggiorno devono essere residenti nel territorio della Regione Siciliana da almeno dodici mesi al momento del par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scita del bambino nel territorio della Regione Sicilian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ndicatore I.S.E.E. del nucleo familiare del richiedente non superiore ad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>€</w:t>
      </w:r>
      <w:r>
        <w:rPr>
          <w:b/>
          <w:bCs/>
          <w:sz w:val="21"/>
          <w:szCs w:val="21"/>
        </w:rPr>
        <w:t xml:space="preserve">.3.000,00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L'istanza dovrà essere redatta su specifico schema e presentata presso l'Ufficio Servizi Sociali del Comune di residenza, allegando la seguente document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1"/>
          <w:szCs w:val="21"/>
        </w:rPr>
        <w:t>fotocopia del documento di riconoscimento dell'istante in corso di validità, ai sensi dell'art.38 del D.P.R. 445/20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1"/>
          <w:szCs w:val="21"/>
        </w:rPr>
        <w:t>attestato indicatore I.S.E.E. rilasciato dagli Uffici abilitati, in corso di validita'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 caso di soggetto extracomunitario, copia del permesso di soggiorno in corso di validità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opia dell'eventuale provvedimento di adozione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>I richiedenti possono presentare istanza così come segue</w:t>
      </w:r>
      <w:r>
        <w:rPr>
          <w:b/>
          <w:bCs/>
          <w:sz w:val="21"/>
          <w:szCs w:val="21"/>
        </w:rPr>
        <w:t>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rFonts w:eastAsia="Times New Roman"/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per i nati nel primo semestre dall’1.1.2020  al 30.6.2020</w:t>
      </w:r>
    </w:p>
    <w:tbl>
      <w:tblPr>
        <w:tblW w:w="9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204"/>
        <w:gridCol w:w="2617"/>
        <w:gridCol w:w="3039"/>
      </w:tblGrid>
      <w:tr>
        <w:trPr>
          <w:trHeight w:val="10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ezione istanz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 parte dei Comuni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ntro il 28/08/20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Inserimento dati nel programma e trasmissione atti al Dipartimento da parte dei Comun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31/08/2020 al 16/10/2020</w:t>
            </w:r>
          </w:p>
        </w:tc>
      </w:tr>
    </w:tbl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bCs/>
          <w:i/>
          <w:iCs/>
          <w:sz w:val="21"/>
          <w:szCs w:val="21"/>
        </w:rPr>
        <w:t>per i nati nel secondo semestre dal 1.7.2020  al 31.12.2020</w:t>
      </w:r>
    </w:p>
    <w:tbl>
      <w:tblPr>
        <w:tblW w:w="9768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2204"/>
        <w:gridCol w:w="2617"/>
        <w:gridCol w:w="3068"/>
      </w:tblGrid>
      <w:tr>
        <w:trPr>
          <w:trHeight w:val="109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ezione istanz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da parte dei Comun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ntro il 30/10/2020 </w:t>
            </w:r>
            <w:r>
              <w:rPr>
                <w:i/>
                <w:iCs/>
                <w:sz w:val="21"/>
                <w:szCs w:val="21"/>
              </w:rPr>
              <w:t xml:space="preserve">per i nati dal  01.07.2020 al 30.09.2020 </w:t>
            </w:r>
          </w:p>
          <w:p>
            <w:pPr>
              <w:pStyle w:val="Corpodeltesto3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ntro il 29/01/2021 </w:t>
            </w:r>
            <w:r>
              <w:rPr>
                <w:i/>
                <w:iCs/>
                <w:sz w:val="21"/>
                <w:szCs w:val="21"/>
              </w:rPr>
              <w:t>per i nati dal  01.10.2020 al 31.12.202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Inserimento dati nel programma e trasmissione atti al Dipartimento da parte dei Comun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02/11/2020 al 04/12/202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per i nati fino al 30.09.202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dal 01/02/2021 al 12/03/2021 </w:t>
            </w:r>
            <w:r>
              <w:rPr>
                <w:i/>
                <w:iCs/>
                <w:sz w:val="20"/>
                <w:szCs w:val="20"/>
              </w:rPr>
              <w:t>per i nati fino al 31/12/202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Per ulteriori informazioni rivolgersi all'Ufficio Servizi Sociali, sito in via Roma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an Giovanni Gemini, li  27/07/2020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>Il Responsabile di  P.O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330" w:leader="none"/>
        </w:tabs>
        <w:jc w:val="right"/>
        <w:rPr/>
      </w:pPr>
      <w:r>
        <w:rPr/>
        <w:t>Area II Socio-Economico Culturale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330" w:leader="none"/>
        </w:tabs>
        <w:jc w:val="right"/>
        <w:rPr/>
      </w:pPr>
      <w:r>
        <w:rPr/>
        <w:tab/>
        <w:t xml:space="preserve">       Dott.M.GiuseppaMangiapa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0:00Z</dcterms:created>
  <dc:creator>Paola</dc:creator>
  <dc:description/>
  <dc:language>en-US</dc:language>
  <cp:lastModifiedBy>4545646546</cp:lastModifiedBy>
  <cp:lastPrinted>2018-07-17T10:17:00Z</cp:lastPrinted>
  <dcterms:modified xsi:type="dcterms:W3CDTF">2020-07-27T07:50:00Z</dcterms:modified>
  <cp:revision>2</cp:revision>
  <dc:subject/>
  <dc:title/>
</cp:coreProperties>
</file>