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24130</wp:posOffset>
            </wp:positionV>
            <wp:extent cx="1043940" cy="96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-65405</wp:posOffset>
            </wp:positionV>
            <wp:extent cx="1029970" cy="1058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18" r="-1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-65405</wp:posOffset>
            </wp:positionV>
            <wp:extent cx="956945" cy="111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5865</wp:posOffset>
            </wp:positionH>
            <wp:positionV relativeFrom="paragraph">
              <wp:posOffset>92710</wp:posOffset>
            </wp:positionV>
            <wp:extent cx="1215390" cy="727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DISTRETTO SOCIO-SANITARIO D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AMBITO TERRITORIALE CASTELTERMINI - SAN GIOVANNI GEMINI - CAMMARA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 xml:space="preserve">Modello di istanz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Oggetto: Contributo economico una tantum per il sostegno del ruolo di cura e di assistenza Bonus CAREGIVER  (Fondo anno 2021)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Distretto Socio Sanitario D4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Comune di ________________________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Ufficio di Servizio Sociale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SED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u w:val="single"/>
          <w:lang w:val="en-US" w:eastAsia="it-IT" w:bidi="ar-SA"/>
        </w:rPr>
        <w:t>BONUS CAREGIVER - DISABILI GRAV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u w:val="single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u w:val="single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Il/la sottoscritt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nato/a a….............................................................................................il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residente a........................................................Via.................................................................... n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odice Fiscale...................................................................tel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ell.....................................................................mail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sotto la propria responsabilità e consapevole delle conseguenze civili e penali derivanti da dichiarazioni mendaci e/o incomplete, ai sensi del DPR 445/2000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Il contributo economico, una tantum, per il sostegno al ruolo di cura ed assistenza in favore di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…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.........................................................................................nato/a a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il...................................................residente a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riconosciuto disabile grave ai sensi dell'art. 3, comma 3 della legge n. 104/92 e ss.mm. o soggetto in possesso di certificazione di invalidità al 100%, ai sensi della legge n. 18/80 con impossibilità a svolgere gli atti quotidiani senza l'aiuto permanente di un accompagnatore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A TAL FINE DICHIAR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 xml:space="preserve">di essere e/o essere stato caregiver, ai sensi dell'art. 1 della legge n. 205/2017 e/o art. 33, comma 3 della legge 104/92 (indicare grado di parentela)..................................................del disabile sopracitato, </w:t>
      </w:r>
      <w:r>
        <w:rPr>
          <w:rFonts w:eastAsia="Times New Roman" w:cs="Times New Roman"/>
          <w:b/>
          <w:color w:val="000000"/>
          <w:kern w:val="0"/>
          <w:sz w:val="21"/>
          <w:szCs w:val="21"/>
          <w:lang w:val="en-US" w:eastAsia="it-IT" w:bidi="ar-SA"/>
        </w:rPr>
        <w:t>nell’anno 2021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he il disabile grave possiede la certificazione di cui alla legge n. 104/92, art. 3, comma 3 e/o la certificazione di invalidità al 100%, ai sensi della legge n. 18/90 ed il riconoscimento della impossibilità di svolgere atti quotidiani senza aiuto permanente di un accompagnato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he il caregiver assicura attività di cura e assistenza, come indicato nel Patto di Servizio o nel Piano Personalizzato redatto dal Servizio Sociale e dall' U.V.M. o da qualsiasi altro certificato che attesti  la condizione del disabile  impossibilitato  a svolgere funzioni primarie senza l'aiuto del caregiver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Allega alla pres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fotocopia fronte retro del documento di identità e del codice fiscale del caregiver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In busta chiusa con la dicitura “Contiene dati sensibili” i seguenti documen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 xml:space="preserve">Copia certificato di invalidità e/o certificazione della legge n. 104/92 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 xml:space="preserve">con la diagnosi, 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da cui si evince la necessità di una assistenza continua e permanent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opia del Patto di Servizio o Piano Personalizzato o qualsiasi certificazione attestante l'attività di cura e di assistenz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it-IT" w:bidi="ar-SA"/>
        </w:rPr>
        <w:t>Copia  Codice IBAN su cui accreditare il contributo (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ad esclusione del codice IBAN del libretto postale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La domanda deve essere compilata in ogni sua parte, pena esclusio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 xml:space="preserve">Luogo e data </w:t>
        <w:tab/>
        <w:tab/>
        <w:tab/>
        <w:tab/>
        <w:tab/>
        <w:t xml:space="preserve">                                      IL RICHIEDENT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______________________________</w:t>
      </w:r>
    </w:p>
    <w:sectPr>
      <w:footerReference w:type="default" r:id="rId6"/>
      <w:type w:val="nextPage"/>
      <w:pgSz w:w="11906" w:h="16838"/>
      <w:pgMar w:left="624" w:right="62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------------------------------------------------------------------------------------------------------------------------</w:t>
    </w:r>
  </w:p>
  <w:p>
    <w:pPr>
      <w:pStyle w:val="Normal"/>
      <w:jc w:val="center"/>
      <w:rPr>
        <w:b/>
        <w:b/>
      </w:rPr>
    </w:pPr>
    <w:r>
      <w:rPr>
        <w:b/>
      </w:rPr>
      <w:t>Ufficio di Piano Distrettuale</w:t>
    </w:r>
  </w:p>
  <w:p>
    <w:pPr>
      <w:pStyle w:val="Normal"/>
      <w:jc w:val="center"/>
      <w:rPr/>
    </w:pPr>
    <w:r>
      <w:rPr>
        <w:sz w:val="18"/>
        <w:szCs w:val="18"/>
      </w:rPr>
      <w:t xml:space="preserve">Via Jan Palach – Tel. 0922-912704     pec </w:t>
    </w:r>
    <w:hyperlink r:id="rId1">
      <w:r>
        <w:rPr>
          <w:rStyle w:val="InternetLink"/>
          <w:sz w:val="18"/>
          <w:szCs w:val="18"/>
        </w:rPr>
        <w:t>comunedicasteltermini@pec.it</w:t>
      </w:r>
    </w:hyperlink>
    <w:r>
      <w:rPr>
        <w:sz w:val="18"/>
        <w:szCs w:val="18"/>
      </w:rPr>
      <w:t xml:space="preserve"> e-mail </w:t>
    </w:r>
    <w:hyperlink r:id="rId2">
      <w:r>
        <w:rPr>
          <w:rStyle w:val="InternetLink"/>
          <w:sz w:val="18"/>
          <w:szCs w:val="18"/>
        </w:rPr>
        <w:t>areadue@comune</w:t>
      </w:r>
    </w:hyperlink>
    <w:r>
      <w:rPr>
        <w:color w:val="0000FF"/>
        <w:sz w:val="18"/>
        <w:szCs w:val="18"/>
        <w:u w:val="single"/>
      </w:rPr>
      <w:t>.casteltermini.a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  <w:sz w:val="22"/>
      <w:szCs w:val="22"/>
      <w:lang w:eastAsia="it-IT" w:bidi="ar-S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Calibri" w:hAnsi="Calibri" w:eastAsia="SimSun;宋体" w:cs="Calibri"/>
      <w:b/>
      <w:i/>
      <w:sz w:val="24"/>
      <w:szCs w:val="18"/>
    </w:rPr>
  </w:style>
  <w:style w:type="character" w:styleId="WW8Num24z0">
    <w:name w:val="WW8Num24z0"/>
    <w:qFormat/>
    <w:rPr>
      <w:rFonts w:ascii="Calibri" w:hAnsi="Calibri" w:eastAsia="SimSun;宋体" w:cs="Calibri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basedOn w:val="Carpredefinitoparagrafo1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/>
    </w:rPr>
  </w:style>
  <w:style w:type="character" w:styleId="CorpodeltestoCarattere">
    <w:name w:val="Corpo del testo Carattere"/>
    <w:basedOn w:val="Carpredefinitoparagrafo2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6Carattere">
    <w:name w:val="Titolo 6 Carattere"/>
    <w:basedOn w:val="Carpredefinitoparagrafo2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PidipaginaCarattere">
    <w:name w:val="Piè di pagina Carattere"/>
    <w:basedOn w:val="Carpredefinitoparagrafo2"/>
    <w:qFormat/>
    <w:rPr>
      <w:rFonts w:eastAsia="Times New Roman" w:cs="Times New Roman"/>
      <w:color w:val="000000"/>
      <w:kern w:val="2"/>
      <w:sz w:val="24"/>
      <w:szCs w:val="24"/>
      <w:lang w:val="en-US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3"/>
    <w:qFormat/>
    <w:rPr>
      <w:color w:val="000000"/>
      <w:kern w:val="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spacing w:before="0" w:after="60"/>
      <w:jc w:val="center"/>
      <w:textAlignment w:val="auto"/>
    </w:pPr>
    <w:rPr>
      <w:rFonts w:ascii="Cambria" w:hAnsi="Cambria" w:eastAsia="Times New Roman" w:cs="Times New Roman"/>
      <w:color w:val="000000"/>
      <w:kern w:val="2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rFonts w:eastAsia="Times New Roman" w:cs="Times New Roman"/>
      <w:color w:val="000000"/>
      <w:kern w:val="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overflowPunct w:val="false"/>
      <w:textAlignment w:val="auto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casteltermini@pec.it" TargetMode="External"/><Relationship Id="rId2" Type="http://schemas.openxmlformats.org/officeDocument/2006/relationships/hyperlink" Target="mailto:areadue@comu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utente</dc:creator>
  <dc:description/>
  <dc:language>en-US</dc:language>
  <cp:lastModifiedBy>Utente</cp:lastModifiedBy>
  <cp:lastPrinted>2022-11-28T12:34:00Z</cp:lastPrinted>
  <dcterms:modified xsi:type="dcterms:W3CDTF">2023-10-12T08:55:00Z</dcterms:modified>
  <cp:revision>2</cp:revision>
  <dc:subject/>
  <dc:title/>
</cp:coreProperties>
</file>