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4675</wp:posOffset>
            </wp:positionH>
            <wp:positionV relativeFrom="paragraph">
              <wp:posOffset>-765175</wp:posOffset>
            </wp:positionV>
            <wp:extent cx="7065010" cy="162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065010" cy="1623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jc w:val="center"/>
        <w:rPr>
          <w:sz w:val="28"/>
          <w:szCs w:val="28"/>
        </w:rPr>
      </w:pPr>
      <w:r>
        <w:rPr>
          <w:b/>
          <w:bCs/>
          <w:sz w:val="28"/>
          <w:szCs w:val="28"/>
        </w:rPr>
        <w:t>AVVISO ESPLORATIVO</w:t>
      </w:r>
    </w:p>
    <w:p>
      <w:pPr>
        <w:pStyle w:val="Normal"/>
        <w:jc w:val="both"/>
        <w:rPr>
          <w:bCs/>
          <w:color w:val="000000"/>
          <w:lang w:eastAsia="en-US"/>
        </w:rPr>
      </w:pPr>
      <w:r>
        <w:rPr>
          <w:sz w:val="23"/>
          <w:szCs w:val="23"/>
        </w:rPr>
        <w:t>PER MANIFESTAZIONE DI INTERESSE A PARTECIPARE ALLA PROCEDURA DI ACQUISIZIONE IN ECONOMIA, MEDIANTE PROCEDURA PREVISTE AI SENSI DELL’ARTICOLO 125 DEL D.Lgs. 163/06 E RELATIVO REGOLAMENTO DI ATTUAZIONE DPR 207/2010 PER LA REALIZZAZIONE E FORNITURA DI N. 10.000 COPIE DI GUIDA MULTIMEDIALE ESPERENZIALE  PER L’ATTUAZIONE DEL DISTRETTO RURALE DI QUALITÀ DEI SICANI, UN’INIZIATIVA DI MARKETING STRATEGICO PER SVILUPPARE UN’IMMAGINE COORDINATA DELL’AREA – ATTIVITÀ PROMOZIONALI</w:t>
      </w:r>
      <w:r>
        <w:rPr>
          <w:bCs/>
          <w:color w:val="000000"/>
          <w:lang w:eastAsia="en-US"/>
        </w:rPr>
        <w:t>.</w:t>
      </w:r>
      <w:r>
        <w:rPr>
          <w:sz w:val="23"/>
          <w:szCs w:val="23"/>
        </w:rPr>
        <w:t xml:space="preserve"> (MIS. 313 A/B) DEL PSL “SICANI”. </w:t>
      </w:r>
      <w:r>
        <w:rPr>
          <w:b/>
          <w:bCs/>
          <w:sz w:val="23"/>
          <w:szCs w:val="23"/>
        </w:rPr>
        <w:t xml:space="preserve">PROGETTO OPERATIVO N. 12/2015. AZIONE N. 1 </w:t>
      </w:r>
    </w:p>
    <w:p>
      <w:pPr>
        <w:pStyle w:val="Default"/>
        <w:rPr>
          <w:b/>
          <w:b/>
          <w:bCs/>
          <w:color w:val="000000"/>
          <w:sz w:val="23"/>
          <w:szCs w:val="23"/>
          <w:lang w:eastAsia="en-US"/>
        </w:rPr>
      </w:pPr>
      <w:r>
        <w:rPr>
          <w:b/>
          <w:bCs/>
          <w:color w:val="000000"/>
          <w:sz w:val="23"/>
          <w:szCs w:val="23"/>
          <w:lang w:eastAsia="en-US"/>
        </w:rPr>
      </w:r>
    </w:p>
    <w:p>
      <w:pPr>
        <w:pStyle w:val="Default"/>
        <w:rPr>
          <w:b/>
          <w:b/>
          <w:bCs/>
          <w:sz w:val="23"/>
          <w:szCs w:val="23"/>
        </w:rPr>
      </w:pPr>
      <w:r>
        <w:rPr>
          <w:b/>
          <w:bCs/>
          <w:sz w:val="23"/>
          <w:szCs w:val="23"/>
        </w:rPr>
      </w:r>
    </w:p>
    <w:p>
      <w:pPr>
        <w:pStyle w:val="Normale1"/>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120" w:after="0"/>
        <w:jc w:val="both"/>
        <w:rPr>
          <w:rFonts w:ascii="Times New Roman" w:hAnsi="Times New Roman" w:cs="Times New Roman"/>
          <w:sz w:val="24"/>
        </w:rPr>
      </w:pPr>
      <w:r>
        <w:rPr>
          <w:rFonts w:cs="Times New Roman" w:ascii="Times New Roman" w:hAnsi="Times New Roman"/>
          <w:sz w:val="24"/>
        </w:rPr>
        <w:t>Il Gruppo di  Azione  Locale “SICANI”  selezionato con bando pubblicato nella GURS n.  25  parte I del 29 maggio 2009  e  n. 33 del 17/07/2009,  rappresentato dal dott. Salvatore Sanzeri in qualità di Legale Rappresentant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rPr>
      </w:pPr>
      <w:r>
        <w:rPr>
          <w:rFonts w:cs="Times New Roman" w:ascii="Times New Roman" w:hAnsi="Times New Roman"/>
          <w:sz w:val="24"/>
        </w:rPr>
        <w:t>Visti:</w:t>
      </w:r>
    </w:p>
    <w:p>
      <w:pPr>
        <w:pStyle w:val="Normal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60" w:hanging="360"/>
        <w:jc w:val="both"/>
        <w:rPr>
          <w:rFonts w:ascii="Times New Roman" w:hAnsi="Times New Roman" w:cs="Times New Roman"/>
          <w:b/>
          <w:b/>
          <w:sz w:val="24"/>
        </w:rPr>
      </w:pPr>
      <w:r>
        <w:rPr>
          <w:rFonts w:cs="Times New Roman" w:ascii="Times New Roman" w:hAnsi="Times New Roman"/>
          <w:sz w:val="24"/>
        </w:rPr>
        <w:t>il Regolamento (CE) n. 1290/2005 del Consiglio, del 21 giugno 2005, relativo al finanziamento della politica agricola comune;</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l Regolamento (CE) n. 1698/2005 del Consiglio, del 20 settembre 2005, sul sostegno allo sviluppo rurale da parte del Fondo europeo agricolo per lo sviluppo rurale (FEASR);</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l Regolamento (CE) n. 1320/2006 della Commissione del 5 settembre 2006 recante disposizioni per la transizione al regime di sostegno allo sviluppo rurale istituito dal regolamento (CE) n. 1698/2005 del Consiglio;</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Regolamento (CE) n. 1944/2006 del Consiglio del 19 dicembre 2006 che modifica il regolamento (CE) n. 1698/2005 sul sostegno allo sviluppo rurale da parte del Fondo europeo agricolo per lo sviluppo rurale (FEASR);</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Regolamento (CE) n. 1974/2006 della Commissione del 15 dicembre 2006 recante disposizioni di applicazione del regolamento (CE) n. 1698/2005 del Consiglio sul sostegno allo sviluppo rurale da parte del Fondo europeo agricolo per lo sviluppo rurale (FEASR);</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Regolamento (CE) n. 65/2011 della Commissione del 27 gennaio 2011 che stabilisce modalità di applicazione del regolamento (CE) n. 1698/2005 del Consiglio per quanto riguarda l’attuazione delle procedure di controllo e della condizionalità per le misure di sostegno dello sviluppo rurale;</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la Decisione C (2008) 735 del 18 febbraio 2008 con la quale la Commissione Europea ha approvato il Programma di Sviluppo Rurale (PSR) della Sicilia per il periodo 2007/2013;</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la Decisione C (2009) 10542 del 18 dicembre 2009 con la quale la Commissione Europea ha approvato la revisione del Programma di Sviluppo Rurale della Regione Sicilia per il periodo di programmazione 2007-2013 e modifica la Decisione della Commissione Europea C (2008) 735 del 18 febbraio 2008 recante approvazione del  Programma di Sviluppo Rurale;</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la Decisione C(2012) 5008 del 18/07/2012 con la quale la Commissione Europea ha approvato la revisione del Programma di Sviluppo Rurale della Regione Sicilia per il periodo di programmazione 2007-2013 e modifica la Decisione della Commissione Europea C (2009) 10542 del 18 dicembre 2009 recante approvazione del  Programma di Sviluppo Rurale</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la Legge 16 gennaio 2003 n. 3 recante Disposizioni ordinamentali in materia di pubblica   amministrazione ed in particolare l’art. 11 della medesima, relativo al "Codice unico di progetto";</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la Delibera CIPE n. 143 del 27 dicembre 2002 che disciplina le modalità e le procedure per l’avvio a regime del sistema CUP in attuazione dell’art. 11 della legge 16 gennaio 2003 n. 3 “Disposizioni ordinamentali in materia di pubblica amministrazione”;</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 xml:space="preserve">il Decreto del Dirigente Generale del Dipartimento Interventi Strutturali n. 880 del 27/05/2009, registrato alla Corte dei Conti il 11/06/2009 Reg. 1 fg. 268 e pubblicato nella Gazzetta Ufficiale della Regione Siciliana n. 28 del 19/06/2009 -  S.O. n. 24, con il quale sono state approvate le “Disposizioni attuative e procedurali generali misure a investimento – parte generale” contenenti lo schema procedurale di riferimento per la presentazione, il trattamento e la gestione delle domande relative all’attuazione alle misure previste dal Programma di Sviluppo Rurale (PSR) della Sicilia per il periodo 2007/2013;   </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ecreto del Dirigente Generale del Dipartimento Interventi Strutturali n. 1089 del 06/05/2011, registrato alla Corte dei Conti il 24/06/2011 Reg. 4 fg. 67 pubblicato nella Gazzetta Ufficiale della Regione Siciliana n. 37 del 02/09/2011- S.O. I- , con il quale sono state approvate le modifiche alle “Disposizioni attuative e procedurali generali misure a investimento – parte generale” ;</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ecreto del Dirigente Generale del Dipartimento Interventi Strutturali n. 2763 del 16 dicembre 2008, registrato alla Corte dei conti il 22 gennaio 2009 al Reg. n. 1 fg. n. 48 e pubblicato nella Gazzetta Ufficiale della Regione Siciliana n. 13 del 27/03/2009, con il quale è stato approvato il “Manuale delle procedure per la determinazione delle riduzioni, delle esclusioni e delle sanzioni” per le iniziative previste dal Programma di Sviluppo Rurale (PSR) della Sicilia per il periodo 2007/2013;</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b/>
          <w:b/>
          <w:sz w:val="24"/>
        </w:rPr>
      </w:pPr>
      <w:r>
        <w:rPr>
          <w:rFonts w:cs="Times New Roman" w:ascii="Times New Roman" w:hAnsi="Times New Roman"/>
          <w:sz w:val="24"/>
        </w:rPr>
        <w:t>il Decreto del Dirigente Generale del Dipartimento Interventi Strutturali n. 977 del 05/06/2009 registrato alla Corte dei Conti il 25/06/2009 al Reg. 1 foglio 357 e pubblicato nella Gazzetta Ufficiale della Regione Siciliana n. 54 del 27/11/2009, con il quale sono state approvate integrazioni e modifiche al “Manuale delle procedure per la determinazione delle riduzioni, delle esclusioni e delle sanzioni” per le iniziative previste dal Programma di Sviluppo Rurale (PSR) della Sicilia per il periodo 2007/2013;</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b/>
          <w:b/>
          <w:sz w:val="24"/>
        </w:rPr>
      </w:pPr>
      <w:r>
        <w:rPr>
          <w:rFonts w:cs="Times New Roman" w:ascii="Times New Roman" w:hAnsi="Times New Roman"/>
          <w:sz w:val="24"/>
        </w:rPr>
        <w:t>il Decreto del Dirigente Generale del Dipartimento Regionale degli Interventi Strutturali per l’Agricoltura n. 2349 del 12/07/2012 con il quale sono state approvate le “piste di controllo” delle Misure 413 e 431 del P.S.R. Sicilia 2007/2013;</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ecreto del Dirigente Generale del Dipartimento Regionale degli Interventi Strutturali per l’Agricoltura n. 1761 del 05/06/2012, registrato alla Corte dei Conti il 12/07/2012 al Reg. 6 fg. 206 e pubblicato nella Gazzetta Ufficiale della Regione Siciliana n. 37 del 31/08/2012, con il quale sono state approvate “Le griglie di elaborazione relative alla misura 413 del PSR Sicilia 2007/2013”;</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D.G. n. 589 del 16/06/2010  con cui è approvata la graduatoria finale dei GAL/costituendi GAL ammissibili a finanziamento, con i relativi punteggi;</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D.G. n. 804 del 11/07/2011 con cui è stato ammesso a finanziamento il P.S.L. denominato “Sicani” presentato dallo scrivente GAL Sicani;</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D.G. n. 73 del 08/02/2012 con cui sono approvate le modifiche al  P.S.L. denominato “Sicani” presentato dallo scrivente GAL Sicani;</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ind w:left="360" w:hanging="360"/>
        <w:jc w:val="both"/>
        <w:rPr>
          <w:rFonts w:ascii="Times New Roman" w:hAnsi="Times New Roman" w:cs="Times New Roman"/>
          <w:sz w:val="24"/>
        </w:rPr>
      </w:pPr>
      <w:r>
        <w:rPr>
          <w:rFonts w:cs="Times New Roman" w:ascii="Times New Roman" w:hAnsi="Times New Roman"/>
          <w:sz w:val="24"/>
        </w:rPr>
        <w:t>il Decreto del Dirigente Generale del Dipartimento Interventi Infrastrutturali  n.1024 del 04/08/2011, registrato alla Corte dei Conti il 26/09/2011 Reg.6 fg.238 e pubblicato nella Gazzetta Ufficiale della Regione Siciliana n.42 del 07/10/2011, con il quale è stato approvato il testo modificato del “Manuale delle disposizioni attuative procedurali dell’Asse IV – Attuazione dell’approccio LEADER”;</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357" w:hanging="357"/>
        <w:jc w:val="both"/>
        <w:rPr>
          <w:rFonts w:ascii="Times New Roman" w:hAnsi="Times New Roman" w:cs="Times New Roman"/>
          <w:sz w:val="24"/>
        </w:rPr>
      </w:pPr>
      <w:r>
        <w:rPr>
          <w:rFonts w:cs="Times New Roman" w:ascii="Times New Roman" w:hAnsi="Times New Roman"/>
          <w:sz w:val="24"/>
        </w:rPr>
        <w:t>il Decreto del Dirigente Generale del Dipartimento Regionale degli Interventi Strutturali per l’Agricoltura n. 2948 del 19.09.2012 con il quale è stato approvato il protocollo di intesa tra il GAL Sicani e l’Amministrazione regionale;</w:t>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57" w:hanging="357"/>
        <w:jc w:val="both"/>
        <w:rPr>
          <w:rFonts w:ascii="Times New Roman" w:hAnsi="Times New Roman" w:cs="Times New Roman"/>
          <w:b/>
          <w:b/>
          <w:sz w:val="24"/>
        </w:rPr>
      </w:pPr>
      <w:r>
        <w:rPr>
          <w:rFonts w:cs="Times New Roman" w:ascii="Times New Roman" w:hAnsi="Times New Roman"/>
          <w:sz w:val="24"/>
        </w:rPr>
        <w:t xml:space="preserve">l’allegato A che fa parte integrante del sopra citato protocollo d’intesa stipulato tra il GAL Sicani e l’Amministrazione regionale, nel quale si esplicita la Struttura organizzativa del GAL; </w:t>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57" w:hanging="357"/>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le economie rinvenute sulla  misura 313 Azione A e B del PSL Sicani a seguito di rinunce e comunicazioni di ribassi per i progetti che vedono come beneficiari gli Enti Pubblici;</w:t>
      </w:r>
    </w:p>
    <w:p>
      <w:pPr>
        <w:pStyle w:val="Normale1"/>
        <w:widowControl w:val="false"/>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120"/>
        <w:ind w:left="360" w:hanging="360"/>
        <w:jc w:val="both"/>
        <w:rPr>
          <w:rFonts w:ascii="Times New Roman" w:hAnsi="Times New Roman" w:cs="Times New Roman"/>
          <w:sz w:val="24"/>
        </w:rPr>
      </w:pPr>
      <w:r>
        <w:rPr>
          <w:rFonts w:cs="Times New Roman" w:ascii="Times New Roman" w:hAnsi="Times New Roman"/>
          <w:sz w:val="24"/>
        </w:rPr>
        <w:t>l’art. 125 del D. Lgs. 163/2006 e ss.mm.ii.;</w:t>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57" w:hanging="357"/>
        <w:jc w:val="both"/>
        <w:rPr>
          <w:rFonts w:ascii="Times New Roman" w:hAnsi="Times New Roman" w:cs="Times New Roman"/>
          <w:sz w:val="24"/>
        </w:rPr>
      </w:pPr>
      <w:r>
        <w:rPr>
          <w:rFonts w:cs="Times New Roman" w:ascii="Times New Roman" w:hAnsi="Times New Roman"/>
          <w:color w:val="000000"/>
          <w:sz w:val="24"/>
        </w:rPr>
        <w:t xml:space="preserve">la deliberazione del Consiglio di Amministrazione del GAL del 29/06/2015 con cui è stato approvato il Progetto Operativo n° 12/2015 e dato mandato di pubblicare l’avviso esplorativo  finalizzato al compimento di  una indagine di mercato, solo ed esclusivamente a seguito di sua approvazione definitiva da parte del competente servizio dell’Assessorato </w:t>
      </w:r>
      <w:r>
        <w:rPr>
          <w:rFonts w:cs="Times New Roman" w:ascii="Times New Roman" w:hAnsi="Times New Roman"/>
          <w:sz w:val="24"/>
        </w:rPr>
        <w:t>Regionale dell’Agricoltura, dello Sviluppo Rurale e della Pesca Mediterraneo;</w:t>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57" w:hanging="357"/>
        <w:jc w:val="both"/>
        <w:rPr>
          <w:rFonts w:ascii="Times New Roman" w:hAnsi="Times New Roman" w:cs="Times New Roman"/>
          <w:sz w:val="24"/>
        </w:rPr>
      </w:pPr>
      <w:r>
        <w:rPr>
          <w:rFonts w:cs="Times New Roman" w:ascii="Times New Roman" w:hAnsi="Times New Roman"/>
          <w:sz w:val="24"/>
        </w:rPr>
        <w:t>l’approvazione del progetto operativo n. 12/2015,  comunicata con nota prot. n. 57488 del 06.08.2015 dal Servizio IV “ Multifunzionalità e diversificazione in Agricoltura- Leader”, U.O. S.4.03 “Interventi di Sviluppo Locale, Approccio Leader” dell’Assessorato Regionale dell’Agricoltura, dello Sviluppo Rurale e della Pesca Mediterraneo;</w:t>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57" w:hanging="357"/>
        <w:jc w:val="both"/>
        <w:rPr/>
      </w:pPr>
      <w:r>
        <w:rPr>
          <w:rFonts w:cs="Times New Roman" w:ascii="Times New Roman" w:hAnsi="Times New Roman"/>
          <w:sz w:val="24"/>
        </w:rPr>
        <w:t>l’attesa di  profilatura sul sistema SIAN del P.O. n. 12/2015 ai fini del rilascio della successiva domanda di aiuto;</w:t>
      </w:r>
    </w:p>
    <w:p>
      <w:pPr>
        <w:pStyle w:val="Normale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57" w:hanging="357"/>
        <w:jc w:val="both"/>
        <w:rPr>
          <w:rFonts w:ascii="Times New Roman" w:hAnsi="Times New Roman" w:cs="Times New Roman"/>
          <w:sz w:val="24"/>
        </w:rPr>
      </w:pPr>
      <w:r>
        <w:rPr>
          <w:rFonts w:eastAsia="Times New Roman" w:cs="Times New Roman" w:ascii="Times New Roman" w:hAnsi="Times New Roman"/>
          <w:sz w:val="24"/>
        </w:rPr>
        <w:t xml:space="preserve"> </w:t>
      </w:r>
      <w:r>
        <w:rPr>
          <w:sz w:val="24"/>
        </w:rPr>
        <w:t>l’urgenza ed i tempi ristretti per la realizzazione delle attività previste;</w:t>
      </w:r>
    </w:p>
    <w:p>
      <w:pPr>
        <w:pStyle w:val="Default"/>
        <w:rPr>
          <w:rFonts w:ascii="Times New Roman" w:hAnsi="Times New Roman" w:cs="Times New Roman"/>
          <w:b/>
          <w:b/>
          <w:bCs/>
          <w:sz w:val="23"/>
          <w:szCs w:val="23"/>
        </w:rPr>
      </w:pPr>
      <w:r>
        <w:rPr>
          <w:rFonts w:cs="Times New Roman"/>
          <w:b/>
          <w:bCs/>
          <w:sz w:val="23"/>
          <w:szCs w:val="23"/>
        </w:rPr>
      </w:r>
    </w:p>
    <w:p>
      <w:pPr>
        <w:pStyle w:val="Default"/>
        <w:rPr>
          <w:sz w:val="23"/>
          <w:szCs w:val="23"/>
        </w:rPr>
      </w:pPr>
      <w:r>
        <w:rPr>
          <w:b/>
          <w:bCs/>
          <w:sz w:val="23"/>
          <w:szCs w:val="23"/>
        </w:rPr>
        <w:t xml:space="preserve">tenuto conto </w:t>
      </w:r>
    </w:p>
    <w:p>
      <w:pPr>
        <w:pStyle w:val="Default"/>
        <w:rPr>
          <w:sz w:val="23"/>
          <w:szCs w:val="23"/>
        </w:rPr>
      </w:pPr>
      <w:r>
        <w:rPr>
          <w:sz w:val="23"/>
          <w:szCs w:val="23"/>
        </w:rPr>
        <w:t xml:space="preserve">che si vuole dare massima trasparenza alla trattativa e parità di trattamento alle impres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tutto ciò premesso </w:t>
      </w:r>
    </w:p>
    <w:p>
      <w:pPr>
        <w:pStyle w:val="Default"/>
        <w:rPr>
          <w:b/>
          <w:b/>
          <w:bCs/>
          <w:sz w:val="23"/>
          <w:szCs w:val="23"/>
        </w:rPr>
      </w:pPr>
      <w:r>
        <w:rPr>
          <w:b/>
          <w:bCs/>
          <w:sz w:val="23"/>
          <w:szCs w:val="23"/>
        </w:rPr>
      </w:r>
    </w:p>
    <w:p>
      <w:pPr>
        <w:pStyle w:val="Default"/>
        <w:spacing w:lineRule="auto" w:line="276"/>
        <w:jc w:val="both"/>
        <w:rPr/>
      </w:pPr>
      <w:r>
        <w:rPr/>
        <w:t xml:space="preserve">Il GAL “Sicani”, al fine di accelerare la spesa e nelle more dell’approvazione del Progetto Operativo n. 12 </w:t>
      </w:r>
      <w:r>
        <w:rPr>
          <w:i/>
          <w:iCs/>
        </w:rPr>
        <w:t>“</w:t>
      </w:r>
      <w:r>
        <w:rPr>
          <w:bCs/>
          <w:i/>
          <w:lang w:eastAsia="en-US"/>
        </w:rPr>
        <w:t>Il Distretto Rurale di Qualità dei Sicani un’iniziativa di marketing strategico per sviluppare un’immagine coordinata dell’area – Attività promozionali</w:t>
      </w:r>
      <w:r>
        <w:rPr>
          <w:i/>
          <w:iCs/>
        </w:rPr>
        <w:t xml:space="preserve">”, </w:t>
      </w:r>
      <w:r>
        <w:rPr/>
        <w:t xml:space="preserve">intende acquisire manifestazioni di interesse per procedere alla selezione ed all’affidamento dei servizi di seguito descritti all’art. 1 del presente avviso. </w:t>
      </w:r>
    </w:p>
    <w:p>
      <w:pPr>
        <w:pStyle w:val="Default"/>
        <w:spacing w:lineRule="auto" w:line="276"/>
        <w:jc w:val="both"/>
        <w:rPr/>
      </w:pPr>
      <w:r>
        <w:rPr/>
        <w:t xml:space="preserve">Il presente avviso è da intendersi finalizzato esclusivamente alla ricezione di manifestazioni di interesse per favorire la partecipazione e la consultazione del maggior numero possibile di operatori potenzialmente interessati. </w:t>
      </w:r>
    </w:p>
    <w:p>
      <w:pPr>
        <w:pStyle w:val="Default"/>
        <w:spacing w:lineRule="auto" w:line="276"/>
        <w:jc w:val="both"/>
        <w:rPr/>
      </w:pPr>
      <w:r>
        <w:rPr/>
        <w:t xml:space="preserve">Con il presente avviso non è indetta alcuna procedura di affidamento e, pertanto, non sono previste graduatorie, attribuzioni di punteggi o altre classificazioni di merito. Le manifestazioni di interesse hanno il solo scopo di comunicare al GAL la disponibilità ad essere invitati a presentare offert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t>Il GAL si riserva la facoltà di procedere alla selezione ed all’affidamento anche in presenza di una sola manifestazione di interesse ovvero di non procedere ad alcuna successiva procedura di affidamento in caso di mancata profilatura del P.O. n. 12/2015 sul portale SIAN  da parte della competente Autorità Regional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r>
    </w:p>
    <w:p>
      <w:pPr>
        <w:pStyle w:val="Default"/>
        <w:spacing w:lineRule="auto" w:line="276"/>
        <w:rPr>
          <w:b/>
          <w:b/>
          <w:bCs/>
        </w:rPr>
      </w:pPr>
      <w:r>
        <w:rPr>
          <w:b/>
          <w:bCs/>
        </w:rPr>
        <w:t xml:space="preserve">ART. 1 OGGETTO DELLA MANIFESTAZIONE </w:t>
      </w:r>
    </w:p>
    <w:p>
      <w:pPr>
        <w:pStyle w:val="Default"/>
        <w:spacing w:lineRule="auto" w:line="276"/>
        <w:jc w:val="both"/>
        <w:rPr/>
      </w:pPr>
      <w:r>
        <w:rPr/>
        <w:t xml:space="preserve">La manifestazione di interesse ha per oggetto </w:t>
      </w:r>
      <w:r>
        <w:rPr>
          <w:b/>
        </w:rPr>
        <w:t>“</w:t>
      </w:r>
      <w:r>
        <w:rPr>
          <w:b/>
          <w:bCs/>
        </w:rPr>
        <w:t>FORNITURA  DI CUI ALL’AZIONE 1 PREVISTA DAL PROGETTO OPERATIVO N. 12/2015 SUB AZIONE 1.1.2.C: Il Distretto Rurale di Qualità dei Sicani un’iniziativa di marketing strategico per sviluppare un’immagine coordinata dell’area – Attività promozionali.</w:t>
      </w:r>
    </w:p>
    <w:p>
      <w:pPr>
        <w:pStyle w:val="Default"/>
        <w:spacing w:lineRule="auto" w:line="276"/>
        <w:jc w:val="both"/>
        <w:rPr>
          <w:b/>
          <w:b/>
          <w:bCs/>
        </w:rPr>
      </w:pPr>
      <w:r>
        <w:rPr>
          <w:b/>
          <w:bCs/>
        </w:rPr>
      </w:r>
    </w:p>
    <w:p>
      <w:pPr>
        <w:pStyle w:val="Default"/>
        <w:spacing w:lineRule="auto" w:line="276"/>
        <w:jc w:val="both"/>
        <w:rPr/>
      </w:pPr>
      <w:r>
        <w:rPr/>
        <w:t>Obiettivi da perseguire attraverso la fornitura oggetto del presente avviso sono valorizzare le produzioni tipiche locali, le risorse naturali e artigianali, le attività turistiche e imprenditoriali, creando una immagine riconoscibile del territorio, attraverso la promozione di un marchio territoriale di qualità, nonché  creare un modello di sviluppo integrato del territorio che trasmetta all’esterno l’immagine dell’identità dell’area.</w:t>
      </w:r>
    </w:p>
    <w:p>
      <w:pPr>
        <w:pStyle w:val="Default"/>
        <w:spacing w:lineRule="auto" w:line="276"/>
        <w:jc w:val="both"/>
        <w:rPr>
          <w:b/>
          <w:b/>
          <w:bCs/>
        </w:rPr>
      </w:pPr>
      <w:r>
        <w:rPr>
          <w:b/>
          <w:bCs/>
        </w:rPr>
        <w:t xml:space="preserve"> </w:t>
      </w:r>
    </w:p>
    <w:p>
      <w:pPr>
        <w:pStyle w:val="Default"/>
        <w:spacing w:lineRule="auto" w:line="276"/>
        <w:jc w:val="both"/>
        <w:rPr/>
      </w:pPr>
      <w:r>
        <w:rPr/>
        <w:t>Si dovrà mirare alla realizzazione di  attività promozionali del DRQ, attraverso una guida relazionale per lo sviluppo del territorio.</w:t>
      </w:r>
    </w:p>
    <w:p>
      <w:pPr>
        <w:pStyle w:val="Normal"/>
        <w:jc w:val="both"/>
        <w:rPr>
          <w:color w:val="000000"/>
        </w:rPr>
      </w:pPr>
      <w:r>
        <w:rPr>
          <w:color w:val="000000"/>
        </w:rPr>
      </w:r>
    </w:p>
    <w:p>
      <w:pPr>
        <w:pStyle w:val="Normal"/>
        <w:jc w:val="both"/>
        <w:rPr/>
      </w:pPr>
      <w:r>
        <w:rPr>
          <w:color w:val="000000"/>
          <w:u w:val="single"/>
        </w:rPr>
        <w:t xml:space="preserve">Essa </w:t>
      </w:r>
      <w:r>
        <w:rPr>
          <w:u w:val="single"/>
        </w:rPr>
        <w:t xml:space="preserve"> si concretizzerà attraverso la </w:t>
      </w:r>
      <w:r>
        <w:rPr>
          <w:color w:val="000000"/>
          <w:u w:val="single"/>
        </w:rPr>
        <w:t xml:space="preserve"> redazione di una guida multimediale esperienziale, da produrre in n. 10.000 copie, a supporto degli operatori economici e della popolazione locale, oltre che strumento utile alla fruizione degli itinerari/percorsi realizzati nell’ambito della misura 313 A/B con gli interventi a bando</w:t>
      </w:r>
      <w:r>
        <w:rPr>
          <w:color w:val="000000"/>
        </w:rPr>
        <w:t xml:space="preserve">. </w:t>
      </w:r>
    </w:p>
    <w:p>
      <w:pPr>
        <w:pStyle w:val="Normal"/>
        <w:jc w:val="both"/>
        <w:rPr>
          <w:color w:val="000000"/>
        </w:rPr>
      </w:pPr>
      <w:r>
        <w:rPr>
          <w:color w:val="000000"/>
        </w:rPr>
        <w:t>La guida verrà realizzata in due lingue e dovrà essere realizzata sia su supporto cartaceo che  su  supporto audio-video. Le specifiche tecniche saranno comunicate nella successiva procedura di selezione.</w:t>
      </w:r>
    </w:p>
    <w:p>
      <w:pPr>
        <w:pStyle w:val="Normal"/>
        <w:jc w:val="both"/>
        <w:rPr>
          <w:color w:val="000000"/>
        </w:rPr>
      </w:pPr>
      <w:r>
        <w:rPr>
          <w:color w:val="000000"/>
        </w:rPr>
      </w:r>
    </w:p>
    <w:p>
      <w:pPr>
        <w:pStyle w:val="Default"/>
        <w:rPr/>
      </w:pPr>
      <w:r>
        <w:rPr>
          <w:b/>
          <w:bCs/>
          <w:sz w:val="23"/>
          <w:szCs w:val="23"/>
        </w:rPr>
        <w:t xml:space="preserve">ART. 2 COSTO E DURATA  DELLA FORNITURA DEL PRODOTTO EDITORIALE OGGETTO  DI AFFIDAMENTO </w:t>
      </w:r>
    </w:p>
    <w:p>
      <w:pPr>
        <w:pStyle w:val="Default"/>
        <w:rPr>
          <w:b/>
          <w:b/>
          <w:bCs/>
          <w:sz w:val="23"/>
          <w:szCs w:val="23"/>
        </w:rPr>
      </w:pPr>
      <w:r>
        <w:rPr>
          <w:b/>
          <w:bCs/>
          <w:sz w:val="23"/>
          <w:szCs w:val="23"/>
        </w:rPr>
      </w:r>
    </w:p>
    <w:p>
      <w:pPr>
        <w:pStyle w:val="Normal"/>
        <w:spacing w:lineRule="auto" w:line="276"/>
        <w:jc w:val="both"/>
        <w:rPr>
          <w:sz w:val="23"/>
          <w:szCs w:val="23"/>
        </w:rPr>
      </w:pPr>
      <w:r>
        <w:rPr>
          <w:sz w:val="23"/>
          <w:szCs w:val="23"/>
        </w:rPr>
        <w:t xml:space="preserve">L’importo della fornitura del prodotto editoriale consistente nella realizzazione e stampa di una guida relazionale sia su supporto cartaceo che audio-video in numero di 10.000 copie è  pari ad </w:t>
      </w:r>
      <w:r>
        <w:rPr>
          <w:b/>
          <w:bCs/>
          <w:sz w:val="23"/>
          <w:szCs w:val="23"/>
        </w:rPr>
        <w:t xml:space="preserve">€ 13.000,00 (tredicimila/00) </w:t>
      </w:r>
      <w:r>
        <w:rPr>
          <w:sz w:val="23"/>
          <w:szCs w:val="23"/>
        </w:rPr>
        <w:t>IVA esclusa.</w:t>
      </w:r>
    </w:p>
    <w:p>
      <w:pPr>
        <w:pStyle w:val="Normal"/>
        <w:spacing w:lineRule="auto" w:line="276"/>
        <w:jc w:val="both"/>
        <w:rPr>
          <w:sz w:val="23"/>
          <w:szCs w:val="23"/>
        </w:rPr>
      </w:pPr>
      <w:r>
        <w:rPr>
          <w:sz w:val="23"/>
          <w:szCs w:val="23"/>
        </w:rPr>
        <w:t>In ogni caso le 10.000 copie dovranno essere realizzate entro e non oltre il 30 ottobre 2015, previa autorizzazione di proroga della scadenza del P. O. n. 12/2015 da parte dell’Amministrazione Regionale.</w:t>
      </w:r>
    </w:p>
    <w:p>
      <w:pPr>
        <w:pStyle w:val="Default"/>
        <w:rPr>
          <w:sz w:val="23"/>
          <w:szCs w:val="23"/>
        </w:rPr>
      </w:pPr>
      <w:r>
        <w:rPr>
          <w:sz w:val="23"/>
          <w:szCs w:val="23"/>
        </w:rPr>
      </w:r>
    </w:p>
    <w:p>
      <w:pPr>
        <w:pStyle w:val="Default"/>
        <w:rPr>
          <w:sz w:val="23"/>
          <w:szCs w:val="23"/>
        </w:rPr>
      </w:pPr>
      <w:r>
        <w:rPr>
          <w:sz w:val="23"/>
          <w:szCs w:val="23"/>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b/>
          <w:sz w:val="24"/>
          <w:szCs w:val="24"/>
        </w:rPr>
        <w:t>ART. 3 REQUISITI RICHIESTI PER LA PARTECIPAZIONE</w:t>
      </w:r>
    </w:p>
    <w:p>
      <w:pPr>
        <w:pStyle w:val="Default"/>
        <w:spacing w:lineRule="auto" w:line="276"/>
        <w:jc w:val="both"/>
        <w:rPr>
          <w:b/>
          <w:b/>
          <w:sz w:val="24"/>
          <w:szCs w:val="24"/>
        </w:rPr>
      </w:pPr>
      <w:r>
        <w:rPr>
          <w:b/>
          <w:sz w:val="24"/>
          <w:szCs w:val="24"/>
        </w:rPr>
      </w:r>
    </w:p>
    <w:p>
      <w:pPr>
        <w:pStyle w:val="Default"/>
        <w:spacing w:lineRule="auto" w:line="276"/>
        <w:jc w:val="both"/>
        <w:rPr/>
      </w:pPr>
      <w:r>
        <w:rPr/>
        <w:t xml:space="preserve">Sono ammessi a presentare istanze, ai fini della partecipazione alla presente procedura, i soggetti di cui agli art. 34, 36 e 37 del D.lgs 163/2006 ss.mm.ii e tutti gli altri operatori economici che non si trovano in alcuna delle cause di esclusione dalle procedure di gara previste dalla vigente legislazione, in particolare dall' art.38 (Requisiti di ordine generale) del D.lgs. 163/2006 e ss.mm.ii. e che soddisfino le seguenti condizioni minime di carattere tecnico-professionale necessarie per la partecipazione (il possesso dei requisiti e condizioni viene dimostrato mediante autocertificazione ex DPR 445/2000 e ss.mm.ii.): </w:t>
      </w:r>
    </w:p>
    <w:p>
      <w:pPr>
        <w:pStyle w:val="Default"/>
        <w:spacing w:lineRule="auto" w:line="276" w:before="0" w:after="120"/>
        <w:jc w:val="both"/>
        <w:rPr/>
      </w:pPr>
      <w:r>
        <w:rPr/>
        <w:t xml:space="preserve">a) aver svolto servizi analoghi nel settore oggetto della procedura di affidamento per cui si chiede di essere invitati a favore di amministrazioni pubbliche e/o a favore di soggetti attuatori di progetti finanziati con fondi pubblici (ad es. comunitari, nazionali e regionali). </w:t>
      </w:r>
    </w:p>
    <w:p>
      <w:pPr>
        <w:pStyle w:val="Default"/>
        <w:spacing w:lineRule="auto" w:line="276" w:before="0" w:after="120"/>
        <w:jc w:val="both"/>
        <w:rPr/>
      </w:pPr>
      <w:r>
        <w:rPr/>
        <w:t xml:space="preserve">b) essere iscritti alla CCIAA per attività inerenti a quelle oggetto del presente avviso esplorativo; </w:t>
      </w:r>
    </w:p>
    <w:p>
      <w:pPr>
        <w:pStyle w:val="Default"/>
        <w:spacing w:lineRule="auto" w:line="276" w:before="0" w:after="120"/>
        <w:jc w:val="both"/>
        <w:rPr/>
      </w:pPr>
      <w:r>
        <w:rPr/>
        <w:t xml:space="preserve">c) requisiti di ordine generale di cui all’art. 38 del D.Lgs 163/2006; </w:t>
      </w:r>
    </w:p>
    <w:p>
      <w:pPr>
        <w:pStyle w:val="Default"/>
        <w:spacing w:lineRule="auto" w:line="276" w:before="0" w:after="120"/>
        <w:jc w:val="both"/>
        <w:rPr/>
      </w:pPr>
      <w:r>
        <w:rPr/>
        <w:t xml:space="preserve">d) requisiti di idoneità professionale di cui all’art. 39 del D.Lgs 163/2006;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sz w:val="24"/>
          <w:szCs w:val="24"/>
        </w:rPr>
        <w:t>Tutti i requisiti devono essere posseduti alla data di pubblicazione del presente avviso. L’assenza di uno dei requisiti previsti per la partecipazione sarà motivo di esclusione.</w:t>
      </w:r>
    </w:p>
    <w:p>
      <w:pPr>
        <w:pStyle w:val="Default"/>
        <w:spacing w:lineRule="auto" w:line="276"/>
        <w:rPr>
          <w:rFonts w:ascii="Times New Roman" w:hAnsi="Times New Roman" w:cs="Times New Roman"/>
          <w:b/>
          <w:b/>
          <w:bCs/>
          <w:sz w:val="24"/>
          <w:szCs w:val="24"/>
        </w:rPr>
      </w:pPr>
      <w:r>
        <w:rPr>
          <w:rFonts w:cs="Times New Roman"/>
          <w:b/>
          <w:bCs/>
          <w:sz w:val="24"/>
          <w:szCs w:val="24"/>
        </w:rPr>
      </w:r>
    </w:p>
    <w:p>
      <w:pPr>
        <w:pStyle w:val="Default"/>
        <w:spacing w:lineRule="auto" w:line="276"/>
        <w:rPr>
          <w:b/>
          <w:b/>
          <w:bCs/>
        </w:rPr>
      </w:pPr>
      <w:r>
        <w:rPr>
          <w:b/>
          <w:bCs/>
        </w:rPr>
        <w:t xml:space="preserve">ART. 5 PROCEDURA DI AFFIDAMENTO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sz w:val="24"/>
          <w:szCs w:val="24"/>
        </w:rPr>
        <w:t>È prevista la procedura in economia, previo esperimento di gara informale, contemplata dalla disposizione contenuta all’art. 125 del D.Lgs. 163/06 e s.m.i., che disciplina gli appalti di fornitura di beni e servizi di importo inferiore alla soglia comunitari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t>In esito alla ricezione delle manifestazioni di interesse il GAL procederà  all’invio, a mezzo servizio postale, PEC o fax o brevi manu, di una lettera di invito a presentare offert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sz w:val="24"/>
          <w:szCs w:val="24"/>
        </w:rPr>
        <w:t>Il Responsabile del Procedimento, ai sensi dell’art. 10 del D.Lgs. 163/06, è il Responsabile di piano, dott. Angelo Palamengh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b/>
          <w:bCs/>
          <w:sz w:val="24"/>
          <w:szCs w:val="24"/>
        </w:rPr>
        <w:t>ART. 6 AGGIUDICAZIONE DEL SERVIZIO E STIPULAZIONE DEL CONTRATT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t>Qualora si proceda ad esperire la gara, la migliore offerta sarà selezionata secondo il Criterio del prezzo più basso espresso, ai sensi dell’art.82 del D.lgs. 163/2006 e s.m.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sz w:val="24"/>
          <w:szCs w:val="24"/>
        </w:rPr>
        <w:t>Il successivo contratto sarà stipulato mediante scrittura privata così come previsto dal D.lgs. 163/2006 e s.m.i..</w:t>
      </w:r>
    </w:p>
    <w:p>
      <w:pPr>
        <w:pStyle w:val="Default"/>
        <w:spacing w:lineRule="auto" w:line="276"/>
        <w:jc w:val="both"/>
        <w:rPr>
          <w:b/>
          <w:b/>
          <w:bCs/>
          <w:sz w:val="24"/>
          <w:szCs w:val="24"/>
        </w:rPr>
      </w:pPr>
      <w:r>
        <w:rPr>
          <w:b/>
          <w:bCs/>
          <w:sz w:val="24"/>
          <w:szCs w:val="24"/>
        </w:rPr>
      </w:r>
    </w:p>
    <w:p>
      <w:pPr>
        <w:pStyle w:val="Default"/>
        <w:spacing w:lineRule="auto" w:line="276"/>
        <w:jc w:val="both"/>
        <w:rPr>
          <w:b/>
          <w:b/>
          <w:bCs/>
        </w:rPr>
      </w:pPr>
      <w:r>
        <w:rPr>
          <w:b/>
          <w:bCs/>
        </w:rPr>
        <w:t xml:space="preserve">ART. 7 MODALITÀ DI PARTECIPAZIONE </w:t>
      </w:r>
    </w:p>
    <w:p>
      <w:pPr>
        <w:pStyle w:val="Default"/>
        <w:spacing w:lineRule="auto" w:line="276"/>
        <w:jc w:val="both"/>
        <w:rPr/>
      </w:pPr>
      <w:r>
        <w:rPr/>
        <w:t xml:space="preserve">Gli operatori economici interessati ad essere invitati possono far pervenire entro le ore 12,00 di giorno 12 ottobre 2015 con posta raccomandata, pec e/o tramite consegna a mano presso la sede operativa del GAL “Sicani ”, C.da Pietranera – 92020 Santo Stefano Quisquina (AG), un plico chiuso recante l’indicazione completa del mittente e la seguente dicitura: </w:t>
      </w:r>
      <w:r>
        <w:rPr>
          <w:b/>
          <w:bCs/>
        </w:rPr>
        <w:t xml:space="preserve">“Manifestazione di interesse finalizzata all’individuazione di  soggetto idonei ad essere invitati nella successiva fase per la </w:t>
      </w:r>
      <w:r>
        <w:rPr>
          <w:b/>
        </w:rPr>
        <w:t>redazione e fornitura di una guida multimediale esperienziale, da produrre in n. 10.000 copie</w:t>
      </w:r>
      <w:r>
        <w:rPr>
          <w:b/>
          <w:bCs/>
        </w:rPr>
        <w:t>”</w:t>
      </w:r>
      <w:r>
        <w:rPr/>
        <w:t>.</w:t>
      </w:r>
    </w:p>
    <w:p>
      <w:pPr>
        <w:pStyle w:val="Default"/>
        <w:spacing w:lineRule="auto" w:line="276"/>
        <w:jc w:val="both"/>
        <w:rPr/>
      </w:pPr>
      <w:r>
        <w:rPr/>
        <w:t xml:space="preserve">La manifestazione di interesse dovrà essere redatta in carta semplice sottoscritta dal legale rappresentante e corredata dalla copia fotostatica di un documento d’identità valido del sottoscrittore esclusivamente secondo il modello allegato. </w:t>
      </w:r>
    </w:p>
    <w:p>
      <w:pPr>
        <w:pStyle w:val="Default"/>
        <w:spacing w:lineRule="auto" w:line="276"/>
        <w:jc w:val="both"/>
        <w:rPr/>
      </w:pPr>
      <w:r>
        <w:rPr/>
        <w:t xml:space="preserve">Successivamente all’aggiudicazione sarà stipulato il contratto con scrittura privata e/o lettera di affidamento. </w:t>
      </w:r>
    </w:p>
    <w:p>
      <w:pPr>
        <w:pStyle w:val="Default"/>
        <w:spacing w:lineRule="auto" w:line="276"/>
        <w:jc w:val="both"/>
        <w:rPr/>
      </w:pPr>
      <w:r>
        <w:rPr/>
        <w:t xml:space="preserve">L’operatore economico interessato dovrà dichiarare l’inesistenza delle cause di esclusione previste dall’art.38 del D.Lgs 163/2006 e s.m.i. e il possesso dei requisiti più sopra indicati. </w:t>
      </w:r>
    </w:p>
    <w:p>
      <w:pPr>
        <w:pStyle w:val="Default"/>
        <w:spacing w:lineRule="auto" w:line="276"/>
        <w:jc w:val="both"/>
        <w:rPr/>
      </w:pPr>
      <w:r>
        <w:rPr/>
        <w:t xml:space="preserve">Il trattamento dei dati inviati dai soggetti interessati si svolgerà conformemente alle disposizioni contenute nel D.Lgs 196/2003 per finalità unicamente connesse alla procedura di affidamento del servizio. </w:t>
      </w:r>
    </w:p>
    <w:p>
      <w:pPr>
        <w:pStyle w:val="Default"/>
        <w:spacing w:lineRule="auto" w:line="276"/>
        <w:jc w:val="both"/>
        <w:rPr/>
      </w:pPr>
      <w:r>
        <w:rPr/>
        <w:t>Eventuali informazioni potranno essere richieste al Responsabile di Piano dott. Angelo Palamenghi e-mail info@galsicani.eu</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t>Il presente avviso pubblicato sul sito istituzionale del GAL “Sicani”: www.galsicani.eu, è da intendersi finalizzato esclusivamente alla ricezione di manifestazioni di interesse per favorire la partecipazione e consultazione del maggior numero di operatori economici potenzialmente interessati, e non è in alcun modo vincolante per il GAL “Sican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t>Santo Stefano Quisquina, lì 01.09.2015</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sz w:val="24"/>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Lucida Grande;Times New Roman"/>
          <w:sz w:val="24"/>
          <w:szCs w:val="24"/>
        </w:rPr>
        <w:t xml:space="preserve">     </w:t>
      </w:r>
      <w:r>
        <w:rPr>
          <w:sz w:val="24"/>
          <w:szCs w:val="24"/>
        </w:rPr>
        <w:t>Il Responsabile di Piano                                                          Il President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sz w:val="24"/>
          <w:szCs w:val="24"/>
        </w:rPr>
      </w:pPr>
      <w:r>
        <w:rPr>
          <w:rFonts w:eastAsia="Lucida Grande;Times New Roman"/>
          <w:sz w:val="24"/>
          <w:szCs w:val="24"/>
        </w:rPr>
        <w:t xml:space="preserve">   </w:t>
      </w:r>
      <w:r>
        <w:rPr>
          <w:sz w:val="24"/>
          <w:szCs w:val="24"/>
        </w:rPr>
        <w:t>Dott. Angelo Palamenghi                                                 Dott. Salvatore Sanzer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lowerLetter"/>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360" w:after="360"/>
      <w:jc w:val="both"/>
      <w:outlineLvl w:val="0"/>
    </w:pPr>
    <w:rPr>
      <w:rFonts w:ascii="Verdana" w:hAnsi="Verdana" w:eastAsia="Arial Unicode MS" w:cs="Verdana"/>
      <w:b/>
      <w:bCs/>
      <w:color w:val="4F81BD"/>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ヒラギノ角ゴ Pro W3;Times New Roman" w:cs="Times New Roman"/>
      <w:color w:val="090055"/>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eastAsia="Arial Unicode MS" w:cs="Verdan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48:00Z</dcterms:created>
  <dc:creator>Rosy Sabella</dc:creator>
  <dc:description/>
  <cp:keywords/>
  <dc:language>en-US</dc:language>
  <cp:lastModifiedBy>user</cp:lastModifiedBy>
  <dcterms:modified xsi:type="dcterms:W3CDTF">2015-09-19T08:32:00Z</dcterms:modified>
  <cp:revision>18</cp:revision>
  <dc:subject/>
  <dc:title/>
</cp:coreProperties>
</file>